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KZ Times New Roman" w:hAnsi="KZ Times New Roman" w:cs="KZ Times New Roman"/>
          <w:b/>
          <w:b/>
          <w:sz w:val="28"/>
          <w:szCs w:val="20"/>
          <w:lang w:val="kk-KZ"/>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lang w:val="kk-KZ"/>
        </w:rPr>
        <w:t>XVI-XVII ғасырлардағы Қазақ хандығы</w:t>
      </w:r>
    </w:p>
    <w:p>
      <w:pPr>
        <w:pStyle w:val="Normal"/>
        <w:ind w:firstLine="567"/>
        <w:jc w:val="center"/>
        <w:rPr>
          <w:rFonts w:ascii="KZ Times New Roman" w:hAnsi="KZ Times New Roman" w:cs="KZ Times New Roman"/>
          <w:b/>
          <w:b/>
          <w:sz w:val="28"/>
          <w:szCs w:val="20"/>
          <w:lang w:val="kk-KZ"/>
        </w:rPr>
      </w:pPr>
      <w:r>
        <w:rPr>
          <w:rFonts w:cs="KZ Times New Roman" w:ascii="KZ Times New Roman" w:hAnsi="KZ Times New Roman"/>
          <w:b/>
          <w:sz w:val="28"/>
          <w:szCs w:val="20"/>
          <w:lang w:val="kk-KZ"/>
        </w:rPr>
      </w:r>
    </w:p>
    <w:p>
      <w:pPr>
        <w:pStyle w:val="TextBodyIndent"/>
        <w:rPr/>
      </w:pPr>
      <w:r>
        <w:rPr>
          <w:lang w:val="kk-KZ"/>
        </w:rPr>
        <w:t>1. Қазақ хандығының шекараларының өсуі.</w:t>
      </w:r>
    </w:p>
    <w:p>
      <w:pPr>
        <w:pStyle w:val="Normal"/>
        <w:ind w:firstLine="567"/>
        <w:jc w:val="both"/>
        <w:rPr>
          <w:rFonts w:ascii="KZ Times New Roman" w:hAnsi="KZ Times New Roman" w:cs="KZ Times New Roman"/>
          <w:sz w:val="28"/>
          <w:szCs w:val="20"/>
          <w:lang w:val="kk-KZ"/>
        </w:rPr>
      </w:pPr>
      <w:r>
        <w:rPr>
          <w:rFonts w:cs="KZ Times New Roman" w:ascii="KZ Times New Roman" w:hAnsi="KZ Times New Roman"/>
          <w:sz w:val="28"/>
          <w:lang w:val="kk-KZ"/>
        </w:rPr>
        <w:t>2. Тәуке хан және оның “Жеті жарғысы”.</w:t>
      </w:r>
    </w:p>
    <w:p>
      <w:pPr>
        <w:pStyle w:val="Normal"/>
        <w:ind w:firstLine="567"/>
        <w:jc w:val="both"/>
        <w:rPr>
          <w:rFonts w:ascii="KZ Times New Roman" w:hAnsi="KZ Times New Roman" w:cs="KZ Times New Roman"/>
          <w:sz w:val="28"/>
          <w:szCs w:val="20"/>
          <w:lang w:val="kk-KZ"/>
        </w:rPr>
      </w:pPr>
      <w:r>
        <w:rPr>
          <w:rFonts w:cs="KZ Times New Roman" w:ascii="KZ Times New Roman" w:hAnsi="KZ Times New Roman"/>
          <w:sz w:val="28"/>
          <w:lang w:val="kk-KZ"/>
        </w:rPr>
        <w:t>3.</w:t>
      </w:r>
      <w:r>
        <w:rPr>
          <w:rFonts w:cs="KZ Times New Roman" w:ascii="KZ Times New Roman" w:hAnsi="KZ Times New Roman"/>
          <w:b/>
          <w:sz w:val="28"/>
          <w:lang w:val="kk-KZ"/>
        </w:rPr>
        <w:t xml:space="preserve"> </w:t>
      </w:r>
      <w:r>
        <w:rPr>
          <w:rFonts w:cs="KZ Times New Roman" w:ascii="KZ Times New Roman" w:hAnsi="KZ Times New Roman"/>
          <w:sz w:val="28"/>
          <w:lang w:val="kk-KZ"/>
        </w:rPr>
        <w:t>XVI-XVII ғғ. Қазақ хандығының шаруашылығы мен мәдениеті.</w:t>
      </w:r>
    </w:p>
    <w:p>
      <w:pPr>
        <w:pStyle w:val="3"/>
        <w:rPr>
          <w:rFonts w:ascii="KZ Times New Roman" w:hAnsi="KZ Times New Roman" w:cs="KZ Times New Roman"/>
          <w:sz w:val="28"/>
          <w:szCs w:val="20"/>
          <w:lang w:val="en-US"/>
        </w:rPr>
      </w:pPr>
      <w:r>
        <w:rPr>
          <w:rFonts w:cs="KZ Times New Roman"/>
          <w:sz w:val="28"/>
          <w:szCs w:val="20"/>
          <w:lang w:val="en-US"/>
        </w:rPr>
      </w:r>
    </w:p>
    <w:p>
      <w:pPr>
        <w:pStyle w:val="TextBodyIndent"/>
        <w:rPr/>
      </w:pPr>
      <w:r>
        <w:rPr>
          <w:szCs w:val="28"/>
          <w:lang w:val="kk-KZ"/>
        </w:rPr>
        <w:t xml:space="preserve">Моңғол шапқыншылығынан кейін барлық қазақ рулары мен тайпалары Жетісуда алғаш рет бір мемлекетке біріктірілді. XVI-XVII ғ. қазақ хандығының шекарасы едәуір ұлғая түсті. Өз кезінде “Жерді біріктіру” процесін жедел жүзеге асырып, неғұрлым көзге түскен қазақ хандарының бірі – Жәнібек ханның ұлы Қасым. Қасым ханның тұсында (1511-1523) феодал ақсүйектердің қарсылығы әлсіреп, әскери қуаты артты. “Тарихи – Рашиди”, “Шайбанинама”, т.б. деректерге қарағанда, қазақтардың этникалық территориясының негізгі аудандары қазақ хандығына Қасым хан тұсында біріктірілген. </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Хандықтың шекарасы батыста Жайыққа, оңтүстік – батыста Сырдың оң жағалауына, Аралдан Маңғыстауға дейінгі жерлерді алып жатты. Оған Сыр бойындағы қалалар қосылды, солтүстікте Қасым ханның қол астындағы қазақтардың жайлау қоныстары Ұлытаудан асты. Оңтүстік – шығыста оған Жетісудың көп бөлігі (Шу, Талас, Қаратал, Іле өлкелері) қарады. </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тапқы кездерде қазақ хандығының саяси-әкімшілік және сауда экономикалық орталығы Сырдария бойындағы Сығанақ қаласы болды. Кейіннен Түркістан қаласы қазақ хандығына өткеннен кейін қазақ хандығының астанаы Түркістан қаласы болды. Қазақ хандығы Түркістандағы Ақ сарайда отырып билік жүргізген.</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зақ хандығының нығаюы және оның күшеюі мемлекеттік беделін арттырып, сыртқы саясат пен дипломатиялық қарым-қатынас саласында белгілі табыстарға қол жеткізді. Қазақ хандығы өмір сүрген Орта Азия хандарымен, Еділ бойындағы елдермен, батыс Сібір хандығымен және орыс мемлекеттерімен сауда және дипломатиялық қатынас орнатты. </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зақ хандығының негізін қалаушы Жәнібек, Керей, Бұрындық хандар – Ақ Орданың атақты ханы Ырыс ханның мұрагерлері, Алтын Орда мен Ақ Орданың 200 жыл ел билеген дәстүрін дамытушы, әскери-саяси және дипломатиялық күрес тәжірибесіне бай адамдар болды. Ал Қасым хан өте үздік шыққан мемлекет қайраткері болды. </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 хандығы алғашқыда Моғолстан мемлекетімен достық қарым-қатынас орнатып, Әбілхайыр ханның Жетісуға төндірген қаупіне және ойрат- жоңғар тайпаларының Моңғолстанға жасаған шабуылына қарсы күресті. Жошы тұқымынан шыққан хандармен одақтасып Әбілхайыр ханның мұрагері Шаих Хайдарды жеңді.</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зақ хандығы Қасым хан тұсында орыс мемлекетімен дипломатиялық қатынас жасап, батыс Европаға танылды. </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лы князь Василий III тұсында (1505-1533) Москва князьдығымен дипломатиялық байланыс орнатты.</w:t>
      </w:r>
    </w:p>
    <w:p>
      <w:pPr>
        <w:pStyle w:val="Normal"/>
        <w:ind w:firstLine="567"/>
        <w:jc w:val="both"/>
        <w:rPr/>
      </w:pPr>
      <w:r>
        <w:rPr>
          <w:rFonts w:cs="KZ Times New Roman" w:ascii="KZ Times New Roman" w:hAnsi="KZ Times New Roman"/>
          <w:sz w:val="28"/>
          <w:szCs w:val="28"/>
          <w:lang w:val="kk-KZ"/>
        </w:rPr>
        <w:t>Қасым хан алғашқы қазақ заңы – «Қасқа жолды» жарыққа шығарды. Бұл заң қазақ арасында бұрыннан қалыптасқан әдет-ғұрып ережелері негізінде жасалды.  Бұл заң сол кезде мұсылман елдерінде жаппай қолданылып жүрген ислам дінінің (шариғат) заңынан өзгеше, көшпелі қазақ өміріне үйлесімді байырғы заң болды. Сол үшін, ол Қасым ханның атымен байланыстыры- лып: «Қасым ханның қасқа жолы» деп аталды. Әйгілі тарихшы Мұхаммед Хайдар Дулати Тарихи Рашиди кітабінда: «Қазақ хандары мен сұлтандары арсында Қасым хандай құдіретті ешкім болған емес» дейді. Қасым хан өлгеннен кейін сұлтандар мен феодалдардың өзара бақталасы, қырқысы күшейді. Сыртқы саяси жағдай қолайсыз болып  тұрған кезде, өзара қырқысуының зиянды зардаптары хандықты әлсіретуге әкеп соқты.</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ара тартыс кезінде Қасым ханның ұлы және мұрагері Мамаш қаза тапты.</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XVI ғ. – II жартысында әлсіреген хандықты біріктірерде Қасым ханның баласы Хақназар (Ақназар) (1538-1580) өз үлесін қосты.</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л 42 жыл биледі. Хақназар хан – таққа отырған соң хандық үкіметінің билігін нығайтуға қажырлы күш жұмсады. Өзінен бұрынғы Таһир хан мен Бұйдаш хан тұсындағы бытыраңқылықты қайта қалпына келтірді. </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л билік құрған кезде сыртқы саясатта аса ірі тарихи оқиғалар болды. Бұл кезде батыста күшейе түскен орыс мемлекеті шығысқа қарай іргесін кеңейтіп 1552 жылы Қазан хандығын, 1556 жылы Астрахань хандығын Россияға бағындырды. Осыған байланысты, Еділ мен Жайық арасында ұлан-байтақ өңірді мекендеген Ноғай Ордасы ыдырай бастады. Ноғай ордасын билеген маңғыт мырзаның арасында үкімет билігіне таласқан феодалдық қырқыс күшейді, бұл халық бұқарасын күйзелтті. </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ақназар тұсында Қазақ хандығының күшеюі Ноғай ордасындағы қазақ тайпаларын қызықтырып өзіне тартты, кейіннен келіп қосылды.</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Хақназар хан қаза болғаннан соң, оның орнына Жәдік сұлтанның баласы Әз Жәнібек немересі Шығай (1580-1582) хан болды. </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л билік құрған кезінде Хақназарды өлтірген Бұхар ханы Абдолла II (1557-98) тұсында Ташкент маңын билеген Норазахмет (Барақ) ханның баласы Баба сұлтаннан өш алумен болды. Сол жорық кезінде қайтыс болды. </w:t>
      </w:r>
    </w:p>
    <w:p>
      <w:pPr>
        <w:pStyle w:val="Normal"/>
        <w:ind w:firstLine="567"/>
        <w:jc w:val="both"/>
        <w:rPr/>
      </w:pPr>
      <w:r>
        <w:rPr>
          <w:rFonts w:cs="KZ Times New Roman" w:ascii="KZ Times New Roman" w:hAnsi="KZ Times New Roman"/>
          <w:sz w:val="28"/>
          <w:szCs w:val="28"/>
          <w:lang w:val="kk-KZ"/>
        </w:rPr>
        <w:t xml:space="preserve">Шығай ханның орнына отырған Тәуекел хан (1586-1598) тұсында Ресей мемлекеті мен қазақ хандығы арасында дипломатиялық қатынас күшейе түсті. Ресейдің мұндағы мақсаты: Қазақ хандығымен одақтасып, Сібір ханы Көшімге қарсы күресу, осы одақтасты пайдаланып, Орта Азия хандарымен келіссөз жүргізу еді. Тәуекел хан Орта Азияның сауда орталықтарына шығу үшін белсене күресті. </w:t>
      </w:r>
    </w:p>
    <w:p>
      <w:pPr>
        <w:pStyle w:val="Normal"/>
        <w:ind w:firstLine="567"/>
        <w:jc w:val="both"/>
        <w:rPr/>
      </w:pPr>
      <w:r>
        <w:rPr>
          <w:rFonts w:cs="KZ Times New Roman" w:ascii="KZ Times New Roman" w:hAnsi="KZ Times New Roman"/>
          <w:sz w:val="28"/>
          <w:szCs w:val="28"/>
          <w:lang w:val="kk-KZ"/>
        </w:rPr>
        <w:t>1583 жылы ол бұрынырақ Бұқарамен жасалған шартты бұзып, Сырдария бойындағы қалаларды алып, Ташкент, Андижано, Акси, Самарқанд сияқты қалаларды қазақ хандығына қаратты. Бұқара қаласын қоршауға алған кезде Тәуекел хан жараланып қайтыс болды. Тәуекел алғаш рет 1594 жылы Мәскеуге достық қарым-қатынас орнату мақсатында Құлмұхаммед бастаған қазақ елшілігін жіберді.</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дан соң хандыққа Есім хан Шығайұлы (1598-1628) билік етті. Ол 1598 жылы Бұқарамен бітім шарттын жасасты, - шарт бойынша өзбектер бұрын тартып алған Сыр бойындағы қалалар мен Ташкент қазақ хандығына бектіп берілді. Ол қазақ хандығын бір орталыққа бағынған мемлекет етіп  құруды көздеді. Есім ханның бұл саясатына қарсы болған сұлтандар Қазақ хандығын бөлшектеуге тырысты.</w:t>
      </w:r>
    </w:p>
    <w:p>
      <w:pPr>
        <w:pStyle w:val="Normal"/>
        <w:ind w:firstLine="567"/>
        <w:jc w:val="both"/>
        <w:rPr/>
      </w:pPr>
      <w:r>
        <w:rPr>
          <w:rFonts w:cs="KZ Times New Roman" w:ascii="KZ Times New Roman" w:hAnsi="KZ Times New Roman"/>
          <w:sz w:val="28"/>
          <w:szCs w:val="28"/>
          <w:lang w:val="kk-KZ"/>
        </w:rPr>
        <w:t>Ташкент қаласы қазақ хандығына қараған соң, оны Жәнібек ханның немересі, Жалым сұлтанның баласы Тұрсын Мұхаммед сұлтан басқарған еді.</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кеуінің арасында билік үшін саяси күрес болды. Есім хан елді жуасытып бағындыру саясатын жүргізді. Сондықтан ол қанға-қан, кек алу, құн төлеу, әмеңгерлікті сақтау, зекет, ұшыр жинау, айып салу, діни патриархалдық екі салтқа арқа тіреу және т.б. уағыздады. Халық Есім хан заңдарын «Есім хан салған ескі жол» деп атады.</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л ел арасында Еңсегей бойлы – Ер Есім деген атпен белгілі болды. XVI ғасырда қазақ хандығы солтүстікте құрылған Сібір хандығымен (орталығы Түмен ) шектесті. 1563 жылы Шайбани әулеті мен Тайбұғы руы арасындағы ұзақ жылғы күрестен кейін Сібір хандығы Шайбани әулеті Көшім ханның қолына көшті.</w:t>
      </w:r>
    </w:p>
    <w:p>
      <w:pPr>
        <w:pStyle w:val="Normal"/>
        <w:ind w:firstLine="567"/>
        <w:jc w:val="both"/>
        <w:rPr/>
      </w:pPr>
      <w:r>
        <w:rPr>
          <w:rFonts w:cs="KZ Times New Roman" w:ascii="KZ Times New Roman" w:hAnsi="KZ Times New Roman"/>
          <w:sz w:val="28"/>
          <w:szCs w:val="28"/>
          <w:lang w:val="kk-KZ"/>
        </w:rPr>
        <w:t xml:space="preserve">Сібір хандығының халқы түркі тілдес қырық рудан құрылған және угар тайпаларының ала-құла жиынтығынан тұратын еді. Хандықтың негізгі халқы Батыс Сібірдің орманды далалық бөлігінде, Есіл, Тобыл және Тура өзендерінің орта ағысын, Ертіс пен Обь өзендерінің алқаптарында қоныстанған түркі тілдес «Сібір тайпалары» деген атпен белгілі. </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628 жылы Есім хан қайтыс болғаннан кейін орнына Жәңгір хан болған. Ол басы үлкен, кеудесі кең, аласа адам болған екен. Сол себепті халық арасында оны «Салқам Жәңгір» деп атаған. </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ның тұсында ойрат-жоңғарларының көсемі батыр Хұнтайшының күшейген кезі еді. Олар қазақ хандығына бірнеше рет жорық жасады. Жәңгір хан Бұхара хандығымен одақтасып, Жоңғар феодалдарының шабуылына қарсы күресті. </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ойрат қарулы күресінің тууына мынадай жағдайлар себеп болған еді.</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іншіден көшпелі мал шаруашылығымен айналысқан екі жақтың билеушілері үшін көшіп-қонатын жерді кеңейту керек болды;</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кіншіден Жоңғар феодалдары Сырдария бойындағы сауда орталықтарын басып алғысы келді.</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әңгір хан тұсында ойрат жоңғарлары арасында үш ірі шайқас – бірін- шісі 1635 ж., екіншісі 1643 ж., үшіншісі 1652 ж. болған.</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643 жылы екінші шайқаста қазақтар жеңіп шықты. Осы жылдың қысында батыр Хұнтайшы қазақ жерлеріне шабуыл жасайды, ол сәтсіздікпен аяқталады. Бұл шабуылға Жәңгір 600 адаммен аттанады. </w:t>
      </w:r>
    </w:p>
    <w:p>
      <w:pPr>
        <w:pStyle w:val="Normal"/>
        <w:ind w:firstLine="567"/>
        <w:jc w:val="both"/>
        <w:rPr/>
      </w:pPr>
      <w:r>
        <w:rPr>
          <w:rFonts w:cs="KZ Times New Roman" w:ascii="KZ Times New Roman" w:hAnsi="KZ Times New Roman"/>
          <w:sz w:val="28"/>
          <w:szCs w:val="28"/>
          <w:lang w:val="kk-KZ"/>
        </w:rPr>
        <w:t xml:space="preserve">Жәңгір хан екі таудың арасындағы тар жырауда ор қазып, бекініс жасайды. Өзі екінші бөлігімен таудың екінші бетіне жасырынады. Хұнтайшы ор қазып алып, ерлікпен қорғанып жатқандарға қарсы күрес жасайды. Осы кезде Жәңгір жаудың ту сыртынан соққы береді. Сөйтіп, жоңғарларды қатты жеңіліске ұшыратып, 10 мыңдай адам қырылады. Ұрыс бітуге жақындағанда 20 мыңдай әскермен Самарқан билеушісі атақты Жалаңтөс батыр Жәңгірге көмекке келеді. Хұнтайшы шегінуге мәжбүр болады. Одан кейін ол жан-жақты дайындалып 1652 жылы қайтадан қазақ даласына аттанады. Осы шайқаста Жәңгір қаза табады. </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дәуірде қазақ хандығының ішкі саяси жағдайы ауыр еді. Феодал шонжарлардың арасында алауыздықтар мен бақталастық өршіді.</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л Жәңгірдің баласы Тәуке хан (1680-1718) тұсында қазақ хандығының бірлігі күшейе түсті. </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л қазақ тарихында «Әз Тәуке», «адамзаттың данасы» деп аталды. Ол бір орталыққа бағынған қазақ хандығын құруға күш жұмсады.</w:t>
      </w:r>
    </w:p>
    <w:p>
      <w:pPr>
        <w:pStyle w:val="Normal"/>
        <w:ind w:firstLine="567"/>
        <w:jc w:val="both"/>
        <w:rPr/>
      </w:pPr>
      <w:r>
        <w:rPr>
          <w:rFonts w:cs="KZ Times New Roman" w:ascii="KZ Times New Roman" w:hAnsi="KZ Times New Roman"/>
          <w:sz w:val="28"/>
          <w:szCs w:val="28"/>
          <w:lang w:val="kk-KZ"/>
        </w:rPr>
        <w:t>Феодал шонжарларының өкілдері мен билерден құралған «хандық кеңестің» және «билік кеңесінің» рөлін арттырды. Жыл сайын Ташкент қаласының түбіндегі Күлтөбеде үш жүздің басын қосқан құрылтайын ашып отырды. Тәуке хан беделді билерге арқа сүйеп, феодал ақсүйектерді, сұлтандарды әлсіретуге тырысты. Жүздер мен ұлыстар арасындағы үлкен даулар билер кеңесінде, Төле би, Қазыбек би, Әйтеке билер алдында шешілетін болды.</w:t>
      </w:r>
    </w:p>
    <w:p>
      <w:pPr>
        <w:pStyle w:val="Normal"/>
        <w:ind w:firstLine="567"/>
        <w:jc w:val="both"/>
        <w:rPr/>
      </w:pPr>
      <w:r>
        <w:rPr>
          <w:rFonts w:cs="KZ Times New Roman" w:ascii="KZ Times New Roman" w:hAnsi="KZ Times New Roman"/>
          <w:sz w:val="28"/>
          <w:szCs w:val="28"/>
          <w:lang w:val="kk-KZ"/>
        </w:rPr>
        <w:t>Тәукенің тұсында «Жеті жарғы» деген атаумен әдеттегі құқық өлшемдерінің жинағы құрастырылды. Мұнда феодалдық құқық тәртібі мен мемлекеттік құрылымның негізгі шарттары белгіленді. Сөйтіп, қазақ халқының тарихында ірі құқықтық өзгерістер енгізді. «Жет жарғы» сол заманға сай құқықтық құжат қана емес, сонымен қатар көшпелі қазақ халқының этникалық, шаруашылықты ұйымдастыру және жағрафиялық ерекшеліктеріне сай келетін аса құнды ескерткіш. Бұл көшпелі қазақтардың ел билеу заңы болып табылады. Онда әкімшілік, қылмысты істер, азаматтық құқық өлшемдері, сондай-ақ салықтар, діни көзқарастар туралы ережелер енгізіліп, ол қазақ қоғамы өмірінің барлық жағын қамтыды. Оның жоңғар шапқыншылығына қарсы күресте қазақ қоғамында заңдылықты, тәртіпті нығайтудағы рөлі де зор.</w:t>
      </w:r>
    </w:p>
    <w:p>
      <w:pPr>
        <w:pStyle w:val="Normal"/>
        <w:ind w:firstLine="567"/>
        <w:jc w:val="both"/>
        <w:rPr/>
      </w:pPr>
      <w:r>
        <w:rPr>
          <w:rFonts w:cs="KZ Times New Roman" w:ascii="KZ Times New Roman" w:hAnsi="KZ Times New Roman"/>
          <w:sz w:val="28"/>
          <w:szCs w:val="28"/>
          <w:lang w:val="kk-KZ"/>
        </w:rPr>
        <w:t>Қазақ хандығы – көшпелі және жартылай көшпелі мал шаруашылығы- мен айналысқан феодалдық мемлекет болды.</w:t>
      </w:r>
    </w:p>
    <w:p>
      <w:pPr>
        <w:pStyle w:val="Normal"/>
        <w:ind w:firstLine="567"/>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ның көшпелі және жартылай көшпелі далалық өңірінде патриархалдық – феодалдық қатынас басым болды, ал отырықшы, егінші аймақтарда феодалдық қатынас қалыптасты. Қазақ хандығында облыстық басқару жүйесі емес, ұлттық (ру-рулар бойынша) басқару жүйесі қолданылды. Басқару жүйесінде ру-тайпалық тәртіп сақталып отырды. Туыстығы жақын он шақты түтін бір ауыл, ал жеті атадан тараған бірнеше ауыл бір ата (аймақ) болды. 13-15 атадан қосылатын аймақтар бір ру болды. Осы рулардан тайпа құралды. Қазақ қауымы үш жүзге бөлінді. Ол қазақ хандығына бағынды. Хан – қазақ хандығының азаматтық, әскери, әкімшілік және сот құқын қолына ұстады.</w:t>
      </w:r>
    </w:p>
    <w:p>
      <w:pPr>
        <w:pStyle w:val="Normal"/>
        <w:ind w:firstLine="567"/>
        <w:jc w:val="both"/>
        <w:rPr/>
      </w:pPr>
      <w:r>
        <w:rPr>
          <w:rFonts w:cs="KZ Times New Roman" w:ascii="KZ Times New Roman" w:hAnsi="KZ Times New Roman"/>
          <w:sz w:val="28"/>
          <w:szCs w:val="28"/>
          <w:lang w:val="kk-KZ"/>
        </w:rPr>
        <w:t>Жүздерді кіші хандар, ұлыстарды сұлтандар, тайпаларды билер, руларды ру басылары, аймақтарды (аталар) ақсақалдар, ауылдарды ауыл ағалары басқарды. Бұл жеті сатылы басқару жүйесі көшпелі екінші қазақ қоғамында тым ертеден келе жатқан тәртіп болатын.</w:t>
      </w:r>
    </w:p>
    <w:p>
      <w:pPr>
        <w:pStyle w:val="Normal"/>
        <w:ind w:firstLine="567"/>
        <w:jc w:val="both"/>
        <w:rPr/>
      </w:pPr>
      <w:r>
        <w:rPr>
          <w:rFonts w:cs="KZ Times New Roman" w:ascii="KZ Times New Roman" w:hAnsi="KZ Times New Roman"/>
          <w:sz w:val="28"/>
          <w:szCs w:val="28"/>
          <w:lang w:val="kk-KZ"/>
        </w:rPr>
        <w:t>Мал шаруашылығымен айналысқан қазақтар далалық өңірлерде қой, жылқы, түйе және сиыр өсірді. Мал – жылдың төрт маусымында табиғи жайылымдарда бағылды. Талай ғасырлық тәжірибеден туған шаруашылық басқару тәсілі жайылымдарды маусымға қарай пайдалану тәртібін қалыптастырды.</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жаздағы жайлау, қыстағы қыстау,  көктемдегі көктеу, күздегі күзеу.</w:t>
      </w:r>
    </w:p>
    <w:p>
      <w:pPr>
        <w:pStyle w:val="Normal"/>
        <w:ind w:firstLine="567"/>
        <w:jc w:val="both"/>
        <w:rPr/>
      </w:pPr>
      <w:r>
        <w:rPr>
          <w:rFonts w:cs="KZ Times New Roman" w:ascii="KZ Times New Roman" w:hAnsi="KZ Times New Roman"/>
          <w:sz w:val="28"/>
          <w:szCs w:val="28"/>
          <w:lang w:val="kk-KZ"/>
        </w:rPr>
        <w:t>Көшіп-қону  өрісі түрліше болды, малы көп, әсіресе түйесі мен жылқы- сы бай малшылар алысқа көше алды (кіші және орта жүз жерінде жылына 700-1000 шақырым артық жерге көшіп отырды), 200-300 шақырым жерде әр түрлі жайылым жерлер кездесіп отыратын Жетісу мен Оңтүстік Қазақстанда көшіп-қону әлдеқайда шағын болды. Әрбір рудың өзінің көш жолдары болды. Басқа рулар қол сұға алмады. Малдың дені қой мен жылқы болды. Қазақтар көбінесе еті семіз, қылшық жүнді, құйрықты қойлар өсірді. Қой еті негізгі тамақ болды. Қойдың сүтінен құрт, ірімшік, сүзбе, айран, сары май алды. Қой ең бағалы шикізат -–жүн, тері, елтірі өнімдерін берді.</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ңтүстік Қазақстан өңірі ертеден бері егіншілік мәдениетінің бесігі болған орын. Қазақ хандығы тұсында бұл аймақтардың дәстүрлі егін шаруашылығы үздіксіз өркендеп отырды.</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ырдария Арыс, Шу, Талас өзендерінің алқабында суармалы егін шаруашылығы жақсы жолға қойылды. Өзен суларын тартып жер суландыратын каналдар мен арықтар болды. Қазақ егіншілері арпа, бидай, жүгері екті. Егіншілік саймандары тесе, кетпен, қарапайым соқа, тіс ағаш, тырма, қол орақ болды.</w:t>
      </w:r>
    </w:p>
    <w:p>
      <w:pPr>
        <w:pStyle w:val="Normal"/>
        <w:ind w:firstLine="567"/>
        <w:jc w:val="both"/>
        <w:rPr/>
      </w:pPr>
      <w:r>
        <w:rPr>
          <w:rFonts w:cs="KZ Times New Roman" w:ascii="KZ Times New Roman" w:hAnsi="KZ Times New Roman"/>
          <w:sz w:val="28"/>
          <w:szCs w:val="28"/>
          <w:lang w:val="kk-KZ"/>
        </w:rPr>
        <w:t>Үй кәсібі мен қолөнер дамыды. Өрмек тоқу, тері илеу өнері, қойдың жүнінен шидем, түйенің жүнінен шекпен тоқылды. Ұсақ мал терілерінен тон-шалбар, жарғақ киім жасалды. Ірі қара терілерін илеп, кебіс-мәсі, саптамалар тігілді. Торсық, саба істелді. Киіз басу, текемет, сырмақ жасауға қой жүнін пайдаланды. Мүйізден қасық, түйме, шақша жасады.</w:t>
      </w:r>
    </w:p>
    <w:p>
      <w:pPr>
        <w:pStyle w:val="Normal"/>
        <w:ind w:firstLine="567"/>
        <w:jc w:val="both"/>
        <w:rPr/>
      </w:pPr>
      <w:r>
        <w:rPr>
          <w:rFonts w:cs="KZ Times New Roman" w:ascii="KZ Times New Roman" w:hAnsi="KZ Times New Roman"/>
          <w:sz w:val="28"/>
          <w:szCs w:val="28"/>
          <w:lang w:val="kk-KZ"/>
        </w:rPr>
        <w:t>Едәуір кең тараған қолөнер ұсталық еді, олар темірден тесе, күрек, балта, шот, орақ, пышақ, қырғыш, таға т.б. жасады. Өндіріс саймандарынан басқа соғыс қару-жарақтарын: қанжар, қылыш, семсер, айбалта, найза, жебе, сүңгілер соқты. Алтын-күміс сияқты асыл металлдардан әшекейлі бұйымдар: білезік, жүзік, сырға, кемер белбеу, ер-тұрман саймандарын жасайтын шеберлер – зергер деп аталды.</w:t>
      </w:r>
    </w:p>
    <w:p>
      <w:pPr>
        <w:pStyle w:val="Normal"/>
        <w:ind w:firstLine="567"/>
        <w:jc w:val="both"/>
        <w:rPr/>
      </w:pPr>
      <w:r>
        <w:rPr>
          <w:rFonts w:cs="KZ Times New Roman" w:ascii="KZ Times New Roman" w:hAnsi="KZ Times New Roman"/>
          <w:sz w:val="28"/>
          <w:szCs w:val="28"/>
          <w:lang w:val="kk-KZ"/>
        </w:rPr>
        <w:t>Орман тоғайлы жерлерді мекен еткен қазақтар ішінде ағашшылық қолөнері өріс алды.</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зақтар көктемде 22-наурызлы күн мен түннің теңелетін кезеңін «наурыз тойы» –деп атап өтуді әдетке айналдырған. </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XV-XVII ғасырларда қазақтар арасында ислам діні тарады. Алайда, ислам діні еңбекші халық арасында терең тамыр жойған жоқ. Оған себеп дүркін-дүркін жүргізіліп отырған қақтығыстар, соғыстар т.б. Сондықтан халықтың бір бөлігі ислам дінін көпке дейін қабылдамай, тәңірге табынуға негізделген нанымды ұстады. Қазақтар өмірінде отты қасиеттеу үлкен рөл атқарды.</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XVI-XVII ғасырларда ауыз әдебиеті кең өріс алды. Ауыз әдебиетінің асыл қазыналарын жасаған, оны ұрпақтан-ұрпаққа жалғастырған халық арасынан шыққан дарынды-ақындар, сал, серілер, жыраулар еді. </w:t>
      </w:r>
    </w:p>
    <w:p>
      <w:pPr>
        <w:pStyle w:val="TextBodyIndent"/>
        <w:rPr>
          <w:szCs w:val="28"/>
          <w:lang w:val="kk-KZ"/>
        </w:rPr>
      </w:pPr>
      <w:r>
        <w:rPr>
          <w:szCs w:val="28"/>
          <w:lang w:val="kk-KZ"/>
        </w:rPr>
        <w:t>Сол кездегі қазақ поэзиясының аса ірі тұлғалары – Шалкиіз (XV ғ.), Доспамбет (XVI ғ.), Жиембет (XVII), т.б. жыраулар. Қазақтың батырлар жыры мысалы: Қобыланды, Алпамыс, Ер Тарғын, Ер Сайын, Қамбар дастандары тарих шындығымен қабысып келе жатқан шығармалар. Қазақтың әлеуметтік – тұрмыстық дастандары да (Қозы Көрпеш-Баян сұлу, Қыз-Жібек т.б.) феодалдық-рулық қоғамның өмірін үлкен шеберлікпен көрсетеді.</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алық арасында ана тіліндегі жазба әдебиет діни және тарихи мазмұндағы кітап түрінде тарады.</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 xml:space="preserve">Тарихи-и Рашиди” – Орта Азия мен Қазақстанның XIV ғ. II-жартысы- нан XVI ғ. басына дейінгі тарихы баяндалған шығарма. Бұл шығарма 1541-1546 жылдары жазылған. Оның қолжазбасы екі дәптерден құралған. Бірінші дәптерде Шағатай әулетінің тарихы баяндалады, екіншісінде XV-XVI ғ. Шинжаң өлкесінде, Орталық Азияда, Индия мен Ауғанстанда өткен тарихи оқиғалар баяндалады.Онда қазақ тарихына қатысты құнды деректер бар. XV ғасырырдың ортасында батыс Жетісуда қазақ хандығының құрылуы, қазақ-қырғыз, өзбек халықтарының қатынасы. Шығыс Қазақстанның қоғамдық шаруашылық жағдайы берілген. </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л еңбекті жазған Мұхаммед Хайдар Дулати (1499-1551) тарихшы, әдебиетші. Ол араб, парсы тілдерін жетік білген. Хан сарайында сақталған құжаттарды пайдаланған.</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 xml:space="preserve">Жамих ат-тауарих” (Жылнамалар жинағы) – ерте кездегі қазақ тілінде жазылған тарихи шығарма. Онда: ерте кезден бері қазақ даласын мекендеген қаңлы, жалайыр, қыпшақ, найман, керей, қоңырат, алшын, т.б. тайпаларының шежіресі беріледі. </w:t>
      </w:r>
    </w:p>
    <w:p>
      <w:pPr>
        <w:pStyle w:val="Normal"/>
        <w:ind w:firstLine="567"/>
        <w:jc w:val="both"/>
        <w:rPr/>
      </w:pPr>
      <w:r>
        <w:rPr>
          <w:rFonts w:cs="KZ Times New Roman" w:ascii="KZ Times New Roman" w:hAnsi="KZ Times New Roman"/>
          <w:sz w:val="28"/>
          <w:szCs w:val="28"/>
          <w:lang w:val="kk-KZ"/>
        </w:rPr>
        <w:t>XI ғ. Орта Азия мен Қазақстан территориясында өмір сүрген қарахандар әулетінің, оғыз-қыпшақ тайпалар одағының дәуірінен бастап 1600 жылға дейінгі тарихы баяндалады.</w:t>
      </w:r>
    </w:p>
    <w:p>
      <w:pPr>
        <w:pStyle w:val="Normal"/>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сіресе XIII ғ. мен XVI ғ. арасындағы қазақ жерінде болған ірі тарихи оқиғалар баяндалады.</w:t>
      </w:r>
    </w:p>
    <w:p>
      <w:pPr>
        <w:pStyle w:val="Normal"/>
        <w:ind w:firstLine="567"/>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Қазақ қоныстанған жерлердің жағдайы, ондағы қалалар, қазақ хандығы мен хандардың өмірбаяны, қазақ хандығының заңды ережелері жайында деректер берілген.</w:t>
      </w:r>
    </w:p>
    <w:p>
      <w:pPr>
        <w:pStyle w:val="Normal"/>
        <w:ind w:firstLine="567"/>
        <w:jc w:val="both"/>
        <w:rPr/>
      </w:pPr>
      <w:r>
        <w:rPr>
          <w:rFonts w:cs="KZ Times New Roman" w:ascii="KZ Times New Roman" w:hAnsi="KZ Times New Roman"/>
          <w:sz w:val="28"/>
          <w:szCs w:val="28"/>
          <w:lang w:val="en-US"/>
        </w:rPr>
        <w:t>“</w:t>
      </w:r>
      <w:r>
        <w:rPr>
          <w:rFonts w:cs="KZ Times New Roman" w:ascii="KZ Times New Roman" w:hAnsi="KZ Times New Roman"/>
          <w:sz w:val="28"/>
          <w:szCs w:val="28"/>
          <w:lang w:val="en-US"/>
        </w:rPr>
        <w:t>Жамих ат-тауарих” кітабыныің жазушысы Қад</w:t>
      </w:r>
      <w:r>
        <w:rPr>
          <w:rFonts w:cs="KZ Times New Roman" w:ascii="KZ Times New Roman" w:hAnsi="KZ Times New Roman"/>
          <w:sz w:val="28"/>
          <w:szCs w:val="28"/>
          <w:lang w:val="kk-KZ"/>
        </w:rPr>
        <w:t>ы</w:t>
      </w:r>
      <w:r>
        <w:rPr>
          <w:rFonts w:cs="KZ Times New Roman" w:ascii="KZ Times New Roman" w:hAnsi="KZ Times New Roman"/>
          <w:sz w:val="28"/>
          <w:szCs w:val="28"/>
          <w:lang w:val="en-US"/>
        </w:rPr>
        <w:t>рғали Қосынұлы Жалайыр (1530-1605) Сырдария бойын мекендеген жалайыр тайпасынан шыққан, сол себептен “Жалайыр” аталған.</w:t>
      </w:r>
    </w:p>
    <w:p>
      <w:pPr>
        <w:pStyle w:val="Normal"/>
        <w:ind w:firstLine="567"/>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Ол қазақ хандығының орда-сарайында ханның ақылшысы және ханзада- лардың тәрбиешісі болып қызмет істеген. Бұл еңбек алғаш рет 1854 ж. Қазанда жарық көрген.</w:t>
      </w:r>
    </w:p>
    <w:p>
      <w:pPr>
        <w:pStyle w:val="TextBodyIndent"/>
        <w:jc w:val="center"/>
        <w:rPr>
          <w:b/>
          <w:b/>
          <w:lang w:val="kk-KZ"/>
        </w:rPr>
      </w:pPr>
      <w:r>
        <w:rPr>
          <w:b/>
          <w:lang w:val="kk-KZ"/>
        </w:rPr>
        <w:t>Негізгі әдебиеттер</w:t>
      </w:r>
    </w:p>
    <w:p>
      <w:pPr>
        <w:pStyle w:val="TextBodyIndent"/>
        <w:rPr/>
      </w:pPr>
      <w:r>
        <w:rPr>
          <w:lang w:val="kk-KZ"/>
        </w:rPr>
        <w:t xml:space="preserve">1.Қазақстан тарихы. Очерк. </w:t>
      </w:r>
      <w:r>
        <w:rPr>
          <w:lang w:val="ru-RU"/>
        </w:rPr>
        <w:t>149-174-бб.</w:t>
      </w:r>
    </w:p>
    <w:p>
      <w:pPr>
        <w:pStyle w:val="TextBodyIndent"/>
        <w:rPr>
          <w:lang w:val="ru-RU"/>
        </w:rPr>
      </w:pPr>
      <w:r>
        <w:rPr>
          <w:lang w:val="ru-RU"/>
        </w:rPr>
        <w:t>2.Қазақстан тарихы. 5-томдық 2-том., 2-бөлім, 1-2 тараулар.</w:t>
      </w:r>
    </w:p>
    <w:p>
      <w:pPr>
        <w:pStyle w:val="Normal"/>
        <w:jc w:val="both"/>
        <w:rPr>
          <w:rFonts w:ascii="KZ Times New Roman" w:hAnsi="KZ Times New Roman" w:cs="KZ Times New Roman"/>
          <w:sz w:val="28"/>
          <w:szCs w:val="20"/>
          <w:lang w:val="ru-MD"/>
        </w:rPr>
      </w:pPr>
      <w:r>
        <w:rPr>
          <w:lang w:val="kk-KZ"/>
        </w:rPr>
        <w:t xml:space="preserve">          </w:t>
      </w:r>
      <w:r>
        <w:rPr/>
        <w:t>3.</w:t>
      </w:r>
      <w:r>
        <w:rPr>
          <w:rFonts w:cs="KZ Times New Roman" w:ascii="KZ Times New Roman" w:hAnsi="KZ Times New Roman"/>
          <w:sz w:val="28"/>
          <w:lang w:val="ru-MD"/>
        </w:rPr>
        <w:t xml:space="preserve"> Рысбайұлы К. Қазақстан Республикасының тарихы, 4-бөлім</w:t>
      </w:r>
    </w:p>
    <w:p>
      <w:pPr>
        <w:pStyle w:val="TextBodyIndent"/>
        <w:rPr>
          <w:lang w:val="ru-RU"/>
        </w:rPr>
      </w:pPr>
      <w:r>
        <w:rPr>
          <w:lang w:val="ru-RU"/>
        </w:rPr>
        <w:t>4.Жолдасбайұлы С. Ежелгі және орта ғасырдағы Қазақстан, 119-146-беттер.</w:t>
      </w:r>
    </w:p>
    <w:p>
      <w:pPr>
        <w:pStyle w:val="TextBodyIndent"/>
        <w:rPr/>
      </w:pPr>
      <w:r>
        <w:rPr>
          <w:lang w:val="ru-RU"/>
        </w:rPr>
        <w:t xml:space="preserve">5.Абусейтова М.Х. Казахское ханство во второй половине </w:t>
      </w:r>
      <w:r>
        <w:rPr>
          <w:lang w:val="en-US"/>
        </w:rPr>
        <w:t>XVI</w:t>
      </w:r>
      <w:r>
        <w:rPr>
          <w:lang w:val="ru-RU"/>
        </w:rPr>
        <w:t>-века. А., 1985.</w:t>
      </w:r>
    </w:p>
    <w:p>
      <w:pPr>
        <w:pStyle w:val="TextBodyIndent"/>
        <w:jc w:val="left"/>
        <w:rPr>
          <w:lang w:val="ru-RU"/>
        </w:rPr>
      </w:pPr>
      <w:r>
        <w:rPr>
          <w:lang w:val="ru-RU"/>
        </w:rPr>
        <w:t>6.Левшин А.И. Описание киргиз-казачъих, или киргиз-кайсацких орд и степей. А.,    1996.</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KZ Times New Roman" w:hAnsi="KZ Times New Roman" w:cs="KZ Times New Roman"/>
      <w:sz w:val="28"/>
      <w:szCs w:val="20"/>
      <w:lang w:val="ru-MD"/>
    </w:rPr>
  </w:style>
  <w:style w:type="paragraph" w:styleId="3">
    <w:name w:val="Основной текст с отступом 3"/>
    <w:basedOn w:val="Normal"/>
    <w:qFormat/>
    <w:pPr>
      <w:ind w:firstLine="567"/>
      <w:jc w:val="center"/>
    </w:pPr>
    <w:rPr>
      <w:rFonts w:ascii="KZ Times New Roman" w:hAnsi="KZ Times New Roman" w:cs="KZ Times New Roman"/>
      <w:b/>
      <w:sz w:val="28"/>
      <w:szCs w:val="20"/>
      <w:lang w:val="ru-M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3:51:00Z</dcterms:created>
  <dc:creator>topreferat</dc:creator>
  <dc:description>topreferat</dc:description>
  <cp:keywords>topreferat</cp:keywords>
  <dc:language>en-US</dc:language>
  <cp:lastModifiedBy>SERIK</cp:lastModifiedBy>
  <dcterms:modified xsi:type="dcterms:W3CDTF">2009-12-23T18:23:25Z</dcterms:modified>
  <cp:revision>0</cp:revision>
  <dc:subject>topreferat</dc:subject>
  <dc:title>topreferat</dc:title>
</cp:coreProperties>
</file>