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СӘБИТ МҰҚАНОВ</w:t>
      </w:r>
    </w:p>
    <w:p>
      <w:pPr>
        <w:pStyle w:val="Normal"/>
        <w:tabs>
          <w:tab w:val="clear" w:pos="708"/>
          <w:tab w:val="left" w:pos="4380" w:leader="none"/>
        </w:tabs>
        <w:ind w:firstLine="540"/>
        <w:jc w:val="both"/>
        <w:rPr>
          <w:color w:val="000000"/>
          <w:sz w:val="28"/>
          <w:szCs w:val="28"/>
          <w:lang w:val="kk-KZ"/>
        </w:rPr>
      </w:pPr>
      <w:r>
        <w:rPr>
          <w:color w:val="000000"/>
          <w:sz w:val="28"/>
          <w:szCs w:val="28"/>
          <w:lang w:val="kk-KZ"/>
        </w:rPr>
        <w:tab/>
      </w:r>
    </w:p>
    <w:p>
      <w:pPr>
        <w:pStyle w:val="Normal"/>
        <w:ind w:firstLine="540"/>
        <w:jc w:val="both"/>
        <w:rPr>
          <w:color w:val="000000"/>
          <w:sz w:val="28"/>
          <w:szCs w:val="28"/>
          <w:lang w:val="kk-KZ"/>
        </w:rPr>
      </w:pPr>
      <w:r>
        <w:rPr>
          <w:color w:val="000000"/>
          <w:sz w:val="28"/>
          <w:szCs w:val="28"/>
          <w:lang w:val="kk-KZ"/>
        </w:rPr>
        <w:t xml:space="preserve">Мұқанов Сәбит Мұқанұлы (1900-1973) – қазақтың әйгілі жазушысы, қоғам қайраткері, Қазақ КСР Ғылым академиясының академигі. Туған жері қазіргі Солтүстік Қазақстан облысының Жамбыл ауданындағы Жаманшұбар деген жер. </w:t>
      </w:r>
    </w:p>
    <w:p>
      <w:pPr>
        <w:pStyle w:val="Normal"/>
        <w:ind w:firstLine="540"/>
        <w:jc w:val="both"/>
        <w:rPr/>
      </w:pPr>
      <w:r>
        <w:rPr>
          <w:color w:val="000000"/>
          <w:sz w:val="28"/>
          <w:szCs w:val="28"/>
          <w:lang w:val="kk-KZ"/>
        </w:rPr>
        <w:t>Әке</w:t>
      </w:r>
      <w:r>
        <w:rPr>
          <w:color w:val="000000"/>
          <w:sz w:val="28"/>
          <w:szCs w:val="28"/>
          <w:lang w:val="tr-TR"/>
        </w:rPr>
        <w:t>-</w:t>
      </w:r>
      <w:r>
        <w:rPr>
          <w:color w:val="000000"/>
          <w:sz w:val="28"/>
          <w:szCs w:val="28"/>
          <w:lang w:val="kk-KZ"/>
        </w:rPr>
        <w:t>шешеден жастай жетім қалып, балалық шағын ауқатты ағайындарына жалданып, қой бағумен өткізген Сәбит өзінің талаптануымен хат танығанымен, мұғалім алдын көріп, жүйелі білім ала алмайды. Тек он сегізге толғанда, Омск қаласына барып, мұғалімдер курсында оқуға мүмкіндік туады. Оны бітіргеннен кейін ауылға барып, біраз мұғалім болады. Осында ауылды кеңестендіру жұмысына белсене араласып, таптық күрестің Көкшетау облысындағы оперативтік өкілі және партияның Ақмола губкомының нұсқаушысы қызметін атқарады. Бұдан кейін 1922 жылы Орынбордағы рабфакқа түсіп, оны бітіріп шыққаннан соң, баспасөз орындарында жұмыс істейді.</w:t>
      </w:r>
    </w:p>
    <w:p>
      <w:pPr>
        <w:pStyle w:val="Normal"/>
        <w:ind w:firstLine="540"/>
        <w:jc w:val="both"/>
        <w:rPr/>
      </w:pPr>
      <w:r>
        <w:rPr>
          <w:color w:val="000000"/>
          <w:sz w:val="28"/>
          <w:szCs w:val="28"/>
          <w:lang w:val="kk-KZ"/>
        </w:rPr>
        <w:t xml:space="preserve">Жастайынан халық арасында жиі айтылатын жыр дастандарды жаттап, өзі де ауызша, жазбаша өлең шығарып талаптанып жүрген Сәбит осы кезден бастап, шығармашылыққа шындап бет бұрады. Оның есімін жалпы қазақ оқырманына кеңінен танытқан «Сұлушаш» дастаны, «Адасқандар» романы осы кезде өмірге келді. Осыларға жалғаса жазылып, бірінен кейін бірі жарық көрген «Майға сәлем» (1933), «Сөз Советтік армия» (1934) атты өлеңдері, «Ақ аю» поэмасы (1935), «Жұмбақ жалау» романы (1938) және осылар тәріздес толып жатқан шығармалары қазақ әдебиетінің дамуында ерекше рөл атқарады. </w:t>
      </w:r>
    </w:p>
    <w:p>
      <w:pPr>
        <w:pStyle w:val="Normal"/>
        <w:ind w:firstLine="540"/>
        <w:jc w:val="both"/>
        <w:rPr/>
      </w:pPr>
      <w:r>
        <w:rPr>
          <w:color w:val="000000"/>
          <w:sz w:val="28"/>
          <w:szCs w:val="28"/>
          <w:lang w:val="kk-KZ"/>
        </w:rPr>
        <w:t>Осы кезге дейін атқарған сан салалы қызметінде болсын, шығармашылық өрлеу жолында болсын, ілгерлеудің басты кепілі терең білім екенін, онсыз көздеген мақсатында жету мүмкін еместігін айқын сезінген ол 1928 жылы Ленинград университетінің филология факультетінде оқиды, Москвадағы Қызыл профессура институтының әдебиет бөліміне түсіп оны бітіреді. «Қазақ әдебиеті» газетінің редакторы болады, Қазақстан Жазушылар одағын басқарады. Бұл жылдары да ол</w:t>
      </w:r>
      <w:r>
        <w:rPr>
          <w:color w:val="000000"/>
          <w:sz w:val="28"/>
          <w:szCs w:val="28"/>
          <w:lang w:val="tr-TR"/>
        </w:rPr>
        <w:t xml:space="preserve"> </w:t>
      </w:r>
      <w:r>
        <w:rPr>
          <w:color w:val="000000"/>
          <w:sz w:val="28"/>
          <w:szCs w:val="28"/>
          <w:lang w:val="kk-KZ"/>
        </w:rPr>
        <w:t>өндіріп жазумен болды. Драматургия, сын, әдебиеттану салаларында ерекше еңбек етті. 200-ден астам әдеби сын мақалалар жазды. Қазақтың ауыз әдебиетін зерттеді, фольклор және көне жазба мұраларды жинап бастырды, әдебиет тарихы және ағартушы демократтар шығармашылығы туралы зерттеу еңбектер жазды, халық поэзисының ірі өкілдері туралы толымды пікірлер айтты. Оның 1974 жылы жарық көрген «Халық мұрасы» деген тарихи этнографиялық шолуы халқымыздың мәдениеті, өнері, тілі, материалдық игіліктері жайында жазылған ерекше құнды зерттеу еңбек болды.</w:t>
      </w:r>
    </w:p>
    <w:p>
      <w:pPr>
        <w:pStyle w:val="Normal"/>
        <w:ind w:firstLine="540"/>
        <w:jc w:val="both"/>
        <w:rPr/>
      </w:pPr>
      <w:r>
        <w:rPr>
          <w:color w:val="000000"/>
          <w:sz w:val="28"/>
          <w:szCs w:val="28"/>
          <w:lang w:val="kk-KZ"/>
        </w:rPr>
        <w:t>Жазушының шығармашылығында да, бүкіл қазақ прозасында да белгілі белес болған келелі туындысы кейіннен қайта өңделіп, «Ботагөз» деген атпен жарық көрген «Жұмбақ жалау» романы еді десе, оның саналы шығармашылық өмірін түгел дерлік қамтыған «Өмір мектебі» трилогиясы шын мәніндегі халық шежіресі болатын.</w:t>
      </w:r>
    </w:p>
    <w:p>
      <w:pPr>
        <w:pStyle w:val="Normal"/>
        <w:ind w:firstLine="540"/>
        <w:jc w:val="both"/>
        <w:rPr/>
      </w:pPr>
      <w:r>
        <w:rPr>
          <w:color w:val="000000"/>
          <w:sz w:val="28"/>
          <w:szCs w:val="28"/>
          <w:lang w:val="kk-KZ"/>
        </w:rPr>
        <w:t xml:space="preserve">Ол халықтың арасынан шыққан халықтың сүйікті жазушысы болды. Оның қазақ мәдениетін өркендету саласында сіңірген зор еңбегі кезінде жоғары бағаланды. Бірнеше мәрте Қазақстан Компартиясы Орталық Комитетінің мүшелігіне, Қазақ КСР Жоғарғы Кеңесінің депутаттығына сайланды, екі рет Ленин, екі рет Еңбек Қызыл Ту, «Құрметті белгісі» ордендерімен марапатталды. Бүкілодақтық бейбітшілік қорғау комитетінің мүшесі болды.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5:00Z</dcterms:created>
  <dc:creator>Косжанов Аслан</dc:creator>
  <dc:description/>
  <cp:keywords/>
  <dc:language>en-US</dc:language>
  <cp:lastModifiedBy>Косжанов Аслан</cp:lastModifiedBy>
  <dcterms:modified xsi:type="dcterms:W3CDTF">2010-08-25T11:55:00Z</dcterms:modified>
  <cp:revision>2</cp:revision>
  <dc:subject/>
  <dc:title/>
</cp:coreProperties>
</file>