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ТҰРАР РЫСҚҰЛҰЛЫ</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Рысқұлұлы Тұрар (1894-1938) – мемлекет және қоғам қайраткері, Әулие</w:t>
      </w:r>
      <w:r>
        <w:rPr>
          <w:color w:val="000000"/>
          <w:sz w:val="28"/>
          <w:szCs w:val="28"/>
          <w:lang w:val="tr-TR"/>
        </w:rPr>
        <w:t>-</w:t>
      </w:r>
      <w:r>
        <w:rPr>
          <w:color w:val="000000"/>
          <w:sz w:val="28"/>
          <w:szCs w:val="28"/>
          <w:lang w:val="kk-KZ"/>
        </w:rPr>
        <w:t>ата уезіндегі 1916 жылғы ұлт</w:t>
      </w:r>
      <w:r>
        <w:rPr>
          <w:color w:val="000000"/>
          <w:sz w:val="28"/>
          <w:szCs w:val="28"/>
          <w:lang w:val="tr-TR"/>
        </w:rPr>
        <w:t>-</w:t>
      </w:r>
      <w:r>
        <w:rPr>
          <w:color w:val="000000"/>
          <w:sz w:val="28"/>
          <w:szCs w:val="28"/>
          <w:lang w:val="kk-KZ"/>
        </w:rPr>
        <w:t xml:space="preserve">азаттық көтерілістің ұйымдастырушысы және басшысы. Әкесі Рысқұл Жылқайдарұлы шаруасы шағын, ауылдың еті тірі, есті жігіті болған. 1904 жылы патша үкіметінің зорлық зомбылығына қарсы шыққаны үшін он жылға сотталып, итжеккенге жер аударылады. </w:t>
      </w:r>
    </w:p>
    <w:p>
      <w:pPr>
        <w:pStyle w:val="Normal"/>
        <w:ind w:firstLine="540"/>
        <w:jc w:val="both"/>
        <w:rPr/>
      </w:pPr>
      <w:r>
        <w:rPr>
          <w:color w:val="000000"/>
          <w:sz w:val="28"/>
          <w:szCs w:val="28"/>
          <w:lang w:val="kk-KZ"/>
        </w:rPr>
        <w:t>Әкесінің қылмысты болып, түрмеге қамалуы он жасар Тұрардың былайғы өмірінің сол кездегі өзі тұрғылас қазақтың ауыл балаларының тірлігінен бөлек, басқа арнаға ауысуына себепші болады. Паналар басқа жері жоқ жетім Тұрар қашан әкесі сотталып, жер аударылғанша түрмеде, соның қасында болып, бас бостандығы жоқтардың бақытсыз күндерін солармен бірге бастан кешіреді. Теңсіздіктің, әділетсіздіктің небір сорақы түрлерін көзімен көреді. Сонда жүріп, бала болса да, оқымай, білім алмай болмайтынына көз жеткізеді. Бірақ қанша ұмтылғанмен, ол к</w:t>
      </w:r>
      <w:r>
        <w:rPr>
          <w:color w:val="000000"/>
          <w:sz w:val="28"/>
          <w:szCs w:val="28"/>
          <w:lang w:val="tr-TR"/>
        </w:rPr>
        <w:t>e</w:t>
      </w:r>
      <w:r>
        <w:rPr>
          <w:color w:val="000000"/>
          <w:sz w:val="28"/>
          <w:szCs w:val="28"/>
          <w:lang w:val="kk-KZ"/>
        </w:rPr>
        <w:t>зде жетім балаға білім алу оңай емес еді. Ол тек 1907 жылы ғана әкесін білетін жақсы адамдардың көмегімен, онда да ат</w:t>
      </w:r>
      <w:r>
        <w:rPr>
          <w:color w:val="000000"/>
          <w:sz w:val="28"/>
          <w:szCs w:val="28"/>
          <w:lang w:val="tr-TR"/>
        </w:rPr>
        <w:t>-</w:t>
      </w:r>
      <w:r>
        <w:rPr>
          <w:color w:val="000000"/>
          <w:sz w:val="28"/>
          <w:szCs w:val="28"/>
          <w:lang w:val="kk-KZ"/>
        </w:rPr>
        <w:t>жөнін өзгертіп, «Қырғызбаев» деген фамилиямен, Әулие</w:t>
      </w:r>
      <w:r>
        <w:rPr>
          <w:color w:val="000000"/>
          <w:sz w:val="28"/>
          <w:szCs w:val="28"/>
          <w:lang w:val="tr-TR"/>
        </w:rPr>
        <w:t>-</w:t>
      </w:r>
      <w:r>
        <w:rPr>
          <w:color w:val="000000"/>
          <w:sz w:val="28"/>
          <w:szCs w:val="28"/>
          <w:lang w:val="kk-KZ"/>
        </w:rPr>
        <w:t>атадағы бұратаналарға арналған орысша бастауыш мектепке оқуға енеді. Бұдан кейін ол Пішпектегі ауыл шаруашылығы мектебін бітіріп, Ташкенттегі мұғалімдер институтына түседі. Бірақ онда оқудың мүмкіндігі болмайды. Осы кезде Қазақстанның әр жерінде патшаның «Июнь жарлығына» қарсы бас көтерген халықтың наразылығы ұлт</w:t>
      </w:r>
      <w:r>
        <w:rPr>
          <w:color w:val="000000"/>
          <w:sz w:val="28"/>
          <w:szCs w:val="28"/>
          <w:lang w:val="tr-TR"/>
        </w:rPr>
        <w:t>-</w:t>
      </w:r>
      <w:r>
        <w:rPr>
          <w:color w:val="000000"/>
          <w:sz w:val="28"/>
          <w:szCs w:val="28"/>
          <w:lang w:val="kk-KZ"/>
        </w:rPr>
        <w:t>азаттық көтерілісіне ұласып кеткен еді. Әулие</w:t>
      </w:r>
      <w:r>
        <w:rPr>
          <w:color w:val="000000"/>
          <w:sz w:val="28"/>
          <w:szCs w:val="28"/>
          <w:lang w:val="tr-TR"/>
        </w:rPr>
        <w:t>-</w:t>
      </w:r>
      <w:r>
        <w:rPr>
          <w:color w:val="000000"/>
          <w:sz w:val="28"/>
          <w:szCs w:val="28"/>
          <w:lang w:val="kk-KZ"/>
        </w:rPr>
        <w:t>атадағы осындай көтеріліске белсене қатысқан Тұрарды патша үкіметі тұтқынға алады.</w:t>
      </w:r>
    </w:p>
    <w:p>
      <w:pPr>
        <w:pStyle w:val="Normal"/>
        <w:ind w:firstLine="540"/>
        <w:jc w:val="both"/>
        <w:rPr/>
      </w:pPr>
      <w:r>
        <w:rPr>
          <w:color w:val="000000"/>
          <w:sz w:val="28"/>
          <w:szCs w:val="28"/>
          <w:lang w:val="kk-KZ"/>
        </w:rPr>
        <w:t>Ақпан төңкерісінен кейін ол қазақ жастарын революциялық жолға жұмылдырып, Қырғыз (қазақ) жастарының одағын ұйымдастырып, Әулиеата Кеңесімен тығыз байланыс жасайды. Кеңес өкіметі орнасымен Әулие</w:t>
      </w:r>
      <w:r>
        <w:rPr>
          <w:color w:val="000000"/>
          <w:sz w:val="28"/>
          <w:szCs w:val="28"/>
          <w:lang w:val="tr-TR"/>
        </w:rPr>
        <w:t>-</w:t>
      </w:r>
      <w:r>
        <w:rPr>
          <w:color w:val="000000"/>
          <w:sz w:val="28"/>
          <w:szCs w:val="28"/>
          <w:lang w:val="kk-KZ"/>
        </w:rPr>
        <w:t>ата уездік Совдепі атқару комитетінің төрағасы болады. Бұдан кейін ол Түркістан республикасы Орталық Атқару комитетінің, РК (б) П Мұсылман бюросының төрағасы қызметін атқарады. Бір жыл Ұлт істері Халық комиссариатының Азербайжан республикасы бойынша өкілі болып, 1921 жылы РСФСР Ұлт істері Комиссариатына қызметке ауысады. Онда ол әуелі жәй қызметкер, алқа мүшесі, кейін халкомның екінші орынбасары болады.</w:t>
      </w:r>
    </w:p>
    <w:p>
      <w:pPr>
        <w:pStyle w:val="Normal"/>
        <w:ind w:firstLine="540"/>
        <w:jc w:val="both"/>
        <w:rPr/>
      </w:pPr>
      <w:r>
        <w:rPr>
          <w:color w:val="000000"/>
          <w:sz w:val="28"/>
          <w:szCs w:val="28"/>
          <w:lang w:val="kk-KZ"/>
        </w:rPr>
        <w:t xml:space="preserve">Коминтерн Атқару Комитетінде Шығыс бөлімі меңгерушісінің орынбасары қызметінде жүргенде оны Моңғолияға уәкіл етіп жібереді. Сонда бір жылдай болып, Қазақстанға келеді. Мұнда ол БК (б)П Қазақ Өлкелік Комитеті баспасөз бөлімінің меңгерушісі, «Еңбекші қазақ» газетінің жауапты редакторы қызметтерін атқарады. 1926 жылы оны Москваға шақырады. Онда ол қашан қамауға алынғанша РСФСР Халық Комиссиараты Кеңесі төрағасының орынбасары қызметінде болады. </w:t>
      </w:r>
    </w:p>
    <w:p>
      <w:pPr>
        <w:pStyle w:val="Normal"/>
        <w:ind w:firstLine="540"/>
        <w:jc w:val="both"/>
        <w:rPr/>
      </w:pPr>
      <w:r>
        <w:rPr>
          <w:color w:val="000000"/>
          <w:sz w:val="28"/>
          <w:szCs w:val="28"/>
          <w:lang w:val="kk-KZ"/>
        </w:rPr>
        <w:t>Тұрар қоғамдық саяси қызметпен қатар теориялық мәселелермен де шұғылданған. Ол Орта Азия мен Қазақстанның кеңес дәуіріндегі тарихшылардың бірі әрі қалам қарымы мықты журналист ретінде де танылды. Оның қаламынан шыққан оннан астам кітап жарық көрді. Өмірдің өзекті мәселелеріне арнап жүзден астам проблемалық мақалалар жазды.</w:t>
      </w:r>
    </w:p>
    <w:p>
      <w:pPr>
        <w:pStyle w:val="Normal"/>
        <w:ind w:firstLine="540"/>
        <w:jc w:val="both"/>
        <w:rPr/>
      </w:pPr>
      <w:r>
        <w:rPr>
          <w:color w:val="000000"/>
          <w:sz w:val="28"/>
          <w:szCs w:val="28"/>
          <w:lang w:val="kk-KZ"/>
        </w:rPr>
        <w:t xml:space="preserve">Осындай қыруар еңбек тындырып, халқының бақыты үшін аянбай тер төккен асыл азаматты отаршылдық озбыр саясат өз халқына жау етіп көрсетіп, тәжірибесі молайып, кемеліне келген шағында мерт етті. Бірақ халқы оның есімін ұмытқан жоқ. Қазір еліміздегі бірнеше қаланың көшесі, шаруашылықтар мен мектептер Тұрар Рысқұловтың есімімен аталады.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4:00Z</dcterms:created>
  <dc:creator>Косжанов Аслан</dc:creator>
  <dc:description/>
  <cp:keywords/>
  <dc:language>en-US</dc:language>
  <cp:lastModifiedBy>Косжанов Аслан</cp:lastModifiedBy>
  <dcterms:modified xsi:type="dcterms:W3CDTF">2010-08-25T11:55:00Z</dcterms:modified>
  <cp:revision>2</cp:revision>
  <dc:subject/>
  <dc:title/>
</cp:coreProperties>
</file>