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6-сынып Са</w:t>
      </w:r>
      <w:r>
        <w:rPr>
          <w:b/>
          <w:lang w:val="kk-KZ"/>
        </w:rPr>
        <w:t>қ дәуіріндегі Қазақстан.  3- нұсқа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1.Қазақстан жеріндегі сақ тайпалары туралы жазғ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Үнділ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оғды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рабт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Қытай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Парсыла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  <w:lang w:val="kk-KZ"/>
        </w:rPr>
        <w:t>2. Сақтар туралы дерек қалдырған грек автор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Дарий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Герадо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и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Трог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Ксерк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  <w:lang w:val="kk-KZ"/>
        </w:rPr>
        <w:t>3. Парсы жазбаларындағы "сақ" сөзінің мағынас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Құдіретті еркект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зиялық скифт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ркін адамд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өшпеліл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Жүйрік атты турл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4.Иран жазбаларындағы "сақ" сөзінің мағынас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ұдіретті еркект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зиялық скифт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Жүйрік атты тур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өшпеліл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Номадт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5.Ежелгі грек авторларының сақтарды атау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ұдретті еркект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Номадт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ур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Скифт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зиялық скифт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6.Ежелгі грек авторы Герадоттың сақтарды атау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ур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киф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Номад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Массаге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Дайл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7. Грек деректеріндегі көшпелілердің тағы да бір атау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играхауд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Дай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Хаумаварг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Турл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Парадарай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8. Сақтар туралы "дұшпанға-қатал, досқа-адал"  деп баяндайты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арсы жазбалар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латын деректер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грек авторлар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иран деректер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Страбон жазулар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9.Сақ әйелдері туралы "ержүрек келеді, соғыс қаупі төнгенде ерлеріне көмектеседі" деп баяндайтын грек автор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Геродо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трабо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рог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Полиэ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тесий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10.Парсы жазбаларында Жетісу, Сырдарияның орта ағысында тұрған сақт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Сақ-тиграхауд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ақ-парадарай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ақ-хаумаварг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Даил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Массаге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11.Парсы жазбаларындағы теңіздің арғы жағындағы сақт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Массагетт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Сақ-парадарай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ақ-тиграхауд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Сақ-хаумаварг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Дайл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12.Сақ-парадарайаларының оңтүстігінде қоныстанған сақтар атау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ақ-тиграхауда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Массагетт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Дайл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Сақ-хаумаваргал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Турл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13.Тиграхауда сақтарының қоныстанған аумағ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Орталық Қазақст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Шығыс Қазақст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олтүстік Қазақст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Батыс Қазақст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Оңтүстік Қазақст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  <w:lang w:val="kk-KZ"/>
        </w:rPr>
        <w:t>14. Мүлік теңсіздігі түпкілікті орнаған дәуі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олеоли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Мезоли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Темі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Қол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Энеоли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  <w:lang w:val="kk-KZ"/>
        </w:rPr>
        <w:t>15. Әскери-демократияның пайда бола бастаған кез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Темір дәуір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Энеолит дәуір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ола дәуір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Түркі кезең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Неолит дәуір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16.Сақ қоғамындағы тайпалар мен рулар арасындағы даулы мәселелерді шешт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атш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Тайпа көсем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бызд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Бил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Халық жиналыс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17.Сақ қоғамындағы  адамдар тоб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атша, малшылар, қолөнершіл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ауынгерлер, абыздар, қолөнершіл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өсемдер, жауынгерлер, егіншіл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Жауынгерлер, абыздар, малшылар мен егіншіл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Көсемдер, абыздар, малшыл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18.Сақ жауынгерлерінің ежелгі үнді-иран тіліндегі атау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"Сегізаяқтылар"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"Турлар"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"Скифтер"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"Аттылар"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"Арбада тұрғандар"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19.Сақ қоғамындағы абыздардың танымал белгіс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са таяқ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быздар мөрлер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рекше шапан мен белбе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Тостаған мен ерекше бас киім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Қару жарағ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20.Сақ қоғамындағы "сегізаяқтылар" деп аталғанд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уынгерл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бызд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айпа көсемдер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ру басшылар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малшылар мен егіншіл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21.Сақ жауынгерлерінің киім түс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Қызыл және сары-қызыл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ар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ар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Әр түрл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Ақ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22.Сақ қоғамындағы малшылар мен егіншілердің киім түс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ары, қызыл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қ, қар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Сары, көк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Сары, қызы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Ақ, қызы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23.Бізге жазба деректерден белгілі сақ патшас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Мөд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Томирис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Чжи-Чжи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Тоныкөк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Аттил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24.Сақтарды "Әлемдегі ең әділ, ең шыншыл халық" деп есептегенд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арсы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Иранд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Латынд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Қытаи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Гректе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25.Жазба деректерден белгілі  б.з.б. 570-520 жылдары өмір сүрген сақ патшайым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Зарин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Томирис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пит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Мөдеш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Скунх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26.Сақтарды "Әлемдегі ең әділ, ең шыншыл халық" деп есептегенд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арсы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Ирандықт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ытайл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Грект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Римдікт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27.Сақтар туралы олар "Садақпен, қылышпен және қола балталармен қаруланған, сауыт киген",-деп жазға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Страбо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Полиэ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серкс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тесий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Геродо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28.Сақтар туралы "Киімі мен өмір сүру дағдысы скифтерге ұқсас" деп жазған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Страбо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Полиэ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Геродо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тесий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Ксерк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29.Герадот жазбаларындағы сақтардың қыс кезіндегі мекен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еркепел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 Үңгірл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Шымнан салынған үйл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Тастан өрілген үйл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ғаш үйл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30.Сақтардың негізгі шаруашылығ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гіншілік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Мал шаруашылығ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ерімшілік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Кен өндір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Қол өн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31.Сақтар өмірінде аз өсірілген мал түр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Ірі қар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ылқ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үйе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Ешк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Қой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32.Қызылорда обылысы жеріндегі б.з.б. ІУ-б.з.-дың ХІІІ ғасырларына жататын ежелгі қалашық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ойлық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рқайым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отай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Шірік-Раба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Бесшаты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33.Ертедегі темірді өндірудің қарапайым тәсіл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зандықпе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Пеш-көрікпе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Домна пешінде жағ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Уату арқыл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Ағашты өртеу арқыл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34.Сақтар туралы "Құдай деп олар күнді есептейді және оған жылқыны құрбандыққа шалады" деп жазғ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Ксеркс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Дарии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Геродо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Страбо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Ктесий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35.Сақ жеріне  Кир бастаған парсы әскерлерінің басып кірген уақыт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.з.б. 519 ж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.з.б. 490 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б.з.б. 530 ж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б.з.з. 520 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б.з.б. 570 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36.Томирис туралы "Әйел болса да қорыққан жоқ" деп жазған Рим тарихшыс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Геродо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трабо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тесий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Полиэ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Помпей Трог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37.Сақ жерінде Кирдің өлтірілгендігін жазғ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трабо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рог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тесий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Полиэ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Геродо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38.Дарий бастаған парсы әскерлері жорығының мерзім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б.з.б.519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.з.б. 490 ж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.з.б. 570 ж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б.з.з. 520 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б.з.б. 530 ж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39.Сақ малшысы "Шырақ" туралы суреттейтін грек тарихшыс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Герадо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Полиэ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омпей Трог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Арриа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Страбо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40.Сақ патшайымы Томиристің  өмір сүрген мерзім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.з.б.520-470 ж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б.з.б.420-370 ж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б.з.б. 570-520 жж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б.з.б.520-450 ж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б.з.б.470-420 ж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41.Сақтардың парсы патшасы Кирге қарсы күресін басқарғ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Зарин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кунх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пит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Шырақ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омири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42.Сақтардың парсы әскері құрамында  Марафон шайқасына қатысқан уақыт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.з.б.570 ж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.з.б.519 ж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.з.б.530 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б.з.б. 490 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б.з.б.420 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43.Б.з.б. ІУ ғасырда сақ жеріне қауіп төндірге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Александр Македонский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Дарий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серкс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Арриа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Ки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4.Грек-Македон басқыншыларына қарсы күресті басқарған сақ жауынгер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Томирис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Шырақ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Спитаме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Мөд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Скинх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45.А.Македонскийдің Сырдариядан өтіп сақтарға қалай шабуыл жасағаны туралы жазған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Трог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Арри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омпей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Геродо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Полиэ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46.Сақтардың А.Македонскийге қарсы ерлік күресі туралы жазғ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рог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Полиэ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омпей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Геродо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рриа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47.Томирис пен Кир шайқасы туралы жазған Рим тарихшыс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Помпей Трог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рриа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Геродо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Страбо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Полиэ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48.Қызылордадан 300 шақырым жерде орналасқан сақ қаласының орн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Шірік Раба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ойлық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тас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Баланд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Арқайым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49.Шірік Рабат қаласының күзет мұнаралары бар орталығ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мал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Меші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з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Раба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Цитаде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50.Қыш күйдіретін пеш, қол диірмен тастары, тары қалдықары табылған сақ қалас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ойлық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есшаты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сік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Қызыл Аңғ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әбіш-Молд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1.Б.з.б. УІІ ғасырдан бастап далалы аймақтарда пайда болған бейнеле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олихромдық стиль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Аңдық стиль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Геометриялық стиль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Оқа жүргізу стил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Өрнектік стиль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52.Сақтарға Ираннан тараған "өмір ағашы" дейтін аңдық стильдегі бейне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бан бейнес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ылқы бейнес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ұғы бейнес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Арыстан бейнес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Сиыр бейнес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53.Аңдық стиль пайда болған ғасыр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.з.б. У ғ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.з.б. ІУ ғ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б.з.б. УІІ ғ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б.з.б. І ғ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б.з.б. ІІІ ғ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54.Іле өзенінің оң жақ жағалауындағы  сақ қорым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Шілікт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Есік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ерел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Іле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есшаты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55.Бесшатыр қорымындағы обалар жиынтығ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31 об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17 об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83 об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51 об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11 об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56.Бесшатыр обасының мерзім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.з.б.8-5 ғғ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б.з.б.5-4 ғғ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.з.б.7-6 ғғ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б.з.б.6-5 ғғ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б.з.б.5-1 ғғ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57.Алматының шығысындағы  белгілі сақ обас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есшатыр обас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Есік обас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оралдай обас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Шілікті обас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Талғар обас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58.Есік обасынан табылған  бұйымдар сан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1000-нан астам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2000-нан астам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5000-нан астам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3000-нан астам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4000-нан астам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59.Есік обасынан табылған  26 таңбадан тұратын жазуы бар за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Күміс табақш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ола тостағ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Мыс табақш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Ағаш табақш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Алтын табақш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60.Антропологтардың анықтауынша Есік обасындағы жерленген адамның жас шама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10-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14-15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25-26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17-18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40-50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61."Аң стилі" дәстүрімен сақтар жорықтар кезінде танысқан ел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Индия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лдыңғы Азия мен Қытай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Алдыңғы Азия мен Ира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Қытай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Қытай мен Индия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62.Сақтардың бөренелерді бір-біріне  тығыз орналастырып жасаған табыт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Дромо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Соркофаг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аған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Қабі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Менги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63.Сақтар обасындағы сағанаға жер астымен келетін арнайы жо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Дромос В) Менгир  С) Қабі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D) Сағана     Е) Саркофаг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64.Сақ дәуірінің негізгі кездесетін археологиялық ескерткіштер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зба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ұрғын үйл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ала орындар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) жазба деректе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обал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0:00Z</dcterms:created>
  <dc:creator>Omarova</dc:creator>
  <dc:description/>
  <cp:keywords/>
  <dc:language>en-US</dc:language>
  <cp:lastModifiedBy>Аида</cp:lastModifiedBy>
  <cp:lastPrinted>2015-09-23T12:58:00Z</cp:lastPrinted>
  <dcterms:modified xsi:type="dcterms:W3CDTF">2015-09-23T07:04:00Z</dcterms:modified>
  <cp:revision>18</cp:revision>
  <dc:subject/>
  <dc:title/>
</cp:coreProperties>
</file>