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kk-KZ"/>
        </w:rPr>
      </w:pPr>
      <w:r>
        <w:rPr>
          <w:lang w:val="kk-KZ"/>
        </w:rPr>
        <w:t xml:space="preserve">                                                    </w:t>
      </w:r>
      <w:r>
        <w:rPr>
          <w:lang w:val="kk-KZ"/>
        </w:rPr>
        <w:t xml:space="preserve">Қазақстан тарихы бойынша 5-сынып 2-токсаннрың тесттері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1. Сақтардың мекендеген жері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А) Жетісудан және Түркістаннан Қара теңіз  бойынан , Алтай тауларынан Хорозмге дейінгі аумақ;    В)  Дунай жағалауларынан,  Хорезмге  дейінгі аумақ;        С) Шығыс Еуропадан Жетісуға дейінгі;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Д) Сырдариядан, Батыс Қазақстанға дейінгі аумақ;            Е) берілген жауаптардың бәрі дұрыс;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2. Шошақ бөрікті сақтар    .......  деп  аталады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А) парадарайа;           В) хаумаварга;           С) тиграхауда;    Д) скифтер;  Е) исседондар;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3. Сақтар қандай үйде тұрды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А)  балшықтан салынған жер үйде ;         В) төрт доңғалақты арба үстіне орнатқан киіз үйде; 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С)  шалашта;              Д) шымнан салынған жертөледе;            Е)  дұрыс жауап жоқ;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4. Сақ қоғамы  кімдерден  құралды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А) жауынгерлер, ханзадалар;                      В) жауынгерлер,абыздар, малшылар мен егіншілер;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С) төлеңгітер, даруғалар, егіншілер;         Д) жауынгерлер, абыздар, сот, төреші;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Е) берілген жауаптардың бәрі дұрыс;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5. Ескі аңыздарға қарағанда, сақтардың ішінде  неше билеуші әулет  бар?</w:t>
      </w:r>
    </w:p>
    <w:p>
      <w:pPr>
        <w:pStyle w:val="Normal"/>
        <w:ind w:left="-1134" w:right="-288" w:hanging="0"/>
        <w:jc w:val="both"/>
        <w:rPr>
          <w:lang w:val="kk-KZ"/>
        </w:rPr>
      </w:pPr>
      <w:r>
        <w:rPr>
          <w:lang w:val="kk-KZ"/>
        </w:rPr>
        <w:t xml:space="preserve">А) 2 ;          В) 4;              С) 3 ;                 Д) 6 ;                                    Е) 8 ;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6. Сақ қоғамында жауынгерлердің киімінің түсі қандай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А) ақ ;             В) сары;                С) көк;               Д) қызыл;           Е) қара;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7. Кирдің сақтарға  қарсы жорығы қай жылы болды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А)  б.з.б. 30 жылы;                           В) б.з.б. 530 жылы;                         С)  б.з.б. 519 жылы; 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Д) б.з.б.418 жылы;                           Е) б.з.б. 312 жылы ;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8. б.з.б. 519-518 жылдары сақ жеріне парсы лардың қалың қолын бастап келген парсы патшасы кім?</w:t>
      </w:r>
    </w:p>
    <w:p>
      <w:pPr>
        <w:pStyle w:val="Normal"/>
        <w:ind w:left="-1134" w:hanging="0"/>
        <w:jc w:val="both"/>
        <w:rPr/>
      </w:pPr>
      <w:r>
        <w:rPr>
          <w:lang w:val="kk-KZ"/>
        </w:rPr>
        <w:t>А) Кир;            В) Дарий;                С) Шырақ;      Д)  Ескендір Зұлқарнайын;        Е) Арпоксой;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9. Кирмен шайқаста қаза болған Томиристің ұлы кім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А) Липаксай;         В) Арпоксай;           С) Колоксай;        Д) Спаргапис ;                 Е) Дарий;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10. «Алтын киімді адамның» мүрдесі қай жылы табылды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А)1996 жылы;        В) 1971 жылы;         С) 1966 жылы;           Д) 1976 жылы;                Е) 1969 жылы;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11. Есік қорғанынан табылған  тарихи бағалы жәдігер.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А) Күлтегін ескерткіші;                        В) тайқазан;                   С) «Алтын киімді адам»;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)  Таңбалы тас;                                  Е) дұрыс жауап жоқ;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12. «Алтын киімді адамның» бас киімінің биіктігі.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А) 40см;                В) 99 см;                    С) 66 см;                          Д) 70 см;                         Е) 90 см;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13. «Алтын киімді адам» нешеге жуық алтын әшекейлермен  безендірілген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А)  5 мың ;    В) 4 мыңға жуық;   С) 4,5 мыңға жуық;   Д) 5,5 мыңға жуық;  Е) 6 мыңға жуық; </w:t>
      </w:r>
    </w:p>
    <w:p>
      <w:pPr>
        <w:pStyle w:val="Normal"/>
        <w:ind w:left="-1134" w:hanging="0"/>
        <w:jc w:val="both"/>
        <w:rPr/>
      </w:pPr>
      <w:r>
        <w:rPr>
          <w:lang w:val="kk-KZ"/>
        </w:rPr>
        <w:t>14</w:t>
      </w:r>
      <w:r>
        <w:rPr>
          <w:b/>
          <w:lang w:val="kk-KZ"/>
        </w:rPr>
        <w:t>.</w:t>
      </w:r>
      <w:r>
        <w:rPr>
          <w:lang w:val="kk-KZ"/>
        </w:rPr>
        <w:t xml:space="preserve"> Б.з.б.IV-III ғасырларда Орталық Азияда өмір сүрген тайпа.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А)  сақтар;       В) қаңлылар;                  С) сарматтар;             Д) үйсіндер;           Е) ғұндар; </w:t>
      </w:r>
    </w:p>
    <w:p>
      <w:pPr>
        <w:pStyle w:val="Normal"/>
        <w:ind w:left="-1134" w:hanging="0"/>
        <w:jc w:val="both"/>
        <w:rPr/>
      </w:pPr>
      <w:r>
        <w:rPr>
          <w:lang w:val="kk-KZ"/>
        </w:rPr>
        <w:t>15. Ғұндар қытай деректерінде   не деп аталады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А) хунну ;                 В) гуни;                        С) хуннау;                 Д) хуадас;              Е) ху;</w:t>
      </w:r>
    </w:p>
    <w:p>
      <w:pPr>
        <w:pStyle w:val="Normal"/>
        <w:ind w:left="-1134" w:hanging="0"/>
        <w:jc w:val="both"/>
        <w:rPr/>
      </w:pPr>
      <w:r>
        <w:rPr>
          <w:lang w:val="kk-KZ"/>
        </w:rPr>
        <w:t>16. Ғұн мемлекетінің өрлеу уақыты.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А)  б.з.б. IV-III ғ.          В) б.з.б.  IV ғ.        С) б.з.б. III ғ.             Д) б.з. ІІ ғ.                     Е) б.з. І ғ.</w:t>
      </w:r>
    </w:p>
    <w:p>
      <w:pPr>
        <w:pStyle w:val="Normal"/>
        <w:ind w:left="-1134" w:hanging="0"/>
        <w:jc w:val="both"/>
        <w:rPr/>
      </w:pPr>
      <w:r>
        <w:rPr>
          <w:lang w:val="kk-KZ"/>
        </w:rPr>
        <w:t>17. Ғұндардың  ең жоғарғы билеушісі қалай аталады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А)  гуньмо;              В) патша;                С) хан;                   Д) шаньюй;                 Е) әскербасы; </w:t>
      </w:r>
    </w:p>
    <w:p>
      <w:pPr>
        <w:pStyle w:val="Normal"/>
        <w:ind w:left="-1134" w:hanging="0"/>
        <w:jc w:val="both"/>
        <w:rPr/>
      </w:pPr>
      <w:r>
        <w:rPr>
          <w:lang w:val="kk-KZ"/>
        </w:rPr>
        <w:t>18. Ғұндар мен Қытайтың Хань әулеті арасындағы соғыс  қай жылдары болды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А) б.з.б. 71 жылы;                           В) б.з.б. 188 жылы;                           С) б.з.б. 56 жылы; 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) б.з.б. 59 жылы;                          Е) б.з.б. 69 жылы;</w:t>
      </w:r>
    </w:p>
    <w:p>
      <w:pPr>
        <w:pStyle w:val="Normal"/>
        <w:ind w:left="-1134" w:hanging="0"/>
        <w:jc w:val="both"/>
        <w:rPr/>
      </w:pPr>
      <w:r>
        <w:rPr>
          <w:lang w:val="kk-KZ"/>
        </w:rPr>
        <w:t>19. Ғұндардың Хань әулетімен соғысы   қалай аяқталды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А) ғұндардың жеңілісімен ;       В)дағдарысты жағдаймен;     С) Хань әулетінің жеңілісімен;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Д)  ұзаққа созылған қырқыспен;    Е) берілген жауаптардың бәрі дұрыс;</w:t>
      </w:r>
    </w:p>
    <w:p>
      <w:pPr>
        <w:pStyle w:val="Normal"/>
        <w:ind w:left="-1134" w:hanging="0"/>
        <w:jc w:val="both"/>
        <w:rPr/>
      </w:pPr>
      <w:r>
        <w:rPr>
          <w:lang w:val="kk-KZ"/>
        </w:rPr>
        <w:t>20.  Ғұн  мемлекеті қай жылы екіге бөлінді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А) б.з.б. 71 жылы;                           В) б.з.б. 188 жылы;                           С) б.з.б. 56 жылы; 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) б.з.б. 59 жылы;                          Е) б.з.б. 69 жылы;</w:t>
      </w:r>
    </w:p>
    <w:p>
      <w:pPr>
        <w:pStyle w:val="Normal"/>
        <w:ind w:left="-1134" w:hanging="0"/>
        <w:jc w:val="both"/>
        <w:rPr/>
      </w:pPr>
      <w:r>
        <w:rPr>
          <w:lang w:val="kk-KZ"/>
        </w:rPr>
        <w:t>21.  Б.з.б. І мыңжылдықта  ғұндарда шаруашылықтың қай түрі үстемдік етті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 теселі егіншілік;           В) отырықшылық;             С) жартылай  көшпелі мал шаруашылығы;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Д) көшпелі мал шаруашылығы;      Е) берілген жауаптардың бәрі дұрыс;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134" w:hanging="0"/>
        <w:jc w:val="both"/>
        <w:rPr/>
      </w:pPr>
      <w:r>
        <w:rPr>
          <w:lang w:val="kk-KZ"/>
        </w:rPr>
        <w:t>22. Ғұн жауынгерлері соғыс кезінде жаудың үрейін алатын қандай қаруды қолданды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А) берен мылтық;     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В) ысқырғыш жебе ;   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С) найза;    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Д) зымыран;        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Е) қару; </w:t>
      </w:r>
    </w:p>
    <w:p>
      <w:pPr>
        <w:pStyle w:val="Normal"/>
        <w:ind w:left="-1134" w:hanging="0"/>
        <w:jc w:val="both"/>
        <w:rPr/>
      </w:pPr>
      <w:r>
        <w:rPr>
          <w:lang w:val="kk-KZ"/>
        </w:rPr>
        <w:t>23. Ғұндардың бейнелеу өнері қай тайпаның көркемдік өнерімен  тығыз байланысты 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А)  сақтар;        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В) қаңлылар;                   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С) сарматтар;                  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Д) үйсіндер;          </w:t>
      </w:r>
    </w:p>
    <w:p>
      <w:pPr>
        <w:pStyle w:val="Normal"/>
        <w:ind w:left="-1134" w:hanging="0"/>
        <w:jc w:val="both"/>
        <w:rPr>
          <w:lang w:val="en-US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Е) ғұндар; </w:t>
      </w:r>
    </w:p>
    <w:p>
      <w:pPr>
        <w:pStyle w:val="Normal"/>
        <w:ind w:left="-1134" w:hanging="0"/>
        <w:jc w:val="both"/>
        <w:rPr/>
      </w:pPr>
      <w:r>
        <w:rPr>
          <w:lang w:val="en-US"/>
        </w:rPr>
        <w:t>24</w:t>
      </w:r>
      <w:r>
        <w:rPr>
          <w:lang w:val="kk-KZ"/>
        </w:rPr>
        <w:t>. Қаланың қолөнершілер мен егіншілер тұратын бөлігі қалай аталады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А) Орда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В) Шахристан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С) рабат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Д)базар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Е) астана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25. Қай қала қыпшақтардың басты саяси және мәдени орталығы саналды?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А) Сығанақ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В) Испиджаб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С) Тараз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Д) Йасы</w:t>
      </w:r>
    </w:p>
    <w:p>
      <w:pPr>
        <w:pStyle w:val="Normal"/>
        <w:ind w:left="-1134" w:hanging="0"/>
        <w:jc w:val="both"/>
        <w:rPr>
          <w:lang w:val="kk-KZ"/>
        </w:rPr>
      </w:pPr>
      <w:r>
        <w:rPr>
          <w:lang w:val="kk-KZ"/>
        </w:rPr>
        <w:t>Е) Отырар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28:00Z</dcterms:created>
  <dc:creator>User</dc:creator>
  <dc:description/>
  <dc:language>en-US</dc:language>
  <cp:lastModifiedBy>Дарига</cp:lastModifiedBy>
  <cp:lastPrinted>2013-04-17T18:40:00Z</cp:lastPrinted>
  <dcterms:modified xsi:type="dcterms:W3CDTF">2013-05-03T17:28:00Z</dcterms:modified>
  <cp:revision>2</cp:revision>
  <dc:subject/>
  <dc:title/>
</cp:coreProperties>
</file>