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8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9"/>
        <w:gridCol w:w="611"/>
        <w:gridCol w:w="2469"/>
        <w:gridCol w:w="652"/>
        <w:gridCol w:w="2512"/>
        <w:gridCol w:w="2691"/>
      </w:tblGrid>
      <w:tr>
        <w:trPr>
          <w:trHeight w:val="164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Сыныбы 6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С/тақырыбы:</w:t>
            </w:r>
          </w:p>
        </w:tc>
        <w:tc>
          <w:tcPr>
            <w:tcW w:w="83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 xml:space="preserve">Step 1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y summer holiday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ammar: The past Simple Positive.</w:t>
            </w:r>
          </w:p>
        </w:tc>
      </w:tr>
      <w:tr>
        <w:trPr>
          <w:trHeight w:val="288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Сілтеме:</w:t>
            </w:r>
          </w:p>
        </w:tc>
        <w:tc>
          <w:tcPr>
            <w:tcW w:w="83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Т.Аяпова  З Әбілдаева. Интернет желісі.</w:t>
            </w:r>
          </w:p>
        </w:tc>
      </w:tr>
      <w:tr>
        <w:trPr>
          <w:trHeight w:val="164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Жалпы мақсаты:</w:t>
            </w:r>
          </w:p>
        </w:tc>
        <w:tc>
          <w:tcPr>
            <w:tcW w:w="83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kk-KZ" w:eastAsia="ru-RU" w:bidi="ar-SA"/>
              </w:rPr>
              <w:t>1.Оқушылар алған білімдерін жүйелеп, тақырыпқа сайой бөлісу,саяхат туралы түсінік беру. Past Simple – шағымен жұмыс істе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kk-KZ" w:eastAsia="ru-RU" w:bidi="ar-SA"/>
              </w:rPr>
              <w:t>2.Түрлі тапсырмаларды орындату арқылы ауызекі сөйлеу дағдыларын және сөздік қорларын молайт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kk-KZ" w:eastAsia="ru-RU" w:bidi="ar-SA"/>
              </w:rPr>
              <w:t>3.Өзге тілді үйрене отырып, өз тілдерін құрметтеуге тәрбиелеу.</w:t>
            </w:r>
          </w:p>
        </w:tc>
      </w:tr>
      <w:tr>
        <w:trPr>
          <w:trHeight w:val="164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Күтілетін нәтиже:</w:t>
            </w:r>
          </w:p>
        </w:tc>
        <w:tc>
          <w:tcPr>
            <w:tcW w:w="83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әтінді оқып түсінеді,сұрақтарға толықтай жауап бере алады,Жұппен, топпен жұмыс жасай алады,өздерінің жеке ойларын ашық жеткізе біледі.</w:t>
            </w:r>
          </w:p>
        </w:tc>
      </w:tr>
      <w:tr>
        <w:trPr>
          <w:trHeight w:val="164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Түйінді идеялар:</w:t>
            </w:r>
          </w:p>
        </w:tc>
        <w:tc>
          <w:tcPr>
            <w:tcW w:w="83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ын тұрғысынан ойлай отырып, ойлау шығармашылық қабілеттерін дамы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Тапсырмалар:</w:t>
            </w:r>
          </w:p>
        </w:tc>
        <w:tc>
          <w:tcPr>
            <w:tcW w:w="83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әтінді оқу, жаңа сөздермен танысу,Тест жұмысы, постер қорғау</w:t>
            </w:r>
          </w:p>
        </w:tc>
      </w:tr>
      <w:tr>
        <w:trPr>
          <w:trHeight w:val="164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Керекті жабдықтар:</w:t>
            </w:r>
          </w:p>
        </w:tc>
        <w:tc>
          <w:tcPr>
            <w:tcW w:w="83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постер, маркер, оқулық, сөздік, түрлі түсті парақшал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Тақырыптық суреттер, АКТ.</w:t>
            </w:r>
          </w:p>
        </w:tc>
      </w:tr>
      <w:tr>
        <w:trPr>
          <w:trHeight w:val="164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Оқыту әдістері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83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иға шабуыл</w:t>
              <w:br/>
              <w:t>Жеке жұмы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Жұптық жұмыс.</w:t>
              <w:br/>
              <w:t>Топтық жұмыс</w:t>
              <w:br/>
              <w:t>Бағалау</w:t>
              <w:br/>
              <w:t>Кері  байланы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Сабақ кезеңдері</w:t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Мұғалім әрекеті</w:t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Оқушы әрекеті</w:t>
            </w:r>
          </w:p>
        </w:tc>
      </w:tr>
      <w:tr>
        <w:trPr>
          <w:trHeight w:val="1440" w:hRule="atLeast"/>
        </w:trPr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rganization momen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Mi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ganization moment: greeting, marking of absente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od morning, students! How are you? What's the weather like toda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pils: Pupils Greet the pupils and share their minds about their mood.</w:t>
              <w:br/>
              <w:t>Training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 Гүл сыйлау әдісі, Сыныпта психологиялық ахуал туғызу,оқушылар бір біріне гүл сыйлап өздерін таныстырады.</w:t>
            </w:r>
          </w:p>
        </w:tc>
      </w:tr>
      <w:tr>
        <w:trPr>
          <w:trHeight w:val="1062" w:hRule="atLeast"/>
        </w:trPr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Warm-up:</w:t>
              <w:br/>
              <w:t>5 m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ou are welcome to  our lesson: Then I divide class into two groups</w:t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ke these   sweets and find the group.</w:t>
            </w:r>
          </w:p>
        </w:tc>
      </w:tr>
      <w:tr>
        <w:trPr>
          <w:trHeight w:val="1402" w:hRule="atLeast"/>
        </w:trPr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hecking–up  homewor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mi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What ….. she like do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. is  b. am c. 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 What …… her favourite  subjec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. was b. were c. 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.What  colour …… her hai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. is b. was c. w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What is your hobb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sport. B. summer. C. Pup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Cats…. see in the da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 cannot b. was  c. c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 People can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fly b. speak c. laugh</w:t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Birds can 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a. speak  b.fly  c. see in the da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2. Do you like  this photograp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a. Yes I do. B. Yes , I can c. Yes, they a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3.He …born in Russia in 20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A. was .B. were c. 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4.He lives ….Ameri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A. on b. in. c. 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5.Zhansaya…..fifte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A. was   b. is. C. t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6.What is the Kazakh for P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kk-KZ" w:eastAsia="ru-RU" w:bidi="ar-SA"/>
              </w:rPr>
              <w:t xml:space="preserve">Ән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kk-KZ" w:eastAsia="ru-RU" w:bidi="ar-SA"/>
              </w:rPr>
              <w:t>дене шынықтыру С, өн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6363" w:hRule="atLeast"/>
        </w:trPr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xplanations of new materials:</w:t>
              <w:br/>
              <w:t>15 min.</w:t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theme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y summer holiday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ammar : Past Sim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w pupils look at the interactive boa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ok  at the phot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 holidays do you se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hat kind of holidays do you lik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ll us about your summer holiday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word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ravelling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аяхатта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mmer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ж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liday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демалы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n the beach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жағала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Sunbathe-күнге кү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Sightseeing-көрікті жерлерді арала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lete the countr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stria         Russ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--------        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gium       Holl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---------      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mark      In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-----------   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t>Ex 2. How can people trave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y ship           by c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y plane         hi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y bus            by tr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x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What can people do when they travel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y, have, stay, walk, sunbathe, take, spend, 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---- Souvenirs,----- a good time,-----sightseeing,---photos----around the city-----money /time, on the be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Сергіту сәті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Gummy B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x4. Work in a group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d the  Text and pick up the verbs in the Present Simple and th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ast Simp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ening:</w:t>
            </w:r>
          </w:p>
        </w:tc>
      </w:tr>
      <w:tr>
        <w:trPr>
          <w:trHeight w:val="1229" w:hRule="atLeast"/>
        </w:trPr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Work with poster:</w:t>
              <w:br/>
              <w:t>5 min</w:t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’ll give you posters, you must  sa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ad the text and make the posters with what pupils understand.</w:t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clus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min</w:t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e have revised Past Simple. You have told not only about your holidays, also you have expressed your love and pride in your country. I am  very glad for you. It was a good job. Thank you very much.</w:t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eflection:</w:t>
              <w:br/>
              <w:t>5 min</w:t>
            </w:r>
          </w:p>
        </w:tc>
        <w:tc>
          <w:tcPr>
            <w:tcW w:w="37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Ойлаудың бес гүлі</w:t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Оқушылар стикерлерге өздерініің осы сабақтан алган әсерлерін жазад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e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4e22"/>
    <w:rPr/>
  </w:style>
  <w:style w:type="character" w:styleId="Strong">
    <w:name w:val="Strong"/>
    <w:basedOn w:val="DefaultParagraphFont"/>
    <w:uiPriority w:val="22"/>
    <w:qFormat/>
    <w:rsid w:val="00374e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e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4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  <Pages>2</Pages>
  <Words>542</Words>
  <Characters>3092</Characters>
  <CharactersWithSpaces>3627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11:00Z</dcterms:created>
  <dc:creator>RePack by SPecialiST</dc:creator>
  <dc:description/>
  <dc:language>en-US</dc:language>
  <cp:lastModifiedBy>RePack by SPecialiST</cp:lastModifiedBy>
  <cp:lastPrinted>2015-02-18T06:47:00Z</cp:lastPrinted>
  <dcterms:modified xsi:type="dcterms:W3CDTF">2016-04-05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