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Сабақытың тақырыбы: </w:t>
      </w:r>
      <w:r>
        <w:rPr>
          <w:sz w:val="28"/>
          <w:szCs w:val="28"/>
        </w:rPr>
        <w:t xml:space="preserve">Жады.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</w:rPr>
        <w:t xml:space="preserve">Сабақтың  мақсаты: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Білімділігі</w:t>
      </w:r>
      <w:r>
        <w:rPr>
          <w:color w:val="000000"/>
          <w:sz w:val="28"/>
          <w:szCs w:val="28"/>
          <w:lang w:val="kk-KZ"/>
        </w:rPr>
        <w:t xml:space="preserve">: Оқушыларды білімділікке, сауаттылыққа, ойлау ұшқырлығын  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rStyle w:val="Appleconvertedspace"/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амыту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kk-KZ"/>
        </w:rPr>
        <w:t>Тәрбиелігі:</w:t>
      </w:r>
      <w:r>
        <w:rPr>
          <w:color w:val="000000"/>
          <w:sz w:val="28"/>
          <w:szCs w:val="28"/>
          <w:lang w:val="kk-KZ"/>
        </w:rPr>
        <w:t> Оқушыларды икемділік қасиетімен шабытты болуға қалыптастыру;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  <w:lang w:val="kk-KZ"/>
        </w:rPr>
        <w:t>Дамытушылығы:</w:t>
      </w:r>
      <w:r>
        <w:rPr>
          <w:color w:val="000000"/>
          <w:sz w:val="28"/>
          <w:szCs w:val="28"/>
          <w:lang w:val="kk-KZ"/>
        </w:rPr>
        <w:t> Оқушылардың ойлау қабілетімен қызығушылығын арттыру;</w:t>
      </w:r>
      <w:r>
        <w:rPr>
          <w:b/>
          <w:bCs/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Сабақтың  түрі:</w:t>
      </w:r>
      <w:r>
        <w:rPr>
          <w:color w:val="000000"/>
          <w:sz w:val="28"/>
          <w:szCs w:val="28"/>
          <w:lang w:val="kk-KZ"/>
        </w:rPr>
        <w:t>  Аралас сабақ</w:t>
      </w:r>
      <w:r>
        <w:rPr>
          <w:b/>
          <w:bCs/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Сабақтың  көрнекілігі: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компьютерлер, топтамалар, тест сұрақтары  т.б.</w:t>
      </w:r>
      <w:r>
        <w:rPr>
          <w:b/>
          <w:bCs/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Оқыту  әдістері:</w:t>
      </w:r>
      <w:r>
        <w:rPr>
          <w:color w:val="000000"/>
          <w:sz w:val="28"/>
          <w:szCs w:val="28"/>
          <w:lang w:val="kk-KZ"/>
        </w:rPr>
        <w:t>  сөздік, көрнекі,  практикалық</w:t>
      </w:r>
      <w:r>
        <w:rPr>
          <w:b/>
          <w:bCs/>
          <w:color w:val="000000"/>
          <w:sz w:val="28"/>
          <w:szCs w:val="28"/>
          <w:lang w:val="kk-KZ"/>
        </w:rPr>
        <w:br/>
      </w:r>
      <w:r>
        <w:rPr>
          <w:rStyle w:val="StrongEmphasis"/>
          <w:color w:val="000000"/>
          <w:sz w:val="28"/>
          <w:szCs w:val="28"/>
          <w:lang w:val="kk-KZ"/>
        </w:rPr>
        <w:t>Оқыту  формалары:</w:t>
      </w:r>
      <w:r>
        <w:rPr>
          <w:color w:val="000000"/>
          <w:sz w:val="28"/>
          <w:szCs w:val="28"/>
          <w:lang w:val="kk-KZ"/>
        </w:rPr>
        <w:t>  жеке, топтық  және  ұжымдық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бақтың  барысы: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 ұйымдастыру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ә)  сабақ сұрау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жаңа сабақ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 бекіту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 үйге тапсырм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)  қорытынд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аңа  сабақ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үгінгі  жаңа  сабағымыздың  тақырыбы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ды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мпьютерге   арналған  программалардың  жиынтығы  программалық  жабдықтаманы  құрады. Қызмет ету қасиеттері бойынша программалық жабдықтаманың келесі түрлерін  ажыратады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үйелік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олданбалық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үйелік  жабдықтама деп  өзіне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лық жүйелерді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ілік программалық жабдықтаманы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тік программаларды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ларды  жасау  құралдарын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ерациялық жүйелердің негізгі қызметі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лық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лық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птеуіш жүйелердің  процестері  ресурстарын  басқару  болып  табыл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алық  ресурстарға:  жедел  жад,  процессор,  монитор, баспа  құрылғысы,  магниттік  және  оптикалық  дискілер жатады.  Логикалық  ресурстарға:  программаларды,  файлдарды,  оқиғаларды  және  т.б.  жатқызуға  бол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ілік  программалық  жабдықтама  желілік  есептеуіш  жүйелердегі  жалпы  ресурстарды:  магниттік  дискілердегі  желілік  жинақтауышарды,  принтерлерді,  сканерлерді,  жіберілетін  хабарламаларды  және  т.б.  басқаруға    арналған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олданбалы  деп  белгілі  бір  қызметтер  саласының  белгілі  мақсаттық  мәселелерін  шешуге  арналған  программалық  жабдықтама  атал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ялық жүйелердің мүмкіндіктерін кеңейту үшін және қосымша қызметтер жиныны ұсыну үшін сервистік программалар қолданылады. Сервистік программалардың ішінен утилиталарды қарастырамыз. Утилиталар пайдаланушыларға компьютер мен оның жабдықтамасына қызмет көрсету құралдарын ұсын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ар келесі әрекеттердің жүзеге асырылуын қамтамасыз етеді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тік дискілерге қызмет көрсет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дар мен каталогтарға қызмет көрсет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ресурстары жайлы  ақпарат ұсын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қпаратты шифрле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лік вирустардан қорғау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дарды архивтеу және басқалар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ларды жасау құрлдары жүйелік те, қолданбалы да жаңа программалық жабдықтамаларды жасау үшін пайдаланыл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ызмет салаларының спектрі қазіргі кезде өте кең және кем дегенде өзіне: өндірістік өрекәсіпті, инженерлік тәжірибені, ғылыми зерттеулерді, медицинаны, басқаруды, іс-жүргізуді, баспа қызметін, білім беруді және т.б. қос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ограммалық жабдықтама нарығында ұсынылатын қосымшалар, жалпы жағдайда, жеке программалар немесе біріктірілген жүйелер ретінде орындалуы мүмкі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  <w:lang w:val="kk-KZ"/>
        </w:rPr>
        <w:tab/>
        <w:t xml:space="preserve">Операциялық жүйе компьютердің барлық құрылғыларының жұмысын және програмалық жасауының жұмысын басқарук үшін қажет екенін білесіңдер. Ол компьютер мен адамның арасындағы байланысты қамтамасыз етеді,  демек, </w:t>
      </w:r>
      <w:r>
        <w:rPr>
          <w:b/>
          <w:bCs/>
          <w:sz w:val="28"/>
          <w:szCs w:val="28"/>
          <w:lang w:val="kk-KZ"/>
        </w:rPr>
        <w:t>Операциялық жүйе -</w:t>
      </w:r>
      <w:r>
        <w:rPr>
          <w:bCs/>
          <w:sz w:val="28"/>
          <w:szCs w:val="28"/>
          <w:lang w:val="kk-KZ"/>
        </w:rPr>
        <w:t xml:space="preserve">  бұл компьютердің іске қосқан кезде жүктелетін және барлық құрылғылардың жұмысын басқаратын арнайы программа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перациялық жүйелерді жіктеу.</w:t>
      </w:r>
    </w:p>
    <w:p>
      <w:pPr>
        <w:pStyle w:val="Normal"/>
        <w:tabs>
          <w:tab w:val="clear" w:pos="708"/>
          <w:tab w:val="left" w:pos="3486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</w:t>
      </w:r>
      <w:r>
        <w:rPr>
          <w:bCs/>
          <w:sz w:val="28"/>
          <w:szCs w:val="28"/>
          <w:lang w:val="kk-KZ"/>
        </w:rPr>
        <w:t>Дербес компьютерге арналған операциялық жүйелер бірнеше параметрлері бойынша ерекшеленеді.  Атап айтқанда, ОЖ-л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р міндетті және көп міндетті қатар атқараты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р адам пайдаланатын және бірнеше адам пайдаланатын;</w:t>
      </w:r>
    </w:p>
    <w:p>
      <w:pPr>
        <w:pStyle w:val="Normal"/>
        <w:tabs>
          <w:tab w:val="clear" w:pos="708"/>
          <w:tab w:val="left" w:pos="3486" w:leader="none"/>
        </w:tabs>
        <w:ind w:left="78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ұдан басқа операциялық жүйенің командалық немсее графикалық  (немесе екеуі бір міндетті) көп терезелі  интерфесі болы мүмкін.</w:t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>
          <w:bCs/>
          <w:sz w:val="28"/>
          <w:szCs w:val="28"/>
          <w:lang w:val="kk-KZ"/>
        </w:rPr>
        <w:t xml:space="preserve">          </w:t>
      </w:r>
      <w:r>
        <w:rPr>
          <w:b/>
          <w:bCs/>
          <w:sz w:val="28"/>
          <w:szCs w:val="28"/>
          <w:lang w:val="kk-KZ"/>
        </w:rPr>
        <w:t xml:space="preserve">Бір міндетті операциялық жүйелер </w:t>
      </w:r>
      <w:r>
        <w:rPr>
          <w:bCs/>
          <w:sz w:val="28"/>
          <w:szCs w:val="28"/>
          <w:lang w:val="kk-KZ"/>
        </w:rPr>
        <w:t xml:space="preserve">қай кезде де адамның компьютерде тек бір ғана іспен шұғылдануынағ яғни тек бір ғана мәселені шешуіне мүмкіндік береді. </w:t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>
          <w:bCs/>
          <w:sz w:val="28"/>
          <w:szCs w:val="28"/>
          <w:lang w:val="kk-KZ"/>
        </w:rPr>
        <w:t xml:space="preserve">         </w:t>
      </w:r>
      <w:r>
        <w:rPr>
          <w:b/>
          <w:bCs/>
          <w:sz w:val="28"/>
          <w:szCs w:val="28"/>
          <w:lang w:val="kk-KZ"/>
        </w:rPr>
        <w:t>Көпміндетті жүйелер</w:t>
      </w:r>
      <w:r>
        <w:rPr>
          <w:bCs/>
          <w:sz w:val="28"/>
          <w:szCs w:val="28"/>
          <w:lang w:val="kk-KZ"/>
        </w:rPr>
        <w:t xml:space="preserve"> бірнеше программаны қатар іске қосуға мүмкіндік береді. </w:t>
      </w:r>
    </w:p>
    <w:p>
      <w:pPr>
        <w:pStyle w:val="Normal"/>
        <w:tabs>
          <w:tab w:val="clear" w:pos="708"/>
          <w:tab w:val="left" w:pos="3486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Әрбір ОЖ үш міндетті бөліктен тұрады: </w:t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>
          <w:b/>
          <w:bCs/>
          <w:sz w:val="28"/>
          <w:szCs w:val="28"/>
          <w:lang w:val="kk-KZ"/>
        </w:rPr>
        <w:t xml:space="preserve">І. Ядро – </w:t>
      </w:r>
      <w:r>
        <w:rPr>
          <w:bCs/>
          <w:sz w:val="28"/>
          <w:szCs w:val="28"/>
          <w:lang w:val="kk-KZ"/>
        </w:rPr>
        <w:t xml:space="preserve">командалық интерпретатор, программалық тілден «темір» тіліне аударатын аудармашы, машина кодасының тілі. </w:t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>
          <w:b/>
          <w:bCs/>
          <w:sz w:val="28"/>
          <w:szCs w:val="28"/>
          <w:lang w:val="kk-KZ"/>
        </w:rPr>
        <w:t xml:space="preserve">ІІ.Драйвер- </w:t>
      </w:r>
      <w:r>
        <w:rPr>
          <w:bCs/>
          <w:sz w:val="28"/>
          <w:szCs w:val="28"/>
          <w:lang w:val="kk-KZ"/>
        </w:rPr>
        <w:t xml:space="preserve">компьютер құрамына кіретін әртүрлі құрылғыларды басқаруға сәйкес келеді, мысалы, принтер драйвері, сканер драйвері, жүйелік картаның драйвері. </w:t>
      </w:r>
    </w:p>
    <w:p>
      <w:pPr>
        <w:pStyle w:val="Normal"/>
        <w:tabs>
          <w:tab w:val="clear" w:pos="708"/>
          <w:tab w:val="left" w:pos="3486" w:leader="none"/>
        </w:tabs>
        <w:rPr/>
      </w:pPr>
      <w:r>
        <w:rPr>
          <w:b/>
          <w:bCs/>
          <w:sz w:val="28"/>
          <w:szCs w:val="28"/>
          <w:lang w:val="kk-KZ"/>
        </w:rPr>
        <w:t>ІІІ. Интерфейс</w:t>
      </w:r>
      <w:r>
        <w:rPr>
          <w:bCs/>
          <w:sz w:val="28"/>
          <w:szCs w:val="28"/>
          <w:lang w:val="kk-KZ"/>
        </w:rPr>
        <w:t xml:space="preserve"> -  пайдаланушы компьютермен байланысып, қарым-қатынаста болатын ыңғайлы қабық. 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ербес компьютер үшін операциялық жүйелердің бірнеше әр түрлі жұптары даярланған:   Microsoft MS DOS фирмасының операциялық жүйесі Windows  (95,98,ME,NT,2000, XP, Vista ), Linex Apple фирмасының дербес компьютерлерінде MAC OS  операциялық жүйесінің әр түрлі версиясы қолданылады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Жаңа сабақты бекіту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Сабақты бекіту сұрақтары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үйелік программалық жабдықтамаға не жатады?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 қызметкері қандай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 дамуына не себепші болды?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ілік программалық жабдықтамаға не жатады?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дің негізгі құрылғыларына сипаттама беру.</w:t>
      </w:r>
    </w:p>
    <w:p>
      <w:pPr>
        <w:pStyle w:val="Normal"/>
        <w:shd w:fill="FFFFFF" w:val="clear"/>
        <w:textAlignment w:val="baseline"/>
        <w:rPr>
          <w:rStyle w:val="StrongEmphasis"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Үйге  тапсырма:</w:t>
      </w:r>
      <w:r>
        <w:rPr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Компьютердің аппараттық қамтамасыз етуі. </w:t>
      </w:r>
      <w:r>
        <w:rPr>
          <w:bCs/>
          <w:color w:val="000000"/>
          <w:sz w:val="28"/>
          <w:szCs w:val="28"/>
        </w:rPr>
        <w:t>Жады. Операциялық жүйелердің жіктелуі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3:00Z</dcterms:created>
  <dc:creator>Бекмурат</dc:creator>
  <dc:description/>
  <cp:keywords/>
  <dc:language>en-US</dc:language>
  <cp:lastModifiedBy>Головной комп</cp:lastModifiedBy>
  <cp:lastPrinted>2015-10-20T17:33:00Z</cp:lastPrinted>
  <dcterms:modified xsi:type="dcterms:W3CDTF">2015-10-30T07:30:00Z</dcterms:modified>
  <cp:revision>3</cp:revision>
  <dc:subject/>
  <dc:title>Сабаќытыњ таќырыбы: Компьютердіњ аппараттыќ ќамтамасыз етуі</dc:title>
</cp:coreProperties>
</file>