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реңдетілген  7 «А»-сыныбына арналған алгебра пәні бойынша күнтізбелік – тақырыптық жосп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ғат 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аша көбейту формулалары тарауына жалпы түсін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қосындысының квадр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айырымының квадр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қосындысының квадраты мен айырымынң квадраты тақырыптарына күрделі есептер шыға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квадраттарының айырма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квадраттарының айырмасын көбейткіштерге жікте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квадраттарының айырмасы тақырыбына күрделі есептер шыға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кубтарының қосындысын көбейткіштерге жікте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кубтарының айырмасын көбейткіштерге жікте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кубтарының қосындысы мен айырмасы тақырыптарына күрделі есептер шыға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қосындысының ку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өрнектің айырмасының ку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кі өрнектің қосындысы мен айырмасының кубы тақырыптарына күрделі есептер шығар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тін өрнекті көпмүшеге түрленді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тін өрнекті көпмүшеге түрлендіру тақырыбына күрделі есептер шыға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мүшені көбейткіштерге жіктеудің әр түрлі тәсілдер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мүшені көбейткіштерге жіктеудің әр түрлі тәсілдері тақырыбына есептер шыға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у сынағ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8:00Z</dcterms:created>
  <dc:creator>Канат</dc:creator>
  <dc:description/>
  <cp:keywords/>
  <dc:language>en-US</dc:language>
  <cp:lastModifiedBy>Сш3-00</cp:lastModifiedBy>
  <cp:lastPrinted>2011-10-06T06:24:00Z</cp:lastPrinted>
  <dcterms:modified xsi:type="dcterms:W3CDTF">2015-04-21T10:18:00Z</dcterms:modified>
  <cp:revision>2</cp:revision>
  <dc:subject/>
  <dc:title/>
</cp:coreProperties>
</file>