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8"/>
          <w:szCs w:val="28"/>
        </w:rPr>
        <w:t>Алгебра</w:t>
      </w: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</w:rPr>
        <w:t>8сынып</w:t>
      </w:r>
      <w:r>
        <w:rPr>
          <w:sz w:val="28"/>
          <w:szCs w:val="28"/>
          <w:lang w:val="kk-KZ"/>
        </w:rPr>
        <w:t xml:space="preserve">                      Күні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қырыбы: Квадрат теңдеу . Квадрат теңдеудің түрлері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kk-KZ"/>
        </w:rPr>
        <w:t>Сабақтың м</w:t>
      </w:r>
      <w:r>
        <w:rPr>
          <w:sz w:val="28"/>
          <w:szCs w:val="28"/>
        </w:rPr>
        <w:t>ақс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ңа түсінік еңгізу, квадрат теңдеу оның түрлері  тақырыбымен таныстырып оқушылардың білім, білік, дағдыларын  кеңейту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септер шығарғанда толымсыз және толық квадрат теңдеуді ажырата біліп шығара білуге үйрету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ңбексүйгіштікке ,өзара көмекке,бір-бірін сыйлауға  тәрбиеле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бақтың типі: жаңа тақырып түсіндір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бақтың түрі: аралас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бақтың әдіс-тәсілдері: сұрақ-жауап, түрлі тапсырмалар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рал жабдықтар: карточкалар, жауап парақшасы, интербелсенді тақ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І. Амандасу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І. Сұрақ-жауап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. Теңдеу деген не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2. сызықтық теңдеу және мәндес теңдеу деп нені айтады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 қысқаша көбейту формулаларын еске түсірейік. Мысалы: </w:t>
      </w:r>
      <w:r>
        <w:rPr>
          <w:rFonts w:cs="Times New Roman" w:ascii="Times New Roman" w:hAnsi="Times New Roman"/>
          <w:sz w:val="28"/>
          <w:szCs w:val="28"/>
          <w:lang w:val="en-US"/>
        </w:rPr>
        <w:t>(a+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a-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ІІ. Тақта алдына екі оқушыны шығарып келесі теңдеуді шығарту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7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3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1)                                              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5)(6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7)+20=(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ешімі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>=3                                                            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19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-16=0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шешімі жоқ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е шеше алмаймыз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ндай қиындық туып тұр , не бөгет жасап тұр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ине квадрат осыдан бұл теңдеуді қалай атауға болады деп ойлайсыңдар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ұрыс квадрат теңде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19095</wp:posOffset>
                </wp:positionH>
                <wp:positionV relativeFrom="paragraph">
                  <wp:posOffset>3437255</wp:posOffset>
                </wp:positionV>
                <wp:extent cx="247650" cy="635"/>
                <wp:effectExtent l="0" t="0" r="0" b="0"/>
                <wp:wrapNone/>
                <wp:docPr id="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" stroked="t" o:allowincell="f" style="position:absolute;margin-left:229.85pt;margin-top:27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28595</wp:posOffset>
                </wp:positionH>
                <wp:positionV relativeFrom="paragraph">
                  <wp:posOffset>3383280</wp:posOffset>
                </wp:positionV>
                <wp:extent cx="247650" cy="635"/>
                <wp:effectExtent l="0" t="0" r="0" b="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14.85pt;margin-top:26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>сонымен бүгінгі тақырыбымыз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1130</wp:posOffset>
                </wp:positionV>
                <wp:extent cx="3180715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x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+bx+c=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толық квадраттық теңдеудің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  <w:t>жалпы түр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-бірінші коэффинциент,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екінші коэффициент,  с-бос мүш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65.2pt;mso-wrap-distance-left:0pt;mso-wrap-distance-right:9.05pt;mso-wrap-distance-top:0pt;mso-wrap-distance-bottom:0pt;margin-top:11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ax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+bx+c=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толық квадраттық теңдеудің</w:t>
                      </w:r>
                      <w:r>
                        <w:rPr>
                          <w:b/>
                          <w:color w:val="C00000"/>
                          <w:sz w:val="18"/>
                          <w:szCs w:val="18"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C00000"/>
                          <w:sz w:val="18"/>
                          <w:szCs w:val="18"/>
                          <w:u w:val="single"/>
                        </w:rPr>
                        <w:t>жалпы түрі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-бірінші коэффинциент,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>-екінші коэффициент,  с-бос мү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3810</wp:posOffset>
                </wp:positionV>
                <wp:extent cx="2885440" cy="542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+bx=0            a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+c=0                           a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=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>=0                       b=0                         b=0,  c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42.75pt;mso-wrap-distance-left:9.05pt;mso-wrap-distance-right:9.05pt;mso-wrap-distance-top:0pt;mso-wrap-distance-bottom:0pt;margin-top:0.3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x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+bx=0            ax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+c=0                           ax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=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lang w:val="en-US"/>
                        </w:rPr>
                        <w:t>=0                       b=0                         b=0,  c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34290</wp:posOffset>
                </wp:positionV>
                <wp:extent cx="5419090" cy="866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a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+bx=0                                a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+c=0                                                  a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>x(ax+b)=0                                a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=-c                                                      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=0/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=0,   ax+b=0                            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=-c/a                                                    x=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ax=-b                              x= √-c/a </w:t>
                            </w:r>
                            <w:r>
                              <w:rPr/>
                              <w:t>шешім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жо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-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                           егер ,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‹0 немесе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‹0болса, он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/2</w:t>
                            </w:r>
                            <w:r>
                              <w:rPr/>
                              <w:t>= ±√c/a екі шешімі бола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68.2pt;mso-wrap-distance-left:9.05pt;mso-wrap-distance-right:9.05pt;mso-wrap-distance-top:0pt;mso-wrap-distance-bottom:0pt;margin-top:2.7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</w:t>
                      </w:r>
                      <w:r>
                        <w:rPr>
                          <w:lang w:val="en-US"/>
                        </w:rPr>
                        <w:t>ax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+bx=0                                ax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+c=0                                                  ax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</w:t>
                      </w:r>
                      <w:r>
                        <w:rPr>
                          <w:lang w:val="en-US"/>
                        </w:rPr>
                        <w:t>x(ax+b)=0                                ax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=-c                                                      x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=0/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=0,   ax+b=0                            x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=-c/a                                                    x=0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lang w:val="en-US"/>
                        </w:rPr>
                        <w:t xml:space="preserve">ax=-b                              x= √-c/a </w:t>
                      </w:r>
                      <w:r>
                        <w:rPr/>
                        <w:t>шешім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жо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     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=-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                           егер , 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‹0 немесе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‹0болса, он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</w:t>
                      </w: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1/2</w:t>
                      </w:r>
                      <w:r>
                        <w:rPr/>
                        <w:t>= ±√c/a екі шешімі болад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оппен жұмыс карточка№1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ауызш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0035</wp:posOffset>
                </wp:positionH>
                <wp:positionV relativeFrom="paragraph">
                  <wp:posOffset>177800</wp:posOffset>
                </wp:positionV>
                <wp:extent cx="6353175" cy="2268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226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І-топ                     8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5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+10=0                      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-коэффициенттерін теріп 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-4.5x=0                            a, b, c-коэффициенттерін теріп а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ІІ-топ                   -0.6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13x-20=0                 a, b, c-коэффициенттерін теріп а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x-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=0                              a, b, c-коэффициенттерін теріп а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ІІІ-топ                      11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3x-1=0                        a, b, c-коэффициенттерін теріп ат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-6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-7=0                               a, b, c-коэффициенттерін теріп а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5pt;height:178.6pt;mso-wrap-distance-left:9.05pt;mso-wrap-distance-right:9.05pt;mso-wrap-distance-top:0pt;mso-wrap-distance-bottom:0pt;margin-top:14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І-топ                     8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+5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+10=0                       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-коэффициенттерін теріп 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</w:t>
                      </w:r>
                      <w:r>
                        <w:rPr/>
                        <w:t>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-4.5x=0                            a, b, c-коэффициенттерін теріп ат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ІІ-топ                   -0.6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+13x-20=0                 a, b, c-коэффициенттерін теріп ат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x-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=0                              a, b, c-коэффициенттерін теріп ат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ІІІ-топ                      11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-3x-1=0                        a, b, c-коэффициенттерін теріп ата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/>
                        <w:t>-6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-7=0                               a, b, c-коэффициенттерін теріп 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ақтада берілген тапсырманы орындау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Топпен жұмыс карточка№2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103505</wp:posOffset>
                </wp:positionV>
                <wp:extent cx="6505575" cy="170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70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1-топ                       2- топ                        3-то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17 (3)                  №117(4)                    №117(2)               І-деңгейлі тапсы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18(4)                   №118(2)                    №118(1)              ІІ-деңгейлі тапсы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20(2)                   №120(1)                   №120(4)               ІІ-деңгейлі тапсы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5pt;height:133.9pt;mso-wrap-distance-left:9.05pt;mso-wrap-distance-right:9.05pt;mso-wrap-distance-top:0pt;mso-wrap-distance-bottom:0pt;margin-top:8.1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1-топ                       2- топ                        3-то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17 (3)                  №117(4)                    №117(2)               І-деңгейлі тапсы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18(4)                   №118(2)                    №118(1)              ІІ-деңгейлі тапсы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20(2)                   №120(1)                   №120(4)               ІІ-деңгейлі тапсы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Әр тапсырма сайын тақтадағы жауаптармен тексереді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Өздік жұмысының парақтары таратылад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Өзін-өзі бағалау тақтадағы жауаппен салыстырып орындайды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лық тапсырма: 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 бұтақты ағашта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ұтақ сайын бес алма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іреуін бер алашқа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8"/>
          <w:szCs w:val="28"/>
        </w:rPr>
        <w:t>Қалады сонда қанша алма</w:t>
      </w:r>
      <w:r>
        <w:rPr>
          <w:i/>
          <w:sz w:val="28"/>
          <w:szCs w:val="28"/>
        </w:rPr>
        <w:t>.  (Жауабы:24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Рефлексия: 1. Қысқаша көбейту формуласын еске түсірдің бе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2. Қандай теңдеумен таныстыңдар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3. Квадрат теңдеудің қандай түрлерін білдіңдер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4. Толымсыз квадрат теңдеуді шешіп үйрендің бе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5. Өздік жұмысын орындай алдың ба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6. Сабақта кімге болыстым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7. Сабақ ұнады ма? Қандай тілігің бар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Әр топ басшысының есебін рефлексия бойынша тыңдау, олар қандай жұмыс атқарғанын атап бағаларын оқып шығ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 бекі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ге тапсырма:</w:t>
      </w:r>
    </w:p>
    <w:p>
      <w:pPr>
        <w:pStyle w:val="Normal"/>
        <w:spacing w:before="0" w:after="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ала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0:00Z</dcterms:created>
  <dc:creator>Сш8-2</dc:creator>
  <dc:description/>
  <cp:keywords/>
  <dc:language>en-US</dc:language>
  <cp:lastModifiedBy>Сш3-00</cp:lastModifiedBy>
  <dcterms:modified xsi:type="dcterms:W3CDTF">2015-04-21T10:20:00Z</dcterms:modified>
  <cp:revision>2</cp:revision>
  <dc:subject/>
  <dc:title/>
</cp:coreProperties>
</file>