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7 –сыныпқа арналған </w:t>
      </w:r>
      <w:r>
        <w:rPr/>
        <w:t>үйірме сабағының жоспа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 тақырыб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ғат с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ционал сандар тақырыбына түсінік бер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ң сандар және теріс санда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ординаталық түзу.Берілген координаталары бойынша нүктені белгіле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ма-қарсы санда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ның модул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рілген санның модулін тауып,оның геометриялық мағынасын ажырата біл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ционал сандарды салыстыр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ционал сандар туралы қызықты мәлімет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қылау сынағ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ционал сандарға амалдар қолдану.Теріс сандарды қос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ңбалары әр түрлі екі санды қос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ционал сандарды қосу тақырыбына есептер шығар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оординаталық түзудегі кесіндінің ұзындығ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ционал сандарды көбей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ционал сандарды бөл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ционал сандарға амалдар қолдану тақырыбына есептер шығар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қылау сынағ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ционал сандардың периодты ондық бөлшекпен жазылу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ктеусіз ондық бөлшекті жай бөлшекке айналдыр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й бөлшектің ондық жазылу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қылау сынағ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1:00Z</dcterms:created>
  <dc:creator>Admin</dc:creator>
  <dc:description/>
  <cp:keywords/>
  <dc:language>en-US</dc:language>
  <cp:lastModifiedBy>Сш3-00</cp:lastModifiedBy>
  <dcterms:modified xsi:type="dcterms:W3CDTF">2015-04-21T10:21:00Z</dcterms:modified>
  <cp:revision>2</cp:revision>
  <dc:subject/>
  <dc:title/>
</cp:coreProperties>
</file>