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pacing w:val="5"/>
          <w:sz w:val="28"/>
          <w:szCs w:val="28"/>
          <w:lang w:val="kk-KZ" w:eastAsia="en-US"/>
        </w:rPr>
        <w:t xml:space="preserve">Сабақтың тақырыбы: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 – « Робот 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Сабақтың мақсаты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Білімділік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Оқушыларға 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 – « Робот » туралы  мағлұматтар  беру және қызметімен таныстыру</w:t>
      </w:r>
      <w:r>
        <w:rPr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Дамытушылық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Оқушыларды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атқарушы – « Роботтың »  командалар жүйесі  және алгоритмді құрастыруға үйрету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kk-KZ"/>
        </w:rPr>
        <w:t>Тәрбиелік: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Жауапкершілікке, тиянақтылыққа, еңбекқорлыққа тәрбиелеу. </w:t>
      </w:r>
      <w:r>
        <w:rPr>
          <w:rStyle w:val="StrongEmphasis"/>
          <w:color w:val="000000"/>
          <w:sz w:val="28"/>
          <w:szCs w:val="28"/>
          <w:lang w:val="kk-KZ"/>
        </w:rPr>
        <w:t>Сабақтың түрі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  <w:r>
        <w:rPr>
          <w:rStyle w:val="Appleconvertedspace"/>
          <w:bCs/>
          <w:color w:val="000000"/>
          <w:sz w:val="28"/>
          <w:szCs w:val="28"/>
          <w:lang w:val="kk-KZ"/>
        </w:rPr>
        <w:t>Жаңа  сабақты  түсіндіру </w:t>
      </w:r>
      <w:r>
        <w:rPr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Оқыту тәсілі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жеке, топтық, ұжымдық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kk-KZ"/>
        </w:rPr>
        <w:t>Сабақтың барысы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І. Ұйымдастыру кезең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Оқушылармен амандасу, түгендеу, сабаққа дайындығын қадағала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1395</wp:posOffset>
            </wp:positionH>
            <wp:positionV relativeFrom="paragraph">
              <wp:posOffset>434340</wp:posOffset>
            </wp:positionV>
            <wp:extent cx="1443355" cy="2514600"/>
            <wp:effectExtent l="0" t="0" r="0" b="0"/>
            <wp:wrapTight wrapText="bothSides">
              <wp:wrapPolygon edited="0">
                <wp:start x="-116" y="0"/>
                <wp:lineTo x="-116" y="21530"/>
                <wp:lineTo x="21600" y="2153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lang w:val="kk-KZ"/>
        </w:rPr>
        <w:t>ІІ. Үй тапсырмасын тексеру</w:t>
      </w:r>
      <w:r>
        <w:rPr>
          <w:color w:val="000000"/>
          <w:sz w:val="28"/>
          <w:szCs w:val="28"/>
          <w:lang w:val="kk-KZ"/>
        </w:rPr>
        <w:br/>
        <w:t xml:space="preserve"> 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лар – « Қара жәшіктің  »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лар  жүйесі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бойынша  сұрақтарға  жауап  алу  барысында  алған  білімдерін  еске  түсіру, толықтыру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kk-KZ"/>
        </w:rPr>
        <w:t>ІІІ. Жаңа материалды меңгерту.</w:t>
      </w:r>
      <w:r>
        <w:rPr>
          <w:color w:val="000000"/>
          <w:sz w:val="28"/>
          <w:szCs w:val="28"/>
          <w:lang w:val="kk-KZ"/>
        </w:rPr>
        <w:br/>
        <w:t xml:space="preserve">   Атқарушылар – берілген  алгоритмді  атқарушы нысандар. ( адам, компьютер немесе робот 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тқарушы түсінетін командалар тобы командалар жүйесі деп  аталады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Балалар , танысып  қойыңдар, бұл атқарушы  Робот.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обот  торкөз  өрістеріндегі торлардың бірінде тұрады.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/>
        <w:t xml:space="preserve">Атқарушы  Роботтың  командалар  жүйесі: « Жоғары », « Төмен », « Оңға », « Солға »  және « Боя ».  </w:t>
      </w:r>
    </w:p>
    <w:tbl>
      <w:tblPr>
        <w:tblW w:w="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0815</wp:posOffset>
                      </wp:positionV>
                      <wp:extent cx="1397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3pt;margin-top:13.45pt;width:10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2720</wp:posOffset>
                      </wp:positionV>
                      <wp:extent cx="1397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5pt;margin-top:13.6pt;width:10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6845</wp:posOffset>
                      </wp:positionV>
                      <wp:extent cx="1397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3pt;margin-top:12.35pt;width:10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8750</wp:posOffset>
                      </wp:positionV>
                      <wp:extent cx="1397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12.5pt;width:10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3020</wp:posOffset>
                  </wp:positionV>
                  <wp:extent cx="210820" cy="3194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  <w:vertAlign w:val="superscript"/>
                <w:lang w:val="kk-KZ" w:eastAsia="en-US"/>
              </w:rPr>
            </w:pPr>
            <w:r>
              <w:rPr>
                <w:rFonts w:cs="Times New Roman"/>
                <w:b/>
                <w:sz w:val="48"/>
                <w:szCs w:val="48"/>
                <w:vertAlign w:val="superscript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8270</wp:posOffset>
                      </wp:positionV>
                      <wp:extent cx="1397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3pt;margin-top:10.1pt;width:10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  <w:vertAlign w:val="superscript"/>
                <w:lang w:val="kk-KZ"/>
              </w:rPr>
            </w:pPr>
            <w:r>
              <w:rPr>
                <w:rFonts w:cs="Times New Roman"/>
                <w:b/>
                <w:sz w:val="48"/>
                <w:szCs w:val="48"/>
                <w:vertAlign w:val="superscript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0175</wp:posOffset>
                      </wp:positionV>
                      <wp:extent cx="1397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10.25pt;width:10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Ү. Сабақ  бойынша  алған  білімін 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апсырмалар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  жүрісі. Роботтың нүктелермен  белгіленген  торларды бояу  алгоритмін жалғастырыңдар.</w:t>
      </w:r>
    </w:p>
    <w:p>
      <w:pPr>
        <w:sectPr>
          <w:type w:val="nextPage"/>
          <w:pgSz w:w="11906" w:h="16838"/>
          <w:pgMar w:left="1260" w:right="926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ғ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</w:t>
      </w:r>
    </w:p>
    <w:p>
      <w:pPr>
        <w:sectPr>
          <w:type w:val="continuous"/>
          <w:pgSz w:w="11906" w:h="16838"/>
          <w:pgMar w:left="1260" w:right="926" w:gutter="0" w:header="0" w:top="1438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бот өз өрістерінің төменгі сол жақ бұрышында орналасқан. Роботпен бірге сызықтық алгоритмді орында.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260" w:right="926" w:gutter="0" w:header="0" w:top="143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ғары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я                                 </w:t>
      </w:r>
      <w:r>
        <w:rPr>
          <w:b/>
          <w:sz w:val="28"/>
          <w:szCs w:val="28"/>
          <w:lang w:val="kk-KZ"/>
        </w:rPr>
        <w:t xml:space="preserve">                                                   </w:t>
      </w:r>
    </w:p>
    <w:p>
      <w:pPr>
        <w:sectPr>
          <w:type w:val="continuous"/>
          <w:pgSz w:w="11906" w:h="16838"/>
          <w:pgMar w:left="1260" w:right="926" w:gutter="0" w:header="0" w:top="1438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 w:eastAsia="en-US"/>
              </w:rPr>
            </w:pPr>
            <w:r>
              <w:rPr>
                <w:rFonts w:cs="Times New Roman"/>
                <w:sz w:val="48"/>
                <w:szCs w:val="48"/>
                <w:lang w:val="kk-KZ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0480</wp:posOffset>
                  </wp:positionV>
                  <wp:extent cx="210820" cy="31940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/>
                <w:sz w:val="48"/>
                <w:szCs w:val="4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алгоритмді блок – сызба түрінде былай көрсетуге болады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062605" cy="3048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Алгоритм 2 циклден  тұрады</w:t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ІҮ. Бекіту</w:t>
      </w:r>
      <w:r>
        <w:rPr>
          <w:color w:val="000000"/>
          <w:sz w:val="28"/>
          <w:szCs w:val="28"/>
          <w:lang w:val="kk-KZ"/>
        </w:rPr>
        <w:br/>
        <w:t>1. Не өттік?</w:t>
        <w:br/>
        <w:t>2. Не үйрендік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Ү. Қорытындылау</w:t>
      </w:r>
      <w:r>
        <w:rPr>
          <w:b/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 xml:space="preserve">ҮІ. Үйге тапсырма: </w:t>
      </w:r>
      <w:r>
        <w:rPr>
          <w:color w:val="000000"/>
          <w:sz w:val="28"/>
          <w:szCs w:val="28"/>
          <w:lang w:val="kk-KZ"/>
        </w:rPr>
        <w:t xml:space="preserve">§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 xml:space="preserve">лгоритм  атқарушы – «Робот »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w="11906" w:h="16838"/>
      <w:pgMar w:left="1260" w:right="926" w:gutter="0" w:header="0" w:top="143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7:00Z</dcterms:created>
  <dc:creator>User</dc:creator>
  <dc:description/>
  <cp:keywords/>
  <dc:language>en-US</dc:language>
  <cp:lastModifiedBy>User</cp:lastModifiedBy>
  <dcterms:modified xsi:type="dcterms:W3CDTF">2015-04-19T11:57:00Z</dcterms:modified>
  <cp:revision>2</cp:revision>
  <dc:subject/>
  <dc:title>                                                                                      Тексерілді</dc:title>
</cp:coreProperties>
</file>