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Пәні: қазақ тіл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бы:  7-сынып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                               Тұйық етіст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білімді меңгер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баяндау,сұрақ-жауап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етістіктің ерекше бір түрі тұйық етістіктің мағынасы мен тұлғасын түсіндіру,оқушылардың етістік жайлы ілімдерін кеңей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білімділігі: </w:t>
      </w:r>
      <w:r>
        <w:rPr>
          <w:sz w:val="28"/>
          <w:szCs w:val="28"/>
          <w:lang w:val="kk-KZ"/>
        </w:rPr>
        <w:t>оқушыларға тұйық етістіктің түрленуінің ерекшеліктерін ұғындыру,білім-білік дағдыларын қалыптас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 дамытушылығы: </w:t>
      </w:r>
      <w:r>
        <w:rPr>
          <w:sz w:val="28"/>
          <w:szCs w:val="28"/>
          <w:lang w:val="kk-KZ"/>
        </w:rPr>
        <w:t xml:space="preserve"> ауызша және жазбаша жаттығулар,үлестірмелі карточкалар,сабақта пайдаланатын мәтіндер арқылы тұйық етістікті тапқызу,жан-жақты талдау,оқушы ойын дамы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әрбиелілігі: </w:t>
      </w:r>
      <w:r>
        <w:rPr>
          <w:sz w:val="28"/>
          <w:szCs w:val="28"/>
          <w:lang w:val="kk-KZ"/>
        </w:rPr>
        <w:t xml:space="preserve"> сабақта пайдаланылған мәтіндер,мысалдар арқылы адамгершілік және эстетикалық тәрбие бе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 xml:space="preserve"> плакаттар,үлестірмелі карточкалар,қазақ тілін оқыту әдістемесі,көркем әдебиеттерден алынған мәтіндер,домбыра,оқулық,тақта,бор,суреттер,магнитті тақ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 xml:space="preserve"> әдебиет,саз,орыс тіл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тістіктің ерекшеліктерін,түрлерін еске түсі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бақтың мақсатымен танысты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Жаңа сабақ.</w:t>
      </w:r>
      <w:r>
        <w:rPr>
          <w:sz w:val="28"/>
          <w:szCs w:val="28"/>
          <w:lang w:val="kk-KZ"/>
        </w:rPr>
        <w:t xml:space="preserve"> Тұйық етістік.Тұйық етістік туралы түсінік бе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ұйық етістік – етістіктің ерекше түрі.Ол етістіктің өзге түрлері сияқты емес.Етістіктің шақ және рай категориялары жақпен,шақпен байланысты болғанын көрдіңдер.Ал тұйық етістік шақпен де,жақпен де байланысты болмайды.Тұйық етістік етістіктің атауы ретінде ғана қолданылады. Мәселен,</w:t>
      </w:r>
      <w:r>
        <w:rPr>
          <w:i/>
          <w:sz w:val="28"/>
          <w:szCs w:val="28"/>
          <w:lang w:val="kk-KZ"/>
        </w:rPr>
        <w:t xml:space="preserve">бару,жүру,тұру </w:t>
      </w:r>
      <w:r>
        <w:rPr>
          <w:sz w:val="28"/>
          <w:szCs w:val="28"/>
          <w:lang w:val="kk-KZ"/>
        </w:rPr>
        <w:t>етістіктері</w:t>
      </w:r>
      <w:r>
        <w:rPr>
          <w:i/>
          <w:sz w:val="28"/>
          <w:szCs w:val="28"/>
          <w:lang w:val="kk-KZ"/>
        </w:rPr>
        <w:t xml:space="preserve"> бару,жүру,тұру</w:t>
      </w:r>
      <w:r>
        <w:rPr>
          <w:sz w:val="28"/>
          <w:szCs w:val="28"/>
          <w:lang w:val="kk-KZ"/>
        </w:rPr>
        <w:t xml:space="preserve"> қимылдарының атын білдіріп тұ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Жаңа сабақтың маңызды белгілерін ажыра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қтадағы плакатқа қараңыздар,маңызды белгілері бар екен,байқап көрел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Плакаттағы жазылған етістіктің септелу,тәуелденулерін түсіндір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 осыдан нені байқап отырсыңдар,тұйық етістік қалай жасалады екен және қалай түрленеді екен? 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у диктан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сөйлемдердегі көп нүктенің орнына тұйық етістікті қойып жа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Тапсырманы уақытында ... керек.Мектепте және үйде тәртіпті ... керек. Үлкендерді ... керек.Ұйым жұмысына ... керек. Мәдениетті ... керек. Сабаққа белсенді ... кере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ыныпты 3 топқа бөлу. «Кім тапқыр?» ойынын ұйымдастыру.Ойын шартымен таныс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оп.Мұқағали өлеңдерінен өлең шумақтарын оқ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оп. Абай өлеңдерінен өлең шумақтарын оқ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оп.Мақал-мәтел,жұмбақтар.Оқыту,тұйық етістікке қарай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омбыраның сүйемелдеуімен ән айтып,сол ән шумақтарынан тұйық етістікті тапқызу.Ән авторларына тоқталу.Мысалы, «Кешікпей келем деп ең». М.Шаханов. Әні: Шәмші Қалдаяқов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қтаға ілінген суреттермен жұмыс жүргізу,тұйық етістікке талдау.дәптерлеріне жазд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ңа сабақты байқау мақсатында үлестірмелі карточкалар және 210жаттығумен жұмы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Карточка  №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з бетіңмен тұйық етістікті ойла.Оған морфологиялық кешенді талдау жас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Карточка №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ына сөйлемді сөйлем мүшесіне қарай талда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Сол сәтте жолаушылар үлкен жолмен зымырап сырғып келе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Карточка №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өмендегі сөйлемді сөйлем мүшесіне қарай талд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Күзде ағаштың жапырақтары сарғая бастайд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kk-KZ"/>
        </w:rPr>
        <w:t>Карточка №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өйлемдердегі сөздерді түбір мен қосымшаға ажырат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Балалар ойнап жүр.Бізге сабақ блд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kk-KZ"/>
        </w:rPr>
        <w:t>Карточка №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 xml:space="preserve">Шегелеу </w:t>
      </w:r>
      <w:r>
        <w:rPr>
          <w:sz w:val="28"/>
          <w:szCs w:val="28"/>
          <w:lang w:val="kk-KZ"/>
        </w:rPr>
        <w:t>деген сөзге фонетикалық кешенді талдау жас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kk-KZ"/>
        </w:rPr>
        <w:t>Карточка №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 xml:space="preserve">Көру </w:t>
      </w:r>
      <w:r>
        <w:rPr>
          <w:sz w:val="28"/>
          <w:szCs w:val="28"/>
          <w:lang w:val="kk-KZ"/>
        </w:rPr>
        <w:t>сөзіне математикалық кешенді талдау жас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ңа сабақты қорытындылау мақсатында мынадай сұрақтар беріл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ұйық етістік дегеніміз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л қалай жас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ір мысал ойла,септ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р тұйық етістікті тәуелд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 білімін бағала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Үйге тапсырма. </w:t>
      </w:r>
      <w:r>
        <w:rPr>
          <w:sz w:val="28"/>
          <w:szCs w:val="28"/>
          <w:lang w:val="kk-KZ"/>
        </w:rPr>
        <w:t>Тұйық етістікті оқу.Көркем әдебиеттерден тұйық етістігі бар сөйлемдер жа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5:00Z</dcterms:created>
  <dc:creator>Айдар</dc:creator>
  <dc:description/>
  <dc:language>en-US</dc:language>
  <cp:lastModifiedBy>Айдар</cp:lastModifiedBy>
  <dcterms:modified xsi:type="dcterms:W3CDTF">2015-04-03T14:26:00Z</dcterms:modified>
  <cp:revision>1</cp:revision>
  <dc:subject/>
  <dc:title/>
</cp:coreProperties>
</file>