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ематика сабағында ұлттық мазмұнды есептерді шыға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лықтық педагогика-дана ғылым.Ғалымдардың анықтамасы бойынша халықтық педагогика дегеніміз- ұлттар мен ұлыстардың әлденеше, ғасырға созылған ұрпақ тәрбиесіндегі ұлттық әдет ғұрыптары мен салт-дәстүрлерінің мәдени ойлау процесінің озық үлгілерінің жиынтығ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340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дың танымдық қабілетін дамытып, пәнге қызығушылығын арттырудың негізгі бір жолы- математика сабағында ұлттық мазмұнды есептерді шеш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ттық мазмұнды есептерді шығаруды мұғалім оқушының ойлау іс-әрекетін жандандыруға арналған әдістемелік тәсіл ретінде қолданады. Жаңа тақырыпты түсіндіру, бекіту, қайталау барысында ұлттық мазмұнды есептер желісінде өтілетін тақырыпқа және оқушының жас ерекшелігіне сәйкес болу кер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тақырыбына, мақсатына, түріне байланысты ұлттық мазмұнды есептерді қолдану ата-бабамыздан ұрпақтан-ұрпаққа келе жатқан баға жетпес байлығымыз, өткен күн мен бүгінді байланыстыратын асыл қазынамыз. Ұлттық мазмұндағы есептерді шығару оқушының ойлау қабілетін дамытып, тапқырлыққа тәрбиелей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ттық мазмұнды есепті шығару үшін мына шарттарды орындау кере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Есептің шартымен таны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Берілген есепті схема түрінде жаз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Есепті шығару тәсілін ізде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Табылған тәсіл бойынша есепті шыға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Есептің нәтижесін тексе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Есепті зертте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Есептің жауабын тұжырымдау кер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асырлар бойы даналығымен, өміршеңдігімен дәлелденген халықтық педагогика үлгілері тәрбиенің қайнар көзі болып табылады. Қанша уақыт өтсе де маңызын жоймаған халықтық педагогикалық мұрасын тәлім тәрбиенің түп қазығына айнлдыру-ата-ананың да, мектеп мұғалімінің де асыл борышы. Сондықтан халқымыздың ауыз әдебиетінде, ертегілерде, шешендік тапқыр сөздерінде, салт дәстүрінде оқушылардың ақыл-ой зердесін зердесін тәрбиелеуде ұлттық мазмұнды есептер шығарудың маңызы зор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3:00Z</dcterms:created>
  <dc:creator>Ученик</dc:creator>
  <dc:description/>
  <cp:keywords/>
  <dc:language>en-US</dc:language>
  <cp:lastModifiedBy>Сш3-00</cp:lastModifiedBy>
  <dcterms:modified xsi:type="dcterms:W3CDTF">2015-04-02T13:43:00Z</dcterms:modified>
  <cp:revision>2</cp:revision>
  <dc:subject/>
  <dc:title/>
</cp:coreProperties>
</file>