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Менің тәрбиеге көзқарасым»</w:t>
      </w:r>
    </w:p>
    <w:p>
      <w:pPr>
        <w:pStyle w:val="Normal"/>
        <w:jc w:val="center"/>
        <w:rPr>
          <w:sz w:val="28"/>
          <w:szCs w:val="28"/>
          <w:lang w:val="kk-KZ"/>
        </w:rPr>
      </w:pPr>
      <w:r>
        <w:rPr>
          <w:sz w:val="28"/>
          <w:szCs w:val="28"/>
          <w:lang w:val="kk-KZ"/>
        </w:rPr>
        <w:t>(эссе)</w:t>
      </w:r>
    </w:p>
    <w:p>
      <w:pPr>
        <w:pStyle w:val="Normal"/>
        <w:jc w:val="center"/>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Білім мен тәрбие егіз» деген ұғым бар. Яғни, мектеп табалдырығын аттаған  оқушыға сапалы біліммен қатар саналы тәрбие беру  әр ұстаздың міндеттерінің бірі.Бір-бір үйдің еркесі оқушы атанып,өзге ортаға қалыптасып кетуі үшін уақыт та, мұғалімнің кәсіби шеберлігі де, шыдамдылығы да қажет-ақ. </w:t>
      </w:r>
    </w:p>
    <w:p>
      <w:pPr>
        <w:pStyle w:val="Normal"/>
        <w:ind w:firstLine="708"/>
        <w:jc w:val="both"/>
        <w:rPr>
          <w:sz w:val="28"/>
          <w:szCs w:val="28"/>
          <w:lang w:val="kk-KZ"/>
        </w:rPr>
      </w:pPr>
      <w:r>
        <w:rPr>
          <w:sz w:val="28"/>
          <w:szCs w:val="28"/>
          <w:lang w:val="kk-KZ"/>
        </w:rPr>
        <w:t>Осы ретте бастауыш сынып мұғалімдерінің еңбегі ерен. Соңғы жылдары балаларды міндетті түрде даярлық топтарында отырғызып, ортаға бейімдеп барып бірінші сыныпқа жіберу үрдісі қалыптасты. Бұл өте дұрыс әдіс деп ойлаймын. Себебі, «бес- алты жасар бала», «мұғалім», «оқушы», «сыныптас», «парта», «тәртіп»,т.б. деген сияқты ұғымдарды қабылдап, соған үйрене бастайды. Үйде де сол тәртіппен жүріп- тұрып, «мұғалім олай істесем ұрсады» деген сияқты сөздерді айтып, мектеп өміріне бейімделеді. Тіпті балабақшада, содан кейін даярлық топта «оқыған бала дап- дайын оқушы» десек, артық айтпаймыз. Елбасымыздың «Балапан» бағдарламасының жүзеге асуына байланысты барлық дерлік елді мекендерде балабақшаның болуы дұрыс шешімін тапқан мәселе болды. Бұрын бірнеше жыл балабақша кезегінде тұрып, балаларын орналастыра алмай жүретін ата- аналар енді кез-келген балабақшаға, балаларын апара алады. Бұл мәселе біздің мектепте де шешімін тапты. Мектепке дейінгі «Балауса» шағын орталығы жұмыс істеп тұр.</w:t>
      </w:r>
    </w:p>
    <w:p>
      <w:pPr>
        <w:pStyle w:val="Normal"/>
        <w:ind w:firstLine="708"/>
        <w:jc w:val="both"/>
        <w:rPr>
          <w:sz w:val="28"/>
          <w:szCs w:val="28"/>
          <w:lang w:val="kk-KZ"/>
        </w:rPr>
      </w:pPr>
      <w:r>
        <w:rPr>
          <w:sz w:val="28"/>
          <w:szCs w:val="28"/>
          <w:lang w:val="kk-KZ"/>
        </w:rPr>
        <w:t>Тәрбие, менің  ойымша, бала ес білген кезде үйде, ата- анасынан, ата- әжесінен беріліп, негіз болып қалыптасады. Осы ретте тәрбие негізі дұрыс қалыптасса, онда алаңдаудың қажеті жоқ. «Ұяда не көрсең, ұшқанда соны ілесің» дейді қазақ.Үйде дұрыс тәрбие алған бала, мектепке келгенде де дұрыс жолмен жүреді.</w:t>
      </w:r>
    </w:p>
    <w:p>
      <w:pPr>
        <w:pStyle w:val="Normal"/>
        <w:ind w:firstLine="708"/>
        <w:jc w:val="both"/>
        <w:rPr>
          <w:sz w:val="28"/>
          <w:szCs w:val="28"/>
          <w:lang w:val="kk-KZ"/>
        </w:rPr>
      </w:pPr>
      <w:r>
        <w:rPr>
          <w:sz w:val="28"/>
          <w:szCs w:val="28"/>
          <w:lang w:val="kk-KZ"/>
        </w:rPr>
        <w:t>Мамандарды, әсіресе, мұғалімдерді даярлау жоғары оқу орындарында психология, педагогика, педагогикалық методика бағыттарындағы лекциялар тектен-текке оқылмайды.Солардың негізін, әдіс – тәсілін меңгерген әр мұғалім сол білімін өз тәжірибесінде қолданады. Оған өмірлік тәжірибе қосылады.</w:t>
      </w:r>
    </w:p>
    <w:p>
      <w:pPr>
        <w:pStyle w:val="Normal"/>
        <w:ind w:firstLine="708"/>
        <w:jc w:val="both"/>
        <w:rPr/>
      </w:pPr>
      <w:r>
        <w:rPr>
          <w:sz w:val="28"/>
          <w:szCs w:val="28"/>
          <w:lang w:val="kk-KZ"/>
        </w:rPr>
        <w:t>Бастауышта қай мұғалім сабақ берсе, оқушысы да сол ұстазына ұқсап тұрғандай көрінеді.Тіпті ол оқушы жоғары сыныпта оқып жүрсе де,»мынау ана мұғалімнің оқушысы» деп  бастауыштағы мұғалімінің есімі аталып жатады.Яғни, «мұғалім-екінші анаң іспетті» деген ұғымды осы жерден-ақ көруге болады.Беймәлім ортаға , өзі сияқты ерке балалардың арасына түскен сәтте «жанын түсініп»,еркелетер кезде еркелетіп,ешкімнен алаламай, бөліп-жармай, бәрін жақсы көретін алғашқы мұғалім  бейнесі әр баланың жүрегінен орын алатыны да сондықтан болар.Анасының жанынан шықпаған жас балаға бейтаныс ортада жылы қабақ танытқан ұстазы сол сәтте бәрінен де жақын болып тұрары анық.</w:t>
      </w:r>
    </w:p>
    <w:p>
      <w:pPr>
        <w:pStyle w:val="Normal"/>
        <w:ind w:firstLine="708"/>
        <w:jc w:val="both"/>
        <w:rPr/>
      </w:pPr>
      <w:r>
        <w:rPr>
          <w:sz w:val="28"/>
          <w:szCs w:val="28"/>
          <w:lang w:val="kk-KZ"/>
        </w:rPr>
        <w:t>Өз  балалығыма саяхат жасасам, мектепке барар күнді асыға күтіп жүрген өзге балалар сияқты мен де мектеп формамды күніне бір рет өлшеп көріп, портфелімді асынып, оқушы болып дайындалатынмын. Міне, «Алғашқы қоңырау» салтанатына анам жетектеп апарғаны да  есімде. Басында бәрі қызық, бәрі тамаша сияқты еді , бір кезде бәрімізді мектепке кіргізіп, «енді сендер оқушы болдыңдар, енді еркелікті тастаңдар, аналарың үйге қайта берсін » деуі мұң-ақ екен, у-шу басталып кетті. Бәріміз аналарымыздан ажырағымыз келмей, үйге кетеміз деп жылай бастадық.Сол кезде Маржан апайымыз (Маржан Молдағазықызы) бәріміздің тілімізді тауып, айналып-толғанып, өзіне баурап алғаны.Бұл көрініс өмір бойы көз алдымда.</w:t>
      </w:r>
    </w:p>
    <w:p>
      <w:pPr>
        <w:pStyle w:val="Normal"/>
        <w:ind w:firstLine="708"/>
        <w:jc w:val="both"/>
        <w:rPr/>
      </w:pPr>
      <w:r>
        <w:rPr>
          <w:sz w:val="28"/>
          <w:szCs w:val="28"/>
          <w:lang w:val="kk-KZ"/>
        </w:rPr>
        <w:t>Ал орта буынға келгенде сыныпты қабылдап алып,мектеп бітіріп кеткенге дейін ұстазы да, тәрбиешісі де бола білу әркімнің қолынан келе бермейді.</w:t>
      </w:r>
    </w:p>
    <w:p>
      <w:pPr>
        <w:pStyle w:val="Normal"/>
        <w:ind w:firstLine="708"/>
        <w:jc w:val="both"/>
        <w:rPr>
          <w:sz w:val="28"/>
          <w:szCs w:val="28"/>
          <w:lang w:val="kk-KZ"/>
        </w:rPr>
      </w:pPr>
      <w:r>
        <w:rPr>
          <w:sz w:val="28"/>
          <w:szCs w:val="28"/>
          <w:lang w:val="kk-KZ"/>
        </w:rPr>
        <w:t xml:space="preserve">«Өтпелі кезең» кезіндегі баланың мінезі, жүріс-тұрысында болатын өзгерістерге сай дұрыс тәрбие беріп, ұрыспай, бағыт-бағдар көрсету- ұстаздан біліктілікті, төзімділікті қажет етеді. </w:t>
      </w:r>
    </w:p>
    <w:p>
      <w:pPr>
        <w:pStyle w:val="Normal"/>
        <w:ind w:firstLine="708"/>
        <w:jc w:val="both"/>
        <w:rPr>
          <w:sz w:val="28"/>
          <w:szCs w:val="28"/>
          <w:lang w:val="kk-KZ"/>
        </w:rPr>
      </w:pPr>
      <w:r>
        <w:rPr>
          <w:sz w:val="28"/>
          <w:szCs w:val="28"/>
          <w:lang w:val="kk-KZ"/>
        </w:rPr>
        <w:t xml:space="preserve">Тәрбие беруде ата-ананың ролінің жетекші роль екенін де ұмытпауымыз керек. Ұстазды силау, үлкенді құрметтеу, кішіге ізет көрсету жолдары ата-ана тәрбиесі мен баланың бойына сіңеді. Ал ата-ана дастархан басында басқа бағыттағы әңгімелерді сөз етіп, балаға жасалған ескертулерді дұрыс қабылдамай өз баласының сөзін сөйлеп отырса, онда тәрбиенің де бұрыс бағытта беріліп жатқаны. </w:t>
      </w:r>
    </w:p>
    <w:p>
      <w:pPr>
        <w:pStyle w:val="Normal"/>
        <w:ind w:firstLine="708"/>
        <w:jc w:val="both"/>
        <w:rPr>
          <w:sz w:val="28"/>
          <w:szCs w:val="28"/>
          <w:lang w:val="kk-KZ"/>
        </w:rPr>
      </w:pPr>
      <w:r>
        <w:rPr>
          <w:sz w:val="28"/>
          <w:szCs w:val="28"/>
          <w:lang w:val="kk-KZ"/>
        </w:rPr>
        <w:t>Жалпы, осы тұрғыда соңғы жылдары тәрбие барысында « ата-ана- ұстаз- оқушы» қарым-қатынасы болуы керек деген көп айтылып жүр және осы бағытта жұмыстар жүргізілуде. Егер ата-ана мұғаліммен тығыз қарым-қатынаста болып, балаға дұрыс тәрбие берілуіне көңіл бөлсе, онда көздеген мақсатқа қол жеткізуге болады. Бірақ қазіргі таңда тұрмыстағы келеңсіздіктер, күн көру қамымен жүріп тәрбие жағы ақсап жатқан жануялар да аз емес.</w:t>
      </w:r>
    </w:p>
    <w:p>
      <w:pPr>
        <w:pStyle w:val="Normal"/>
        <w:ind w:firstLine="708"/>
        <w:jc w:val="both"/>
        <w:rPr>
          <w:sz w:val="28"/>
          <w:szCs w:val="28"/>
          <w:lang w:val="kk-KZ"/>
        </w:rPr>
      </w:pPr>
      <w:r>
        <w:rPr>
          <w:sz w:val="28"/>
          <w:szCs w:val="28"/>
          <w:lang w:val="kk-KZ"/>
        </w:rPr>
        <w:t>Десек те, өз тәжірибемде мұндай мәселе орын алған жоқ. Шағын ауыл болғандықтан әр отбасының тіршілігі алақандағыдай көрініп тұрады. Ата-аналар жиналыстарға қатысып, іс-шаралардан да тыс қалмай белсенділік танытып отырады, яғни бала тәрбиесіне жеткілікті мән береді. Сабақтарға, ашық сабақтарға, ашық тәрбие сағаттарына қатысып, мектеп өмірінен хабардар болып отырады.</w:t>
      </w:r>
    </w:p>
    <w:p>
      <w:pPr>
        <w:pStyle w:val="Normal"/>
        <w:ind w:firstLine="708"/>
        <w:jc w:val="both"/>
        <w:rPr>
          <w:sz w:val="28"/>
          <w:szCs w:val="28"/>
          <w:lang w:val="kk-KZ"/>
        </w:rPr>
      </w:pPr>
      <w:r>
        <w:rPr>
          <w:sz w:val="28"/>
          <w:szCs w:val="28"/>
          <w:lang w:val="kk-KZ"/>
        </w:rPr>
        <w:t>Жоғары сынып , атап айтсам , оныншы  сыныптың сынып жетекшісі болғандықтан,жұмысымның қиын тұстары мен оңай жақтары да бар. Тоғызыншы сынып оқушылары оқушы ретінде толық қалыптасқан өз бетімен іздене алатын , берілген тапсырмаларды тиянақты орындай алатын ересек балалар болғандықтан бір жағынан тиімді болса, бір жағынан кей мәселелерде өзіндік қиыншылықтары да бар. Өзіндік пікірі қалыптасқан бозбалалар мен бойжеткендер кей кездері өз дегендерінен қайтпай, өзінің айтқанын орындатқысы келеді.Сондай сәттерде мен де өзімді солардың орнына қойып, егер мен жасөспірім болсам,  не істер едім деп ойлап барып, шешім қабылдауға тырысамын.Өзім жас маман болған соң, жас ерекшеліктеріміз де соншалықты алшақ болмаған соң, бұл маған қиындық туғызбайды. Кей кездері ұстаз ретінде ақыл айтсам, кейде құрбы ретінде сырласып, ал кейде үлкен апайы ретінде ақылымды айтамын.Әр ситуациядан түрлі жолдармен шығып, екі жаққа да тиімді шешім қабылдау оңай емес, әрине.Десек те, осынау қызығы мен шыжығы қатар жүретін, бірде күліп, бірде жылауға да тура келетін мамандық тізгінін ұстауға бел буған соң,төзімді де көңілді, тапқыр да білікті болуға тиіспіз.</w:t>
      </w:r>
    </w:p>
    <w:p>
      <w:pPr>
        <w:pStyle w:val="Normal"/>
        <w:ind w:firstLine="708"/>
        <w:jc w:val="both"/>
        <w:rPr/>
      </w:pPr>
      <w:r>
        <w:rPr>
          <w:sz w:val="28"/>
          <w:szCs w:val="28"/>
          <w:lang w:val="kk-KZ"/>
        </w:rPr>
        <w:t xml:space="preserve">«Адам өмірінде мамандық таңдаудан қателеспеуі керек» деген сөз бар. Мен осы ретте мамандық таңдаудан қателеспегеніме сенімдімін. Жалпы, ұстаздық менің мінезіме, болмысыма сай келетін сияқты. Мен-жас маманмын, әлі де үйренерім көп, бәрі алда, дегенмен бес жылдық тәжірибем маған көп нәрсені үйретті. Ең алдымен, мен өз мамандығымды жақсы көріп, заман талабына сай ізденіп, оқып-біліп тәжірибе жинақтауым керек. Егер ұстаз білімді, білікті болса, оның шәкірті де жақсы деңгейде білім мен тәрбие алып шығады. Мен өз мамандығыммен мақтанамын!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p>
    <w:sectPr>
      <w:type w:val="nextPage"/>
      <w:pgSz w:w="11906" w:h="16838"/>
      <w:pgMar w:left="1701" w:right="1274" w:gutter="0" w:header="0" w:top="1418" w:footer="0" w:bottom="170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29:00Z</dcterms:created>
  <dc:creator>Казымбетская СШ</dc:creator>
  <dc:description/>
  <dc:language>en-US</dc:language>
  <cp:lastModifiedBy>менин компьютерим</cp:lastModifiedBy>
  <cp:lastPrinted>2015-02-21T21:27:00Z</cp:lastPrinted>
  <dcterms:modified xsi:type="dcterms:W3CDTF">2015-04-01T12:29:00Z</dcterms:modified>
  <cp:revision>2</cp:revision>
  <dc:subject/>
  <dc:title>«Меніњ тєрбиеге кµзќарасым»</dc:title>
</cp:coreProperties>
</file>