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rPr/>
      </w:pPr>
      <w:r>
        <w:rPr>
          <w:b w:val="false"/>
          <w:bCs w:val="false"/>
          <w:sz w:val="28"/>
          <w:szCs w:val="28"/>
          <w:lang w:val="kk-KZ"/>
        </w:rPr>
        <w:t>Жарыс сабақ</w:t>
      </w:r>
      <w:r>
        <w:rPr>
          <w:b w:val="false"/>
          <w:bCs w:val="false"/>
          <w:sz w:val="28"/>
          <w:szCs w:val="28"/>
        </w:rPr>
        <w:t xml:space="preserve"> «Информатика</w:t>
      </w:r>
      <w:r>
        <w:rPr>
          <w:b w:val="false"/>
          <w:bCs w:val="false"/>
          <w:sz w:val="28"/>
          <w:szCs w:val="28"/>
          <w:lang w:val="kk-KZ"/>
        </w:rPr>
        <w:t xml:space="preserve"> қаласына са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kk-KZ"/>
        </w:rPr>
        <w:t>хат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қушылардың қызығушылығын артты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шығармашылық қабілетін дамы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йлау қабілетін күшей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нформатика пәніне сүйспеншілігін арттыру</w:t>
      </w:r>
      <w:r>
        <w:rPr>
          <w:sz w:val="28"/>
          <w:szCs w:val="28"/>
        </w:rPr>
        <w:t>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«Информатика»</w:t>
      </w:r>
      <w:r>
        <w:rPr>
          <w:sz w:val="28"/>
          <w:szCs w:val="28"/>
          <w:lang w:val="kk-KZ"/>
        </w:rPr>
        <w:t xml:space="preserve"> қаласына са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>хат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70"/>
        <w:jc w:val="both"/>
        <w:rPr>
          <w:rStyle w:val="Applestylespan"/>
          <w:sz w:val="28"/>
          <w:szCs w:val="28"/>
          <w:lang w:val="kk-KZ"/>
        </w:rPr>
      </w:pPr>
      <w:r>
        <w:rPr>
          <w:rStyle w:val="Applestylespan"/>
          <w:sz w:val="28"/>
          <w:szCs w:val="28"/>
          <w:lang w:val="kk-KZ"/>
        </w:rPr>
        <w:t>«</w:t>
      </w:r>
      <w:r>
        <w:rPr>
          <w:rStyle w:val="Applestylespan"/>
          <w:i/>
          <w:iCs/>
          <w:sz w:val="28"/>
          <w:szCs w:val="28"/>
          <w:lang w:val="kk-KZ"/>
        </w:rPr>
        <w:t>Адам ата-анадан туғаңда есті болмайды: есітіп, көріп, ұстап, татып ескерсе, дүниедегі жақсы, жаманды таниды-дағы, сондайдан білгені, көргені көп болған адам білімді болады. Естілердің айтқан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rStyle w:val="Applestylespan"/>
          <w:i/>
          <w:iCs/>
          <w:sz w:val="28"/>
          <w:szCs w:val="28"/>
          <w:lang w:val="kk-KZ"/>
        </w:rPr>
        <w:t xml:space="preserve">сөздерін ескеріп жүрген кісі өзі де есті болады... </w:t>
      </w:r>
      <w:r>
        <w:rPr>
          <w:rStyle w:val="Applestylespan"/>
          <w:i/>
          <w:iCs/>
          <w:sz w:val="28"/>
          <w:szCs w:val="28"/>
        </w:rPr>
        <w:t>Сол естілерден есітіп білген жақсы нәрселерді ескерсе, жаман дегеннен сақтанса, соңда іске жарайды, сонда адам десе болады,</w:t>
      </w:r>
      <w:r>
        <w:rPr>
          <w:rStyle w:val="Applestylespan"/>
          <w:sz w:val="28"/>
          <w:szCs w:val="28"/>
        </w:rPr>
        <w:t>»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  <w:lang w:val="kk-KZ"/>
        </w:rPr>
        <w:t>Тыңдаңыздар! Тыңдаңыздар!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 «Информатика» қаласына аттануға барлық қыздар мен балаларды шақырамыз!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 Ортаға келіңіздер. Өздеріңмен бірге ой жылдамдығын, тапқырлықты, ақылды бірге алып шығуларыңызды өтінеміз. Информатиканы оқитындарға, үйреніп жатқандарға, жақсы көретіндерге арналады біздің са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>хатымыз.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Командалардың таныстыру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оманданың аты</w:t>
      </w:r>
      <w:r>
        <w:rPr>
          <w:sz w:val="28"/>
          <w:szCs w:val="28"/>
        </w:rPr>
        <w:t>, капита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kk-KZ"/>
        </w:rPr>
        <w:t>Әділ қазылармен танысты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ланшетке сұрақ жауапты жүктеп аламыз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осын капитандар командаларын қатарға тұрғыз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йында тартысуға, жарысуға, ойнап күлу үшін балаларды ортада қарсы алайық.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>3. Конкурс «</w:t>
      </w:r>
      <w:r>
        <w:rPr>
          <w:sz w:val="28"/>
          <w:szCs w:val="28"/>
          <w:lang w:val="kk-KZ"/>
        </w:rPr>
        <w:t>КІМ КӨП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Конкурс барысында командалар кезекпен информатикаға байланысты сөздер айтылады. Сөзді ақырғы а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 xml:space="preserve">қтаған команда жеңімпаз болып табылады. 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  <w:lang w:val="kk-KZ"/>
        </w:rPr>
        <w:t>4. Конкурс «Сөзді жалғастыр» Командаларға кезекпен жаттау оқылады орысша , сонын аяқтау керек. Дұрыс а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 xml:space="preserve">қтағанға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балл беріледі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кромный серый колобок, Длинный тонкий проводок, Ну а на коробке - Две или три кнопки. В зоопарке есть зайчишка, У компьютера есть... М Ы Ш К А.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енді жолдастар жұмбақ</w:t>
      </w:r>
      <w:r>
        <w:rPr>
          <w:sz w:val="28"/>
          <w:szCs w:val="28"/>
        </w:rPr>
        <w:t xml:space="preserve">! Что такое: рукоятка, Кнопки две, курок и хвостик? Ну конечно, это... Д Ж О Й С Т И К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ловно смелый капитан! А на нем - горит экран. Яркой радугой он дышит, И на нем компьютер пишет И рисует без запинки Всевозможные картинки. Наверху машины всей Размещается... Д И С П Л Е Й.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коло дисплея - главный блок: Там бежит электроток К самым важным микросхемам. Эт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бл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овут... С И С Т Е М Н Ы М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клавишам Прыг да скок - Бе-ре-ги но-го-ток! Раз-два и готово - Отстукали слово! Вот где пальцам физкультура Это вот - ... К Л А В И А Т У Р А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записаны программы И для мамы, и для папы! В упаковке, как конфета, Быстро вертится... Д И С К Е Т А.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компьютеры порой Говорят между собой, Но для этого одна Им штуковина нужна. К телефону подключил - Сообщение получил! Вещь, известная не всем!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зывается... М О Д Е М. 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ля чего же этот ящик? Он в себя бумагу тащит И сейчас же буквы, точки, Запятые - строчка к строчке - Напечатает картинку Ловкий мастер Струйный... П Р И Н Т Е Р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kk-KZ"/>
        </w:rPr>
        <w:t xml:space="preserve"> «Көңілді бастау</w:t>
      </w:r>
      <w:r>
        <w:rPr>
          <w:sz w:val="28"/>
          <w:szCs w:val="28"/>
        </w:rPr>
        <w:t>» А)</w:t>
      </w:r>
      <w:r>
        <w:rPr>
          <w:sz w:val="28"/>
          <w:szCs w:val="28"/>
          <w:lang w:val="kk-KZ"/>
        </w:rPr>
        <w:t xml:space="preserve"> Қатысушылар жіпте ілініп тұрған алманы бірінші болып тістеген команда ұтады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Командадан 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 оқушы таңдалады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үміткер шығады командалардан. Әрқайсысының беліне ұзын жіп байланады, сол жіптің ұшында қалам байланып тұрады. Арақашықтық болу керек командалар арасында. Шарты: жүгіріп келіп бутылка дәл тигізу керек сосын жіпті қырқып жіберу керек. Жеңіске кім жылдам біткен команда ұтады.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Ребус шешу. Суреттерден және әріптерден құралған ребустарды шешу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«Компьютер менің досым» атты сурет байқауы. Әділқазылар жеңімпаз суретті таңдайды.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  <w:lang w:val="kk-KZ"/>
        </w:rPr>
        <w:t>8. Капитандар конкурсы. А. Әріптерден информатикаға байланысты сөздер құрау. Ә. Компьютер құрылысы туралы ба</w:t>
      </w:r>
      <w:r>
        <w:rPr>
          <w:sz w:val="28"/>
          <w:szCs w:val="28"/>
        </w:rPr>
        <w:t>я</w:t>
      </w:r>
      <w:r>
        <w:rPr>
          <w:sz w:val="28"/>
          <w:szCs w:val="28"/>
          <w:lang w:val="kk-KZ"/>
        </w:rPr>
        <w:t xml:space="preserve">ндау. Б. Адам 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 санын көргенде, компьютер нешені көреді.  </w:t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. Қорытындылау</w:t>
      </w:r>
    </w:p>
    <w:p>
      <w:pPr>
        <w:pStyle w:val="Style14"/>
        <w:spacing w:lineRule="atLeast" w:line="27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Командаларды марапат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task.ru/vydayushhijsya-russkij-poet-aleksandr-aleksandrovich-bl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3:00Z</dcterms:created>
  <dc:creator>Admin</dc:creator>
  <dc:description/>
  <cp:keywords/>
  <dc:language>en-US</dc:language>
  <cp:lastModifiedBy>Admin</cp:lastModifiedBy>
  <dcterms:modified xsi:type="dcterms:W3CDTF">2015-03-12T17:36:00Z</dcterms:modified>
  <cp:revision>2</cp:revision>
  <dc:subject/>
  <dc:title>Жарыс сабақ «Информатика қаласына саяхат»</dc:title>
</cp:coreProperties>
</file>