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b/>
          <w:bCs/>
          <w:color w:val="000000"/>
          <w:sz w:val="27"/>
          <w:szCs w:val="27"/>
        </w:rPr>
        <w:t>Пә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Информати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сынып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rStyle w:val="Applestylespan"/>
          <w:color w:val="000000"/>
          <w:sz w:val="27"/>
          <w:szCs w:val="27"/>
          <w:u w:val="single"/>
        </w:rPr>
        <w:t>8</w:t>
      </w:r>
      <w:r>
        <w:rPr>
          <w:rStyle w:val="Applestylespan"/>
          <w:b/>
          <w:bCs/>
          <w:color w:val="000000"/>
          <w:sz w:val="27"/>
          <w:szCs w:val="27"/>
        </w:rPr>
        <w:t>_</w:t>
      </w:r>
      <w:r>
        <w:rPr>
          <w:rStyle w:val="Applestylespan"/>
          <w:color w:val="000000"/>
          <w:sz w:val="27"/>
          <w:szCs w:val="27"/>
        </w:rPr>
        <w:t>__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Күн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  <w:u w:val="single"/>
        </w:rPr>
        <w:t>_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._ .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сабақ №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  <w:u w:val="single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сағ.саны.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  <w:u w:val="single"/>
        </w:rPr>
        <w:t>1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Тақырып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Есептеуiш техника кабинетiндегi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қауiпсiздiк техника ережесiн сақтау. Электр тогы зақымдалған жағдайда алғашқы көмек көрсету. Көз жаттығуы. Жұмыстық уақытты есептеу журналы.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Мақса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Оқушыларды техника қауіпсіздігі ережелерімен таныстыру. Техника қауіпсізідігінен инструктаж қабылдау.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Міндеттер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Білімділік –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Оқушылардың ЕТ кабинетіндегі тәртіп сақтау және техника қауіпсіздігі ережелері туралы білімдерін қалыптастыру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Дамытушылық –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Оқушылардың компьютерді техника қауіпсіздігіне сай дұрыс пайдалану дағдыларын дамыту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Тәрбиелік –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Оқушылардың информатика пәніне деген қызығушылығын жан-жақты тәрбиеле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Құрал-жабдықтар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оқулық, компьютер, жұмыс дәптері, интерактивтік тақта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Үйге тапсырм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(2 мин)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Техника қауіпсіздігі және есептеуіш техника кабинетіндегі тәртіп сақтау ережелері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Сабақ түрі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аралас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Әдіс-тәсілдер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эвристикалық</w:t>
      </w:r>
      <w:r>
        <w:rPr>
          <w:color w:val="000000"/>
          <w:sz w:val="27"/>
          <w:szCs w:val="27"/>
        </w:rPr>
        <w:br/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Сабақ барыс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Ұйымдастыру кезеңі (3 мин)</w:t>
      </w:r>
      <w:r>
        <w:rPr>
          <w:i/>
          <w:iCs/>
          <w:color w:val="000000"/>
          <w:sz w:val="27"/>
          <w:szCs w:val="27"/>
        </w:rPr>
        <w:t>:а</w:t>
      </w:r>
      <w:r>
        <w:rPr>
          <w:i/>
          <w:iCs/>
          <w:color w:val="000000"/>
          <w:sz w:val="27"/>
          <w:szCs w:val="27"/>
          <w:u w:val="single"/>
        </w:rPr>
        <w:t>)оқушылардың сабаққа дайындығын тексеру; б)оқушыларды түгендеу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Үй тапсырмасын тексеру.(10мин)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8 сыныпта өткен тақырыптардан қысқаша шолу (Word,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Excel,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Power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Point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программалары бойынша білімдерін тұйықтау)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Жаңа тақырыпты түсіндіру(11 мин)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Техника қауіпсіздігі ережелері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Техника қауіпсіздігі ережелерін келесі топ бойынша бөлуге болад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алпы ережелер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ДК –мен жұмыс жасау алдындағы ережелер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ұмыс жасау барысындағы ережелер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Авариялық жағдайдағы ережелер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ұмыс аяқтау барысындағы ережелер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Жалпы ережелерге келесілер жатад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Кабельдер, сымдар, розеткалар, штекерлерді түртуге, мұғалімнің рұқсатынсыз орнын ауыстыруға болмайды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Мұғалімнің рұқсатынсыз аудиторияға кіруге және шығуға болмайды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Мұғалімнің рұқсатынсыз аудитория ішінде жүруге болмайд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Ылғал қолмен немесе ылғал киіммен ДК-де жұмыс жасауға болмайд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Корпусы немесе кабельдерінің бүтіндігі бұзылған ДК-де жұмыс жасауға болмайд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ДК тұрған стөл үстіне сөмке, кітап қоюға тиым салынады. Стөл үстінде тек қаламсап пен дәптер ғана тұруы қажет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Пернетақта үстіне ештеңе қоюға болмайды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Компьютер сыныбында жүгіруге, ойнауға және де жұмыс жасап отырған жолдастарыңа кедергі жасауға болмайды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ДК –мен жұмыс жасау алдындағы ережелер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Тоқ көзінен қосылмай тұрған ДК-ді қарап шығу қажет: корпусының бүтіндігі, кабельдерінің изоляциялануы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Кабельдер бір-бірімен айқасып, жұмыс барысында кедергі жасамай ма, байқау керек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ұмыс орнын қолдану есебі журналында сәйкесінше жазуларды енгізу.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Сергіту жаттығулары (2 мин)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Жұмыс жасау барысындағы ережелер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ЕТ жұмыс жасау барысында экраннан оптимальды қашықтықты сақтау керек (60-70 см). Минимальды қашықтық – 50 см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Сабақ барысында сыныпқа кірген мұғалім немесе басқа адамдарға оқушылардың тұруына қажет емес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Егер көзіңіз шаршаса, жұмыс орныңыздан тұрмай-ақ, көз шаршауын басатын жаттығуларды жасауға болады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Оқушылар электр тоғымен зақымдануда бірінші медициналық көмекті көрсетуді, өртсөндіргішпен жұмыс жасай білу және өртті сөндіру әдістерін меңгеруі қажет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Оқушылар көз шаршауын басатын жаттығуларды білулері қажет.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Авариялық жағдайдағы ережелер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Егер жұмыс барысында ДК-дің бұзылу; яғни, жағымсыз иіс немесе түрлі дыбыс байқасаңыз, онда тез ДК – ді өшіріп, ол туралы мұғалімге хабарлаңыз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Қажетті жағдайда өртті сөндіруге көмек беруге болад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Электр тоғынан зардап шеккен адамға бірінші медициналық көмек көрсету керек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Өртті сумен өшіруге болмайды. Тек құм немесе өртсөндіргішті қолдану қажет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Егер электр тоғынан зардап шеккен адам электр тоғы әсерінде болса, оны жалаң қолмен ұстауға болмайды. Электр өткізгіш болып табылмайтын материалдарды қолданып, зардап шеккен адамды босатуға болады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Жұмыс аяқтау барысындағы ережелер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Мұғалімнің айтуынша компьютерді өшіру қажет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ұмыс орнында тазалық жүргізу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ұмыс орнын пайдалану есебі журналында сәйкесінше жазулар енгізу керек.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Тапсырма. </w:t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Тапсырманы жұмыс дәптеріңде орында. </w:t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(10 мин).</w:t>
      </w:r>
      <w:r>
        <w:rPr>
          <w:rStyle w:val="Applestylespan"/>
          <w:color w:val="000000"/>
          <w:sz w:val="27"/>
          <w:szCs w:val="27"/>
        </w:rPr>
        <w:br/>
        <w:br/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Техника қауіпсіздігіне сәйкес, кестенің ұяшықтарын боя: егер дұрыс болса, жасыл түспен, дұрыс емес жағдайда – қызыл түспен боя.</w:t>
      </w:r>
    </w:p>
    <w:tbl>
      <w:tblPr>
        <w:tblW w:w="91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6"/>
        <w:gridCol w:w="3071"/>
        <w:gridCol w:w="3443"/>
      </w:tblGrid>
      <w:tr>
        <w:trPr/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Мұғалімнің рұқсатынсыз кабинетке кіру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пьютер кабинетіне кіріп, жұмыс орнына отыру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Информатика кабинетінде сыртқы киіммен отыр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i/>
                <w:iCs/>
              </w:rPr>
              <w:t>Компьютердің ақауы жоқтығына көз жеткізу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пьютер сыныбына кіргенде, таласып есіктен кіру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пьютер ақауын көргенде мұғалімге айт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Жалғанған кабельдерді жалаң қолмен түрту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Тек мұғалім рұқсатымен компьютерде жұмыс жасай бастау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Тоқ көзі кабельдеріне қол тигіз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Басқа сыныптардан сыныпқа түрлі Дисктер әкелу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Компьютердің ақауын өз бетінше жөндеу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Сабаққа байланысы жоқ программалар немесе ойын қос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ДК – мен кір қолмен жұмыс жасау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ернетақтаның пернелерін жәй ғана шерту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Монитордың артқы жағын түрт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Тек компьютер қосылып тұрған жағдайда пернелерді басу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Ылғал қол немесе ылғал киімде отырып, компьютермен жұмыс жасау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Монитор мен көз ара қашықтығы 60-70 см. болу</w:t>
            </w:r>
            <w:r>
              <w:rPr>
                <w:rStyle w:val="Appleconvertedspace"/>
                <w:i/>
                <w:iCs/>
              </w:rPr>
              <w:t> 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Заттарды компьютер бөліктерінің үстіне қою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Жұмыс соңында жұмыс орнын тазалау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Мұғалім рұқсатынсыз файлдар мен қалталарды өшіру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4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Өткен тақырыпты бекіту (6 мин)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Тапсырмалар мен сұрақтар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Техника қауіпсіздігі ережелерін қанша топқа бөлуге болады және оларды ата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алпы ережелерді ата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ұмыс жасау алдындағы ережелер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ұмыс жасау барысындағы ережелер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Авариялық жағдайдағы ережелер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Жұмысты аяқтау барысындағы ережелер?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u w:val="single"/>
        </w:rPr>
        <w:t>Электр тоғымен зақымданған адамға көмек көрсету?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Applestylespan"/>
          <w:b/>
          <w:bCs/>
          <w:i/>
          <w:iCs/>
          <w:color w:val="000000"/>
          <w:sz w:val="27"/>
          <w:szCs w:val="27"/>
          <w:u w:val="single"/>
        </w:rPr>
        <w:t>5)Сабақты қорытындылау(1 мин)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i/>
          <w:iCs/>
          <w:color w:val="000000"/>
          <w:sz w:val="27"/>
          <w:szCs w:val="27"/>
          <w:u w:val="single"/>
        </w:rPr>
        <w:t>Оқушыларға техника қауіпсіздігі туралы нақты мағлұмат беру және инструктаж қабылда</w:t>
      </w:r>
      <w:r>
        <w:rPr>
          <w:color w:val="000000"/>
          <w:sz w:val="27"/>
          <w:szCs w:val="27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9:00Z</dcterms:created>
  <dc:creator>Admin</dc:creator>
  <dc:description/>
  <cp:keywords/>
  <dc:language>en-US</dc:language>
  <cp:lastModifiedBy>Admin</cp:lastModifiedBy>
  <dcterms:modified xsi:type="dcterms:W3CDTF">2015-03-12T16:23:00Z</dcterms:modified>
  <cp:revision>1</cp:revision>
  <dc:subject/>
  <dc:title>Пән Информатика сынып 8___ Күні _</dc:title>
</cp:coreProperties>
</file>