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32"/>
          <w:szCs w:val="32"/>
          <w:lang w:val="kk-KZ"/>
        </w:rPr>
        <w:t>Темекінің зиян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қсаты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ға темекінің зияны туралы айтып, аулақ болуға үйрет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екінің зияны туралы өздеріне айтқызып, шығармашылық белсенділігінің дамуына, өздігінен жұмыс істеу арқылы өз білімін қалыптастыруға, ойларын дәлелді сөйлеп жеткізуге үйрет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тастыра отырып ұйымшылдыққа, бірін –бірі сыйлауға баулу, ссалауаттыф өмір салтына баул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Көрнекі құралдар: </w:t>
      </w:r>
      <w:r>
        <w:rPr>
          <w:sz w:val="28"/>
          <w:szCs w:val="28"/>
          <w:lang w:val="kk-KZ"/>
        </w:rPr>
        <w:t>Жарнамалар. Темекінің зияны туралы оқушылар жазған рефераттар, суретте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Нақыл сөздер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Шылымқор өзін ғана емес өзгелерді де улайды.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асында темекіні будақтатқа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ркілдеп қартайғанда сұлап жатқан.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барысы: </w:t>
      </w:r>
      <w:r>
        <w:rPr>
          <w:sz w:val="28"/>
          <w:szCs w:val="28"/>
          <w:lang w:val="kk-KZ"/>
        </w:rPr>
        <w:t xml:space="preserve">Тақтаға «Денсаулық» деген плакат ілінеді. Бұл сөздің маңызы неде? Ассоциация жасап жіберейікші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Ұзақ өмір</w:t>
      </w:r>
      <w:r>
        <w:rPr>
          <w:sz w:val="28"/>
          <w:szCs w:val="28"/>
          <w:lang w:val="kk-KZ"/>
        </w:rPr>
        <w:t xml:space="preserve">                                   </w:t>
      </w:r>
      <w:r>
        <w:rPr>
          <w:b/>
          <w:sz w:val="28"/>
          <w:szCs w:val="28"/>
          <w:u w:val="single"/>
          <w:lang w:val="kk-KZ"/>
        </w:rPr>
        <w:t>Қысқа өмір, тез өл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-                                        аз қимылд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тамақтану-                     дұрыс тамақтанб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залық-                                    лас жүру</w:t>
      </w:r>
    </w:p>
    <w:p>
      <w:pPr>
        <w:pStyle w:val="Normal"/>
        <w:rPr/>
      </w:pPr>
      <w:r>
        <w:rPr>
          <w:sz w:val="28"/>
          <w:szCs w:val="28"/>
          <w:lang w:val="kk-KZ"/>
        </w:rPr>
        <w:t>Күн режимін сақтау-                Күн режимін сақтам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саулық-                                ау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иянды әдеттен аулақ болу     Зиянды әдетке жақын болу(арақ, темекі, есірткі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гі тәрбие сағатымыз «Темекінің зиянына» арнал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ендерге үйден темекі зияны туралы </w:t>
      </w:r>
      <w:r>
        <w:rPr>
          <w:b/>
          <w:sz w:val="28"/>
          <w:szCs w:val="28"/>
          <w:highlight w:val="yellow"/>
          <w:lang w:val="kk-KZ"/>
        </w:rPr>
        <w:t>сурет</w:t>
      </w:r>
      <w:r>
        <w:rPr>
          <w:sz w:val="28"/>
          <w:szCs w:val="28"/>
          <w:lang w:val="kk-KZ"/>
        </w:rPr>
        <w:t xml:space="preserve"> салып келуге бергенмін. Сол суретті көрсетіп, неге осылай салдыңдар айтамыз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рініс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Зиянды зат құртып тынар көңілд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ман мінез күрт өзгертер көңіл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ма шуақ жарқын күндер ғайып боп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Үмітңді жалын оты  сөндірд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үрлі темекі пішінімен киінген оқушылар ілбіп шығады. Мұғалім: «Бұл кімдер» деп сұрақ қояд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рк –күрк жөтелген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удесін зорға көтерген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еу келді ілбіп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м екенін білдік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ғанынан сиқына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лымшы ғой.... Сұмдық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зі солған көзі тұздай болған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мызда адам емес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дімгі өлік тұр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м екенін білдік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ғанынан сиқы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Шылымшы ғой.... Сұмдық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Бұғаналары ақсиға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Иғына тиіп кетіп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Тістері сарғайып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Еріндері күйіп кетіпт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м екенін білдік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ғанынан сиқы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Шылымшы ғой.... Сұмдық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Шылымы сонда да езуінд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Обал жоқ қой өзін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тағ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Темекінің адам ағзасына зияны- тіс сарғаяды, ақыл-ойы кемиді- тез шаршайды- шашы тез түседі- ашуланшақ болады- жөтеледі- тершең болады- тырнақтары, саусақтары сары болады- ұмытшақ болады- терісі салбырайды- тез қартаяды- 8 жылын жоғалтады- </w:t>
      </w:r>
      <w:r>
        <w:rPr>
          <w:b/>
          <w:i/>
          <w:sz w:val="28"/>
          <w:szCs w:val="28"/>
          <w:lang w:val="kk-KZ"/>
        </w:rPr>
        <w:t>тәуелді</w:t>
      </w:r>
      <w:r>
        <w:rPr>
          <w:sz w:val="28"/>
          <w:szCs w:val="28"/>
          <w:lang w:val="kk-KZ"/>
        </w:rPr>
        <w:t>. Темекіде қандай улы заттар болады? Никотин, смол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мекі тартқан адамның өкпесі қап-қара смолаға толып кетеді екен. Содан кейін адам ерін обыры, өкпе обыры, туберкулез, асқазан ойық жарасы ауруларын туғызады екен. Пештің механизмін айту. Халықаралық ұйымның мәліметі бойынша 1 жылда темекінің салдарынан 5 миллион адам өмірмен қоштасады екен. Жер бетінде әрбір 8 секунд сайын  темекі шеккіш көз жұмады. Бүкі л д/ж 1 млд адам темекі шегеді екен. Күніне 10 мың адам, жылына 5 млн адам өмірмен қоштасады. ҚР 25 мың адам қайтыс болады.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өрініс:</w:t>
      </w:r>
      <w:r>
        <w:rPr>
          <w:sz w:val="28"/>
          <w:szCs w:val="28"/>
          <w:lang w:val="kk-KZ"/>
        </w:rPr>
        <w:t xml:space="preserve"> «Шылымшы» деген плакатты ұстап бір бала шығады. Оның қасына 4 ауру шығады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Темкіні тастағаның           Аурудан құтылғаның.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уырмайық би билейік     Аулақ болып темекіде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пенен достасайық    Денсаулықты жақсартай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екі ардың ажалы      Ақшаның тажа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Ырыстың қырсығы         Ұрыстың ұшқыны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kk-KZ"/>
        </w:rPr>
        <w:t>Көп жасау, дені сау, бақытты болу- адамның өз қолында. Темекі қолына ұстаған адам бұл жан мен рухани бостандықтан айырылып тәуелді болу және бір аурудың табалдырығы екенін, кіруі тез, шығуы қиын ауыр жол екенін білулерің қажет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фераттарын тексеру. Сыйлықтарын үлестір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Республикасы Білім және ғылым министрлігі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ығыс Қазақстан облысы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лан Ауданы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-Қанай ауыл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Тәрбие сағаты</w:t>
      </w:r>
    </w:p>
    <w:p>
      <w:pPr>
        <w:pStyle w:val="Normal"/>
        <w:jc w:val="center"/>
        <w:rPr>
          <w:b/>
          <w:b/>
          <w:sz w:val="96"/>
          <w:szCs w:val="96"/>
          <w:lang w:val="kk-KZ"/>
        </w:rPr>
      </w:pPr>
      <w:r>
        <w:rPr>
          <w:b/>
          <w:sz w:val="48"/>
          <w:szCs w:val="48"/>
          <w:lang w:val="kk-KZ"/>
        </w:rPr>
        <w:t xml:space="preserve">Тақырыбы: </w:t>
      </w:r>
      <w:r>
        <w:rPr>
          <w:b/>
          <w:i/>
          <w:sz w:val="96"/>
          <w:szCs w:val="96"/>
          <w:lang w:val="kk-KZ"/>
        </w:rPr>
        <w:t>Темекінің зияны</w:t>
      </w:r>
    </w:p>
    <w:p>
      <w:pPr>
        <w:pStyle w:val="Normal"/>
        <w:rPr>
          <w:b/>
          <w:b/>
          <w:sz w:val="96"/>
          <w:szCs w:val="96"/>
          <w:lang w:val="kk-KZ"/>
        </w:rPr>
      </w:pPr>
      <w:r>
        <w:rPr>
          <w:b/>
          <w:sz w:val="96"/>
          <w:szCs w:val="96"/>
          <w:lang w:val="kk-KZ"/>
        </w:rPr>
      </w:r>
    </w:p>
    <w:p>
      <w:pPr>
        <w:pStyle w:val="Normal"/>
        <w:rPr>
          <w:b/>
          <w:b/>
          <w:sz w:val="96"/>
          <w:szCs w:val="96"/>
          <w:lang w:val="kk-KZ"/>
        </w:rPr>
      </w:pPr>
      <w:r>
        <w:rPr>
          <w:b/>
          <w:sz w:val="96"/>
          <w:szCs w:val="9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Дайындаған 5-сынып жетекшісі: Аубакирова А.К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ай орта мектебі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2-2013 оқу жылы</w:t>
      </w:r>
    </w:p>
    <w:p>
      <w:pPr>
        <w:pStyle w:val="Normal"/>
        <w:tabs>
          <w:tab w:val="clear" w:pos="708"/>
          <w:tab w:val="left" w:pos="2730" w:leader="none"/>
        </w:tabs>
        <w:rPr>
          <w:sz w:val="144"/>
          <w:szCs w:val="144"/>
          <w:lang w:val="kk-KZ"/>
        </w:rPr>
      </w:pPr>
      <w:r>
        <w:rPr>
          <w:sz w:val="144"/>
          <w:szCs w:val="144"/>
          <w:lang w:val="kk-KZ"/>
        </w:rPr>
        <w:t xml:space="preserve">Көп жасау, дені сау, бақытты болу- адамның өз қолында </w:t>
      </w:r>
    </w:p>
    <w:p>
      <w:pPr>
        <w:pStyle w:val="Normal"/>
        <w:tabs>
          <w:tab w:val="clear" w:pos="708"/>
          <w:tab w:val="left" w:pos="2730" w:leader="none"/>
        </w:tabs>
        <w:rPr>
          <w:sz w:val="144"/>
          <w:szCs w:val="144"/>
          <w:lang w:val="kk-KZ"/>
        </w:rPr>
      </w:pPr>
      <w:r>
        <w:rPr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44"/>
          <w:szCs w:val="144"/>
          <w:lang w:val="kk-KZ"/>
        </w:rPr>
      </w:pPr>
      <w:r>
        <w:rPr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i/>
          <w:i/>
          <w:sz w:val="144"/>
          <w:szCs w:val="144"/>
          <w:lang w:val="kk-KZ"/>
        </w:rPr>
      </w:pPr>
      <w:r>
        <w:rPr>
          <w:b/>
          <w:i/>
          <w:sz w:val="144"/>
          <w:szCs w:val="144"/>
          <w:lang w:val="kk-KZ"/>
        </w:rPr>
        <w:t>«Шылымқор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i/>
          <w:i/>
          <w:sz w:val="144"/>
          <w:szCs w:val="144"/>
          <w:lang w:val="kk-KZ"/>
        </w:rPr>
      </w:pPr>
      <w:r>
        <w:rPr>
          <w:b/>
          <w:i/>
          <w:sz w:val="144"/>
          <w:szCs w:val="144"/>
          <w:lang w:val="kk-KZ"/>
        </w:rPr>
        <w:t>өзін ғана емес өзгелерді де улайды.»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i/>
          <w:i/>
          <w:sz w:val="144"/>
          <w:szCs w:val="144"/>
          <w:lang w:val="kk-KZ"/>
        </w:rPr>
      </w:pPr>
      <w:r>
        <w:rPr>
          <w:b/>
          <w:i/>
          <w:sz w:val="144"/>
          <w:szCs w:val="144"/>
          <w:lang w:val="kk-KZ"/>
        </w:rPr>
        <w:t xml:space="preserve">Ұзақ өмір     Қысқа өмір, 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i/>
          <w:i/>
          <w:sz w:val="144"/>
          <w:szCs w:val="144"/>
          <w:lang w:val="kk-KZ"/>
        </w:rPr>
      </w:pPr>
      <w:r>
        <w:rPr>
          <w:b/>
          <w:i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i/>
          <w:i/>
          <w:sz w:val="144"/>
          <w:szCs w:val="144"/>
          <w:lang w:val="kk-KZ"/>
        </w:rPr>
      </w:pPr>
      <w:r>
        <w:rPr>
          <w:b/>
          <w:i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i/>
          <w:i/>
          <w:sz w:val="144"/>
          <w:szCs w:val="144"/>
          <w:lang w:val="kk-KZ"/>
        </w:rPr>
      </w:pPr>
      <w:r>
        <w:rPr>
          <w:b/>
          <w:i/>
          <w:sz w:val="144"/>
          <w:szCs w:val="144"/>
          <w:lang w:val="kk-KZ"/>
        </w:rPr>
        <w:t>«Жасында темекіні будақтатқан,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i/>
          <w:i/>
          <w:sz w:val="144"/>
          <w:szCs w:val="144"/>
          <w:lang w:val="kk-KZ"/>
        </w:rPr>
      </w:pPr>
      <w:r>
        <w:rPr>
          <w:b/>
          <w:i/>
          <w:sz w:val="144"/>
          <w:szCs w:val="144"/>
          <w:lang w:val="kk-KZ"/>
        </w:rPr>
        <w:t>Күркілдеп қартайғанда сұлап жатқан»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  <w:t>Денсаулық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654" w:gutter="0" w:header="0" w:top="654" w:footer="0" w:bottom="654"/>
      <w:pgBorders w:display="allPages" w:offsetFrom="page">
        <w:top w:val="double" w:sz="18" w:space="28" w:color="000000"/>
        <w:left w:val="double" w:sz="18" w:space="24" w:color="000000"/>
        <w:bottom w:val="double" w:sz="18" w:space="28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qFormat/>
    <w:pPr>
      <w:jc w:val="center"/>
    </w:pPr>
    <w:rPr>
      <w:sz w:val="28"/>
      <w:szCs w:val="28"/>
      <w:lang w:val="kk-KZ"/>
    </w:rPr>
  </w:style>
  <w:style w:type="paragraph" w:styleId="21">
    <w:name w:val="Стиль2"/>
    <w:basedOn w:val="Normal"/>
    <w:qFormat/>
    <w:pPr>
      <w:jc w:val="center"/>
    </w:pPr>
    <w:rPr>
      <w:b/>
      <w:i/>
      <w:sz w:val="96"/>
      <w:szCs w:val="96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1:00Z</dcterms:created>
  <dc:creator>Айнур</dc:creator>
  <dc:description/>
  <cp:keywords/>
  <dc:language>en-US</dc:language>
  <cp:lastModifiedBy>Айнур</cp:lastModifiedBy>
  <cp:lastPrinted>2012-11-15T11:45:00Z</cp:lastPrinted>
  <dcterms:modified xsi:type="dcterms:W3CDTF">2012-11-19T05:01:00Z</dcterms:modified>
  <cp:revision>2</cp:revision>
  <dc:subject/>
  <dc:title>Тақырыбы: Темекінің зияны</dc:title>
</cp:coreProperties>
</file>