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Өз білімін көтеру жоспары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lang w:val="kk-KZ"/>
        </w:rPr>
      </w:pPr>
      <w:r>
        <w:rPr>
          <w:lang w:val="kk-KZ"/>
        </w:rPr>
        <w:t>(мүғалімнің аты-жөні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kk-KZ"/>
        </w:rPr>
        <w:t>мамандығы</w:t>
        <w:b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екеменің аты-жөні</w:t>
        <w:br/>
      </w:r>
      <w:r>
        <w:rPr/>
        <w:t>______________________________________________________________</w:t>
      </w:r>
      <w:r>
        <w:rPr>
          <w:lang w:val="kk-KZ"/>
        </w:rPr>
        <w:br/>
        <w:t>ауданы</w:t>
        <w:br/>
      </w:r>
      <w:r>
        <w:rPr/>
        <w:t>______________________________________________________________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блысы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1"/>
        <w:gridCol w:w="1882"/>
        <w:gridCol w:w="18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стан Респубилкасының Конституция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ұйрық берілген күн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нысты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заматтардың мемлекеттік тегін  оқу орындарына оқуға  және орта білім алуға міндетт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дағы білім заңының  қалыптасу және даму тарих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.Р.  –ның  білім заңының қалыптасу  туралы заңын басшылыққа ал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.Р. Тілдер туралы заң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үнделікті баспасөз беттерінен  жаңалықтарды оқып отыру, теледидар жаңалықтарын тыңда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92-1993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.06.1999 №389-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форматика негіздері  журна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Мұғалімнің есеп жинағы</w:t>
      </w:r>
    </w:p>
    <w:p>
      <w:pPr>
        <w:pStyle w:val="Normal"/>
        <w:jc w:val="center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Мұғалімнің аты-жөні</w:t>
      </w:r>
      <w:r>
        <w:rPr>
          <w:i/>
          <w:sz w:val="28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Туған жылы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Мекен-жайы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Оқуды қайдан, қашан бітірді?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20" w:hanging="0"/>
        <w:jc w:val="both"/>
        <w:rPr/>
      </w:pPr>
      <w:r>
        <w:rPr>
          <w:i/>
          <w:sz w:val="28"/>
          <w:lang w:val="kk-KZ"/>
        </w:rPr>
        <w:t xml:space="preserve"> </w:t>
      </w:r>
      <w:r>
        <w:rPr>
          <w:i/>
          <w:sz w:val="28"/>
          <w:lang w:val="kk-KZ"/>
        </w:rPr>
        <w:tab/>
        <w:t xml:space="preserve">         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Дипломдағы мамандығы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Жалпы педагогикалық стажы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Соңғы аттестациядан қашан, қай жылы өтті?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Санаты, разряды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Қазір қандай мамандықтан бересің?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20" w:hanging="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ab/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Апталық жүктеме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Сынып жетекшісі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Сыныптан тыс жұмысы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Факультатив, үйірме жұмыстары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Пед. оқуға қашан қатыстың?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Курстан қашан өттің?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20" w:firstLine="240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Normal"/>
        <w:jc w:val="center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І. Ғылыми –теориялық білім жетілдір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1"/>
        <w:gridCol w:w="1486"/>
        <w:gridCol w:w="1761"/>
        <w:gridCol w:w="14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бақ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бақтан тыс шаралар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 сабақта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___________пәнін оқушылардың білімін жетілдіру, жеке тұлға қалыптасты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ге қызығушылығын арттыру мақсатында жаңа технология элементтерін қолда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абағын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ды апталықтарға, мектепішілік шараларға қатысты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Экономикалық білім беру кәсіпкерлік дағдысын қалыптастыр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ак сабақ, үйірмек сабақта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ак. сабақ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ІІ. Әдістемелік жұмыстар: мамандықты жетілдіру.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5"/>
        <w:gridCol w:w="1491"/>
        <w:gridCol w:w="1698"/>
        <w:gridCol w:w="153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ақы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бақ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ғалімнің аты-жөн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зат тәжірибелі  мұғалімдердің тәжірибесін оқу, басшылыққа алу , үйре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 мұғалімдердің сабақтарына қатынас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68"/>
        <w:gridCol w:w="1929"/>
        <w:gridCol w:w="19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А) Н.Ә. Назарбаев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Қ.Р. президенті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Б) Қазақстан тәуелсіз мемлекет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Қ.Р.Елтаңбасы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Ж. Мәлібеков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Қ.Р. Туы: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Ш. Ниязбеков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Қ.Р. мемлекеттік әнұраны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Сөзін жазған: Н. Назарбаев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Әнін жазған Ш. Қалдаяқов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Қ.Р жоғарғы кеңесі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Қ.Р. Конституциясы қабылданды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А) Ата Заңның  жалпы ережесімен танысу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Б) Қ.Р. Конституциясының 30 бабын негізге алу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12.199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.12.199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.06.199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.06.199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01.199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08.19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ІҮ. Саяси идеялық білім жетілдіру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3"/>
        <w:gridCol w:w="2020"/>
        <w:gridCol w:w="19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«Қазақстан-2030» стратегиялық  даму бағдарламасы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А) Қ.Р Президентінің  ішкі, сыртқы саясатының  негізгі бағыттары жолдаулары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Б) Салауатты өмір салтын насихаттау.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В) СПИД-ХХІ ғасыр обас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аула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4" w:leader="none"/>
              </w:tabs>
              <w:ind w:left="0" w:right="169" w:firstLine="104"/>
              <w:rPr>
                <w:lang w:val="kk-KZ"/>
              </w:rPr>
            </w:pPr>
            <w:r>
              <w:rPr>
                <w:lang w:val="kk-KZ"/>
              </w:rPr>
              <w:t>Ұлттық қауіпсізді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ind w:left="224" w:hanging="224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Ішкі саяси тұрақтылық пен  қоғамның топтасу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ind w:left="224" w:hanging="224"/>
              <w:rPr>
                <w:lang w:val="kk-KZ"/>
              </w:rPr>
            </w:pPr>
            <w:r>
              <w:rPr>
                <w:lang w:val="kk-KZ"/>
              </w:rPr>
              <w:t>Экономикалық өс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ind w:left="224" w:hanging="224"/>
              <w:rPr>
                <w:lang w:val="kk-KZ"/>
              </w:rPr>
            </w:pPr>
            <w:r>
              <w:rPr>
                <w:lang w:val="kk-KZ"/>
              </w:rPr>
              <w:t>Қазақстан азаматтарының денсаулығы мен білімі , әл –ауқатын жақсар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ind w:left="224" w:hanging="224"/>
              <w:rPr>
                <w:lang w:val="kk-KZ"/>
              </w:rPr>
            </w:pPr>
            <w:r>
              <w:rPr>
                <w:lang w:val="kk-KZ"/>
              </w:rPr>
              <w:t>Инфрақұралы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ind w:left="224" w:hanging="224"/>
              <w:rPr>
                <w:lang w:val="kk-KZ"/>
              </w:rPr>
            </w:pPr>
            <w:r>
              <w:rPr>
                <w:lang w:val="kk-KZ"/>
              </w:rPr>
              <w:t>Энергия ресурста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ind w:left="224" w:hanging="224"/>
              <w:rPr>
                <w:lang w:val="kk-KZ"/>
              </w:rPr>
            </w:pPr>
            <w:r>
              <w:rPr>
                <w:lang w:val="kk-KZ"/>
              </w:rPr>
              <w:t>Кәсіби мемлек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ныстым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икасының  оқу минстрінің оқу-тәрбие жұмыстарына  арналған нұсқауларын , бағдарламаларын басшылыққа а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і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Қ.Р  Президентінің бұйрықтары: Ө.Р. Рәміздері тур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ұйрық берілген уақыты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нысты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68"/>
        <w:gridCol w:w="1929"/>
        <w:gridCol w:w="19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_____________пәні мұғалімдерінің сабақтарына қатыс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үнделікті сабақта  басылымдарды басшлыққа ал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қушылардың ____________сабақтарында және   сыныптан тыс мезгілде  ойдау қабілетін дамыту бағытында жұмыстан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31"/>
        <w:gridCol w:w="1262"/>
        <w:gridCol w:w="1527"/>
        <w:gridCol w:w="1209"/>
        <w:gridCol w:w="123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қыла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ертханалық жұмы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к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бойынша мектепішілік бақыла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85"/>
        <w:gridCol w:w="840"/>
        <w:gridCol w:w="840"/>
        <w:gridCol w:w="840"/>
        <w:gridCol w:w="1200"/>
        <w:gridCol w:w="8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ты жетілдірудің әртүрлі формаларын қолд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 сабақты меңге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йы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ралас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_________сабағында сабақтың дәстүрлі емес түрлерін қолдан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ты халықтық педагогикамен байланысты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шық көрнекілік сабақтар ұйымдасты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кцио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бат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лдызды сәт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.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75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7"/>
        <w:gridCol w:w="966"/>
        <w:gridCol w:w="1345"/>
        <w:gridCol w:w="475"/>
        <w:gridCol w:w="916"/>
        <w:gridCol w:w="1013"/>
        <w:gridCol w:w="462"/>
        <w:gridCol w:w="1295"/>
        <w:gridCol w:w="17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бинетті мемлекеттік стандартқа сай жабдықтау, көрнекі , дидактикалық құралдар жасап толықтырып отыр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әдебиетте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дістемелік оқулықта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лестірме карточкала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хникалық құралдар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бойынша олимпиадаға дайындық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б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шының аты-жөні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hanging="55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hanging="55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hanging="55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hanging="55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hanging="55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hanging="55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hanging="55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hanging="55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ІІІ. Педагогикалық-психологиялық білім беру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543"/>
        <w:gridCol w:w="1543"/>
        <w:gridCol w:w="154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шының аты-жөн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37:00Z</dcterms:created>
  <dc:creator>Intel</dc:creator>
  <dc:description/>
  <cp:keywords/>
  <dc:language>en-US</dc:language>
  <cp:lastModifiedBy>Maximus</cp:lastModifiedBy>
  <cp:lastPrinted>2007-12-21T12:30:00Z</cp:lastPrinted>
  <dcterms:modified xsi:type="dcterms:W3CDTF">2009-09-08T01:57:00Z</dcterms:modified>
  <cp:revision>8</cp:revision>
  <dc:subject/>
  <dc:title> </dc:title>
</cp:coreProperties>
</file>