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kk-KZ"/>
        </w:rPr>
      </w:pPr>
      <w:r>
        <w:rPr>
          <w:b/>
          <w:i/>
          <w:color w:val="000000"/>
          <w:sz w:val="36"/>
          <w:szCs w:val="36"/>
          <w:lang w:val="kk-KZ"/>
        </w:rPr>
        <w:t>№</w:t>
      </w:r>
      <w:r>
        <w:rPr>
          <w:b/>
          <w:i/>
          <w:color w:val="000000"/>
          <w:sz w:val="36"/>
          <w:szCs w:val="36"/>
          <w:lang w:val="kk-KZ"/>
        </w:rPr>
        <w:t xml:space="preserve">2 Аманқарағай орта мектебінің  </w: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lang w:val="kk-KZ"/>
        </w:rPr>
        <w:t xml:space="preserve">1 сынып  «Ритмика» үйірмесінің» </w:t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i/>
          <w:color w:val="000000"/>
          <w:sz w:val="36"/>
          <w:szCs w:val="36"/>
          <w:lang w:val="kk-KZ"/>
        </w:rPr>
        <w:t xml:space="preserve">2014-2015 оқу жылындағы жоспары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 </w:t>
      </w:r>
      <w:r>
        <w:rPr>
          <w:b/>
          <w:i/>
          <w:sz w:val="36"/>
          <w:szCs w:val="36"/>
          <w:lang w:val="kk-KZ"/>
        </w:rPr>
        <w:t xml:space="preserve">Мұғалім: Аяпбергенова А.Б.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Түсінік хат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Барлық  бастауыш сынып мұғалімдері мен педагогтарына баланың қозғалыс-қимылының, ағзасының дамуы үшін дене тәрбиесі пәнінің рөлінің ерекше орын алатыны белгілі. Олай болса біздің мектебімізде дене тәрбиесі сабағынан басқа – ырғақ жаттығулары үйірмесі қосымша жүргізіледі. 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kk-KZ"/>
        </w:rPr>
        <w:t>Ырғақ</w:t>
      </w:r>
      <w:r>
        <w:rPr>
          <w:i/>
          <w:sz w:val="32"/>
          <w:szCs w:val="32"/>
          <w:lang w:val="kk-KZ"/>
        </w:rPr>
        <w:t xml:space="preserve"> – балалардың  қабылдауын қозғалыс-қимыл арқылы белсендіретін сазды-педагогикалық тәртіп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Төменгі мектеп жасындағы балалар</w:t>
      </w:r>
      <w:r>
        <w:rPr>
          <w:i/>
          <w:sz w:val="32"/>
          <w:szCs w:val="32"/>
          <w:lang w:val="kk-KZ"/>
        </w:rPr>
        <w:t xml:space="preserve"> үшін жүгіру, билеу, секіру, жалпы ойын түрлері маңызды орын алады. Сондықтан балалар бұл сабаққа қызыға қатысады. Ол үшін әр сабақты түрлендіріп өткізу мұғалімнен ізденіс пен шығармашылықты талап етеді. 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Сабақ саны – 34.</w:t>
      </w:r>
      <w:r>
        <w:rPr>
          <w:i/>
          <w:sz w:val="32"/>
          <w:szCs w:val="32"/>
          <w:lang w:val="kk-KZ"/>
        </w:rPr>
        <w:t xml:space="preserve"> Ол үш бөлімнен тұрады: аэробика (10-15 минутке есептеледі), хореографиялық бөлім және еркін қимыл қозғалыстары, ол қазіргі әуендермен орындалады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Аэробика</w:t>
      </w:r>
      <w:r>
        <w:rPr>
          <w:i/>
          <w:sz w:val="32"/>
          <w:szCs w:val="32"/>
          <w:lang w:val="kk-KZ"/>
        </w:rPr>
        <w:t xml:space="preserve"> – арнайы әуен ырғағымен орындалатын жаттығу түрлері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Сабақтың негізгі бөлігі – </w:t>
      </w:r>
      <w:r>
        <w:rPr>
          <w:b/>
          <w:i/>
          <w:sz w:val="32"/>
          <w:szCs w:val="32"/>
          <w:lang w:val="kk-KZ"/>
        </w:rPr>
        <w:t>хореография,</w:t>
      </w:r>
      <w:r>
        <w:rPr>
          <w:i/>
          <w:sz w:val="32"/>
          <w:szCs w:val="32"/>
          <w:lang w:val="kk-KZ"/>
        </w:rPr>
        <w:t xml:space="preserve"> мұнда балалар халық билерінде кездесетін негізгі қимыл-әрекеттерді үйреніп қана қоймай, пластикалық қозғалыстарға жаттығады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абақтың соңында балалардың шығармашылық қабілеттерін дамыту мақсатында әр түрлі әуендерге 10 минут еркін ырғақта билейді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Ырғақты жаттығулардың  мақсаты</w:t>
      </w:r>
      <w:r>
        <w:rPr>
          <w:i/>
          <w:sz w:val="32"/>
          <w:szCs w:val="32"/>
          <w:lang w:val="kk-KZ"/>
        </w:rPr>
        <w:t xml:space="preserve"> - әуен ырғағына ере отырып, өз денелерін еркін қозғалысқа енгізе отрып, жеңіл және күрделі қимылдарды өздегінен орындай алуға машықтандыру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Бұл мақсатқа жету үшін төмендегі жаттығуларды қолдану қажет: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Есте сақтау,ұқыптылық және қоғамдық ортадағы дамуын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Қимыл-әрекетінің шапшаңдығын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Негізгі іс-әрекетті игеруіне: жүру,жүгіру, секіру, жүрудің әр түрлерін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Дене ағзасын еркін ұстауына  т.б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онымен қатар бұл сабақтың балалар үшін маңыздылығы сол, баланың танымдық әрекетінің, сұлулық пен көркемдікті сүюіне өз ықпалын тигізеді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Оқыту материалының тақырыптық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ақс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ірісп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урстың міндетін аш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алалардың хореографиялық қабілеттерін анықт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 арқылы берілетін қарым-қатынас мәдениет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музыка арқылы спорттық қозғалыстарды дұрыс орындауға баулу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.жұптасып орындалатын қарапайым би элементтерімен танысты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 арқылы берілетін қарым-қатынас мәдениеті(жалғас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музыка арқылы спорттық қозғалыстарды дұрыс орындауға бау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 арқылы берілетін қарым-қатынас мәдениеті(жалға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әр түрлі әуен ырғақтарына қозғалыстар жасауға бау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Жұптасып билейтін халық билері қозғалы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халық билерінің адымдарын үйр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6-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Халық билерінің әсемдіг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Әуен ырғағымен дамыту жаттығуларын жүргіз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қазақ халқының билерінің қол, аяқ қозғалыстарын үйр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8-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Халық билерінің әсемдіг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Әуен ырғағымен дамыту жаттығуларын жүргізу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.қазақ халқының билерінің қол, аяқ қозғалыстарын үйр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0-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 – халықтың этникалық мәдениетінің көрініс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Әуен ырғағымен дамыту жаттығуларын жүргізу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2-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 – халықтың этникалық мәдениетінің көрініс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топтасып билейтін би қозғалыстарын үйр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Жетістіктер демонстрация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Хореографиялық қойылым көрсету:қазақ халқының би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5-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азды ұлттық ойындар өткіз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Қазақстанда тұратын халықтардың ойындарын үйр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7-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порт және музы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хореографиялық спорттық билер қойылымына үйр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0-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порт және музы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топпен хореографиялық спорттық билер қойылымына үйр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Жалпы мектепішілік жарыстарда спорттық билер демонстрациясын көрсет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Әр түрлі би қойылымдарын көрс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3-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Аяулы аналар, Сіздер үшін!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барлық үйретілген қозғалыстарды айқындайтын қойылым көрс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Аяулы аналар, Сіздер үші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барлық үйретілген қозғалыстарды айқындайтын қойылым көрс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7-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узыкалық ойындар өткіз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9-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 – пляска – орыс халқының ұлттық көрініс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Әуен ырғағымен дамыту жаттығуларын жүргізу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31-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Би – пляска – орыс халқының ұлттық көрініс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Жұптасып билеу қлзғалыстарын үйр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ектеп іс-шарасында өнер көрсету. Қорытынды сабақ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>«Ұлттық би өнері» үйірмесі</w:t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>3сынып 2014-2015 оқу жылы</w:t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Түсінік хат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36" w:before="120" w:after="12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и</w:t>
      </w:r>
      <w:r>
        <w:rPr>
          <w:sz w:val="28"/>
          <w:szCs w:val="28"/>
          <w:lang w:val="kk-KZ"/>
        </w:rPr>
        <w:t xml:space="preserve"> — музыкалық ырғаққа сай дене қимылымен көрсетілетін өнер. Адамдардың күнделікті еңбек процесіндегі іс-әрекеттері, қоршаған дүниеден алған сезім-әсерлері би қимыл-қозғалыстары мен ишараларына негіз болған. Табиғат құбылыстарын, аңшылық және соғыс көріністерін белгілі жүйеге түскен ырғақты қимыл — бимен бейнелеу көне дәуірде өмір талабынан туды. </w:t>
      </w:r>
    </w:p>
    <w:p>
      <w:pPr>
        <w:pStyle w:val="Normal"/>
        <w:shd w:fill="FFFFFF" w:val="clear"/>
        <w:spacing w:lineRule="atLeast" w:line="336" w:before="12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 хореографиясы жинақы образдар арқылы болмысты бейнелеп, адамның ішкі жан дүниесін көрсетеді. Экономикалық, әлеуметтік, тарихи географиялық, т.б. факторлардың әсерімен де әр халықтың өзіне ғана тән би дәстүрлері, өзіндік </w:t>
      </w:r>
      <w:hyperlink r:id="rId2">
        <w:r>
          <w:rPr>
            <w:rStyle w:val="InternetLink"/>
            <w:sz w:val="28"/>
            <w:szCs w:val="28"/>
            <w:lang w:val="kk-KZ"/>
          </w:rPr>
          <w:t>хореография</w:t>
        </w:r>
      </w:hyperlink>
      <w:r>
        <w:rPr>
          <w:sz w:val="28"/>
          <w:szCs w:val="28"/>
          <w:lang w:val="kk-KZ"/>
        </w:rPr>
        <w:t xml:space="preserve"> тілі, пластикалық бейнелілігі, қимыл-әрекетті музыкамен байланыстыру тәсілдері пайда болды 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sz w:val="28"/>
          <w:szCs w:val="28"/>
          <w:lang w:val="kk-KZ"/>
        </w:rPr>
        <w:t>Би — қазақтың халық фольклорының көне түрлерінің бірі. Ол туралы </w:t>
      </w:r>
      <w:hyperlink r:id="rId3">
        <w:r>
          <w:rPr>
            <w:rStyle w:val="InternetLink"/>
            <w:sz w:val="28"/>
            <w:szCs w:val="28"/>
            <w:lang w:val="kk-KZ"/>
          </w:rPr>
          <w:t>Қазақстан</w:t>
        </w:r>
      </w:hyperlink>
      <w:r>
        <w:rPr>
          <w:sz w:val="28"/>
          <w:szCs w:val="28"/>
          <w:lang w:val="kk-KZ"/>
        </w:rPr>
        <w:t> жерінде сақталған тастағы суреттер, тарихи деректер, орыс саяхатшылары, тарихшылары, ғалымдарының этнографиялық жазбалары сыр шертеді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 - музыка өнерімен сабақтас сабақтас халық өнерінің бір түрі. Қазақтың би өнері ерте заманнан бастау алып, күні бұгінге дейін жалғасып келеді. Би өнері халқымыздың салт - дәстүрі, тұрмыс - тіршілігіне байланысты туындаған. Қазақтың ежелгі би өнері жайлы ертегі, аңыз, дастандарда айтылады. Ертедегі қазақ билері киіз үйлердің ішінде биленетін болғандықтан, алуан түрлі қимылдармен қатар бет - әлпет құбылулары арқылы да бейнеленг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ндықтан балалар бұл үйірмеге қызыға қатысады. Ол үшін әр сабақты түрлендіріп өткізу мұғалімнен ізденіс пен шығармашылықты талап ет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Сабақ саны – 34.</w:t>
      </w:r>
      <w:r>
        <w:rPr>
          <w:i/>
          <w:sz w:val="32"/>
          <w:szCs w:val="32"/>
          <w:lang w:val="kk-KZ"/>
        </w:rPr>
        <w:t xml:space="preserve"> Ол 9  бөлімнен тұрады: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color w:val="000000"/>
          <w:sz w:val="27"/>
          <w:szCs w:val="27"/>
          <w:lang w:val="kk-KZ"/>
        </w:rPr>
        <w:t xml:space="preserve"> </w:t>
      </w:r>
      <w:r>
        <w:rPr>
          <w:b/>
          <w:color w:val="000000"/>
          <w:sz w:val="27"/>
          <w:szCs w:val="27"/>
          <w:lang w:val="kk-KZ"/>
        </w:rPr>
        <w:t>Мақсаты:</w:t>
      </w:r>
      <w:r>
        <w:rPr>
          <w:color w:val="000000"/>
          <w:sz w:val="27"/>
          <w:szCs w:val="27"/>
          <w:lang w:val="kk-KZ"/>
        </w:rPr>
        <w:t xml:space="preserve"> Ерте заманнан қалыптасып, халқымыздың аса бай мұрасымен бірдей дамыған би өнері туралы, қазақтың белгілі бишілері жайлы тиянақты түсінік беру.</w:t>
        <w:br/>
        <w:t xml:space="preserve"> </w:t>
      </w:r>
      <w:r>
        <w:rPr>
          <w:b/>
          <w:color w:val="000000"/>
          <w:sz w:val="27"/>
          <w:szCs w:val="27"/>
          <w:lang w:val="kk-KZ"/>
        </w:rPr>
        <w:t>Міндеттері:</w:t>
      </w:r>
      <w:r>
        <w:rPr>
          <w:color w:val="000000"/>
          <w:sz w:val="27"/>
          <w:szCs w:val="27"/>
          <w:lang w:val="kk-KZ"/>
        </w:rPr>
        <w:t xml:space="preserve"> Оқушылардың би әуендерін сезіну, түсіну қабілеттерін дамыту, есте сақтау ілікке, еңбекқорлыққа, табиғатты сүйе білуге, эстетикалық талғамын арттыруға, патриоттық сезімге би өнері арқылы тәрбиелеу.</w:t>
        <w:br/>
      </w:r>
    </w:p>
    <w:p>
      <w:pPr>
        <w:pStyle w:val="Normal"/>
        <w:tabs>
          <w:tab w:val="clear" w:pos="708"/>
          <w:tab w:val="left" w:pos="6810" w:leader="none"/>
        </w:tabs>
        <w:ind w:left="-1080" w:right="-441" w:hanging="0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810" w:leader="none"/>
        </w:tabs>
        <w:ind w:left="-1080" w:right="-441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810" w:leader="none"/>
        </w:tabs>
        <w:ind w:left="-1080" w:right="-441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810" w:leader="none"/>
        </w:tabs>
        <w:ind w:left="-1080" w:right="-441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810" w:leader="none"/>
        </w:tabs>
        <w:ind w:left="-1080" w:right="-441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Оқыту материалының тақырыптық жоспары</w:t>
      </w:r>
    </w:p>
    <w:p>
      <w:pPr>
        <w:pStyle w:val="Normal"/>
        <w:tabs>
          <w:tab w:val="clear" w:pos="708"/>
          <w:tab w:val="left" w:pos="6810" w:leader="none"/>
        </w:tabs>
        <w:ind w:left="-1080" w:right="-441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104"/>
        <w:gridCol w:w="719"/>
        <w:gridCol w:w="543"/>
        <w:gridCol w:w="543"/>
        <w:gridCol w:w="543"/>
        <w:gridCol w:w="543"/>
      </w:tblGrid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kk-KZ"/>
              </w:rPr>
              <w:t>Тақыры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ағат саны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тоқса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b/>
                <w:sz w:val="20"/>
                <w:szCs w:val="20"/>
              </w:rPr>
              <w:t>2тоқса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b/>
                <w:sz w:val="20"/>
                <w:szCs w:val="20"/>
              </w:rPr>
              <w:t>3тоқса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b/>
                <w:sz w:val="20"/>
                <w:szCs w:val="20"/>
              </w:rPr>
              <w:t>4т</w:t>
            </w:r>
            <w:r>
              <w:rPr>
                <w:b/>
                <w:sz w:val="20"/>
                <w:szCs w:val="20"/>
                <w:lang w:val="kk-KZ"/>
              </w:rPr>
              <w:t>оқса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sz w:val="28"/>
                <w:szCs w:val="28"/>
              </w:rPr>
              <w:t xml:space="preserve">Кіріспе.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Музыкалық- ырғақту әліппес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kk-KZ"/>
              </w:rPr>
              <w:t>би- қимылдарын үйре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kk-KZ"/>
              </w:rPr>
              <w:t xml:space="preserve">Бині </w:t>
            </w:r>
            <w:r>
              <w:rPr>
                <w:sz w:val="26"/>
                <w:szCs w:val="26"/>
              </w:rPr>
              <w:t xml:space="preserve"> жатт</w:t>
            </w:r>
            <w:r>
              <w:rPr>
                <w:sz w:val="26"/>
                <w:szCs w:val="26"/>
                <w:lang w:val="kk-KZ"/>
              </w:rPr>
              <w:t xml:space="preserve">ықтыру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</w:t>
            </w:r>
            <w:r>
              <w:rPr>
                <w:sz w:val="28"/>
                <w:szCs w:val="28"/>
                <w:lang w:val="kk-KZ"/>
              </w:rPr>
              <w:t>я туралы  бейне таспа көр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  <w:r>
              <w:rPr>
                <w:sz w:val="28"/>
                <w:szCs w:val="28"/>
                <w:lang w:val="kk-KZ"/>
              </w:rPr>
              <w:t>тық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әліппес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sz w:val="26"/>
                <w:szCs w:val="26"/>
                <w:lang w:val="en-US"/>
              </w:rPr>
              <w:t>Концертті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ойылы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Барлығ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left="-108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ның мазмұн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>.Кіріспе.</w:t>
      </w:r>
      <w:r>
        <w:rPr>
          <w:sz w:val="28"/>
          <w:szCs w:val="28"/>
          <w:lang w:val="kk-KZ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 ұйымдастыру кезеңі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)Қауіпсіздік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  топтарға бө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Г)  би өнерінің  тарих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.Музыкалық-қозғалыс әліппесі-4 сағат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бас және кеудені тура ұстай а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)  қозғалыстарда - және музыкалық сөздің жалғауын көрс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В) қозғалыста ең оңай  ырғақты суретте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3. Ритмика- 4 сағат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музыканың мінезі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) музыканың шапшаңдығы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). Динамиқа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Г) Метроритм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Пантомима- 4 сағат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Ымның негізі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) затсыз  әрекеттер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 беттің бұлшық етінің жаттығу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Г) актерлік ұсталық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5) би- қимылдарын үйрену-. 7 сағат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.</w:t>
      </w:r>
      <w:r>
        <w:rPr>
          <w:rFonts w:cs="Arial" w:ascii="Arial" w:hAnsi="Arial"/>
          <w:color w:val="525252"/>
          <w:sz w:val="28"/>
          <w:szCs w:val="28"/>
          <w:shd w:fill="DFEAEF" w:val="clear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имыл–қозғалыстың үйлестілігін, тепе-теңдікті дамыту. </w:t>
      </w:r>
      <w:r>
        <w:rPr>
          <w:sz w:val="28"/>
          <w:szCs w:val="28"/>
        </w:rPr>
        <w:t>Жеңіл және ырғақты жүгіруге үйрету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) музыкалық-қимылдарды  жаттау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 xml:space="preserve">Бині </w:t>
      </w:r>
      <w:r>
        <w:rPr>
          <w:b/>
          <w:sz w:val="28"/>
          <w:szCs w:val="28"/>
        </w:rPr>
        <w:t xml:space="preserve"> жатт</w:t>
      </w:r>
      <w:r>
        <w:rPr>
          <w:b/>
          <w:sz w:val="28"/>
          <w:szCs w:val="28"/>
          <w:lang w:val="kk-KZ"/>
        </w:rPr>
        <w:t xml:space="preserve">ықтыр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сағат.</w:t>
      </w:r>
    </w:p>
    <w:p>
      <w:pPr>
        <w:pStyle w:val="Normal"/>
        <w:shd w:fill="FAFAFA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«Қаражорға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«Ортеке» 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«Қамажай», </w:t>
      </w:r>
    </w:p>
    <w:p>
      <w:pPr>
        <w:pStyle w:val="Normal"/>
        <w:shd w:fill="FAFAFA" w:val="clear"/>
        <w:spacing w:lineRule="atLeast" w:line="273"/>
        <w:rPr>
          <w:rFonts w:ascii="Arial" w:hAnsi="Arial" w:cs="Arial"/>
          <w:color w:val="22222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)</w:t>
      </w:r>
      <w:r>
        <w:rPr>
          <w:color w:val="000000"/>
          <w:sz w:val="28"/>
          <w:szCs w:val="28"/>
          <w:lang w:val="kk-KZ"/>
        </w:rPr>
        <w:t xml:space="preserve">  «Бүркіт биі», «Аққу» билері</w:t>
      </w:r>
      <w:r>
        <w:rPr>
          <w:rFonts w:cs="Arial" w:ascii="Arial" w:hAnsi="Arial"/>
          <w:color w:val="222222"/>
          <w:sz w:val="28"/>
          <w:szCs w:val="28"/>
          <w:lang w:val="kk-KZ"/>
        </w:rPr>
        <w:t xml:space="preserve"> </w:t>
      </w:r>
    </w:p>
    <w:p>
      <w:pPr>
        <w:pStyle w:val="Normal"/>
        <w:shd w:fill="FAFAFA" w:val="clear"/>
        <w:spacing w:lineRule="atLeast" w:line="273"/>
        <w:rPr>
          <w:color w:val="333333"/>
          <w:sz w:val="28"/>
          <w:szCs w:val="28"/>
          <w:lang w:val="kk-KZ"/>
        </w:rPr>
      </w:pPr>
      <w:r>
        <w:rPr>
          <w:color w:val="222222"/>
          <w:sz w:val="28"/>
          <w:szCs w:val="28"/>
          <w:lang w:val="kk-KZ"/>
        </w:rPr>
        <w:t>Д)басқа ұлттардың да би өнерімен танысу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хореографи</w:t>
      </w:r>
      <w:r>
        <w:rPr>
          <w:b/>
          <w:sz w:val="28"/>
          <w:szCs w:val="28"/>
          <w:lang w:val="kk-KZ"/>
        </w:rPr>
        <w:t>я туралы  бейне таспа кө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-</w:t>
      </w:r>
      <w:r>
        <w:rPr>
          <w:b/>
          <w:sz w:val="28"/>
          <w:szCs w:val="28"/>
        </w:rPr>
        <w:t>2 саға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А) " барлық" МРЗ билейміз; халық билер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Б) DVD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бізбе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ил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-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) Спорт</w:t>
      </w:r>
      <w:r>
        <w:rPr>
          <w:b/>
          <w:sz w:val="28"/>
          <w:szCs w:val="28"/>
          <w:lang w:val="kk-KZ"/>
        </w:rPr>
        <w:t>тық әліппесі -4</w:t>
      </w:r>
      <w:r>
        <w:rPr>
          <w:b/>
          <w:sz w:val="28"/>
          <w:szCs w:val="28"/>
        </w:rPr>
        <w:t>сағат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Сазды ұлттық ойындар өткіз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 xml:space="preserve">9. Концерттік </w:t>
      </w:r>
      <w:r>
        <w:rPr>
          <w:b/>
          <w:sz w:val="28"/>
          <w:szCs w:val="28"/>
          <w:lang w:val="kk-KZ"/>
        </w:rPr>
        <w:t>қойылым</w:t>
      </w:r>
      <w:r>
        <w:rPr>
          <w:b/>
          <w:sz w:val="28"/>
          <w:szCs w:val="28"/>
        </w:rPr>
        <w:t>- 3 сағат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Жаңа жыл </w:t>
      </w:r>
      <w:r>
        <w:rPr>
          <w:sz w:val="28"/>
          <w:szCs w:val="28"/>
        </w:rPr>
        <w:t>мейрам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Б)  8 наурызғ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 xml:space="preserve">22-наурыз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 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rFonts w:cs="Arial" w:ascii="Arial" w:hAnsi="Arial"/>
          <w:color w:val="525252"/>
          <w:sz w:val="17"/>
          <w:szCs w:val="17"/>
          <w:shd w:fill="DFEAEF" w:val="clear"/>
          <w:lang w:val="kk-KZ"/>
        </w:rPr>
        <w:t>«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61;&#1086;&#1088;&#1077;&#1086;&#1075;&#1088;&#1072;&#1092;&#1080;&#1103;" TargetMode="External"/><Relationship Id="rId3" Type="http://schemas.openxmlformats.org/officeDocument/2006/relationships/hyperlink" Target="http://kk.wikipedia.org/wiki/&#1178;&#1072;&#1079;&#1072;&#1179;&#1089;&#1090;&#1072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0:00Z</dcterms:created>
  <dc:creator>Аян</dc:creator>
  <dc:description/>
  <cp:keywords/>
  <dc:language>en-US</dc:language>
  <cp:lastModifiedBy>}{aker</cp:lastModifiedBy>
  <cp:lastPrinted>2014-09-11T00:02:00Z</cp:lastPrinted>
  <dcterms:modified xsi:type="dcterms:W3CDTF">2015-01-20T17:16:00Z</dcterms:modified>
  <cp:revision>15</cp:revision>
  <dc:subject/>
  <dc:title>«Бастауыш сыныптарға арналған ырғақ жаттығулары»</dc:title>
</cp:coreProperties>
</file>