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 міндетін уақытша атқарушы:                        Мирзамуратов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  <w:lang w:val="kk-KZ"/>
        </w:rPr>
      </w:pPr>
      <w:r>
        <w:rPr>
          <w:rFonts w:cs="Times New Roman" w:ascii="Times New Roman" w:hAnsi="Times New Roman"/>
          <w:b/>
          <w:sz w:val="12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9 (17Атои атындағы) жалпы орта мектептің 1-деңгей мұғалімі  Мусаева Дилоромны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лілік қоғамдастық  Ж О С П А Р Ы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КТ-ны пайдалана отырып оқушылардың шығармашылық қабілетін дамыту.</w:t>
      </w:r>
    </w:p>
    <w:p>
      <w:pPr>
        <w:pStyle w:val="Normal"/>
        <w:spacing w:before="0" w:after="0"/>
        <w:ind w:firstLine="284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ақсат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елілік қоғамдастық құру арқылы   мұғалімдердің оқытудағы жаңа әдіс-тәсілдерді игеруде икем-дағдысын қалыптастыру, оқушылардың оқу үдерісіндегі белсенділіктерінің артуына ықпал 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Міндеттер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ұғалімдердің құзіреттілігін арттыра отырып, оқушылардың қажеттіліктеріне назар аудару; мұғалімдердің сабақ беру тәжірибесі мен оқушылардың оқу үдерісіндегі белсенділіктерін арттыру;  оқыту мен оқу сапасын жақсарту мақсатында пайдаланылатын инновациялық әдістерді дамы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Күтілетін нәтижелер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ұмыста бір-біріне қолдау көрсететін топ пайда болады; өзекті мәселені бірге талқылап шешу жолдарын қарастырады; басқа мектептермен кәсіби байланыс орнатады;  мұғалімдердің бірлескен іс-әрекетте белсенділіктері артады; мектеп мұғалімдеріне қолдау көрсететін түрлі қоғамдастықтармен байланыс орнай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13"/>
        <w:gridCol w:w="1560"/>
        <w:gridCol w:w="1133"/>
        <w:gridCol w:w="2694"/>
        <w:gridCol w:w="2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ра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ргізу әдіс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з біргеміз,берік іргеміз» Желілік қауымдастық құ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ле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бас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 алушыла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объективті жағдайларын анықтау.Өзекті мәселелерді талқыл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қауымдасты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ДЖ жоспарын жас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лы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 қорытынды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қауымдасты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п алынған даму бағытына сәйкес қысқа мерзімді және орта мерзімді жоспар жас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ле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басш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-мұғалімдер 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 алушыла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ірлескен оқуда жеті модульді пайдаланудың тиімділіг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Бағалаудың екі нысаны және орта мерзімді жоспар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. МАН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Бірлескен оқудың мәні. Диалогтік оқ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Lesson Study»тәсілі сыныпты зерттеу нысандарының бі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. МАН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 алушыла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модуль ықпалдастырылған сабақтардың өтуін зертт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әдіс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парақтары. Мұғалім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-к қауымдастық мүшелер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өзара әрекеттест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ле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қоғамдастық мүшелері. Монито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бас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 алуш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мектептермен кәсіби байланыс ор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і арқы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қоғамдастық мүше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бас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лер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Пайдаланылға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1. Құсайынов А.Қ. Әлемдегі және Қазақстандағы білім  берудің сапасы.-Алматы, 2013.-196б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.Мұғалімдерге арналған нұсқаулық. (2012)</w:t>
      </w:r>
    </w:p>
    <w:sectPr>
      <w:type w:val="nextPage"/>
      <w:pgSz w:orient="landscape" w:w="15840" w:h="12240"/>
      <w:pgMar w:left="851" w:right="81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4:00Z</dcterms:created>
  <dc:creator>Дастан</dc:creator>
  <dc:description/>
  <dc:language>en-US</dc:language>
  <cp:lastModifiedBy>root</cp:lastModifiedBy>
  <dcterms:modified xsi:type="dcterms:W3CDTF">2014-09-25T07:34:00Z</dcterms:modified>
  <cp:revision>2</cp:revision>
  <dc:subject/>
  <dc:title/>
</cp:coreProperties>
</file>