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kk-KZ"/>
        </w:rPr>
      </w:pPr>
      <w:r>
        <w:rPr>
          <w:rFonts w:cs="Times New Roman" w:ascii="Times New Roman" w:hAnsi="Times New Roman"/>
          <w:b/>
          <w:bCs/>
          <w:i/>
          <w:lang w:val="kk-KZ"/>
        </w:rPr>
        <w:t>1-сабақ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szCs w:val="22"/>
          <w:lang w:val="kk-KZ"/>
        </w:rPr>
        <w:t xml:space="preserve">Сабақтың тақырыбы:  </w:t>
      </w:r>
      <w:r>
        <w:rPr>
          <w:lang w:val="kk-KZ"/>
        </w:rPr>
        <w:t>Техника қауіпсіздігі ережелерін сақтау және жұмыс орнын ұйымдастыру.</w:t>
      </w:r>
    </w:p>
    <w:p>
      <w:pPr>
        <w:pStyle w:val="Western"/>
        <w:spacing w:lineRule="auto" w:line="276" w:before="0" w:after="0"/>
        <w:rPr>
          <w:b/>
          <w:b/>
          <w:bCs/>
          <w:szCs w:val="22"/>
          <w:lang w:val="kk-KZ"/>
        </w:rPr>
      </w:pPr>
      <w:r>
        <w:rPr>
          <w:b/>
          <w:bCs/>
          <w:szCs w:val="22"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szCs w:val="22"/>
          <w:lang w:val="kk-KZ"/>
        </w:rPr>
      </w:pPr>
      <w:r>
        <w:rPr>
          <w:b/>
          <w:bCs/>
          <w:szCs w:val="22"/>
          <w:lang w:val="kk-KZ"/>
        </w:rPr>
        <w:t xml:space="preserve">Білімділігі: </w:t>
      </w:r>
      <w:r>
        <w:rPr>
          <w:bCs/>
          <w:szCs w:val="22"/>
          <w:lang w:val="kk-KZ"/>
        </w:rPr>
        <w:t>Компьютермен жұмыс істеу барысында техника қауіпсіздігі ережелерін сақтауды үйр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szCs w:val="22"/>
          <w:lang w:val="kk-KZ"/>
        </w:rPr>
        <w:t xml:space="preserve">Тәрбиелігі:  </w:t>
      </w:r>
      <w:r>
        <w:rPr>
          <w:szCs w:val="22"/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Сабақтың жоспары:     </w:t>
      </w:r>
    </w:p>
    <w:p>
      <w:pPr>
        <w:pStyle w:val="Style15"/>
        <w:numPr>
          <w:ilvl w:val="0"/>
          <w:numId w:val="1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Ұйымдастыру кезеңі. </w:t>
      </w:r>
    </w:p>
    <w:p>
      <w:pPr>
        <w:pStyle w:val="Style15"/>
        <w:numPr>
          <w:ilvl w:val="0"/>
          <w:numId w:val="1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іріспе</w:t>
      </w:r>
    </w:p>
    <w:p>
      <w:pPr>
        <w:pStyle w:val="Style15"/>
        <w:numPr>
          <w:ilvl w:val="0"/>
          <w:numId w:val="1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Жаңа  сабақ </w:t>
      </w:r>
    </w:p>
    <w:p>
      <w:pPr>
        <w:pStyle w:val="Style15"/>
        <w:numPr>
          <w:ilvl w:val="0"/>
          <w:numId w:val="1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Бекіту </w:t>
      </w:r>
    </w:p>
    <w:p>
      <w:pPr>
        <w:pStyle w:val="Style15"/>
        <w:numPr>
          <w:ilvl w:val="0"/>
          <w:numId w:val="1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орытынды</w:t>
      </w:r>
    </w:p>
    <w:p>
      <w:pPr>
        <w:pStyle w:val="Style15"/>
        <w:numPr>
          <w:ilvl w:val="0"/>
          <w:numId w:val="1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й жұмысы</w:t>
      </w:r>
    </w:p>
    <w:p>
      <w:pPr>
        <w:pStyle w:val="Style15"/>
        <w:numPr>
          <w:ilvl w:val="0"/>
          <w:numId w:val="16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</w:t>
      </w:r>
    </w:p>
    <w:p>
      <w:pPr>
        <w:pStyle w:val="Style15"/>
        <w:numPr>
          <w:ilvl w:val="0"/>
          <w:numId w:val="13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  <w:t xml:space="preserve">Ұйымдастыру кезең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Оқушылармен амандасып, сабақта кім жоғын тексеру. Қауіпсіздік техникасы журналына оқушылардың қолдарын қойғыз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kk-KZ"/>
        </w:rPr>
        <w:t xml:space="preserve">ІІ.  Қайтала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ab/>
      </w:r>
      <w:r>
        <w:rPr>
          <w:rFonts w:cs="Times New Roman" w:ascii="Times New Roman" w:hAnsi="Times New Roman"/>
          <w:b/>
          <w:bCs/>
          <w:iCs/>
          <w:sz w:val="24"/>
          <w:lang w:val="kk-KZ"/>
        </w:rPr>
        <w:t>Төмендегі әрекеттерді жасауға болмай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Кабельдердің қосылған орындарына тиюге болмай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Жұмыс істеп тұрғанда экранға, монитор мен пернетақтаның сырт жағына тиюге болмай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 Оқытушының рұқсатынсыз аппаратураларды ток көзіне қосуға, үзуге болмай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 Кітап, дәптер және т.б. артық заттарды монитордың, пернетақтаның үстіне қоюға болмай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5. Су киіммен, су  қолмен компьютерде жұмыс істеуге қатал тиым салын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kk-KZ"/>
        </w:rPr>
        <w:t xml:space="preserve">ІІІ. Жаңа сабақ. </w:t>
      </w:r>
      <w:r>
        <w:rPr>
          <w:rFonts w:cs="Times New Roman" w:ascii="Times New Roman" w:hAnsi="Times New Roman"/>
          <w:b/>
          <w:bCs/>
          <w:lang w:val="kk-KZ"/>
        </w:rPr>
        <w:t xml:space="preserve">Компьютер сыныбындағы тәртiп сақтау ережесi және қауiпсiздiк техникасы </w:t>
      </w:r>
    </w:p>
    <w:p>
      <w:pPr>
        <w:pStyle w:val="Style14"/>
        <w:numPr>
          <w:ilvl w:val="0"/>
          <w:numId w:val="2"/>
        </w:numPr>
        <w:spacing w:lineRule="auto" w:line="276" w:before="280" w:after="0"/>
        <w:ind w:left="0" w:hanging="0"/>
        <w:rPr>
          <w:lang w:val="kk-KZ"/>
        </w:rPr>
      </w:pPr>
      <w:r>
        <w:rPr>
          <w:lang w:val="kk-KZ"/>
        </w:rPr>
        <w:t>Электр тогының сымын, қосқыштарын және т.б. электр өткiзгiш құралдарын мұғалiмнiң рұқсатынсыз ұстауға және орнынан қозғалтуға тыйым салынады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hanging="0"/>
        <w:rPr>
          <w:lang w:val="kk-KZ"/>
        </w:rPr>
      </w:pPr>
      <w:r>
        <w:rPr>
          <w:lang w:val="kk-KZ"/>
        </w:rPr>
        <w:t>Компьютерде ылғал қолмен және ылғал киiммен жұмыс істеуге болмайды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hanging="0"/>
        <w:rPr>
          <w:lang w:val="kk-KZ"/>
        </w:rPr>
      </w:pPr>
      <w:r>
        <w:rPr>
          <w:lang w:val="kk-KZ"/>
        </w:rPr>
        <w:t>Қорабы немесе сымдары бүлiнген компьютерде жұмыс iстеу қауiптi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hanging="0"/>
        <w:rPr/>
      </w:pPr>
      <w:r>
        <w:rPr>
          <w:lang w:val="kk-KZ"/>
        </w:rPr>
        <w:t>Мұғалiмнiң рұқсатынсыз компьютер сыныбына кiрiуге және одан Шығысға болмайды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hanging="0"/>
        <w:rPr>
          <w:lang w:val="kk-KZ"/>
        </w:rPr>
      </w:pPr>
      <w:r>
        <w:rPr>
          <w:lang w:val="kk-KZ"/>
        </w:rPr>
        <w:t>Сынып iшiнде мұғалiмнiң рұқсатынсыз жүруге болмайды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hanging="0"/>
        <w:rPr/>
      </w:pPr>
      <w:r>
        <w:rPr>
          <w:lang w:val="kk-KZ"/>
        </w:rPr>
        <w:t xml:space="preserve">Үстел үстiндегі компьютердiң қасына сөмке, кiтаптар қоюға рұқсат етiлмейдi. </w:t>
      </w:r>
      <w:r>
        <w:rPr/>
        <w:t>Үстел үстiнде тек қалам мен дәптер жатуы керек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hanging="0"/>
        <w:rPr/>
      </w:pPr>
      <w:r>
        <w:rPr/>
        <w:t>Компьютер сыныбында жүгiруге, ойнауға, жолдастарыңа кедергi келтіруге, басқа iспен айналысуға тыйым салынады.</w:t>
      </w:r>
    </w:p>
    <w:p>
      <w:pPr>
        <w:pStyle w:val="Style14"/>
        <w:spacing w:lineRule="auto" w:line="276"/>
        <w:rPr/>
      </w:pPr>
      <w:r>
        <w:rPr>
          <w:b/>
          <w:bCs/>
        </w:rPr>
        <w:t xml:space="preserve">Электр тогынан </w:t>
      </w:r>
      <w:r>
        <w:rPr>
          <w:b/>
          <w:bCs/>
          <w:lang w:val="kk-KZ"/>
        </w:rPr>
        <w:t>және зәбір</w:t>
      </w:r>
      <w:r>
        <w:rPr>
          <w:b/>
          <w:bCs/>
        </w:rPr>
        <w:t xml:space="preserve"> шеккенде көрсетiлетiн алғашқы дәрігерлік көмек:</w:t>
      </w:r>
    </w:p>
    <w:p>
      <w:pPr>
        <w:pStyle w:val="Style14"/>
        <w:numPr>
          <w:ilvl w:val="0"/>
          <w:numId w:val="8"/>
        </w:numPr>
        <w:spacing w:lineRule="auto" w:line="276" w:before="280" w:after="0"/>
        <w:ind w:left="0" w:hanging="0"/>
        <w:rPr/>
      </w:pPr>
      <w:r>
        <w:rPr/>
        <w:t>токты ажырату (токты тарату қорабындағы қосқышты ажырату);</w:t>
      </w:r>
    </w:p>
    <w:p>
      <w:pPr>
        <w:pStyle w:val="Style14"/>
        <w:numPr>
          <w:ilvl w:val="0"/>
          <w:numId w:val="8"/>
        </w:numPr>
        <w:spacing w:lineRule="auto" w:line="276" w:before="0" w:after="280"/>
        <w:ind w:left="0" w:hanging="0"/>
        <w:rPr/>
      </w:pPr>
      <w:r>
        <w:rPr/>
        <w:t>электр тогына түскен адамды ток өткiзбейтiн қолда бар заттарды қолдана отырып, токтың әсерінен босату;</w:t>
      </w:r>
    </w:p>
    <w:p>
      <w:pPr>
        <w:pStyle w:val="Style14"/>
        <w:numPr>
          <w:ilvl w:val="0"/>
          <w:numId w:val="8"/>
        </w:numPr>
        <w:spacing w:lineRule="auto" w:line="276" w:before="0" w:after="280"/>
        <w:ind w:left="0" w:hanging="0"/>
        <w:rPr/>
      </w:pPr>
      <w:r>
        <w:rPr/>
        <w:t>дәрiгер шақыру (мектеп дәрігерін, болмаса 03 телефоны арқылы жедел жәрдем шақырту);</w:t>
      </w:r>
    </w:p>
    <w:p>
      <w:pPr>
        <w:pStyle w:val="Style14"/>
        <w:numPr>
          <w:ilvl w:val="0"/>
          <w:numId w:val="8"/>
        </w:numPr>
        <w:spacing w:lineRule="auto" w:line="276" w:before="0" w:after="280"/>
        <w:ind w:left="0" w:hanging="0"/>
        <w:rPr/>
      </w:pPr>
      <w:r>
        <w:rPr/>
        <w:t>зиян шеккен адамды қарап шығып, жарақаттану дәрежесіне қарай тиiстi жәрдем көрсету.</w:t>
      </w:r>
    </w:p>
    <w:p>
      <w:pPr>
        <w:pStyle w:val="Western"/>
        <w:spacing w:lineRule="auto" w:line="276"/>
        <w:rPr>
          <w:b/>
          <w:b/>
          <w:bCs/>
        </w:rPr>
      </w:pPr>
      <w:r>
        <w:rPr>
          <w:b/>
          <w:bCs/>
        </w:rPr>
        <w:t>Күйген жағдайда көрсетілетін көмек:</w:t>
      </w:r>
    </w:p>
    <w:p>
      <w:pPr>
        <w:pStyle w:val="Western"/>
        <w:numPr>
          <w:ilvl w:val="0"/>
          <w:numId w:val="18"/>
        </w:numPr>
        <w:spacing w:lineRule="auto" w:line="276" w:before="280" w:after="0"/>
        <w:ind w:left="0" w:hanging="0"/>
        <w:rPr/>
      </w:pPr>
      <w:r>
        <w:rPr/>
        <w:t>ауруды басатын, тыныштандыратын дәрi беру керек (анальгин, валерьян тамшылары);</w:t>
      </w:r>
    </w:p>
    <w:p>
      <w:pPr>
        <w:pStyle w:val="Western"/>
        <w:numPr>
          <w:ilvl w:val="0"/>
          <w:numId w:val="18"/>
        </w:numPr>
        <w:spacing w:lineRule="auto" w:line="276" w:before="0" w:after="280"/>
        <w:ind w:left="0" w:hanging="0"/>
        <w:rPr/>
      </w:pPr>
      <w:r>
        <w:rPr/>
        <w:t>күйген жерге май жағу керек (винилин);</w:t>
      </w:r>
    </w:p>
    <w:p>
      <w:pPr>
        <w:pStyle w:val="Western"/>
        <w:numPr>
          <w:ilvl w:val="0"/>
          <w:numId w:val="18"/>
        </w:numPr>
        <w:spacing w:lineRule="auto" w:line="276" w:before="0" w:after="280"/>
        <w:ind w:left="0" w:hanging="0"/>
        <w:rPr/>
      </w:pPr>
      <w:r>
        <w:rPr/>
        <w:t xml:space="preserve">зақымданған жерге микроб түспеуi үшiн үлдірмен орап, суық суға салу керек. </w:t>
      </w:r>
    </w:p>
    <w:p>
      <w:pPr>
        <w:pStyle w:val="Western"/>
        <w:spacing w:lineRule="auto" w:line="276"/>
        <w:rPr>
          <w:b/>
          <w:b/>
          <w:bCs/>
        </w:rPr>
      </w:pPr>
      <w:r>
        <w:rPr>
          <w:b/>
          <w:bCs/>
        </w:rPr>
        <w:t>Компьютермен жұмыс кезiнде қойылатын талаптар:</w:t>
      </w:r>
    </w:p>
    <w:p>
      <w:pPr>
        <w:pStyle w:val="Western"/>
        <w:numPr>
          <w:ilvl w:val="0"/>
          <w:numId w:val="7"/>
        </w:numPr>
        <w:spacing w:lineRule="auto" w:line="276" w:before="280" w:after="0"/>
        <w:ind w:left="0" w:hanging="0"/>
        <w:rPr/>
      </w:pPr>
      <w:r>
        <w:rPr/>
        <w:t>жұмыс кезiнде көз бен экранның арақашықтығын сақтау керек — 50 см;</w:t>
      </w:r>
    </w:p>
    <w:p>
      <w:pPr>
        <w:pStyle w:val="Western"/>
        <w:numPr>
          <w:ilvl w:val="0"/>
          <w:numId w:val="7"/>
        </w:numPr>
        <w:spacing w:lineRule="auto" w:line="276" w:before="0" w:after="280"/>
        <w:ind w:left="0" w:hanging="0"/>
        <w:rPr/>
      </w:pPr>
      <w:r>
        <w:rPr/>
        <w:t>оқушылардың сыныпқа бөтен адам кiргенде, орындарынан тұруы шарт емес;</w:t>
      </w:r>
    </w:p>
    <w:p>
      <w:pPr>
        <w:pStyle w:val="Western"/>
        <w:numPr>
          <w:ilvl w:val="0"/>
          <w:numId w:val="7"/>
        </w:numPr>
        <w:spacing w:lineRule="auto" w:line="276" w:before="0" w:after="280"/>
        <w:ind w:left="0" w:hanging="0"/>
        <w:rPr/>
      </w:pPr>
      <w:r>
        <w:rPr/>
        <w:t>көз ауырып немесе шаршаған кезде орнынан тұрмай-ақ, сергiту жаттығуларын жасауға болады.</w:t>
      </w:r>
    </w:p>
    <w:p>
      <w:pPr>
        <w:pStyle w:val="Style14"/>
        <w:spacing w:lineRule="auto" w:line="276" w:before="280" w:after="119"/>
        <w:rPr/>
      </w:pPr>
      <w:r>
        <w:rPr>
          <w:b/>
          <w:bCs/>
        </w:rPr>
        <w:t>КӨЗ талғанда ж</w:t>
      </w:r>
      <w:r>
        <w:rPr>
          <w:b/>
          <w:bCs/>
          <w:lang w:val="kk-KZ"/>
        </w:rPr>
        <w:t>ә</w:t>
      </w:r>
      <w:r>
        <w:rPr>
          <w:b/>
          <w:bCs/>
        </w:rPr>
        <w:t>не шаршағанда жасалатын жаттығулар:</w:t>
      </w:r>
    </w:p>
    <w:p>
      <w:pPr>
        <w:pStyle w:val="Western"/>
        <w:numPr>
          <w:ilvl w:val="0"/>
          <w:numId w:val="19"/>
        </w:numPr>
        <w:spacing w:lineRule="auto" w:line="276" w:before="280" w:after="0"/>
        <w:ind w:left="0" w:hanging="0"/>
        <w:rPr/>
      </w:pPr>
      <w:r>
        <w:rPr/>
        <w:t>көзіңді оңға-солға, жоғары-төмен бұру;</w:t>
      </w:r>
    </w:p>
    <w:p>
      <w:pPr>
        <w:pStyle w:val="Western"/>
        <w:numPr>
          <w:ilvl w:val="0"/>
          <w:numId w:val="19"/>
        </w:numPr>
        <w:spacing w:lineRule="auto" w:line="276" w:before="0" w:after="280"/>
        <w:ind w:left="0" w:hanging="0"/>
        <w:rPr/>
      </w:pPr>
      <w:r>
        <w:rPr/>
        <w:t>көздi сағат тiлi бойынша және кері бағытта айналдыра қарау;</w:t>
      </w:r>
    </w:p>
    <w:p>
      <w:pPr>
        <w:pStyle w:val="Western"/>
        <w:numPr>
          <w:ilvl w:val="0"/>
          <w:numId w:val="19"/>
        </w:numPr>
        <w:spacing w:lineRule="auto" w:line="276" w:before="0" w:after="280"/>
        <w:ind w:left="0" w:hanging="0"/>
        <w:rPr/>
      </w:pPr>
      <w:r>
        <w:rPr/>
        <w:t>көздi қолмен жауып 1-1,5 минут отыру.</w:t>
      </w:r>
    </w:p>
    <w:p>
      <w:pPr>
        <w:pStyle w:val="Western"/>
        <w:numPr>
          <w:ilvl w:val="0"/>
          <w:numId w:val="19"/>
        </w:numPr>
        <w:spacing w:lineRule="auto" w:line="276" w:before="0" w:after="0"/>
        <w:ind w:left="0" w:hanging="0"/>
        <w:rPr/>
      </w:pPr>
      <w:r>
        <w:rPr/>
        <w:t>басты сағат тiлi бойынша және кері бағытта айналдыра қозғалту;</w:t>
      </w:r>
    </w:p>
    <w:p>
      <w:pPr>
        <w:pStyle w:val="Western"/>
        <w:numPr>
          <w:ilvl w:val="0"/>
          <w:numId w:val="9"/>
        </w:numPr>
        <w:spacing w:lineRule="auto" w:line="276" w:before="0" w:after="0"/>
        <w:ind w:left="0" w:hanging="0"/>
        <w:rPr/>
      </w:pPr>
      <w:r>
        <w:rPr/>
        <w:t>жан-жаққа бұрылып қарау;</w:t>
      </w:r>
    </w:p>
    <w:p>
      <w:pPr>
        <w:pStyle w:val="Western"/>
        <w:numPr>
          <w:ilvl w:val="0"/>
          <w:numId w:val="9"/>
        </w:numPr>
        <w:spacing w:lineRule="auto" w:line="276" w:before="0" w:after="0"/>
        <w:ind w:left="0" w:hanging="0"/>
        <w:rPr/>
      </w:pPr>
      <w:r>
        <w:rPr/>
        <w:t>жұдырықты қатты жұмып, білек буынын босату;</w:t>
      </w:r>
    </w:p>
    <w:p>
      <w:pPr>
        <w:pStyle w:val="Western"/>
        <w:numPr>
          <w:ilvl w:val="0"/>
          <w:numId w:val="9"/>
        </w:numPr>
        <w:spacing w:lineRule="auto" w:line="276" w:before="0" w:after="280"/>
        <w:ind w:left="0" w:hanging="0"/>
        <w:rPr/>
      </w:pPr>
      <w:r>
        <w:rPr/>
        <w:t>қолдың бұлшық еттерін кернеп, кейіннен босатып жоғары кезекпен көт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  <w:t xml:space="preserve">ІҮ. Бекіту. </w:t>
      </w:r>
      <w:r>
        <w:rPr>
          <w:rFonts w:cs="Times New Roman" w:ascii="Times New Roman" w:hAnsi="Times New Roman"/>
          <w:sz w:val="24"/>
          <w:lang w:val="kk-KZ"/>
        </w:rPr>
        <w:t>Оқушылардың білімін тексеру үшін тест алын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Оқушыларға: «бүгін сабақтан қандай жаңа мәліметтер алдыңдар» деген сұраққа жауап беру ұсыныл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kk-KZ"/>
        </w:rPr>
        <w:t>ҮІ. Үй жұмысы: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 xml:space="preserve">Есептегіш техника кабинетіндегі қауіпсіздік  техника ережесін оқ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ңа материалды пысықтау, оқушылардың меңгерген білімдер бағала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Сабаққа белсенді қатысқан оқушыларға тиісті бағаларын қою және тест жұмысы бойынша бағала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2-сабақ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Сабақтың тақырыбы:  </w:t>
      </w:r>
      <w:r>
        <w:rPr>
          <w:bCs/>
          <w:lang w:val="kk-KZ"/>
        </w:rPr>
        <w:t>Ақпарат, оның мазмұны, түрлері мен қасиеті.</w:t>
      </w:r>
    </w:p>
    <w:p>
      <w:pPr>
        <w:pStyle w:val="Western"/>
        <w:spacing w:lineRule="auto" w:line="276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Білімділігі: </w:t>
      </w:r>
      <w:r>
        <w:rPr>
          <w:bCs/>
          <w:lang w:val="kk-KZ"/>
        </w:rPr>
        <w:t>Ақпарат алу көзі, қабылдау және беру ортасын, ақпараттың қасиеттері мен оның формаларын жетік білуге үйр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. Үй жұмысын тексеру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  .  Үй жүмысын тексеру: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омпьютер сыныбындағы тәртiп сақтау ережесi және қауiпсiздiк техникасы туралы не білесіңдер?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Электр тогынан және зәбір шеккенде көрсетiлетiн алғашқы дәрігерлік көмекті қалай көрсетеміз?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үйген жағдайда көрсетілетін көмек.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омпьютермен жұмыс кезiнде қойылатын қандай талаптарды білесіңдер?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ӨЗ талғанда және шаршағанда жасалатын жаттығуларды көрсетіңд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нформатика-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қпаратты алу, жинақтау, сақтау, түрлендіру, жөнелту және пайдалану тәсілдері туралы ғыл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қпарат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қпаратты алу, жинақтау, сақтау, түрлендіру, жөнелту және пайдалану нысандары болып табылатын қоршаған әлем туралы мәліметт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дамның  қабылдау тәсіліне қарай ақпарат: көрінетін, естілетін, дәм сезу арқылы, иіскеу және сезу арқылы болып бөлінед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ейнелеу тәсілі бойынша ақпарат: сандық, мәтіндік, графиктік, дыбыстық және видеоақпарат болып бөлінед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қпараттың қасиеті объектівтілігі, толықтылығы, жеткіліктілігі, қолжетімділігі, өзектіліг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Ү. Бекіту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қпарат термині туралы жаңадан не білдіңдер?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дер қандай ақпарат тасығыштарды білесіңдер?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кезде ақпараттың қандай түрлері бар?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м ақпаратты қандай сезім мүшелері арқылы қабылдай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форматика дегеніміз-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 дегеніміз-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 қабылдау түрлері-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ң қасиеттері-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лықтан §2 оқу, сұрақтарға жауап беру, 7-тапсырманы жұмыс дәптеріне орынд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қа белсенді қатысқан оқушыларға тиісті бағаларын қо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3-сабақ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Сабақтың тақырыбы:  </w:t>
      </w:r>
      <w:r>
        <w:rPr>
          <w:bCs/>
          <w:lang w:val="kk-KZ"/>
        </w:rPr>
        <w:t>Ақпараттардың алуан түрлілігі. Ақпаратты өңдеу тәсілдері.</w:t>
      </w:r>
    </w:p>
    <w:p>
      <w:pPr>
        <w:pStyle w:val="Western"/>
        <w:spacing w:lineRule="auto" w:line="276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Білімділігі: </w:t>
      </w:r>
      <w:r>
        <w:rPr>
          <w:bCs/>
          <w:lang w:val="kk-KZ"/>
        </w:rPr>
        <w:t>Тірі ағзалардың аұпаратты қабылдауына, ақпарат беруі мен қолдануына мысалдар келтіруді үйрету, қоршаған ортаға ақпараттық көз қарас қалыптастыру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қыту  әдістері:   </w:t>
      </w:r>
      <w:r>
        <w:rPr>
          <w:rFonts w:cs="Times New Roman" w:ascii="Times New Roman" w:hAnsi="Times New Roman"/>
          <w:sz w:val="24"/>
          <w:szCs w:val="24"/>
          <w:lang w:val="kk-KZ"/>
        </w:rPr>
        <w:t>сөздік, көрнекілік, практикалы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. Үй жұмысын тексеру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  .  Үй жүмысын тексе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Жұппен жұмыс жасау. Бір оқушы екінші оқушыға сұрақ қояды. 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қпарат дегенді қалай түсінесіңдкр? Мысал келтіріңдер.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дамның пайда болуына дейін ақпарат болды ма?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қпарат ұсынудың қандай формаларын білесіңдер? Мысал келтіріңдер.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қпараттың қандай қасиеттерін білесіңд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қпаратты сақтауға, жеткізуге және өңдеуге болады. Ақпаратты тасымалдау үрдісіне әрқашан ақпарат көзі және оны қабылдаушы қатысады. Ақпаратты өңдеу нәтижесін адам әрі қарай өз қажетіне жарат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қпарат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қпаратты алу, жинақтау, сақтау, түрлендіру, жөнелту және пайдалану нысандары болып табылатын қоршаған әлем туралы мәліметт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қпаратпен орындалатын әрекеттер ақпараттың  кезеңдері деп аталады. Қандай бір әрекеттер ақпараттық кезеңдерде  орындал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қпаратты жөнелту үшін қолданылатын құрылғыларды ақпарат жеткізу арнасы деп атайды. Ақпаратты жеткізу арнасының сапасы нашар болса, онда жөнелтілетін ақпарат бұрмалауы немесе оның қайсібір бөлігі жоғалуы мүмк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Ү. Бекі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WordPad мәтіндік редакторын ашыңдар. (9 сурет оқулықта)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lang w:val="kk-KZ"/>
        </w:rPr>
        <w:t>Ақпаратты сақтауға, жеткізуге және өңдеуге болады</w:t>
      </w:r>
      <w:r>
        <w:rPr>
          <w:rFonts w:cs="Times New Roman" w:ascii="Times New Roman" w:hAnsi="Times New Roman"/>
          <w:sz w:val="24"/>
          <w:szCs w:val="24"/>
          <w:lang w:val="kk-KZ"/>
        </w:rPr>
        <w:t>» мәтінің теріңдер. Үтір қазақша тергенде жоғарғы қатардағы «6» батырмасы арқылы теріледі, ал бас әріпті теру үшін CapsLock пернесін басу керек.Сөздердің арасын ажырату үшін бос орын пернесін бір рет басыңдар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 ақпараттарыңды сақтап, прогамманы жабынңд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тапсыр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Түйін» бөліміндегі мәтінді теріңдер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 ақпараттыңды сақтап, программаны жабыңд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қа қандай амалдар қолдануға болады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м ақпаратты қалай сақтайды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 қайда сақтауға болады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м ақпаратты қалай өңдейді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 жөнелту арнасы деген не? Мысал келтіріңд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лықтан §3 оқу, мазмұндау, тест тапсырмасын орынд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ст жауаптары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468"/>
        <w:gridCol w:w="1469"/>
        <w:gridCol w:w="1469"/>
        <w:gridCol w:w="14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қа белсенді қатысқан оқушыларға тиісті бағаларын қо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4-сабақ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Сабақтың тақырыбы:  </w:t>
      </w:r>
      <w:r>
        <w:rPr>
          <w:bCs/>
          <w:lang w:val="kk-KZ"/>
        </w:rPr>
        <w:t>Ақпарат саны, ақпараттың өлшем бірлігі.</w:t>
      </w:r>
    </w:p>
    <w:p>
      <w:pPr>
        <w:pStyle w:val="Western"/>
        <w:spacing w:lineRule="auto" w:line="276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Білімділігі: </w:t>
      </w:r>
      <w:r>
        <w:rPr>
          <w:bCs/>
          <w:lang w:val="kk-KZ"/>
        </w:rPr>
        <w:t>Ақпарат саны түсінігін еңгізу, ақпараттың өлшем бірліктерімен таныстыру, ақпарат санын анықтаудың тәжірибелік дағдыларын қалыптасты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Үй жұмысын тексер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  .  Үй жүмысын тексер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§3 тест тапсырмасын орындалады. Дұрыс жауаптары экранға шығарылады. Жиі кездесетін қателерді талдай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қпаратты сақтау және тасымалдау үшін оны тіркеп, есепке алу керек. Бит 0 немесе 1 сияқты екі мәтіннің  бірін ғана қабылдай алады. Бит ақпаратты өлшеудің ең кішкене бірлігі болып табылады. Ақпаратты өлщеудің келесі бірлігі байт деп атала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Хабарламаның ақпараттық көлемі-хабарламадағы битпен, байтпен, кбайтпен, мбайтпен және т.с.с өлшенген ақпараттың көлем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қпаратты жеткізу жылдамдығы дегеніміз- бір уақыт бірлігінде жөнелтілетін ақпарат саны. Мұндай жылдамдық бит/с, байт/с және т.с.с өлшене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Ү. Бекіт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Компьютерде сақталған ақпарттың көлемін қарап шығыңдар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уск-Компьютер батырмасын таңдаңдар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йда болған терезедегі дискілердің бірін тышқанның оң батырмасымен шертіп, Свойства батырмасын басыңдар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скідегі толған және бос орыңдардың көлемін қарап шығыңдар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птерге дискідегі бос орынның байтпен, кбайтпен, мбайтпен және гбайтпен өлшенген көлемін жазып алыңдар. Санау үшін калькуляторды қолдануға бо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тапсырм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кументы батырмасын ашыңдар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 г байт көлемді флешкаға қандай файлдың сиятының анықтаңд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-тапсыр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Сыныптардағы барлық балалар туралы ақпараттың сендердің компьютерлерінің қай дискісіне сиятынын анықтаңдар. Көлемі 376 Кбайт мөлшерлі суреттер мен 10 беттік ақпарат мәтіндік файлда сақталған. Санау үшін калькуляторды қолданыңд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ң өлшем бірліктерін атаңда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байтта неше  бит бар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Кездесу қыркүйек айына тағайындалды» деген хабарламада қанша көлемдегі ақпарат бар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а жеткізу жылдамдығы дегенді қалай түсінесіңд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лықтан §4 оқу, сұрақтарға жауап беру, тест тапсырмасын орындау.</w:t>
      </w:r>
    </w:p>
    <w:p>
      <w:pPr>
        <w:pStyle w:val="Normal"/>
        <w:spacing w:before="0" w:after="0"/>
        <w:jc w:val="both"/>
        <w:rPr/>
      </w:pPr>
      <w:r>
        <w:rPr/>
        <w:t>Тест жауаптар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қа белсенді қатысқан оқушыларға тиісті бағаларын қо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5-сабақ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Сабақтың тақырыбы:  </w:t>
      </w:r>
      <w:r>
        <w:rPr>
          <w:bCs/>
          <w:lang w:val="kk-KZ"/>
        </w:rPr>
        <w:t>Компьютердің негізгі құрылғыларының міндеттері мен мүмкіндіктері.</w:t>
      </w:r>
    </w:p>
    <w:p>
      <w:pPr>
        <w:pStyle w:val="Western"/>
        <w:spacing w:lineRule="auto" w:line="276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Білімділігі: </w:t>
      </w:r>
      <w:r>
        <w:rPr>
          <w:bCs/>
          <w:lang w:val="kk-KZ"/>
        </w:rPr>
        <w:t>Оқушыларға «компьютер» түсінігімен таныстыру, компьютердің құрылымы, қызметі туралы алғашқы түсініктерін қалыптастыру және оның құрамдас бөліктерін анықта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Үй жұмысын тексер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  .  Үй жүмысын тексер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§4 тест жұмысын тексеру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ң минималды бірлігін атаңдар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00 байт артық па әлде 1 Кб айртық па?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ғы қандай ақпараттың өлшем бірліктерің білесіңд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омпьютердің қазіргі уақыттағы негізгі функциясы –басқару. Компьютердің түрлері: суперкомпьютер, үлкен компьютер, серверлер, дербес компьютер. Компьютер желілердің орталық торабы болып табылады үлкен компьютерлерді сервер компьютер  дейміз.  ДК-бір адам жеке қолдана алатын компьют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ДК-үстел үсті, алып жүретін, алақан компьютерлер болып бөлінед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омпьютердің негізгі құрылғылары-жүйелік блок, монитор, пернетақта. Жүйелік блоктың құрамына: аналық тақша, жедел жады, тұрақты жады, қатты диск, процессор, дискавод, видеокарта, дыбыстық карта және т.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Процессор-жүйелік блоктың «миы» болып табылады. Оның жылдамдығы көбінесе компьютердің жұмыс істеуіне тәуел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Ү. Бекіт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нет желісінен суперкомпьютерлер туралы ақпаратты тауып, оқып біліңд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-тапсырма: </w:t>
      </w:r>
      <w:r>
        <w:rPr>
          <w:rFonts w:cs="Times New Roman" w:ascii="Times New Roman" w:hAnsi="Times New Roman"/>
          <w:sz w:val="24"/>
          <w:szCs w:val="24"/>
          <w:lang w:val="kk-KZ"/>
        </w:rPr>
        <w:t>Мәтіндік редакторда берілген тақырыптардың біріне хабарлама жазыңд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-тапсырма: </w:t>
      </w:r>
      <w:r>
        <w:rPr>
          <w:rFonts w:cs="Times New Roman" w:ascii="Times New Roman" w:hAnsi="Times New Roman"/>
          <w:sz w:val="24"/>
          <w:szCs w:val="24"/>
          <w:lang w:val="kk-KZ"/>
        </w:rPr>
        <w:t>Өздеріне белгілі программаның біріне «Компьютердің түрлері» сызбасын сызыңдар және 37 беттегі ребусты шешіңд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 дегеніміз не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 қандай функцияларды орындайды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 неге дербес деп аталады? Оның түрлерін атаңда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дің негізгі құрылғыларын атаңда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йелік блоктың құрамына кіретін құрылғыларды атаңд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лықтан §5 оқу, тест тапсырмасын орындау, ребус құрастырып келу.</w:t>
      </w:r>
    </w:p>
    <w:p>
      <w:pPr>
        <w:pStyle w:val="Normal"/>
        <w:spacing w:before="0" w:after="0"/>
        <w:jc w:val="both"/>
        <w:rPr/>
      </w:pPr>
      <w:r>
        <w:rPr/>
        <w:t>Тест жауаптары:</w:t>
      </w:r>
    </w:p>
    <w:tbl>
      <w:tblPr>
        <w:tblW w:w="8223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қа белсенді қатысқан оқушыларға тиісті бағаларын қо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6-сабақ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Сабақтың тақырыбы:  </w:t>
      </w:r>
      <w:r>
        <w:rPr>
          <w:bCs/>
          <w:lang w:val="kk-KZ"/>
        </w:rPr>
        <w:t>Пернетақта. Компьютердің қосымша құрылғылары.</w:t>
      </w:r>
    </w:p>
    <w:p>
      <w:pPr>
        <w:pStyle w:val="Western"/>
        <w:spacing w:lineRule="auto" w:line="276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Білімділігі: </w:t>
      </w:r>
      <w:r>
        <w:rPr>
          <w:bCs/>
          <w:lang w:val="kk-KZ"/>
        </w:rPr>
        <w:t>Компьютерге қосылатын  шеткі құрылғылардың қызыметімен таныстыру. Оқушыларға алғашқы және қазіргі ақпарат тасығыштар жайында түсінік беру, ақпарат тасығыштардың әртүрлілігін көрс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Үй жұмысын тексер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.  Үй жүмысын тексер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ст жұмысын тексеру.  жүйелі блоктың бқлімдерін кқрсету. Оқушылар аттарын айта отырып, атқаратын қызметтерін жазад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дің негізгі құрылғыларына нелер жатады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ылғылардың қайсысын компьютерге жалғауға болады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 ұзақ уақытқа сақтау үшін жады түрі қандай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 өшірілгеннен кейін ақпарат жедел жадқа сақтала 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Пернетақта-компьютерге ақпаратты еңгізу құрылғысы. Пернетақта мынадай негізгі бөліктерден тұрады. Алфавиттік-цифрлық, курсорды басқару пернелері, функционалды, қосымша цифрлық, басқару пернеле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Индикаторлар- пернетақтаның қындай режимде жұмыс істеп тұрғанын көрсететін кішкене шамд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 xml:space="preserve">Компьютердің қосымша құрылғыларына- дыбыс калонкалары, микрафон, принтер, сканер, модем және т.б жат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Принтер –ақпаратты компьютерден қағазға басып шығаратын құрылғы. Ол лазерлік және бүріккіш болып бөліне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Сыйымдылық-тасығышта сақталатын ақпараттың шектік сандық мөлшері. Ақпарат тасығыштарға жататыңдар: датты диск, флеш-жады, жұмсақ диск, лазерлік дискіл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Ү. Бекіт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8 беттегі ребусты шешіңд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-тапсырм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лакнот программасын ашыңдар. Өз аты-жөндерінді теріңдер. Цифрлық пернелерді қолданып туған жылдарын мен ай-күнін еңгізіңдер. Caps Lock  бас әріптерді теру режимін іске қосыңдар. Аттарыңды толық теріңдер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um Lock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несін басып 8 санын басып көріңд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-тапсырм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найы пернелердің қызмет кестесін толты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не 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ненің қызме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 Lock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 Lock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f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spa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с оры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құрылғылар қосымша құрылғылар деп аталады? Неге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азерлік принтердің жұмыс қағидасы неде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канер не үшін керек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дем қандай қызымен атқарады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нетақта неше бөліктен тұрады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басқару пернелерін білесіңд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лықтан 48-56 бетті оқып мазмұндау. 57 беттегі тест жұмысын орынд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ст жауапта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16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8"/>
        <w:gridCol w:w="1028"/>
        <w:gridCol w:w="1028"/>
        <w:gridCol w:w="615"/>
        <w:gridCol w:w="797"/>
        <w:gridCol w:w="70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қа белсенді қатысқан оқушыларға тиісті бағаларын қо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7-сабақ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Сабақтың тақырыбы:  </w:t>
      </w:r>
      <w:r>
        <w:rPr>
          <w:bCs/>
          <w:lang w:val="kk-KZ"/>
        </w:rPr>
        <w:t>Программалық қамтамассыз етудің жалпы сипаттамасы және жіктелуі.</w:t>
      </w:r>
    </w:p>
    <w:p>
      <w:pPr>
        <w:pStyle w:val="Western"/>
        <w:spacing w:lineRule="auto" w:line="276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Білімділігі: </w:t>
      </w:r>
      <w:r>
        <w:rPr>
          <w:bCs/>
          <w:lang w:val="kk-KZ"/>
        </w:rPr>
        <w:t>программамен қамтамассыз ету туралы түсінік қалыптастыру, программалық жабдықтамының түрі мен қызметін көрсету, жүктелеу тәсілі туралы түсінігін қалыптасты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Үй жұмысын тексер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.  Үй жүмысын тексеру: Тест алу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ығын көрс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үйелік бл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пернетақ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п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 тышқ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Компьютерді қандай жағдайда пайдалануға бола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қпаратты сақта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ақпаратпен жұмыс істеу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шаң сорғызу үш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мәлімет бе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Ақпартты өңдеу құрылғы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ышқ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процесс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пернетақ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мони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рточкалармен жұмы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Компьютердің негізгі құрылғыларын (енгізу және шығару құрылғыларын 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Жүйелік блоктың ішкі құрылғыларына нелер жата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рылғылардың қызметін жазып, аяқ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цессор-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дел жад-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ты диск-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деокарта-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ыбыс картасы-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де сақталатын барлық программалар оның программалық жабдықтамасын құрайды. Оператциялық жүйе-компьютердің жұмысын басқаратын басты програм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райверлер-компьютерге қосылған түрлі құрылғылардың жұмыс істеуі үшін қажетті программала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тилит- компьютерге мұрағаттау, дискілердегі ақпараттың бұзылмауын тексеру, қажетті файлдарды іздеу сияқты қызметтер көрсететін шағын программалар. Программалау жүйесі- басқа программаларды құруға арналған о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 іске қосылғанда оператциялық жүйе дискілік жадыдан оқылып, компьютердің жедел жадына орналастырылады. Бұл үрдіс оператциялық жүйенің жіктелуі деп ата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Ү. Бекіт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мдарға қандай программалық жабдықтамалар қажет көрсетіңдер (63 бет оқулықта кесте толтыр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-тапсырм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Қандай кәсіп иелері символдық, графикалық және дыбыстық ақпаратпен жұмыс істейді? Кестені мысалмен толтыру (4 кесте, 65 бет оқулық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ді программамен қамтамассыз ету деген не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ератциялық жүйе жіктеуі қашан болады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граммалық драйвер не үшін қажет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граммалық утилитаға мысал келті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§ 8 анықтаманы, ПЖ-ның жіктелу сызбасын жаттау, тест сұрақтарына жауап беру.</w:t>
      </w:r>
    </w:p>
    <w:p>
      <w:pPr>
        <w:pStyle w:val="Normal"/>
        <w:spacing w:before="0" w:after="0"/>
        <w:jc w:val="both"/>
        <w:rPr/>
      </w:pPr>
      <w:r>
        <w:rPr/>
        <w:t>Тест жауаптары:</w:t>
      </w:r>
    </w:p>
    <w:tbl>
      <w:tblPr>
        <w:tblW w:w="7195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қа белсенді қатысқан оқушыларға тиісті бағаларын қо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8-сабақ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Сабақтың тақырыбы:  </w:t>
      </w:r>
      <w:r>
        <w:rPr>
          <w:bCs/>
          <w:lang w:val="kk-KZ"/>
        </w:rPr>
        <w:t>Оператциялық жүйе ұғымы. Негізгі нысандары мен оны басқару.</w:t>
      </w:r>
    </w:p>
    <w:p>
      <w:pPr>
        <w:pStyle w:val="Western"/>
        <w:spacing w:lineRule="auto" w:line="276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Білімділігі: </w:t>
      </w:r>
      <w:r>
        <w:rPr>
          <w:bCs/>
          <w:lang w:val="kk-KZ"/>
        </w:rPr>
        <w:t>оқушыларға Windows ОЖ-ның пайдаланушы интервейсі туралы түсінік қалыптастыру. Windows терезесі құрылымдық элементтерімен, қызметімен таныстыру, терезелер түрлерін баптауды үйр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Үй жұмысын тексер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.  Үй жүмысын тексеру: Тест 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Ж-ның жіктелу сызбасын және анқытамаларды сұрау, тест жұмысын текс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Windows ОЖ-сі жіктелгенен кейін экранда жұмыс үстелі пайда болады. Стандартты түрде жұмыс үстелінде : компьютер, желі, қоржын, басссқару тақтасы сияқты нысандардың белгішелері, есептер тақтасы мен басқару батырмасы орналасады. Басқару батырмасын басқанан кейін Windows-тың бас мәзірі ашылады.  Жұмыс үстелінің сыртқы пішінің өзгерту үшін персонализатция бұйрығын қолданылады. Берперде монитордың экранын бұзылудан сақтау үшін кер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Ү. Бекіт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 үстелінің бос жеріне контекстік мәзір шақырыңдар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сонализатция бұйрығын таңдандар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 үстелі тақырыбын өзгертіңд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тапсыра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бус шешіңдер 75 бет оқулық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-тапсыр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деңгейінің тапсырмаларын орынданд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 үстелі деген не? Әдетте жұмыс үстелінде қандай элементтер орналасады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ептер тақтасы қайда орналасады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лдер тақтасы не үшін керек? Бас мәзір қайда орналаса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§ 9 тест тапсырмасы мен  сұрақтарына жауап беру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ест жауаптары:</w:t>
      </w:r>
    </w:p>
    <w:tbl>
      <w:tblPr>
        <w:tblW w:w="7195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қа белсенді қатысқан оқушыларға тиісті бағаларын қою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9-сабақ</w:t>
      </w:r>
    </w:p>
    <w:p>
      <w:pPr>
        <w:pStyle w:val="Western"/>
        <w:spacing w:lineRule="auto" w:line="276" w:before="0" w:after="0"/>
        <w:rPr>
          <w:bCs/>
          <w:lang w:val="kk-KZ"/>
        </w:rPr>
      </w:pPr>
      <w:r>
        <w:rPr>
          <w:b/>
          <w:bCs/>
          <w:lang w:val="kk-KZ"/>
        </w:rPr>
        <w:t xml:space="preserve">Сабақтың тақырыбы:  </w:t>
      </w:r>
      <w:r>
        <w:rPr>
          <w:szCs w:val="28"/>
          <w:lang w:val="kk-KZ"/>
        </w:rPr>
        <w:t>ОЖ басқарудың негізгі тәсілдері және объектілері. Терезе.</w:t>
      </w:r>
    </w:p>
    <w:p>
      <w:pPr>
        <w:pStyle w:val="Western"/>
        <w:spacing w:lineRule="auto" w:line="276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Білімділігі: </w:t>
      </w:r>
      <w:r>
        <w:rPr>
          <w:bCs/>
          <w:lang w:val="kk-KZ"/>
        </w:rPr>
        <w:t>Windows ОЖ-ның негізгі нысаны- тереземен,  туралы құрылымдық элементтерімен, қызметімен таныстыру, терезелер түрлерін баптауды үйр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Үй жұмысын тексер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І.  Үй жұмысын тексеру: </w:t>
      </w:r>
      <w:r>
        <w:rPr>
          <w:rFonts w:cs="Times New Roman" w:ascii="Times New Roman" w:hAnsi="Times New Roman"/>
          <w:sz w:val="24"/>
          <w:szCs w:val="24"/>
          <w:lang w:val="kk-KZ"/>
        </w:rPr>
        <w:t>ПЖ-ның жіктелу сызбасын және анқытамаларды сұрау, тест жұмысын текс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Windows ОЖ-сінің негізгі элементі- терезе.  Терезе-экранның қоршаулармен шектелген тікбұрышты аймағы. Тақырып жолының оң жағында терезені жоюға, бүкіл экранды жабыға, бастапқы өлшемін қайта қалпына келтіруге болатын терезені басқару батырмалары орналасқ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Терезенің түрлері: бумалар, қосымшалар, сұхбат, анықтама терезеле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>Ашық терезелердің біріншісінен екіншісіне олардың есептер тақтасындағы батырмаларын немесе Alt+Tab пернелерін басып ауыстыруға болады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Ү. Бекіт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1-тапсырм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 нысаны терезесін ашыңда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езенің мөлшерін айналдыру жолдары көрінетіндей етіп өзгертіңдер. Айналдыру жолақтарымен жқмыс істеп машықтаңдырыңдар. Терезенің оңтайлы мөлшерін таңдаңда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езенің бос жеріне контекстік мәзір шақырыңдар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р түрлі белгішелерді таңданд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езе деген не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езе түрлерің атаңдар. оларға мысал келтіріңде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йналдыру жолақтары неге екеу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йналдыру жолақтарын қалай қолданамыз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§ 10 оқып түсіну  сұрақтарына жауап беру. Тест орынд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ал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ға тиісті бағаларын қо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10-саба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тақырыбы:  </w:t>
      </w:r>
      <w:r>
        <w:rPr>
          <w:rFonts w:cs="Times New Roman" w:ascii="Times New Roman" w:hAnsi="Times New Roman"/>
          <w:sz w:val="24"/>
          <w:szCs w:val="24"/>
          <w:lang w:val="kk-KZ"/>
        </w:rPr>
        <w:t>Файлдар, бумалар және белгішелер</w:t>
      </w:r>
      <w:r>
        <w:rPr>
          <w:rFonts w:cs="Times New Roman" w:ascii="Times New Roman" w:hAnsi="Times New Roman"/>
          <w:sz w:val="24"/>
          <w:szCs w:val="28"/>
          <w:lang w:val="kk-KZ"/>
        </w:rPr>
        <w:t>.</w:t>
      </w:r>
    </w:p>
    <w:p>
      <w:pPr>
        <w:pStyle w:val="Western"/>
        <w:spacing w:lineRule="auto" w:line="276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Білімділігі: </w:t>
      </w:r>
      <w:r>
        <w:rPr>
          <w:bCs/>
          <w:lang w:val="kk-KZ"/>
        </w:rPr>
        <w:t>Windows нысандарының анықтамалары мен сипаттамалары туралы оқушыларға түсінік беру, бума мен жарлық құруды үйр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Үй жұмысын тексер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.  Үй жұмысын тексеру: Тест алу. Тест жауаптары:</w:t>
      </w:r>
    </w:p>
    <w:tbl>
      <w:tblPr>
        <w:tblW w:w="7195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ab/>
        <w:t>Файлдық жүйенің негізгі нысандары файлдар, бумалар, жарлықтар. Файл-байттар тізбегі.Файлдың аты екі өлшемнен тұрады: сол жақ аты, оң жақ кеңейтілімі. Бума ақпаратты реттеу үшін құрылады. Жарлық- нысанға қолжетімділікті жеңілдететін, нысанның сілтеме көшірме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ab/>
        <w:t>Жарлықтың  төменгі сол жақ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бұрышында сол жақ суреті салынған. Бумалар бірінің ішінде бірі салынуы мүмкін. Ақпаратты сақтаудың мұндау құрылымы иерархия деп аталады. Файлдың атымен бірге жазылған файлға дейінгі жол файлдың толық аты деп аиа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Ү. Бекіт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з келген файл үшін жарлық құрыңдар. Жұмыс үстелінде жарлықтарды 4 тәсілмен реттендер. Олардың аттарын алмастырыңдар. Құрылған бір жарлықты қоржынға апарындар. Қажетсіз жарлықтарды жойынд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йл деген не? Файл атауының ең үлкен ұзындығы қандай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ма деген не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йлдың бумадан айырмашылығы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лықты қалай құрамыз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§ 11 тест тапсырмасы мен  бақылау сұрақтарына жауап б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қа белсенді қатысқан оқушыларға тиісті бағаларын қою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11-саба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тақырыбы:  </w:t>
      </w:r>
      <w:r>
        <w:rPr>
          <w:rFonts w:cs="Times New Roman" w:ascii="Times New Roman" w:hAnsi="Times New Roman"/>
          <w:sz w:val="24"/>
          <w:szCs w:val="28"/>
          <w:lang w:val="kk-KZ"/>
        </w:rPr>
        <w:t>Бумалар мен белгішелерді құру.Атын өзгерту.</w:t>
      </w:r>
    </w:p>
    <w:p>
      <w:pPr>
        <w:pStyle w:val="Western"/>
        <w:spacing w:lineRule="auto" w:line="276"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Western"/>
        <w:spacing w:lineRule="auto" w:line="276" w:before="0" w:after="0"/>
        <w:rPr>
          <w:lang w:val="kk-KZ"/>
        </w:rPr>
      </w:pPr>
      <w:r>
        <w:rPr>
          <w:b/>
          <w:bCs/>
          <w:lang w:val="kk-KZ"/>
        </w:rPr>
        <w:t xml:space="preserve">Білімділігі: </w:t>
      </w:r>
      <w:r>
        <w:rPr>
          <w:bCs/>
          <w:lang w:val="kk-KZ"/>
        </w:rPr>
        <w:t xml:space="preserve">Windows та бумалар мен белгішелер құрып арқылы жұмыс істеуге, олармен сауатты орындаудың дағдыларын қалыптасты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Үй жұмысын тексер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.  Үй жұмысын тексеру: Тест алу. Тест жауаптары:</w:t>
      </w:r>
    </w:p>
    <w:tbl>
      <w:tblPr>
        <w:tblW w:w="9174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8"/>
        <w:gridCol w:w="1028"/>
        <w:gridCol w:w="881"/>
        <w:gridCol w:w="708"/>
        <w:gridCol w:w="709"/>
        <w:gridCol w:w="70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ab/>
        <w:t xml:space="preserve">Компьютермен жұмыс істеу барысында нысандарға көбінесе мына амалдар қолданылады: көшіру, орын ауыстыру, жою, атын өзгерту. кез келген амалды орында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үшін Windows жүйесінде әр түрлі бірнеше тәсіл қарастырылған. </w:t>
      </w:r>
      <w:r>
        <w:rPr>
          <w:rFonts w:cs="Times New Roman" w:ascii="Times New Roman" w:hAnsi="Times New Roman"/>
          <w:bCs/>
          <w:lang w:val="kk-KZ"/>
        </w:rPr>
        <w:t>Windows- тегі нысанмен жұмыс тышқан мен пернетақтаны, контекстік мәзірдің бұйрықтары арқылы орында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lang w:val="kk-KZ"/>
        </w:rPr>
        <w:tab/>
        <w:t>Терезедегі барлық нысандарды ерекшелеу үшін Упорядочить—выделить все бұйрығы немесе Ctrl+A пернелерінің тіркестері қолданы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Ү. Бекіт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 терезесіндегі С дискісін ашыңдар. Тышқанның сол жақ батырмасын басып, нысандардың үстімен жылжытып көріңдер. Не болады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-тапсырма: </w:t>
      </w:r>
      <w:r>
        <w:rPr>
          <w:rFonts w:cs="Times New Roman" w:ascii="Times New Roman" w:hAnsi="Times New Roman"/>
          <w:sz w:val="24"/>
          <w:szCs w:val="24"/>
          <w:lang w:val="kk-KZ"/>
        </w:rPr>
        <w:t>Кез келген нысанды тышқанның оң батырмасымен Менің құжаттарым батырмасынан жұмыс үстеліне жылжытыңд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малар мен белгішелерді құрудың қандай амалдарын білесіңде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ысандарды көшіру мен жылжытудың айырмашылығы неде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неше нысанды қалай белгілеймі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§ 12, 97-101 бет оқу мазмұ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қа белсенді қатысқан оқушыларға тиісті бағаларын қою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12-саба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тақырыбы:  </w:t>
      </w:r>
      <w:r>
        <w:rPr>
          <w:rFonts w:cs="Times New Roman" w:ascii="Times New Roman" w:hAnsi="Times New Roman"/>
          <w:sz w:val="24"/>
          <w:szCs w:val="28"/>
          <w:lang w:val="kk-KZ"/>
        </w:rPr>
        <w:t>Объектілерді іздеу, көшірмелеу, орнын ауыстыру және жою. Алмасу буф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Сабақтың  мақсаты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Білімділігі: </w:t>
      </w:r>
      <w:r>
        <w:rPr>
          <w:rFonts w:cs="Times New Roman" w:ascii="Times New Roman" w:hAnsi="Times New Roman"/>
          <w:bCs/>
          <w:lang w:val="kk-KZ"/>
        </w:rPr>
        <w:t xml:space="preserve">Windows та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объектілерді іздеу, көшірмелеу, орнын ауыстыру және алмасу буфері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ауатты орындаудың дағдыларын қалыптастыру.</w:t>
      </w:r>
      <w:r>
        <w:rPr>
          <w:bCs/>
          <w:lang w:val="kk-K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мытушылығы: 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әрбір сабаққа ынтасы мен қабілетін біріктіріп, пәнге деген қызығушылығын арттыру.</w:t>
      </w:r>
    </w:p>
    <w:p>
      <w:pPr>
        <w:pStyle w:val="Western"/>
        <w:spacing w:lineRule="auto" w:line="276" w:before="0" w:after="0"/>
        <w:rPr/>
      </w:pPr>
      <w:r>
        <w:rPr>
          <w:b/>
          <w:bCs/>
          <w:lang w:val="kk-KZ"/>
        </w:rPr>
        <w:t xml:space="preserve">Тәрбиелігі:  </w:t>
      </w:r>
      <w:r>
        <w:rPr>
          <w:lang w:val="kk-KZ"/>
        </w:rPr>
        <w:t xml:space="preserve">Әр оқушыны іскерлікке, нақтылыққа, ынтымақтылыққа тәрбиелеу.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аралас саба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көрнекілігі: 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пьютерл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тың жоспары: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. Ұйымдастыру кезеңі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. Үй жұмысын тексер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 сабақ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Ү. Бекіту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. Қорытынд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. Үй жұмы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І. Бағалау</w:t>
      </w:r>
    </w:p>
    <w:p>
      <w:pPr>
        <w:pStyle w:val="Style15"/>
        <w:spacing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өту ба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. Ұйымдастыру кезеңі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мен амандасып, сабақта кім жоғын текс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ІІ.  Үй жұмысын тексеру: </w:t>
      </w:r>
      <w:r>
        <w:rPr>
          <w:rFonts w:cs="Times New Roman" w:ascii="Times New Roman" w:hAnsi="Times New Roman"/>
          <w:sz w:val="24"/>
          <w:szCs w:val="24"/>
          <w:lang w:val="kk-KZ"/>
        </w:rPr>
        <w:t>Мазмұнын текс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ІІІ. Жаңа сабақ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kk-KZ"/>
        </w:rPr>
        <w:tab/>
        <w:t xml:space="preserve">Нысанды жылжыту мен көшірудің басқа тәсілдері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лмастыру буфері болып табылады. Алмасу буфері д/з- компьютердің жедел жадының Windows нысандарын уақытша сақтауға болатын арнайы аймағ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 xml:space="preserve">Жою амалы өте қауіпті. Жойылған нысанды қайта қалпына келтіруге болады. Ол үшін қоржын терезесін ашып, қажетті нысанды ерекшелеп алып, қайта қалпына келтіру бұйрығын орындау кер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Нысанды қоржынға орналастырмай жою үшін Shift+Del пернелі тіркесімдерін қолданы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Ү. Бекіту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 терезесін ашыңдар. Алмасу буферімен жұмыс істеу үшін қажетті пернелер тіркесімдері туралы нұсқауларды табыңда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-тапсырма: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 үстеліндегі Қоржынды табыңдар. Оны ашыңдар. Осы нысанның бұйрықтарын қарап шығынд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. Қорытынд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гі сабақта нені білдік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масу буфері деген не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йлдардың атын өзгерту не  үшін керек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жынның өзін жоюға бола ма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ҮІ. Үй тапсы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01-106 бет оқу мазмұ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ІІ. Бағала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қа белсенді қатысқан оқушыларға тиісті бағаларын қою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4" w:hanging="13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04:00Z</dcterms:created>
  <dc:creator>Айдана</dc:creator>
  <dc:description/>
  <cp:keywords/>
  <dc:language>en-US</dc:language>
  <cp:lastModifiedBy>Айдана</cp:lastModifiedBy>
  <dcterms:modified xsi:type="dcterms:W3CDTF">2014-11-19T13:06:00Z</dcterms:modified>
  <cp:revision>25</cp:revision>
  <dc:subject/>
  <dc:title/>
</cp:coreProperties>
</file>