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rStyle w:val="Emphasis"/>
          <w:color w:val="333333"/>
          <w:sz w:val="28"/>
          <w:szCs w:val="28"/>
        </w:rPr>
      </w:pPr>
      <w:r>
        <w:rPr/>
      </w:r>
    </w:p>
    <w:tbl>
      <w:tblPr>
        <w:tblW w:w="5000" w:type="pct"/>
        <w:jc w:val="left"/>
        <w:tblInd w:w="0" w:type="dxa"/>
        <w:tblLayout w:type="fixed"/>
        <w:tblCellMar>
          <w:top w:w="0" w:type="dxa"/>
          <w:left w:w="0" w:type="dxa"/>
          <w:bottom w:w="0" w:type="dxa"/>
          <w:right w:w="0" w:type="dxa"/>
        </w:tblCellMar>
      </w:tblPr>
      <w:tblGrid>
        <w:gridCol w:w="9072"/>
      </w:tblGrid>
      <w:tr>
        <w:trPr>
          <w:trHeight w:val="150" w:hRule="atLeast"/>
        </w:trPr>
        <w:tc>
          <w:tcPr>
            <w:tcW w:w="9072" w:type="dxa"/>
            <w:tcBorders/>
            <w:vAlign w:val="center"/>
          </w:tcPr>
          <w:p>
            <w:pPr>
              <w:pStyle w:val="Normal"/>
              <w:numPr>
                <w:ilvl w:val="0"/>
                <w:numId w:val="0"/>
              </w:numPr>
              <w:spacing w:lineRule="atLeast" w:line="150" w:before="0" w:after="58"/>
              <w:jc w:val="both"/>
              <w:outlineLvl w:val="0"/>
              <w:rPr>
                <w:b/>
                <w:b/>
                <w:bCs/>
                <w:color w:val="333333"/>
                <w:kern w:val="2"/>
                <w:sz w:val="28"/>
                <w:szCs w:val="28"/>
              </w:rPr>
            </w:pPr>
            <w:r>
              <w:rPr>
                <w:b/>
                <w:bCs/>
                <w:color w:val="333333"/>
                <w:kern w:val="2"/>
                <w:sz w:val="28"/>
                <w:szCs w:val="28"/>
              </w:rPr>
              <w:t xml:space="preserve">Дәрілік өсімдіктермен емдеу </w:t>
            </w:r>
          </w:p>
        </w:tc>
      </w:tr>
      <w:tr>
        <w:trPr/>
        <w:tc>
          <w:tcPr>
            <w:tcW w:w="9072" w:type="dxa"/>
            <w:tcBorders/>
          </w:tcPr>
          <w:p>
            <w:pPr>
              <w:pStyle w:val="Normal"/>
              <w:spacing w:before="0" w:after="0"/>
              <w:jc w:val="both"/>
              <w:rPr>
                <w:color w:val="333333"/>
                <w:sz w:val="28"/>
                <w:szCs w:val="28"/>
              </w:rPr>
            </w:pPr>
            <w:r>
              <w:rPr>
                <w:color w:val="333333"/>
                <w:sz w:val="28"/>
                <w:szCs w:val="28"/>
              </w:rPr>
              <w:t xml:space="preserve">Автор: </w:t>
            </w:r>
            <w:hyperlink r:id="rId2">
              <w:r>
                <w:rPr>
                  <w:rStyle w:val="InternetLink"/>
                  <w:color w:val="486DAA"/>
                  <w:sz w:val="28"/>
                  <w:szCs w:val="28"/>
                  <w:u w:val="single"/>
                </w:rPr>
                <w:t>Мақсұтбек СҮЛЕЙМЕН</w:t>
              </w:r>
            </w:hyperlink>
          </w:p>
          <w:p>
            <w:pPr>
              <w:pStyle w:val="Normal"/>
              <w:spacing w:before="0" w:after="0"/>
              <w:jc w:val="both"/>
              <w:rPr>
                <w:color w:val="333333"/>
                <w:sz w:val="28"/>
                <w:szCs w:val="28"/>
              </w:rPr>
            </w:pPr>
            <w:r>
              <w:rPr>
                <w:i/>
                <w:iCs/>
                <w:color w:val="333333"/>
                <w:sz w:val="28"/>
                <w:szCs w:val="28"/>
              </w:rPr>
              <w:t>Әрі шипалы, әрі зиянсыз</w:t>
            </w:r>
          </w:p>
        </w:tc>
      </w:tr>
    </w:tbl>
    <w:p>
      <w:pPr>
        <w:pStyle w:val="Style14"/>
        <w:jc w:val="both"/>
        <w:rPr>
          <w:color w:val="333333"/>
          <w:sz w:val="28"/>
          <w:szCs w:val="28"/>
        </w:rPr>
      </w:pPr>
      <w:r>
        <w:rPr>
          <w:rStyle w:val="Emphasis"/>
          <w:color w:val="333333"/>
          <w:sz w:val="28"/>
          <w:szCs w:val="28"/>
        </w:rPr>
        <w:t xml:space="preserve">Қазақстанның оңтүстік шекарасын солтүстіктен бөліп, 1800 шақырымға созылып жатқан аймағын орманды даланың, жазықтардың, шөл және шөлейт жерлердің алып жатқаны, Республикамыздың батысында Каспий теңізінің, шығысында Алтай жоталарының, оңтүстігінде Тянь-Шанның биік шыңдарының орналасқаны мәлім. Қасиетті қазақтың осынау дарқан даласы мен орман, тоғайында 6 мыңнан астам өсімдік, 500 түрлі құс, 178 түрлі аң, 49 түрлі бауырымен жорғалаушылар, 12 түрлі қос мекенділер болса, өзендер мен көлдерде балықтың 107 түрі бар. </w:t>
      </w:r>
    </w:p>
    <w:p>
      <w:pPr>
        <w:pStyle w:val="Style14"/>
        <w:jc w:val="both"/>
        <w:rPr/>
      </w:pPr>
      <w:r>
        <w:rPr>
          <w:rStyle w:val="Emphasis"/>
          <w:color w:val="333333"/>
          <w:sz w:val="28"/>
          <w:szCs w:val="28"/>
        </w:rPr>
        <w:t>Адамзат тіршілігінде өсімдіктер дүниесінің маңызы өте айрықша. Бағзы заманнан-ақ ата-бабаларымыз өсімдіктерді зерттеп, танып-біліп, оларға ат қойып, жеміс-жидектерін, дәндерін азыққа, жапырақ, сабақ, гүл, тамырларын дәрі-дәрмекке, тері илеуге, түрлі нәрселерді бояуға пайдаланған. Өсімдіктер-оттегін бөлуші, табиғат көркі, дәрілік шикізат, мал азығы, тағамдық өнім. Алайда өсімдіктердің ішінде улылары да аз емес. Оны тұрғын халық білмесе, малдарын, өздерін уландырып алуы да мүмкін.</w:t>
      </w:r>
      <w:r>
        <w:rPr>
          <w:color w:val="333333"/>
          <w:sz w:val="28"/>
          <w:szCs w:val="28"/>
        </w:rPr>
        <w:t xml:space="preserve"> </w:t>
      </w:r>
    </w:p>
    <w:p>
      <w:pPr>
        <w:pStyle w:val="Style14"/>
        <w:jc w:val="both"/>
        <w:rPr>
          <w:color w:val="333333"/>
          <w:sz w:val="28"/>
          <w:szCs w:val="28"/>
        </w:rPr>
      </w:pPr>
      <w:r>
        <w:rPr>
          <w:color w:val="333333"/>
          <w:sz w:val="28"/>
          <w:szCs w:val="28"/>
        </w:rPr>
        <w:t xml:space="preserve">Халық емшілерінің тәжірибесінен Қазақ даласында дәрілік өсімдіктерді жетік білген, оны- </w:t>
        <w:br/>
        <w:t xml:space="preserve">мен малды да, адамды да емдеп, жаза алған атақты тәуіптер болған. Солардың бірі – Найманның Қыржы руынан шыққан Ырғызбай емші Досқанұлы. Ол кезінде ұлы Абайдың әкесі Құнанбай қажыны дәрілік өсімдіктер-мен емдеп жазады. Халық емшісі 1787 жылы Тарбағатай өңірінде дүниеге келіп, 1850 жылы «Мыңжылқы» құдығына таяу маңдағы күзеуде қайтыс болады. Ырғызекең бала жасынан емдік шөптерге үйір болса керек. Емші шипалы тамыр – шөптерді жаз, күз айларында, әбден толысып-жетілген шағында жинайтын көрінеді. Әрине, әрбір шөптің теру тәсілі, сақтау ережесі бар ғой. Бір шөпті таңғы шық кеппей тұрып жинау қажет болса, екіншісін тек қана кешкілік терген дұрыс. Және де оларды шіліңгір аптапта тамырынан ажырату оның емдік қуатын әлсіретеді. Ырғызбай емші өсімдіктердің шипалы тамырларын жаңбырдан кейін, қараңғы түсе жұлып жинаған да, күн сәулесі түс-пейтін көлеңкеде, самал есетін, тыныс алатын орындарда кептіріп, дайындаған. </w:t>
      </w:r>
    </w:p>
    <w:p>
      <w:pPr>
        <w:pStyle w:val="Style14"/>
        <w:jc w:val="both"/>
        <w:rPr>
          <w:color w:val="333333"/>
          <w:sz w:val="28"/>
          <w:szCs w:val="28"/>
        </w:rPr>
      </w:pPr>
      <w:r>
        <w:rPr>
          <w:color w:val="333333"/>
          <w:sz w:val="28"/>
          <w:szCs w:val="28"/>
        </w:rPr>
        <w:t xml:space="preserve">Ырғызбай емшінің кезінде айтып кетуі бойынша, кейбір шөптер мен тамырлар аралас кептірілсе, сақталса күш-қуатын жоғалтады екен. Ол сол себепті шөп, тамырларды бөлек-бөлек сақтайтын үш қанат күркені алдын-ала дайындап, оған сөрелер ор-наластырған, қапшықтар мен қалталар әзірлеп, оны кере-геге іліп қойған. Емшінің шипалы өсімдіктерден дәрі-дәрмек жасайтын ыдыстары мынандай болыпты: ағаш тостағандар мен шойын шөң-келер, күміс тегештер мен мүйіз тостағандар, аршаға ысталған мойнақ торсықтар мен жез құтылар, емдік майларды сақтайтын сүйек ыдыстар, сұйық және тұнбаларды құятын басқа да қажетті заттар. Дәрідәрмектердің мөлшерін анықтайтын нәзік таразысы да болған. Дәрі-дәр-мектер дайындау барысында Ырғызекең жылқының қылы мен түйенің шудасын, тарамысты да пайдаланыпты. Бір рет Шәуешек жақтан бір қарт емші оның үйіне келіп Тарбағатайдың теріскейіндегі күн түспейтін су-лы қойнауларында емдік қасиеті өте күшті адам бейнелі өміртамыр болатынын, хансулардың оны женьшень дейтінін, осы кісішөпті іздеп табуын өтінеді. Ырғызбай емші оны көп жыл бойы іздеп, ең соңында Түйемойнақ шыңының сулы жықпылынан табады. Сөйтсе, ол жасылтым жапырақтары жайылған, қызғылтым сабағының ұшын-да шоқ жемістері мөлдіреп тұрған, бәкене бойлы ерекше өсімдік екен. </w:t>
      </w:r>
    </w:p>
    <w:p>
      <w:pPr>
        <w:pStyle w:val="Style14"/>
        <w:jc w:val="both"/>
        <w:rPr>
          <w:color w:val="333333"/>
          <w:sz w:val="28"/>
          <w:szCs w:val="28"/>
        </w:rPr>
      </w:pPr>
      <w:r>
        <w:rPr>
          <w:color w:val="333333"/>
          <w:sz w:val="28"/>
          <w:szCs w:val="28"/>
        </w:rPr>
        <w:t>Атақты Ырғызбай емші шипалы өсімдіктердің гүлінен, жапырағынан, тамырынан дәрі-дәрмек жасағанда олар-дың қандай ауруға қалай қолданғанда ем болатынын табиғи түйсікпен біліп, да-мытқан. Емшінің үйінен қы-сы-жазы кенекұнжұт, түймешетен, адыраспан, долана, көккекіре, суқалампыр, қарандыз, киікот, шайқурай, тікенжиде, тәуіпдәрі, томардәрі, қасқыртамыр мыңжапырақ, жаушүмілдік тәрізді өсімдіктер үзілмеген. Ол улы шөп-тамырларды аса сақ-тықпен жіңішке ауруларға, тері ауруларына, күйікке қолдана біліпті. Құнанбай қажы ауруынан емдеп жазуға ша-қыртқанында, Ырғызбай емші қоңыр аюдың өтін бауырымен қоса алып, мейіздей етіп кептіріп, марал, бұғы, киік мүйіздерінен жасаған дәріле-рін реттеп, әбден қайнатып тазартқан, мумиесін мысқал–мысқалға бөліп, дайындапты. Ол Құнанбай қажының өт жолының да бұзылғанын біліп, өзіне арнап тігілген киіз үйде жеті, қырық бір, жүз үш түрлі шөптен, қырық бір түрлі жапырақтан, гүл мен тамырдан дәрі жасап, оны жылқының іш майына араластырып қайнатып, жеті түрлі дәмнен тосап дайындайды. Тосапқа аю өтінің тарыдайын екі-үш сүйкеп, жиі-жиі ішкіздіртіп, қырық күн емдеп, Құнанбай қажыны ауруынан жазып алады. Құнанбай қа-жының өтінішімен Сыбан еліндегі ақын Түбекті де емдеп, қатарға қосады. Содан Сұртай ақын Ырғызбай емшіні былайша жырға қосады:</w:t>
      </w:r>
    </w:p>
    <w:p>
      <w:pPr>
        <w:pStyle w:val="Style14"/>
        <w:jc w:val="both"/>
        <w:rPr>
          <w:color w:val="333333"/>
          <w:sz w:val="28"/>
          <w:szCs w:val="28"/>
          <w:lang w:val="en-US"/>
        </w:rPr>
      </w:pPr>
      <w:r>
        <w:rPr>
          <w:color w:val="333333"/>
          <w:sz w:val="28"/>
          <w:szCs w:val="28"/>
        </w:rPr>
        <w:t xml:space="preserve">... Ырғызбай елге әйгілі тәуіп еді, </w:t>
        <w:br/>
        <w:t xml:space="preserve">Құнекеңе шипалы ем тауып еді. </w:t>
        <w:br/>
        <w:t xml:space="preserve">Ажалдан Құнанбайды </w:t>
        <w:br/>
        <w:t xml:space="preserve">алып қалды, </w:t>
        <w:br/>
        <w:t xml:space="preserve">Әйтпесе, басқа төнген қауіп еді... </w:t>
        <w:br/>
        <w:t xml:space="preserve">Құнекең сыйға тартқан сол биені, </w:t>
        <w:br/>
        <w:t xml:space="preserve">Сусынға неше жылдай сауып еді. </w:t>
        <w:br/>
      </w:r>
    </w:p>
    <w:p>
      <w:pPr>
        <w:pStyle w:val="Style14"/>
        <w:jc w:val="both"/>
        <w:rPr>
          <w:color w:val="333333"/>
          <w:sz w:val="28"/>
          <w:szCs w:val="28"/>
        </w:rPr>
      </w:pPr>
      <w:r>
        <w:rPr>
          <w:color w:val="333333"/>
          <w:sz w:val="28"/>
          <w:szCs w:val="28"/>
        </w:rPr>
        <w:t>«Емші» өсімдіктер тарихынан</w:t>
      </w:r>
    </w:p>
    <w:p>
      <w:pPr>
        <w:pStyle w:val="Style14"/>
        <w:jc w:val="both"/>
        <w:rPr>
          <w:color w:val="333333"/>
          <w:sz w:val="28"/>
          <w:szCs w:val="28"/>
        </w:rPr>
      </w:pPr>
      <w:r>
        <w:rPr>
          <w:color w:val="333333"/>
          <w:sz w:val="28"/>
          <w:szCs w:val="28"/>
        </w:rPr>
        <w:t>Ертедегі египеттіктер алоэ, қараған, анис, медуница, зы-ғыр, лотос, көкнәр, жалбыз, тал, арша тәрізді өсімдіктердің шипалық қасиетін ежелден біліп, пайдаланған.</w:t>
      </w:r>
    </w:p>
    <w:p>
      <w:pPr>
        <w:pStyle w:val="Style14"/>
        <w:jc w:val="both"/>
        <w:rPr>
          <w:color w:val="333333"/>
          <w:sz w:val="28"/>
          <w:szCs w:val="28"/>
        </w:rPr>
      </w:pPr>
      <w:r>
        <w:rPr>
          <w:color w:val="333333"/>
          <w:sz w:val="28"/>
          <w:szCs w:val="28"/>
        </w:rPr>
        <w:t xml:space="preserve">Ғажап сиқырлы күші бар шөптермен Үндістанның аты шыққаны мәлім. Мұнан 4 мың жыл бұрын үндістандықтар 760 дәрілік өсімдіктерді халық емінде қолданғаны жө-нінде деректер бар. </w:t>
        <w:br/>
        <w:t xml:space="preserve">Ал енді Қытайда дәрілік өсімдіктер жөніндегі алғашқы кітап мұнан 5 мың жыл бұрын жазылыпты. </w:t>
      </w:r>
    </w:p>
    <w:p>
      <w:pPr>
        <w:pStyle w:val="Style14"/>
        <w:jc w:val="both"/>
        <w:rPr>
          <w:color w:val="333333"/>
          <w:sz w:val="28"/>
          <w:szCs w:val="28"/>
        </w:rPr>
      </w:pPr>
      <w:r>
        <w:rPr>
          <w:color w:val="333333"/>
          <w:sz w:val="28"/>
          <w:szCs w:val="28"/>
        </w:rPr>
        <w:t xml:space="preserve">Орта ғасыр ғалымы Пара-цельстің ерте заманнан келе жатқан ілімге сүйеніп айт-қан тұжырымдамасы: «Емдік өсімдіктің пішіні, түсі, дәмі мен иісі аурудың сипатына сай келуге тиіс». Яғни, сарғайып ауырғандарды сары түсті өсім-дікпен, бүйрегі ауыратындарды жапырағы бүйрек тәрізді өсімдікпен емдеу қажет. </w:t>
      </w:r>
    </w:p>
    <w:p>
      <w:pPr>
        <w:pStyle w:val="Style14"/>
        <w:jc w:val="both"/>
        <w:rPr>
          <w:color w:val="333333"/>
          <w:sz w:val="28"/>
          <w:szCs w:val="28"/>
        </w:rPr>
      </w:pPr>
      <w:r>
        <w:rPr>
          <w:color w:val="333333"/>
          <w:sz w:val="28"/>
          <w:szCs w:val="28"/>
        </w:rPr>
        <w:t xml:space="preserve">Қазақтардың қылшадан дәрі жасауын басшылыққа алып П.С. Моссагетов 1924 жылы Қазақстанда өсетін қырықбуын қылшасының шипалық қасиетін ашты. </w:t>
      </w:r>
    </w:p>
    <w:p>
      <w:pPr>
        <w:pStyle w:val="Style14"/>
        <w:jc w:val="both"/>
        <w:rPr>
          <w:color w:val="333333"/>
          <w:sz w:val="28"/>
          <w:szCs w:val="28"/>
        </w:rPr>
      </w:pPr>
      <w:r>
        <w:rPr>
          <w:color w:val="333333"/>
          <w:sz w:val="28"/>
          <w:szCs w:val="28"/>
        </w:rPr>
        <w:t>Дәрілік өсімдіктер</w:t>
      </w:r>
    </w:p>
    <w:p>
      <w:pPr>
        <w:pStyle w:val="Style14"/>
        <w:jc w:val="both"/>
        <w:rPr>
          <w:color w:val="333333"/>
          <w:sz w:val="28"/>
          <w:szCs w:val="28"/>
        </w:rPr>
      </w:pPr>
      <w:r>
        <w:rPr>
          <w:color w:val="333333"/>
          <w:sz w:val="28"/>
          <w:szCs w:val="28"/>
        </w:rPr>
        <w:t xml:space="preserve">Алтын тамыр. Сабағы тік өсетін, көп жылдық шөп тектес өсімдік. Дәрілік шикізат ретінде оның барлық түрінің тамыры жиналады. Дұрыс жиналып, сақталған бұл өсімдік тамыры 2,5-3 жылға дейін шипалық қасиетін жоймайды. Алтын тамырдың құрамын-дағы экстракт ағзаның дене жұмысына шыдамдылығын арттырады, жүрек-қан тамырлары жүйесін жақсартады, жоғарғы жүйке жүйесінің ыр-ғағына жағымды әсер етеді, қан қысымын реттейді. Оны орнымен қолданбаса, кейбір адамдардың қан қысымын арттырып та жібереді. </w:t>
      </w:r>
    </w:p>
    <w:p>
      <w:pPr>
        <w:pStyle w:val="Style14"/>
        <w:jc w:val="both"/>
        <w:rPr>
          <w:color w:val="333333"/>
          <w:sz w:val="28"/>
          <w:szCs w:val="28"/>
        </w:rPr>
      </w:pPr>
      <w:r>
        <w:rPr>
          <w:color w:val="333333"/>
          <w:sz w:val="28"/>
          <w:szCs w:val="28"/>
        </w:rPr>
        <w:t xml:space="preserve">Адыраспан. Дәрілік шикізат ретінде шілде айында бұтақшаларын, жапырағы мен гүлін жинап алады. Ол – улы өсімдік. Халық емшілері адыраспанды адамның құяңын, сегізкөздің жүйке ауруын емдеуге пайдаланған. Мал-дә-рігерлік тәжірибеде оның тұнбасымен малдың қышыма қотырын, түрлі тері ауруларын емдейді. </w:t>
      </w:r>
    </w:p>
    <w:p>
      <w:pPr>
        <w:pStyle w:val="Style14"/>
        <w:jc w:val="both"/>
        <w:rPr>
          <w:color w:val="333333"/>
          <w:sz w:val="28"/>
          <w:szCs w:val="28"/>
        </w:rPr>
      </w:pPr>
      <w:r>
        <w:rPr>
          <w:color w:val="333333"/>
          <w:sz w:val="28"/>
          <w:szCs w:val="28"/>
        </w:rPr>
        <w:t>Арша. Оны кәдімгі арша, ем арша деп те айтады. Биіктігі 1-3,5 метр, қысы-жазы көгеріп тұратын, бұталы өсімдік. Қара күзде өсімдіктің піскен жемісі (қаракөк түстілері) жинап алынып, ашық жерде ептеп кептіреді. Халық емінде арша жемісі ежелден-ақ несеп айдайтын және қуықтың қабынуын басатын дәрі ретінде қолданылып келеді. Аршамен тіс тазалау пайдалы.</w:t>
      </w:r>
    </w:p>
    <w:p>
      <w:pPr>
        <w:pStyle w:val="Style14"/>
        <w:jc w:val="both"/>
        <w:rPr/>
      </w:pPr>
      <w:r>
        <w:rPr>
          <w:color w:val="333333"/>
          <w:sz w:val="28"/>
          <w:szCs w:val="28"/>
        </w:rPr>
        <w:t xml:space="preserve">Ащы мия. Оны ақ мия деп те атайды. Көп жылдық шөп тектес өсімдік. Бүкіл шөбі мен тұқымы дәрі. Басты ем болатын аурулары: жедел және созылмалы ди-зентерияға; асқазан ауырып, аздап запыран құсқанда; шиқан, сыздауық және басқа жарақаттың іріңдеуіне, жара-ларға; қышыма, бөріткен, ес-кілікті теміреткіге; ақ кір көп келуге. Улы дәрі. Абайлап қолдану қажет. </w:t>
      </w:r>
    </w:p>
    <w:p>
      <w:pPr>
        <w:pStyle w:val="Style14"/>
        <w:jc w:val="both"/>
        <w:rPr>
          <w:color w:val="333333"/>
          <w:sz w:val="28"/>
          <w:szCs w:val="28"/>
        </w:rPr>
      </w:pPr>
      <w:r>
        <w:rPr>
          <w:color w:val="333333"/>
          <w:sz w:val="28"/>
          <w:szCs w:val="28"/>
        </w:rPr>
        <w:t>Ащы қарбыз. Көп жылдық өрмелегіш сабақты өсімдік, ұзындығы он сантиметрдей. Тамыр түйнегі етті, сабағы көп бұтақты, мұртша ширатылып өседі. Басты ем болатын аурулары: кеңірдекшелердің созылмалы қабынуына; кеуде толып, тынышсызданып ауырғанда; жүрек шаншып ауырғанда; емшек безінің шұ-ғыл қабынуына; жұтқыншақ ауырып, үн қарлығуына. Ащы қарбыз тамыры қанды несеп ауруына ем болады.</w:t>
      </w:r>
    </w:p>
    <w:p>
      <w:pPr>
        <w:pStyle w:val="Style14"/>
        <w:jc w:val="both"/>
        <w:rPr>
          <w:color w:val="333333"/>
          <w:sz w:val="28"/>
          <w:szCs w:val="28"/>
        </w:rPr>
      </w:pPr>
      <w:r>
        <w:rPr>
          <w:color w:val="333333"/>
          <w:sz w:val="28"/>
          <w:szCs w:val="28"/>
        </w:rPr>
        <w:t xml:space="preserve">Арпа. Бір жылдық шөп тектес дақыл. Халық медицинасында бойға қуат беретін арпа дәнінің қайнатпасы асқазан мен ішек ауруларын, денедегі бөртпелерді жазып, бүйрек-тегі тасты түсіріп, қуықтың қабынуына ем. </w:t>
      </w:r>
    </w:p>
    <w:p>
      <w:pPr>
        <w:pStyle w:val="Style14"/>
        <w:jc w:val="both"/>
        <w:rPr>
          <w:color w:val="333333"/>
          <w:sz w:val="28"/>
          <w:szCs w:val="28"/>
        </w:rPr>
      </w:pPr>
      <w:r>
        <w:rPr>
          <w:color w:val="333333"/>
          <w:sz w:val="28"/>
          <w:szCs w:val="28"/>
        </w:rPr>
        <w:t xml:space="preserve">Дәрмене жусан. Онымен емдеу ғылыми медицинаға қосылған үлкен үлес. Қазақтың халық емшілері ішек құрты ауруына қарсы қолданған. Бабаларымыз бұл өсімдікті атам заманнан бері шет елдерге сауда керуендері арқылы көп мөлшерде жіберіп отырды. Қара жусанның тамырын тәбет ашуға, ішек, асқазан, бауыр, өт қалтасы ауруына пайдаланады. </w:t>
      </w:r>
    </w:p>
    <w:p>
      <w:pPr>
        <w:pStyle w:val="Style14"/>
        <w:jc w:val="both"/>
        <w:rPr>
          <w:color w:val="333333"/>
          <w:sz w:val="28"/>
          <w:szCs w:val="28"/>
        </w:rPr>
      </w:pPr>
      <w:r>
        <w:rPr>
          <w:color w:val="333333"/>
          <w:sz w:val="28"/>
          <w:szCs w:val="28"/>
        </w:rPr>
        <w:t xml:space="preserve">Женьшень. Ол тіршілік тамыры саналады. Аралия тұқымдасы панак туысына жататын көп жылдық шөптесін өсімдік. Биіктігі 50 сантиметрдей, тамыры жуан, бұтақталған, сыртқы қабы-ғы ақ, қатты. Өте баяу өсіп, 10-11 жылдан кейін жеміс береді. Оның тамырында тритерпен глюкозидтері (сергіткіштік қасиеті бар) кездеседі. Женьшеньнің тамырынан дайындалған дәрі-дәрмек, ұнтақ, тұнба медицинада ор-ганизмнің жалпы тіршілік қа-білетін, ауруға төзімділігін арттырып, кейбір жүйке және жүрек – қан тамыры ауруларын емдеуге қолданылады. </w:t>
        <w:br/>
        <w:t xml:space="preserve">Мойыл. Биіктігі 3,5-8 метрлік, ағаш немесе бұталы өсімдік, жемісі – қара сүйекше. Дәрілік шикізат – жемісі. Жеміс тұнбасы жас бұзаулардың іш өтуін тоқтатады. Шыбын-шіркей, кене т.б. зиянкестерді қыру үшін ағаш қабығының тұнбасы пайдаланылады. Ол үшін ағаш қабығының 100 граммы 5 литр суға ерітіліп, шыбын-шіркейі мол жерге шашылады. </w:t>
      </w:r>
    </w:p>
    <w:p>
      <w:pPr>
        <w:pStyle w:val="Style14"/>
        <w:jc w:val="both"/>
        <w:rPr>
          <w:color w:val="333333"/>
          <w:sz w:val="28"/>
          <w:szCs w:val="28"/>
        </w:rPr>
      </w:pPr>
      <w:r>
        <w:rPr>
          <w:color w:val="333333"/>
          <w:sz w:val="28"/>
          <w:szCs w:val="28"/>
        </w:rPr>
        <w:t xml:space="preserve">Марал шөп тамыры. Бұғылар күз, көктемде бұл өсім-діктің тамырын тұяғымен қа-зып жейтін болғандықтан, оны марал шөп тамыры деп атап кеткен. Тамыры қысқа, ірілеу, шашақталған, гүлдері – көк, көкшіл түсті, шар тәрізді тостағанша құрып, сабақтың ұш жағында жеке-жеке орна-ласқан. Оны мақсыр деп те атайды. Халық ертеден бері «алтын тамыр», женьшень тәрізді әл беретін дәрі ретінде пайдаланған. </w:t>
      </w:r>
    </w:p>
    <w:p>
      <w:pPr>
        <w:pStyle w:val="Style14"/>
        <w:jc w:val="both"/>
        <w:rPr>
          <w:color w:val="333333"/>
          <w:sz w:val="28"/>
          <w:szCs w:val="28"/>
        </w:rPr>
      </w:pPr>
      <w:r>
        <w:rPr>
          <w:color w:val="333333"/>
          <w:sz w:val="28"/>
          <w:szCs w:val="28"/>
        </w:rPr>
        <w:t xml:space="preserve">Қара пышақ, күшәла. Қара пышақ – биіктігі 20-40 сантиметр болатын, көп жылдық шөп тектес, жартылай улы өсімдік, гүлінің ішкі беті қара түсті. Өзбектер оны күшәла деп атайды. Ортаңғы қабыршақ жапырақтың ішінен ұзындығы 5-8 сантиметр болатын, қарындаш тәрізді өзек-ше өсіп шығатын болғандықтан, орыстар оны карандаш дейді. Медицинада осы өсімдік тамырынан дәрі жасап, онымен өкпе туберкулезін емдеп келеді. </w:t>
      </w:r>
    </w:p>
    <w:p>
      <w:pPr>
        <w:pStyle w:val="Style14"/>
        <w:jc w:val="both"/>
        <w:rPr>
          <w:color w:val="333333"/>
          <w:sz w:val="28"/>
          <w:szCs w:val="28"/>
        </w:rPr>
      </w:pPr>
      <w:r>
        <w:rPr>
          <w:color w:val="333333"/>
          <w:sz w:val="28"/>
          <w:szCs w:val="28"/>
        </w:rPr>
        <w:t xml:space="preserve">Тобылғы. Раушан гүлділер тұқымдас, көп жылдық, шөп тектес өсімдік – тобылғының тұнбасы, майы көп ауру-ға ем. Гүлінің, жапырағының тұнбасымен малдың бүйрек, қуық ауруларын, асқазан – ішектің түйілуін, денесіндегі түрлі ісіктерді емдейді. Тобылғы майын малдың, адамның ісіп кеткен буындарына, сырқырап ауыратын тұстарына жағып, сырқатын жазады. </w:t>
        <w:br/>
        <w:t xml:space="preserve">Қарандыз. Сазды жерде өседі. Түбін дәрі ретінде пайдаланады. Жөтелгенде түбірін аршып ауызға салады. </w:t>
      </w:r>
    </w:p>
    <w:p>
      <w:pPr>
        <w:pStyle w:val="Style14"/>
        <w:jc w:val="both"/>
        <w:rPr>
          <w:color w:val="333333"/>
          <w:sz w:val="28"/>
          <w:szCs w:val="28"/>
        </w:rPr>
      </w:pPr>
      <w:r>
        <w:rPr>
          <w:color w:val="333333"/>
          <w:sz w:val="28"/>
          <w:szCs w:val="28"/>
        </w:rPr>
        <w:t xml:space="preserve">Жербауырсақ. Жусанға, басқа шөпке жабысып өседі, бауырсаққа ұқсас. Оны қуығы тұтылған адам емге ішеді. </w:t>
      </w:r>
    </w:p>
    <w:p>
      <w:pPr>
        <w:pStyle w:val="Style14"/>
        <w:jc w:val="both"/>
        <w:rPr>
          <w:color w:val="333333"/>
          <w:sz w:val="28"/>
          <w:szCs w:val="28"/>
        </w:rPr>
      </w:pPr>
      <w:r>
        <w:rPr>
          <w:color w:val="333333"/>
          <w:sz w:val="28"/>
          <w:szCs w:val="28"/>
        </w:rPr>
        <w:t xml:space="preserve">Шырғанақ. Бұтағы тікенді, аса жуан емес, іші сары қатты ағаш. Оны ыстық-суық болып ауырғанда емдік дәрі ретінде қолданады. </w:t>
      </w:r>
    </w:p>
    <w:p>
      <w:pPr>
        <w:pStyle w:val="Style14"/>
        <w:jc w:val="both"/>
        <w:rPr>
          <w:color w:val="333333"/>
          <w:sz w:val="28"/>
          <w:szCs w:val="28"/>
        </w:rPr>
      </w:pPr>
      <w:r>
        <w:rPr>
          <w:color w:val="333333"/>
          <w:sz w:val="28"/>
          <w:szCs w:val="28"/>
        </w:rPr>
        <w:t>Шетен. Биіктігі – 3-20 метрлік, жұқа сұрғылт қабықты, көп жылдық жабайы ағаш. Оның жемісін бауыр, өт ауруларын емдеуге, несеп, өт айдауға, бүйрекке және қуыққа байланған тасты түсіруге, іш жүргізуге пайдаланады.</w:t>
      </w:r>
    </w:p>
    <w:p>
      <w:pPr>
        <w:pStyle w:val="Style14"/>
        <w:jc w:val="both"/>
        <w:rPr>
          <w:color w:val="333333"/>
          <w:sz w:val="28"/>
          <w:szCs w:val="28"/>
        </w:rPr>
      </w:pPr>
      <w:r>
        <w:rPr>
          <w:color w:val="333333"/>
          <w:sz w:val="28"/>
          <w:szCs w:val="28"/>
        </w:rPr>
        <w:t xml:space="preserve">Итмұрын. Жемісінің құра-мында илік заттар, С, К, Р, Е, В тобындағы дәрумендер, каротин, қант, лимон, алма қышқылдары, аздаған мөл-шерде белок, май, гликозидтер бар. Итмұрын жемісі, тұнбасы малға да, адамға да өте пайдалы. </w:t>
      </w:r>
    </w:p>
    <w:p>
      <w:pPr>
        <w:pStyle w:val="Style14"/>
        <w:jc w:val="both"/>
        <w:rPr>
          <w:color w:val="333333"/>
          <w:sz w:val="28"/>
          <w:szCs w:val="28"/>
        </w:rPr>
      </w:pPr>
      <w:r>
        <w:rPr>
          <w:color w:val="333333"/>
          <w:sz w:val="28"/>
          <w:szCs w:val="28"/>
        </w:rPr>
        <w:t xml:space="preserve">Орман бүлдіргені. Биіктігі 5-25 сантиметр, көп жылдық шөп тектес. Жемісі шілде, тамызда піседі. Жемісі-дәрумендердің бай қоры. Асқазан – ішек жұмысын жақсартады, адамның тағам-ға деген тәбетін арттырады, ас қорыту органдарының қабынуын басады, бауыр, бүй-рек ауруларына ем. </w:t>
        <w:br/>
        <w:t xml:space="preserve">Өгей шөп. Биіктігі 15-20 см, күрделі гүлділер тұ-қымдас, көп жылдық шөп тектес өсімдік. Жапырағының астыңғы беті жұмсақ, жылы, үстіңгі беті қатты және суық болғандықтан, халық оны өгей шөп деп атаған. Ха-лық емшілері өгей шөптен жасалған тұнбаны жөтелді басатын дәрі ретінде қолданған. Өсімдіктің құрғақ жапырағын тынысы тарылып, ентігетін адамға темекі тәрізді қағазға орап тартқызып, емдеген. </w:t>
      </w:r>
    </w:p>
    <w:p>
      <w:pPr>
        <w:pStyle w:val="Style14"/>
        <w:jc w:val="both"/>
        <w:rPr>
          <w:color w:val="333333"/>
          <w:sz w:val="28"/>
          <w:szCs w:val="28"/>
        </w:rPr>
      </w:pPr>
      <w:r>
        <w:rPr>
          <w:color w:val="333333"/>
          <w:sz w:val="28"/>
          <w:szCs w:val="28"/>
        </w:rPr>
        <w:t xml:space="preserve">Долана. Раушан гүлділер тұқымдасына жатады, бұта не ағаш. Қазақстанда 7 түрі Алтай, Тарбағатай, Іле және Жетісу (Жоңғар) Алатауында өседі. Жемісі тамыз – қыркүйекте піседі, дәруменге бай. Долананың 50 түрі қолдан өсіріледі, ол – дәрілілік құнды шикізат. Жемісінің құрамында аскорбин, лимон қышқылдары, флавоноидтар, каротин, гиперозид, қант бар. </w:t>
        <w:br/>
        <w:t>Долана жүректің бұлшық еттерінің жиырылуын күшей-теді, қажығанда қуат береді, қан қысымын төмендетеді.</w:t>
      </w:r>
    </w:p>
    <w:p>
      <w:pPr>
        <w:pStyle w:val="Style14"/>
        <w:jc w:val="both"/>
        <w:rPr>
          <w:color w:val="333333"/>
          <w:sz w:val="28"/>
          <w:szCs w:val="28"/>
        </w:rPr>
      </w:pPr>
      <w:r>
        <w:rPr>
          <w:color w:val="333333"/>
          <w:sz w:val="28"/>
          <w:szCs w:val="28"/>
        </w:rPr>
        <w:t xml:space="preserve">Сүйел шөп. Көкнәр тұқымдасына жатады. Халық емшілері сүйелшөп және сүт-ттіген шырынымен бауыр, өт ауруларын, сары ауруды емдеген. </w:t>
      </w:r>
    </w:p>
    <w:p>
      <w:pPr>
        <w:pStyle w:val="Style14"/>
        <w:jc w:val="both"/>
        <w:rPr>
          <w:color w:val="333333"/>
          <w:sz w:val="28"/>
          <w:szCs w:val="28"/>
        </w:rPr>
      </w:pPr>
      <w:r>
        <w:rPr>
          <w:color w:val="333333"/>
          <w:sz w:val="28"/>
          <w:szCs w:val="28"/>
        </w:rPr>
        <w:t>Шай шөп. Халық оны шөп шай, сары мысық-табан алтын түсті күн сәулелі шай шөп, құрғақ гүл деп атайды. Оны медицинада өт айдайтын дәрі ретінде қолданады, бұл өсімдіктен аренарин деп аталатын антибиотик алынады.</w:t>
      </w:r>
    </w:p>
    <w:p>
      <w:pPr>
        <w:pStyle w:val="Style14"/>
        <w:jc w:val="both"/>
        <w:rPr>
          <w:color w:val="333333"/>
          <w:sz w:val="28"/>
          <w:szCs w:val="28"/>
        </w:rPr>
      </w:pPr>
      <w:r>
        <w:rPr>
          <w:color w:val="333333"/>
          <w:sz w:val="28"/>
          <w:szCs w:val="28"/>
        </w:rPr>
        <w:t>Аскөк. Одан жасалынған дәрі-дәрмектер медицинада қан қысымын төмендетуге, қан тамырларын кеңейтуге, несеп, өт жүргізу, қақырық түсіру үшін қолданылады.</w:t>
      </w:r>
    </w:p>
    <w:p>
      <w:pPr>
        <w:pStyle w:val="Style14"/>
        <w:jc w:val="both"/>
        <w:rPr>
          <w:color w:val="333333"/>
          <w:sz w:val="28"/>
          <w:szCs w:val="28"/>
        </w:rPr>
      </w:pPr>
      <w:r>
        <w:rPr>
          <w:color w:val="333333"/>
          <w:sz w:val="28"/>
          <w:szCs w:val="28"/>
        </w:rPr>
        <w:t>Жалбыз. Ерін гүлділер тұқымдасы, хош иісті, көп жылдық, кейде бір жылдық шөптесін өсімдік. Жалбыздың жапырағында ментол бар. Бұл өсімдіктен жасалатын дәрілер жүрек, өт жолдарын емдеуге шипалы. Ол жағымды иіс беретін әрі антисептикалық зат ретінде сұйық дәрілердің, тіс тазалығыш ұнтақтардың құрамына кіреді.</w:t>
      </w:r>
    </w:p>
    <w:p>
      <w:pPr>
        <w:pStyle w:val="Style14"/>
        <w:jc w:val="both"/>
        <w:rPr>
          <w:color w:val="333333"/>
          <w:sz w:val="28"/>
          <w:szCs w:val="28"/>
        </w:rPr>
      </w:pPr>
      <w:r>
        <w:rPr>
          <w:color w:val="333333"/>
          <w:sz w:val="28"/>
          <w:szCs w:val="28"/>
        </w:rPr>
        <w:t>Жөке ағашы. Оның ашық сары түсті, хош иісті уақ гүлдерінің қайнатпасы мен тұнбасы микробты құр-тады, ісік қайтарады, несеп жүргізеді. Шипа ретінде оны асқазан, ішек жолдары, бауыр, бүйрек, қуық ауруына да қолданып, қайнатпасын күйікке, жараға жағады, жө-ке гүлінің тұнбасы шашты бекітеді.</w:t>
      </w:r>
    </w:p>
    <w:p>
      <w:pPr>
        <w:pStyle w:val="Style14"/>
        <w:jc w:val="both"/>
        <w:rPr>
          <w:color w:val="333333"/>
          <w:sz w:val="28"/>
          <w:szCs w:val="28"/>
        </w:rPr>
      </w:pPr>
      <w:r>
        <w:rPr>
          <w:color w:val="333333"/>
          <w:sz w:val="28"/>
          <w:szCs w:val="28"/>
        </w:rPr>
        <w:t xml:space="preserve">Жиі кездесетін улы өсімдіктер Біздің жеріміздегі өсімдік-тердің қай-қайсы да шипалық қасиетке бай. Алайда олардың ішінде улы өсімдіктерді дәрі-дәр-мек ретінде пайдаланғанда аса сақтық, білімділік, тә-жірибелік қажет. Негізінен, біздің даламызда жиі кездесетін улы өсімдіктер мыналар: </w:t>
        <w:br/>
        <w:t>1.Итсигек. 2.Көкнәр. 3.Сүтті-ген. 4. У қорғасын. 5.Шытыр. 6.Көкек. 7.Қызғалдақ. 8.Есекмия. 9.Қара пышақ, күшәла. 10.Үшкір азинеума. 11.Шашақ жемісті гелиотроп. 12.Батпақ қалтагүл шөбі. 13. Түйе шырмауық, түйе-табан. 14.Жатаған темір тікен. 15.Мүйізді шөңгебас. 16.Дала қылшасы. 17. Дала қырық буыны. 18.Тегеурінгүл. 19.У балдыр-ған. 20.Сасық меңдуана, т.б.</w:t>
      </w:r>
    </w:p>
    <w:p>
      <w:pPr>
        <w:pStyle w:val="Normal"/>
        <w:jc w:val="both"/>
        <w:rPr>
          <w:color w:val="333333"/>
          <w:sz w:val="28"/>
          <w:szCs w:val="28"/>
        </w:rPr>
      </w:pPr>
      <w:r>
        <w:rPr>
          <w:color w:val="333333"/>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TextBody"/>
    <w:qFormat/>
    <w:pPr>
      <w:numPr>
        <w:ilvl w:val="0"/>
        <w:numId w:val="1"/>
      </w:numPr>
      <w:spacing w:before="0" w:after="58"/>
      <w:outlineLvl w:val="0"/>
    </w:pPr>
    <w:rPr>
      <w:b/>
      <w:bCs/>
      <w:kern w:val="2"/>
      <w:sz w:val="29"/>
      <w:szCs w:val="29"/>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486D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C:\Documents and Settings\&#1057;&#1077;&#1088;&#1080;&#1082;\&#1052;&#1086;&#1080; &#1076;&#1086;&#1082;&#1091;&#1084;&#1077;&#1085;&#1090;&#1099;\&#1053;&#1086;&#1074;&#1072;&#1103; &#1087;&#1072;&#1087;&#1082;&#1072; (2)\&#1044;&#1241;&#1088;&#1110;&#1083;&#1110;&#1082; &#1257;&#1089;&#1110;&#1084;&#1076;&#1110;&#1082;&#1090;&#1077;&#1088;&#1084;&#1077;&#1085; &#1077;&#1084;&#1076;&#1077;&#1091;.mht!/autors/detail.php?ID=476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48:00Z</dcterms:created>
  <dc:creator>SERIK</dc:creator>
  <dc:description/>
  <cp:keywords/>
  <dc:language>en-US</dc:language>
  <cp:lastModifiedBy>SERIK</cp:lastModifiedBy>
  <dcterms:modified xsi:type="dcterms:W3CDTF">2009-04-22T14:51:00Z</dcterms:modified>
  <cp:revision>2</cp:revision>
  <dc:subject/>
  <dc:title>Дєрілік µсімдіктермен емдеу </dc:title>
</cp:coreProperties>
</file>