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Әл-Хорезми</w:t>
      </w:r>
    </w:p>
    <w:p>
      <w:pPr>
        <w:pStyle w:val="Normal"/>
        <w:spacing w:lineRule="auto" w:line="360"/>
        <w:jc w:val="center"/>
        <w:rPr>
          <w:sz w:val="28"/>
          <w:szCs w:val="28"/>
        </w:rPr>
      </w:pPr>
      <w:r>
        <w:rPr>
          <w:sz w:val="28"/>
          <w:szCs w:val="28"/>
        </w:rPr>
        <w:t>(783-850)</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drawing>
          <wp:inline distT="0" distB="0" distL="0" distR="0">
            <wp:extent cx="2498090" cy="262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90" r="-95" b="-90"/>
                    <a:stretch>
                      <a:fillRect/>
                    </a:stretch>
                  </pic:blipFill>
                  <pic:spPr bwMode="auto">
                    <a:xfrm>
                      <a:off x="0" y="0"/>
                      <a:ext cx="2498090" cy="262318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ӘЛ ХОРЕЗМИ (783–850). Толық есімі – Әбу Абдаллах (немесе Абу Жаббар) Мұхаммед ибн Мұса Әл Хорезми. Адамзат өркениетінің дамуына және қалыптасуны өлшеусіз үлес қосқан, көне өркениеттер тағылымының тал бесіктерінің бірі Ежелгі Хорезм еліндегі Хиуа қаласында дүниеге келген. Ол - әйгілі «Шығыстың жеті жұлдызының» бірі, әлемдік қазіргі алгебра ғылымының негізін салушы ретінде белгілі. Орта ғасырлық Ұлы ғалым - математик, астроном (жұлдызшы), тарихшы, жағрапияшы. Деректер бойынша арғы аталары бұл аймақта, Соғды әлемінде кең таралған зороастризм дінінің қасиетті абыздарынан болған. </w:t>
      </w:r>
    </w:p>
    <w:p>
      <w:pPr>
        <w:pStyle w:val="Normal"/>
        <w:spacing w:lineRule="auto" w:line="360"/>
        <w:ind w:firstLine="708"/>
        <w:jc w:val="both"/>
        <w:rPr/>
      </w:pPr>
      <w:r>
        <w:rPr>
          <w:sz w:val="28"/>
          <w:szCs w:val="28"/>
        </w:rPr>
        <w:t xml:space="preserve">Ғалымның латынша есімі «Алгоризми», «Алгоритми» түрінде айтылған. Әл-Хорезми – жан-жақты энциклопедист ғалым болған тарихи ерекше тұлға Оның есімі негізінен әлемге, кейінгі ұрпақтарға математика саласындағы зерттеулермен танымал болды. Сондықтан, қазіргі математика ғылымдарының, алгебра ғылымының атасы болып саналады. Қазіргі "алгебра", "алгол" және "алгоритм" сөздері соған байланысты. Яғни бұл ғұламаның есімінен (Алгоритми) тікелей шыққан...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Әлемге танымал ғалымның негізгі ғылыми өмірі негізінен Араб халифатының Орталығы болған Бағдад қаласындағы "Даналық үйінде" өткен. Бұл ғылыми Академияға халифаттың түкіпір-түкпірінен данышпан ғалымдар жиналған және аса ірі обсерватория және ғылыми-тарихи қолжазбалар қоры мол кітапхана бар еді. Ғалымды замандастары "Әл Мажуси" деп мадақтаған. Бұл араб тілінен алғанда "Ғажайыптар иесі" деген мағынадағы сөз.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Әл-Хорезми өзінің ұрпаққа өлмес мұра етіп қалдырған төмендегідей 9 ірі көлемді шығармалардың авторы болып саналады: </w:t>
      </w:r>
    </w:p>
    <w:p>
      <w:pPr>
        <w:pStyle w:val="Normal"/>
        <w:spacing w:lineRule="auto" w:line="360"/>
        <w:ind w:firstLine="708"/>
        <w:jc w:val="both"/>
        <w:rPr>
          <w:sz w:val="28"/>
          <w:szCs w:val="28"/>
        </w:rPr>
      </w:pPr>
      <w:r>
        <w:rPr>
          <w:sz w:val="28"/>
          <w:szCs w:val="28"/>
        </w:rPr>
        <w:t xml:space="preserve">1. Үндістан арифметикасы туралы кітап - Көне Үндістан есептерінің және амалдарының талдануына арналған; </w:t>
      </w:r>
    </w:p>
    <w:p>
      <w:pPr>
        <w:pStyle w:val="Normal"/>
        <w:spacing w:lineRule="auto" w:line="360"/>
        <w:ind w:firstLine="708"/>
        <w:jc w:val="both"/>
        <w:rPr>
          <w:sz w:val="28"/>
          <w:szCs w:val="28"/>
        </w:rPr>
      </w:pPr>
      <w:r>
        <w:rPr>
          <w:sz w:val="28"/>
          <w:szCs w:val="28"/>
        </w:rPr>
        <w:t xml:space="preserve">2. Алгебра (Ал-джабр) және алмукабаланың есептеулері туралы қысқаша кітап - Алгебра ғылымының негізгі қағидалары мен амалдарын жинақтауға арналған; </w:t>
      </w:r>
    </w:p>
    <w:p>
      <w:pPr>
        <w:pStyle w:val="Normal"/>
        <w:spacing w:lineRule="auto" w:line="360"/>
        <w:ind w:firstLine="708"/>
        <w:jc w:val="both"/>
        <w:rPr>
          <w:sz w:val="28"/>
          <w:szCs w:val="28"/>
        </w:rPr>
      </w:pPr>
      <w:r>
        <w:rPr>
          <w:sz w:val="28"/>
          <w:szCs w:val="28"/>
        </w:rPr>
        <w:t xml:space="preserve">3. Астрономиялық таблицалар (зидж) – Жұлдызнамалық еңбек, яғни аспан денелерінің, ғаламшарлардың қозғалысын зерттеуге арналған ; </w:t>
      </w:r>
    </w:p>
    <w:p>
      <w:pPr>
        <w:pStyle w:val="Normal"/>
        <w:spacing w:lineRule="auto" w:line="360"/>
        <w:ind w:firstLine="708"/>
        <w:jc w:val="both"/>
        <w:rPr>
          <w:sz w:val="28"/>
          <w:szCs w:val="28"/>
        </w:rPr>
      </w:pPr>
      <w:r>
        <w:rPr>
          <w:sz w:val="28"/>
          <w:szCs w:val="28"/>
        </w:rPr>
        <w:t xml:space="preserve">4. Жер шары бейнесінің кітабы - Планетамыздың жағрапиясы, яғни Жер бедерін, елдер мен өзен, көлдерді, таулар мен шөлдердің орналасуын анықтап, картаға түсіруге бағытталған; </w:t>
      </w:r>
    </w:p>
    <w:p>
      <w:pPr>
        <w:pStyle w:val="Normal"/>
        <w:spacing w:lineRule="auto" w:line="360"/>
        <w:ind w:firstLine="708"/>
        <w:jc w:val="both"/>
        <w:rPr>
          <w:sz w:val="28"/>
          <w:szCs w:val="28"/>
        </w:rPr>
      </w:pPr>
      <w:r>
        <w:rPr>
          <w:sz w:val="28"/>
          <w:szCs w:val="28"/>
        </w:rPr>
        <w:t xml:space="preserve">5. Астролябияның көмегімен жасалатын зерттеу әдістері туралы кітап; </w:t>
      </w:r>
    </w:p>
    <w:p>
      <w:pPr>
        <w:pStyle w:val="Normal"/>
        <w:spacing w:lineRule="auto" w:line="360"/>
        <w:ind w:firstLine="708"/>
        <w:jc w:val="both"/>
        <w:rPr>
          <w:sz w:val="28"/>
          <w:szCs w:val="28"/>
        </w:rPr>
      </w:pPr>
      <w:r>
        <w:rPr>
          <w:sz w:val="28"/>
          <w:szCs w:val="28"/>
        </w:rPr>
        <w:t xml:space="preserve">6. Күн сағаттары туралы кітап; </w:t>
      </w:r>
    </w:p>
    <w:p>
      <w:pPr>
        <w:pStyle w:val="Normal"/>
        <w:spacing w:lineRule="auto" w:line="360"/>
        <w:ind w:firstLine="708"/>
        <w:jc w:val="both"/>
        <w:rPr>
          <w:sz w:val="28"/>
          <w:szCs w:val="28"/>
        </w:rPr>
      </w:pPr>
      <w:r>
        <w:rPr>
          <w:sz w:val="28"/>
          <w:szCs w:val="28"/>
        </w:rPr>
        <w:t xml:space="preserve">8. Еврейлер дәуірінің (пайғамбарлар дәуірі) сипаты және оның мейрамдары туралы трактат; </w:t>
      </w:r>
    </w:p>
    <w:p>
      <w:pPr>
        <w:pStyle w:val="Normal"/>
        <w:spacing w:lineRule="auto" w:line="360"/>
        <w:ind w:firstLine="708"/>
        <w:jc w:val="both"/>
        <w:rPr/>
      </w:pPr>
      <w:r>
        <w:rPr>
          <w:sz w:val="28"/>
          <w:szCs w:val="28"/>
        </w:rPr>
        <w:t xml:space="preserve">9. Тарих кітабы – адамзат тарихына арналған туынды.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Әл-Хорезмидің жазған еңбектері оның замандастарының көрсетуінше берілген. Алайда қазір оның шығармаларына түсіндірмелер жазған, көшірмелер жасаған және көне латын тіліне аударылған еңбектеріннің бүгінге дейін сақталғандарының барлық санын қосып есептегенде, бізге оның осы жоғарыда аталған шығармаларының жетеуінің ғана көшірмелері немесе жалпы мазмұны жетті. Анықтап көрсеткенде, жоғарыдағы тізімнің ішінен соңғы екеуі, адамзат мәдениеті мен тарихына арналған шығармалары бізге дейінсақталып жетпеген, тек атауы ғана таныс. </w:t>
      </w:r>
    </w:p>
    <w:p>
      <w:pPr>
        <w:pStyle w:val="Normal"/>
        <w:spacing w:lineRule="auto" w:line="360"/>
        <w:ind w:firstLine="708"/>
        <w:jc w:val="both"/>
        <w:rPr>
          <w:sz w:val="28"/>
          <w:szCs w:val="28"/>
        </w:rPr>
      </w:pPr>
      <w:r>
        <w:rPr>
          <w:sz w:val="28"/>
          <w:szCs w:val="28"/>
        </w:rPr>
        <w:t>Оның арифметика тарихындағы жетекші орнын айқындап берген шығармаларының негізгі түпнұсқасы мен арабша мәтіні жоғалып кеткен, тек қана латынша қысқаша аудармасының жалғыз данасы ғана Кембридж кітапханасында сақтаулы. Онда есептеудің ондық санау жүйесі туралы толық мәліметтер мен талдаулар берілген. Қазіргі кезде бастапқы негізге сүйеніп, белгілі бір ережеге бағына, жалғасып-сабақтасып жүретін есептеу жүйесін "алгоритм" деп атайды. "Китаб мухтасаб ал-джабр и ва-л-мукабала" («Құрастырулар мен қарсылықтар (салыстырулар) туралы») кітабы екі тараудан құралған: алгебра мен геометрия туралы қағидалар бөлімі және тәжірибелік-есептеулер бөлімдерінен. Кітаптың теориялық бөлімінде тізбектік және шаршылық теңдеулердің (линиялық және квадраттық) шешілу жолдары анықталад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Келесі еңбектерінің бірі тригонометриялық және астрономиялық таблицаларға арналған. Ол хронология мен күнтізбе туралы мәліметтен басталады және алғашқы зидждардың (сызбалар) бірі болып табылады. Араб ай күнтізбесі мен юлиан күнтізбесін салыстыра отырып, "тасқын су дәуірі" (Нұх пайғамбар заманы) мен Селевк дәуірі (көне Грек кезеңі), "темір ғасырының" хронологиялары туралы мәліметтер береді. Келесі еңбегі сол замандағы астрономиялық зерттеулерде кеңінен қолданылған құрал - астролябияны пайдаланудың қыр-сыры туралы мәселелерге арналған.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561080</wp:posOffset>
            </wp:positionH>
            <wp:positionV relativeFrom="paragraph">
              <wp:posOffset>228600</wp:posOffset>
            </wp:positionV>
            <wp:extent cx="219519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2195195" cy="3086100"/>
                    </a:xfrm>
                    <a:prstGeom prst="rect">
                      <a:avLst/>
                    </a:prstGeom>
                  </pic:spPr>
                </pic:pic>
              </a:graphicData>
            </a:graphic>
          </wp:anchor>
        </w:drawing>
      </w:r>
    </w:p>
    <w:p>
      <w:pPr>
        <w:pStyle w:val="Normal"/>
        <w:spacing w:lineRule="auto" w:line="360"/>
        <w:ind w:firstLine="708"/>
        <w:jc w:val="both"/>
        <w:rPr/>
      </w:pPr>
      <w:r>
        <w:rPr>
          <w:sz w:val="28"/>
          <w:szCs w:val="28"/>
        </w:rPr>
        <w:t xml:space="preserve">Осындай астрономиялық және математикалық еңбектерімен бірге оның жағрапия саласындағы шығармасының да орны бар. Хорезми адам мекендейтін құрылықтың, онда орналасқан әртүрлі халықтар мен жер бедерін, өзен-көлдерін, тау-құмдарын, теңіз-мұхиттарын, мемлекеттері мен қалаларын мен сауда жолдарын көрсете қамтитын жер шарының жағрапиялық картасын құрастырды. Бұл мақсатта ол түрлі ғылыми саяхатшылардың, алысқа сапар шегерін саудагерлердің мәліметтерін пайдаланумен қатар, Византия, Хазария және Ауғанстан елдеріне ғылыми экспедициялар ұйымдастырып, бұл саяхаттарға, шәкірттерімен бірге зерттеуші ретінде тікелей өзі қатысқан. Мысалы, ол карта құрастыру барысында жер меридианының бір градусының ұзындығы туралы өте дәл есептеулер жүргізді.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Әл-Хорезми негізін салған Алгебра ғылымы және оның жасаған есептеулері мен теңдеулері қазір жер шарының барлық оқу орындарындағ мектептерде оқытылады. Әлемдік, адамзат ақыл-ойының және ғылымның тарихын жазған Дж Сартон: "Әл-Хорезми - адамзат тарихындағы ең ұлы математиктердің бірі" деп баға берді. Қазіргі әлем жұртшылығы, өркениетті адамзат пен тарихшылар Әл Хорезмиді негізінен Ұлы математик, қазіргі алгебра ғылымының негізін салушы ретінде, Ислам әлемінің ежелгі Орта Азиядан шыққан ғұламасы ретінде біледі.</w:t>
      </w:r>
    </w:p>
    <w:p>
      <w:pPr>
        <w:pStyle w:val="Normal"/>
        <w:spacing w:lineRule="auto" w:line="360"/>
        <w:ind w:firstLine="708"/>
        <w:jc w:val="both"/>
        <w:rPr>
          <w:sz w:val="28"/>
          <w:szCs w:val="28"/>
        </w:rPr>
      </w:pPr>
      <w:r>
        <w:rPr>
          <w:sz w:val="28"/>
          <w:szCs w:val="28"/>
        </w:rPr>
        <w:t>Халиф Әл-Мамунның (313-833) тұсында Ислам Академиясы атанған Бағдадтағы «Даналық үйі» кітапханасын басқарған. Ал Хали Әл-Васикеның (842-847) кезінде  Хазарияға барған ғылыми-зерттеу экспедициясының жетекшісі болған.</w:t>
      </w:r>
    </w:p>
    <w:p>
      <w:pPr>
        <w:pStyle w:val="Normal"/>
        <w:spacing w:lineRule="auto" w:line="360"/>
        <w:ind w:firstLine="708"/>
        <w:jc w:val="both"/>
        <w:rPr>
          <w:sz w:val="28"/>
          <w:szCs w:val="28"/>
        </w:rPr>
      </w:pPr>
      <w:r>
        <w:rPr>
          <w:sz w:val="28"/>
          <w:szCs w:val="28"/>
        </w:rPr>
        <w:t xml:space="preserve">1983 жылы Әлем жұртшылығы Ұлы Ұстаздың туғанына 1200 толғанын халықаралық деңгейде атап өтті.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46:00Z</dcterms:created>
  <dc:creator>www.topreferat.com</dc:creator>
  <dc:description>www.topreferat.com</dc:description>
  <cp:keywords>www.topreferat.com</cp:keywords>
  <dc:language>en-US</dc:language>
  <cp:lastModifiedBy>SERIK</cp:lastModifiedBy>
  <dcterms:modified xsi:type="dcterms:W3CDTF">2008-04-27T19:31:00Z</dcterms:modified>
  <cp:revision>0</cp:revision>
  <dc:subject>www.topreferat.com</dc:subject>
  <dc:title>www.topreferat.com</dc:title>
</cp:coreProperties>
</file>