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firstLine="709"/>
        <w:jc w:val="center"/>
        <w:rPr>
          <w:sz w:val="28"/>
          <w:szCs w:val="28"/>
          <w:lang w:val="kk-KZ"/>
        </w:rPr>
      </w:pPr>
      <w:r>
        <w:rPr>
          <w:sz w:val="28"/>
          <w:szCs w:val="28"/>
          <w:lang w:val="kk-KZ"/>
        </w:rPr>
        <w:t>Семей Мемлекеттік Медицина Академиясы</w:t>
      </w:r>
    </w:p>
    <w:p>
      <w:pPr>
        <w:pStyle w:val="Normal"/>
        <w:spacing w:lineRule="auto" w:line="360"/>
        <w:ind w:left="-1080" w:firstLine="709"/>
        <w:jc w:val="both"/>
        <w:rPr>
          <w:sz w:val="28"/>
          <w:szCs w:val="28"/>
          <w:lang w:val="kk-KZ"/>
        </w:rPr>
      </w:pPr>
      <w:r>
        <w:rPr>
          <w:sz w:val="28"/>
          <w:szCs w:val="28"/>
          <w:lang w:val="kk-KZ"/>
        </w:rPr>
      </w:r>
    </w:p>
    <w:p>
      <w:pPr>
        <w:pStyle w:val="Normal"/>
        <w:spacing w:lineRule="auto" w:line="360"/>
        <w:ind w:left="-1080" w:firstLine="709"/>
        <w:jc w:val="center"/>
        <w:rPr>
          <w:sz w:val="28"/>
          <w:szCs w:val="28"/>
          <w:lang w:val="kk-KZ"/>
        </w:rPr>
      </w:pPr>
      <w:r>
        <w:rPr>
          <w:sz w:val="28"/>
          <w:szCs w:val="28"/>
          <w:lang w:val="kk-KZ"/>
        </w:rPr>
        <w:t>Қазақстан тарихы және саясаттану кафедрасы</w:t>
      </w:r>
    </w:p>
    <w:p>
      <w:pPr>
        <w:pStyle w:val="Normal"/>
        <w:spacing w:lineRule="auto" w:line="360"/>
        <w:ind w:left="-1080" w:firstLine="709"/>
        <w:jc w:val="center"/>
        <w:rPr>
          <w:sz w:val="28"/>
          <w:szCs w:val="28"/>
          <w:lang w:val="kk-KZ"/>
        </w:rPr>
      </w:pPr>
      <w:r>
        <w:rPr>
          <w:sz w:val="28"/>
          <w:szCs w:val="28"/>
          <w:lang w:val="kk-KZ"/>
        </w:rPr>
        <w:t>(саясаттану, әлеуметтану, экономикалық теория курсы)</w:t>
      </w:r>
    </w:p>
    <w:p>
      <w:pPr>
        <w:pStyle w:val="Normal"/>
        <w:spacing w:lineRule="auto" w:line="360"/>
        <w:ind w:left="-1080"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left="-1080" w:firstLine="709"/>
        <w:jc w:val="center"/>
        <w:rPr>
          <w:sz w:val="28"/>
          <w:szCs w:val="28"/>
          <w:lang w:val="kk-KZ"/>
        </w:rPr>
      </w:pPr>
      <w:r>
        <w:rPr>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68686" stroked="f" o:allowincell="f" style="position:absolute;margin-left:0pt;margin-top:-94.25pt;width:297.25pt;height:94.15pt;mso-wrap-style:none;v-text-anchor:middle;mso-position-vertical:top" type="_x0000_t136">
            <v:path textpathok="t"/>
            <v:textpath on="t" fitshape="t" string="СӨЖ" style="font-family:&quot;KZ Bookman Old Style&quot;;font-size:12pt"/>
            <v:fill o:detectmouseclick="t" color2="black"/>
            <v:stroke color="#3465a4" joinstyle="round" endcap="flat"/>
            <v:shadow on="t" obscured="f" color="silver"/>
            <w10:wrap type="square"/>
          </v:shape>
        </w:pict>
      </w:r>
    </w:p>
    <w:p>
      <w:pPr>
        <w:pStyle w:val="Normal"/>
        <w:spacing w:lineRule="auto" w:line="360"/>
        <w:ind w:left="-1080" w:firstLine="709"/>
        <w:jc w:val="center"/>
        <w:rPr>
          <w:sz w:val="28"/>
          <w:szCs w:val="28"/>
          <w:lang w:val="kk-KZ"/>
        </w:rPr>
      </w:pPr>
      <w:r>
        <w:rPr>
          <w:sz w:val="28"/>
          <w:szCs w:val="28"/>
          <w:lang w:val="kk-KZ"/>
        </w:rPr>
      </w:r>
    </w:p>
    <w:p>
      <w:pPr>
        <w:pStyle w:val="Normal"/>
        <w:spacing w:lineRule="auto" w:line="360"/>
        <w:ind w:left="-180" w:firstLine="709"/>
        <w:jc w:val="both"/>
        <w:rPr>
          <w:sz w:val="32"/>
          <w:szCs w:val="32"/>
          <w:lang w:val="kk-KZ"/>
        </w:rPr>
      </w:pPr>
      <w:r>
        <w:rPr>
          <w:sz w:val="32"/>
          <w:szCs w:val="32"/>
          <w:lang w:val="kk-KZ"/>
        </w:rPr>
        <w:t>Тақырыбы: Әлеуметтік мемлекет түсінігі және қызметтері.</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ind w:left="5398" w:hanging="0"/>
        <w:rPr>
          <w:sz w:val="28"/>
          <w:szCs w:val="28"/>
          <w:lang w:val="kk-KZ"/>
        </w:rPr>
      </w:pPr>
      <w:r>
        <w:rPr>
          <w:sz w:val="28"/>
          <w:szCs w:val="28"/>
          <w:lang w:val="kk-KZ"/>
        </w:rPr>
        <w:t>Орындаған: Сериккалиева А.С</w:t>
      </w:r>
    </w:p>
    <w:p>
      <w:pPr>
        <w:pStyle w:val="Normal"/>
        <w:ind w:left="5398" w:hanging="0"/>
        <w:rPr/>
      </w:pPr>
      <w:r>
        <w:rPr>
          <w:sz w:val="28"/>
          <w:szCs w:val="28"/>
          <w:lang w:val="kk-KZ"/>
        </w:rPr>
        <w:t xml:space="preserve">                     </w:t>
      </w:r>
      <w:r>
        <w:rPr>
          <w:sz w:val="28"/>
          <w:szCs w:val="28"/>
          <w:lang w:val="kk-KZ"/>
        </w:rPr>
        <w:t>ЖМФ. 110 топ                                                                                                                                           Тексерген: Иманбаева М.М</w:t>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5398" w:hanging="0"/>
        <w:rPr>
          <w:sz w:val="28"/>
          <w:szCs w:val="28"/>
          <w:lang w:val="kk-KZ"/>
        </w:rPr>
      </w:pPr>
      <w:r>
        <w:rPr>
          <w:sz w:val="28"/>
          <w:szCs w:val="28"/>
          <w:lang w:val="kk-KZ"/>
        </w:rPr>
      </w:r>
    </w:p>
    <w:p>
      <w:pPr>
        <w:pStyle w:val="Normal"/>
        <w:ind w:left="-180" w:hanging="0"/>
        <w:jc w:val="center"/>
        <w:rPr>
          <w:sz w:val="28"/>
          <w:szCs w:val="28"/>
          <w:lang w:val="kk-KZ"/>
        </w:rPr>
      </w:pPr>
      <w:r>
        <w:rPr>
          <w:sz w:val="28"/>
          <w:szCs w:val="28"/>
          <w:lang w:val="kk-KZ"/>
        </w:rPr>
        <w:t>Семей 2008</w:t>
      </w:r>
    </w:p>
    <w:p>
      <w:pPr>
        <w:pStyle w:val="Normal"/>
        <w:spacing w:lineRule="auto" w:line="360"/>
        <w:ind w:firstLine="709"/>
        <w:jc w:val="both"/>
        <w:rPr/>
      </w:pPr>
      <w:r>
        <w:rPr>
          <w:sz w:val="28"/>
          <w:szCs w:val="28"/>
          <w:lang w:val="kk-KZ"/>
        </w:rPr>
        <w:t>Әлеуметтік мемлекет дегеніміз – барлық байлығын, ішкі мүліктерін ұстанып отырған саяси жәнеэкономикалық қағидаларын ел тұрғындарының тұрмысын жақсартуға, қоршаған ортаны қорғауға, білім алуға керек мүмкіндік жасауға, денсаулық сақтау жүйесін жоғары деңгейде қалыптастыруға жұмсап отырған мемлекет.</w:t>
      </w:r>
    </w:p>
    <w:p>
      <w:pPr>
        <w:pStyle w:val="Normal"/>
        <w:spacing w:lineRule="auto" w:line="360"/>
        <w:ind w:firstLine="709"/>
        <w:jc w:val="both"/>
        <w:rPr/>
      </w:pPr>
      <w:r>
        <w:rPr>
          <w:sz w:val="28"/>
          <w:szCs w:val="28"/>
          <w:lang w:val="kk-KZ"/>
        </w:rPr>
        <w:t xml:space="preserve">Адам баласының сонау Аристотельден бастап ұрпақтан-ұрпаққа жалғасқан көкейкесті арманы болғанымен, мемлекеттік дамудың әлеуметтік басымдылығы өткен ғасырдың алпысыншы және жетпісінші жылдары ғана кейбір елдерде қалыптаса бастады. Кейін бұл алдыңғы қатарлы елдердің экономикалық дамуының негізгі басымдылығы тұрақты бағыты болды. Соның арқасында тұрмыс дәрежелері қатты өсті. Адам капиталы, адам дамуының индексі деген ұғымдар әлем елдерінде, мемлекетаралық салыстырғанда кеңінен қолданыла бастады. </w:t>
      </w:r>
    </w:p>
    <w:p>
      <w:pPr>
        <w:pStyle w:val="Normal"/>
        <w:spacing w:lineRule="auto" w:line="360"/>
        <w:ind w:firstLine="709"/>
        <w:jc w:val="both"/>
        <w:rPr/>
      </w:pPr>
      <w:r>
        <w:rPr>
          <w:sz w:val="28"/>
          <w:szCs w:val="28"/>
          <w:lang w:val="kk-KZ"/>
        </w:rPr>
        <w:t>Қазақстан республикасының реформасының негізгі мақсаттарының бірі - әлеуметтік мемлекет құру. Бірақ мұның мәнін кез-келген қарапайым адамның түсіндіріп беруі мүмкін емес. Себебі, ұсынылған идея бұқара халықтың қоғамдық санасында, күнделікті өмірінде өте төменгі деңгейде тараған. Қалай дегенде де бұқара халық белгілі бір дәрежеде, әлеуметтік мемлекет дегеніміз не, оның қасиеті, белгілері, өзіне тән ерекшеліктері, қызметі туралы ңақты білуі қажет. Сондықтан, әлеуметтік мемлекет мәселесі өзекті де маңызды мәселелердің бірі екендігін атап көрсетеміз.</w:t>
      </w:r>
    </w:p>
    <w:p>
      <w:pPr>
        <w:pStyle w:val="Normal"/>
        <w:spacing w:lineRule="auto" w:line="360"/>
        <w:ind w:firstLine="709"/>
        <w:jc w:val="both"/>
        <w:rPr/>
      </w:pPr>
      <w:r>
        <w:rPr>
          <w:sz w:val="28"/>
          <w:szCs w:val="28"/>
          <w:lang w:val="kk-KZ"/>
        </w:rPr>
        <w:t>Әлеуметтік мемлекеттің басты тұжырымдамасының негізі - өте ертеде пайда болған әлеуметтік саясатқа келіп тіреледі. Ертеде көптеген билеушілер, мысалы, Рим цезарлары жағдайы өте төмен адамдарға нан тарату мен ойын-сауықтар ұйымдастыру арқылы қамқорлық жасаған. XIX ғасырдың екінші жартысында «әлеуметтік мемлекет» ұғымын алғаш рет ұсынған неміс ғалымы Лоренц Фон Штайнер болды. Ол «әлеуметтік мемлекет өз азаматтарын экономикалық және қоғамдық дамуға дағдыландырып, үйретуге міндетті, себебі, бірінің дамуы – екіншісінің дамуына шарт болуы қажет, әлеуметтік мемлекеттің негізгі мәні де осы болып табылады» деп көрсеткен. «Әлеуметтік мемлекет» деген ұғымның пайда болуы «полициялық» мемлекеттен, «қоғамдық келісім мемлекетінен» және «мемлекеттің биліктің ең жоғарғы формасы ретіндегі» мемлекеттен әлеуметтік функцияларды жүзеге асырушы мемлекетке өтуін көрсетеді.</w:t>
      </w:r>
    </w:p>
    <w:p>
      <w:pPr>
        <w:pStyle w:val="Normal"/>
        <w:spacing w:lineRule="auto" w:line="360"/>
        <w:ind w:firstLine="709"/>
        <w:jc w:val="both"/>
        <w:rPr/>
      </w:pPr>
      <w:r>
        <w:rPr>
          <w:sz w:val="28"/>
          <w:szCs w:val="28"/>
          <w:lang w:val="kk-KZ"/>
        </w:rPr>
        <w:t xml:space="preserve">1930 жылы неміс ғалымы Герман Геллер әлеуметтік-саяси әдебиетке әлеуметтік құқықтық мемлекет ұғымын ендірді. Екінші дүниежүзілік соғыстан кейін бірқатар Батыс Еуропалық мемлекеттердің Конституциясында әлеуметтік мемлекет формуласы жазылған еді. XX ғасырдың 60 жылдары шамасында алғашқы әлеуметтік мемлекеттер, мысалы, Францияда, Германияда, Швецарияда және Англияда, т.б. елдерде құрыла ьастады. Олардың негізгі өмір сүру шарты – қоғамдағы жағдайы нашар топты қолдау үшін халықтық табыстың белгілі бір бөлігін бөле алатын экономикалық дамудың ең жоғарғы деңгейі болып табылады. </w:t>
      </w:r>
    </w:p>
    <w:p>
      <w:pPr>
        <w:pStyle w:val="Normal"/>
        <w:spacing w:lineRule="auto" w:line="360"/>
        <w:ind w:firstLine="709"/>
        <w:jc w:val="both"/>
        <w:rPr>
          <w:sz w:val="28"/>
          <w:szCs w:val="28"/>
          <w:lang w:val="kk-KZ"/>
        </w:rPr>
      </w:pPr>
      <w:r>
        <w:rPr>
          <w:sz w:val="28"/>
          <w:szCs w:val="28"/>
          <w:lang w:val="kk-KZ"/>
        </w:rPr>
        <w:t xml:space="preserve">Әлеуметтік мемлекеттің қалыптасуы өте күрделі және қарама-қайшылыққа толы – ұзақ процесс. Қоғамдық-экономикалық және ғылыми-технологиялық дамудың нәтижесіндегі билік пен жеке тұлғаның арасындағы қатынастың өзгеруі мем лекеттің әлеуметтік мемлекетке өтуін жылдамдатты. «Әлеуметтік экономика» ұғымын құрайтын басты принциптер дүниежүзі қауымдастығы мен Қазақстан таныған бірнеше құжаттарда көрсетілген. Әлеуметтік мемлекеттің басты идеясы – гуманизм принциптері негізінде қоғам өмірін саяси саяси және құқықтық жағынан жетілдіру, кешенді қызметін жүзеге асыру, азаматтық қоғам дамуына жағдай жасау... Бүгінгі таңда әлеуметтік мемлекеттің мәні туралы ғылыми зерттеулерде әртүрлі тұжырымдама жасалынған. Ғалымдардың мемлекет туралы берген анықтамаларында бұл - әрбір азаматтың лайықты өмір сүруіне, өндірісті басқаруға, азаматтарды әлеуметтік жағынан қорғауға ұмтылған мемлекет. Әлеуметтік мемлекет - әр азаматтың жақсы ортада тіршілік етуіне, әлеуметтік жағынан қорғалуына, таланттары мен шеберліктерін толық дамыту үшін барлық азаматтарға мүмкіндік жасайтын мемлекеттік биліктің формасы болып табылады. Мұндай мемлекет адам мен қоғамға қызмет етеді және әлеуметтік әділеттілік, әлеуметтік бітім мен әлеуметтік келісім принциптеріне негізделген адамдар арасында жаңа типті байланыстарды қалыптастырады. </w:t>
      </w:r>
    </w:p>
    <w:p>
      <w:pPr>
        <w:pStyle w:val="Normal"/>
        <w:spacing w:lineRule="auto" w:line="360"/>
        <w:ind w:firstLine="709"/>
        <w:jc w:val="both"/>
        <w:rPr>
          <w:sz w:val="28"/>
          <w:szCs w:val="28"/>
          <w:lang w:val="kk-KZ"/>
        </w:rPr>
      </w:pPr>
      <w:r>
        <w:rPr>
          <w:sz w:val="28"/>
          <w:szCs w:val="28"/>
          <w:lang w:val="kk-KZ"/>
        </w:rPr>
        <w:t>Әлеуметтік мемлекеттің мәнін терең түсіну үшін оның белгілерін ажырата білу қажет. Бірінші белгісіне - әлеуметтік саясатты жүзеге асырудағы құқықтық табиғаты, мемлекеттің әлеуметтік процестерді бақылау және бағыттау міндеті жатады, екінші - әлеуметтік сақтандыру жүйесінің жасақталуын айтуға болады, үшінші – бюджеттік-әлеуметтік төлемдер, төртінші - әлеуметтік қамсыздандыруды, жұмыспен және мемлекеттік қорғауды қамтамасыз ететін мемлекеттк жүйенің болуы саяды, бесінші – қоғамның әрбір мүшесіне мемлекеттің әлеуметтік қолдау көрсетуіне жатады, алтыншы - өз азаматтарының әл-ауқатының жоғары денгейі үшін, жауапкершілігін арттырумен сабақтасқан.</w:t>
      </w:r>
    </w:p>
    <w:p>
      <w:pPr>
        <w:pStyle w:val="Normal"/>
        <w:spacing w:lineRule="auto" w:line="360"/>
        <w:ind w:firstLine="709"/>
        <w:jc w:val="both"/>
        <w:rPr>
          <w:sz w:val="28"/>
          <w:szCs w:val="28"/>
          <w:lang w:val="kk-KZ"/>
        </w:rPr>
      </w:pPr>
      <w:r>
        <w:rPr>
          <w:sz w:val="28"/>
          <w:szCs w:val="28"/>
          <w:lang w:val="kk-KZ"/>
        </w:rPr>
        <w:t>Әлеуметтік мемлекеттің пайда болуы – құқықтық мемлекет құру принциптерінің рөлін төмендеткен (әлсіреткен) жоқ. Жеке тұлғаның азаматтық құқығы мен бостандығының басымдылығы – демократиялық мемлекеттің де, әлеуметтік мемлекеттің де өмір сүруінің негізі болып қала береді. Дегенмен, әлеуметтік мемлекет өзінің өркендеу жолында, қоғамның әрбәр мүшесінің тіршілік етуіне лайықты жағдай жасау үшін заңды түрде жарияланған азаматтық құқық пен бостандық мазмұнының шынайы кеңеюіне ұмтылады.</w:t>
      </w:r>
    </w:p>
    <w:p>
      <w:pPr>
        <w:pStyle w:val="Normal"/>
        <w:spacing w:lineRule="auto" w:line="360"/>
        <w:ind w:firstLine="709"/>
        <w:jc w:val="both"/>
        <w:rPr>
          <w:sz w:val="28"/>
          <w:szCs w:val="28"/>
          <w:lang w:val="kk-KZ"/>
        </w:rPr>
      </w:pPr>
      <w:r>
        <w:rPr>
          <w:sz w:val="28"/>
          <w:szCs w:val="28"/>
          <w:lang w:val="kk-KZ"/>
        </w:rPr>
        <w:t>Ерекше айтатын жағдай, халықтың тіршідік ету деңгейінің жоғары болуы - әлеуметтік жағынан қамтамасыз етілмеген жағдайда адам құқығы мен бостандығының құрылымы өзгереді, адамдардың саяси белсенділігі төмендейді, мемлекетке сенімсіздік пайда болады, саясатқа селқостығы ұлғаяды, құқық пен бостандықтың заңды кепілдіктері әрқашан мүмкін емес деген ұғым қалыптасады. Әлеуметтік мемлекеттің өмір сүруі құқықтың мемлекетпен бірлікте екенін атап көрсету қажет. Өйткені, әрі құқықтық, әрі әлеуметтік мемлекет те жеке тұлғаның дамуы мен игілігі үшін тиімді жағдайлар жасауға тырысады. Сонымен құқықтық мемлекеттің тұжырымдамасы негізгі құрал болғандықтан тиімсіз құқықтар санын мейлінше азайтып, мемлекеттің жеке тұлға өміріне қол сұғуына заңды түрде шектеу қойып, нақты ережелер белгіленуі қажет. Әлеуметтік мемлекет болса, бәрінен бұрын адамдарды заңдастырылған (негізделген) құқықтармен, адам дамуына қажетті материалдық жағдаймен, ұлттық табыстың әділ және ұтымды бөлінуін қалыптастырумен қамтамасыз етуге ұмтылады. Нақты айтқанда, тұлғаның жеке өмірін қорғауға және қолдауға тырысу - әлеуметтік және құқықтық принциптердің тұтастығының негізін құрайды. Солай десекте, құқықтық мемлекет тұжырымдамасы мемлекеттік органдардың ұлттық табысты, әлеуметтік, экономикалық, мәдени және басқа да игіліктерді бөлу процесіне қатыспауын да мойындайды. Бірақ әлеуметтік мемлекет әр адамды материалдық  жағынан қамтамасыз етуге, нақты айтқанда, ұлттық табысты бөлумен айналысуға міндетті, осы процесті ұтымды түрде жүзеге асыру арқылы қоғамда пайда болатынтеңсіздіктерді болдырмауға тырысады. Әлеуметтік мемлекет өзінің қызметін азаматтардың қоғамдық белсенділігімен байланыстыруға, қысымшылық көрсету тәсілдерінен аулақ болуға, жеке бастың мәртебесін қорғауға, сөз бостандығы құқығына кепілдік беруді қамтамасыз етуге міндетті.</w:t>
      </w:r>
    </w:p>
    <w:p>
      <w:pPr>
        <w:pStyle w:val="Normal"/>
        <w:spacing w:lineRule="auto" w:line="360"/>
        <w:ind w:firstLine="709"/>
        <w:jc w:val="both"/>
        <w:rPr/>
      </w:pPr>
      <w:r>
        <w:rPr>
          <w:sz w:val="28"/>
          <w:szCs w:val="28"/>
          <w:lang w:val="kk-KZ"/>
        </w:rPr>
        <w:t>Әлеуметтік мемлекеттің мәні мен мақсаты – қоғамдағы бейбітшілік пен татулық үшін жағдай жасау, әлеуметтік серіктестік институттарын дамыту, еңбекшілерге әділетті де лайықты еңбекақы төлеу құқығына және қауіп-қатерден қорғауға кепілдеме беру. Осындай мемлекетті құрудың міндетті шарты – саяси және экономикалық билік бөлісі болып табылады. Бұл меншік түрінің әр алуандығына байланысты. Әрбір адам нақты қандай да болсын кәсіпорын қызметін пайдалануға ерікті: мемлекеттік, кооперативтік немесе жеке меншіктік...</w:t>
      </w:r>
    </w:p>
    <w:p>
      <w:pPr>
        <w:pStyle w:val="Normal"/>
        <w:spacing w:lineRule="auto" w:line="360"/>
        <w:ind w:firstLine="709"/>
        <w:jc w:val="both"/>
        <w:rPr>
          <w:sz w:val="28"/>
          <w:szCs w:val="28"/>
          <w:lang w:val="kk-KZ"/>
        </w:rPr>
      </w:pPr>
      <w:r>
        <w:rPr>
          <w:sz w:val="28"/>
          <w:szCs w:val="28"/>
          <w:lang w:val="kk-KZ"/>
        </w:rPr>
        <w:t>Қазіргі кезеңде демократиялық мемлекет бәекелестікті шектеу мен оны қайта қалпына келтіру арасындағы тәсілді ұстануға, өз іс-әрекеттерінде құқылық және әлеуметтік принциптердің тиімді мөлшерін табуға ұмтылуда. Кез келген қоғам тіршілік құрылымының ғылыми тұрғыда дәлелденген үлгісіне, нақты белгіленген мақсатқа сүйене отырып, дами алады.</w:t>
      </w:r>
    </w:p>
    <w:p>
      <w:pPr>
        <w:pStyle w:val="Normal"/>
        <w:spacing w:lineRule="auto" w:line="360"/>
        <w:ind w:firstLine="709"/>
        <w:jc w:val="both"/>
        <w:rPr>
          <w:sz w:val="28"/>
          <w:szCs w:val="28"/>
          <w:lang w:val="kk-KZ"/>
        </w:rPr>
      </w:pPr>
      <w:r>
        <w:rPr>
          <w:sz w:val="28"/>
          <w:szCs w:val="28"/>
          <w:lang w:val="kk-KZ"/>
        </w:rPr>
        <w:t>Қазақстан Республикасының конституциясында біздің еліміздің әлеуметтік мемлекет қатарында екендігі ерекше көрсетілген. Алайда, әлеуметтік құқықтық мемлекеттің идеясын конституциялық бекітуден оны шын мәнінде жүзеге асыруға дейінгі аралықта ұзақ та қиын жол жатыр. Сол үшін де саяси реформалар жасау, қажетті әлеуметтік-саяси базаны құру, мәдениетті өркендету және басқа да алғы шарттарды дамыту қажет.</w:t>
      </w:r>
    </w:p>
    <w:p>
      <w:pPr>
        <w:pStyle w:val="Normal"/>
        <w:spacing w:lineRule="auto" w:line="360"/>
        <w:ind w:firstLine="709"/>
        <w:jc w:val="both"/>
        <w:rPr>
          <w:sz w:val="28"/>
          <w:szCs w:val="28"/>
          <w:lang w:val="kk-KZ"/>
        </w:rPr>
      </w:pPr>
      <w:r>
        <w:rPr>
          <w:sz w:val="28"/>
          <w:szCs w:val="28"/>
          <w:lang w:val="kk-KZ"/>
        </w:rPr>
        <w:t>Қазақстан алдында сапасы мен саны әлемдік нарыққа сай келетін жалдамалы еңбекке жалақы төлеуді ұйымдастыру міндеті тұр. Сонда ғана реформаның жағымды нәтижесі туралы сөз қозғауға болады. Мемлекеттік биліктің қандай түрі болғанына қарамастан, жуық арада өндірістік процестер мен қажеттіліктерді үйлестіре алмайды, сондықтан да таяу арада бізде әлеуметтік мемлекет құрылуы өте қиын. Әлеуметтік мемлекеттің жемісті өмір сүруі – қоғамның барлық топтары мүддесіне қызмет ететін, дамыған экономика негізінде ғана қалыптасады.</w:t>
      </w:r>
    </w:p>
    <w:p>
      <w:pPr>
        <w:pStyle w:val="Normal"/>
        <w:spacing w:lineRule="auto" w:line="360"/>
        <w:ind w:firstLine="709"/>
        <w:jc w:val="both"/>
        <w:rPr>
          <w:sz w:val="28"/>
          <w:szCs w:val="28"/>
          <w:lang w:val="kk-KZ"/>
        </w:rPr>
      </w:pPr>
      <w:r>
        <w:rPr>
          <w:sz w:val="28"/>
          <w:szCs w:val="28"/>
          <w:lang w:val="kk-KZ"/>
        </w:rPr>
        <w:t>Соған қарамастан, белгілі сипаттамсы бар әлеуметтік мемлекет туралы ереже Қазақстан Республикасы Конституциясында көрсетілуге тиіс, ол өкімет билігіндегі және қарапайым азаматтардың өз міндеттерін есіне салатындай болуы керек. Ол мемлекеттің негізгі функциясы мүқият қарастыруды қажет ететін маңызды мәселе болып табылады. Әлеуметтік мемлекеттің пайда болуы мен қалыптасу тарихын саралап талдау, әлеуметтік қамсыздандыру функциясының кезек күттірмейтін проблема екендігін дәлелдеді. Ол – мемлекеттің алғаш заңдастырылған міндеттері болғандықтан және әлеуметтік сапаға жетуге жасаған қадамы болғандықтан, қоғам және тұлға қатынастарының өзгеруінің бастамасы болды. Сондай-ақ, әлеуметтік қамсыздандыру өндірістегі материалдық игілік – жасына, жынысына, денсаулық, т.б. жағдайына қарамастан қоғамның барлық мүшесіне тиісті болуы керек. Әлеуметтік қамсыздандыруды қалыптастыру кезеңі құқықтың негіздің пайда болуы мен әлеуметтік процестерді құқықтық реттеу функциясын мемлекеттің өз міндетіне алуымен тікелей байланысты.</w:t>
      </w:r>
    </w:p>
    <w:p>
      <w:pPr>
        <w:pStyle w:val="Normal"/>
        <w:spacing w:lineRule="auto" w:line="360"/>
        <w:ind w:firstLine="709"/>
        <w:jc w:val="both"/>
        <w:rPr/>
      </w:pPr>
      <w:r>
        <w:rPr>
          <w:sz w:val="28"/>
          <w:szCs w:val="28"/>
          <w:lang w:val="kk-KZ"/>
        </w:rPr>
        <w:t>Одан әрі бұл функция әлеуметтік бағдарламаны бюджеттік қаржыландыру арқылы және әлеуметтік қамсыздандырудың мемлекеттік құрылымын құру барысында жүзеге асырылады. Осындай мемлекеттің басқа да атрибуттары - әлеуметтік сақтандыру, әл-ауқат деңгейі үшін мемлекеттің жауапкершілігі, әлеуметтік қолдау мүмкіндігін алуы - әлдеқайда кейінірек. Әлеуметтік мемлекеттің екінші функциясы – білім және денсаулық сақтау мүмкіндіктерін қамтамасыз ету. Бұл екі функция тек әлеуметтік мемлекетке ғана тән еместігін айта кеткен жөн. Адамдардың физикалық және экономикалық өмірінің маңызды алғы шарттары болғандықтан олар кез келген мемлекеттің типіне қарамастан жүзеге асырылады. Ал әлеуметтік мемлекетке келетін болсақ, онда олар адамдардың ажырамас құқығы болып қалыптасады да, сол құқықты қамтамасыз ету – мемлекеттің маңызды міндетіне (мемлекеттік қаржыландыру, әлеуметтік қамсыздандыру жүйеісн құру) айналады.</w:t>
      </w:r>
    </w:p>
    <w:p>
      <w:pPr>
        <w:pStyle w:val="Normal"/>
        <w:spacing w:lineRule="auto" w:line="360"/>
        <w:ind w:firstLine="709"/>
        <w:jc w:val="both"/>
        <w:rPr>
          <w:sz w:val="28"/>
          <w:szCs w:val="28"/>
          <w:lang w:val="kk-KZ"/>
        </w:rPr>
      </w:pPr>
      <w:r>
        <w:rPr>
          <w:sz w:val="28"/>
          <w:szCs w:val="28"/>
          <w:lang w:val="kk-KZ"/>
        </w:rPr>
        <w:t>Әлеуметтік мемлекеттің үшінші функциясы - әлеуметтік қорғау. Оның пайда болуы, ең алдымен, азаматтардың әл-ауқатының деңгейіне мемлекет жауапкершілігінің қалыптасуына байланысты еді. Әлеуметтік мемлекеттің төртінші функциясы - әлеуметтік теңсіздікті бәсеңдету. Оны жүзеге асыру – барлық адамдардың бірдей әлеуметтік қолдау табу атрибутының пайда болғанынан бастап мүмкін болды. Әлеуметтік қорғау мен әлеуметтік қамтамасыз етудің ертеректе қалыптасқан механизмі мен жалпыға бірдей әлеуметтік қолдау принциптерін жүзеге асыру – теңсіздікті толығымен жоюға мүмкіндік береді.</w:t>
      </w:r>
    </w:p>
    <w:p>
      <w:pPr>
        <w:pStyle w:val="Normal"/>
        <w:spacing w:lineRule="auto" w:line="360"/>
        <w:ind w:firstLine="709"/>
        <w:jc w:val="both"/>
        <w:rPr>
          <w:sz w:val="28"/>
          <w:szCs w:val="28"/>
          <w:lang w:val="kk-KZ"/>
        </w:rPr>
      </w:pPr>
      <w:r>
        <w:rPr>
          <w:sz w:val="28"/>
          <w:szCs w:val="28"/>
          <w:lang w:val="kk-KZ"/>
        </w:rPr>
        <w:t xml:space="preserve">Әлеуметтік мемлекеттің бесінші функциясы – еңбекпен қамтамасыз ету. Германияда Веймар Республикасы кезінде мемлекеттік функция ретінде пайда болған және Ф. Рузвельттің «Жаңа курс» саясатында маңызды рөл атқарған бұл функция тек қана екінші дүниежүзілік соғыстан кейін, шын мәнінде, мемлекеттің ажырамас қызмет бөлігіне айналған. </w:t>
      </w:r>
    </w:p>
    <w:p>
      <w:pPr>
        <w:pStyle w:val="Normal"/>
        <w:spacing w:lineRule="auto" w:line="360"/>
        <w:ind w:firstLine="709"/>
        <w:jc w:val="both"/>
        <w:rPr>
          <w:sz w:val="28"/>
          <w:szCs w:val="28"/>
          <w:lang w:val="kk-KZ"/>
        </w:rPr>
      </w:pPr>
      <w:r>
        <w:rPr>
          <w:sz w:val="28"/>
          <w:szCs w:val="28"/>
          <w:lang w:val="kk-KZ"/>
        </w:rPr>
        <w:t>Әлеуметтік мемлекеттің барлық жиынтығы – негізінде әлеуметтік мемлекеттің алтыншы функциясы қамтамасыз етіледі: ол - әлеуметтік қызмет көрсету. Бұл ХХ ғасырдың соңғы он жылдығында әлеуметтік мемлекеттің жаңа сапасы ретінде көрінеді және оның дамуының ең жоғары деңгейдегі қозғалысын білдіреді. Іс жүзіне келсек, бұл функцияның пайда болуын мемлекеттің индивидті жаппай басып-жаншу күйінен, әрбір адамның мүддесіне бағындырылған және қоғамға қызмет көрсететін мемлекетке өту деп қарастыру жөн болады. Бұл функция әлеуметтік мемлекеттің барлық атрибуттар жүйесіне сүйене отырып, азаматтық қоғам механизмі арқылы тікелей іске асырылады. Ал азаматтық қоғам, сайып келгенде, әлеуметтік мемлекеттің базалық функциясы болып табылады.</w:t>
      </w:r>
    </w:p>
    <w:p>
      <w:pPr>
        <w:pStyle w:val="Normal"/>
        <w:spacing w:lineRule="auto" w:line="360"/>
        <w:ind w:firstLine="709"/>
        <w:jc w:val="both"/>
        <w:rPr>
          <w:sz w:val="28"/>
          <w:szCs w:val="28"/>
          <w:lang w:val="kk-KZ"/>
        </w:rPr>
      </w:pPr>
      <w:r>
        <w:rPr>
          <w:sz w:val="28"/>
          <w:szCs w:val="28"/>
          <w:lang w:val="kk-KZ"/>
        </w:rPr>
        <w:t>Әлеуметтік мемлекеттің жетінші функциясы – мемлекеттік саясат жүргізу. Бұл функция әлеуметтік мемлекет дамуындағы жаңа құбылыс. Ол интеграциялау негізінде әлеуметтік мемлекеттің механизмі арқылы жүзеге асады. Мемлекеттік саясатты жүргізу құрылымдағы өзгерістерге, олардың материалдық және рухани қажеттіліктерінің қанағаттандырылуына байланысты топтар арасындағы қоғам мен оның мүшелерінің өзара арақатынасына қатысты мемлекеттің жалпы саясатының ажырамас бөлігі болып табылады. Сонымен, мемлекеттің әлеуметтік саясаты – ынтымақтастық принциптерін жеке жауапкершілік принциптерімен толықтыруды, оларды біріктіруді ұсынады. Орталық және аймақтық билік органдары өзара көмек көрсету мен қорғау, әлеуметтік қамсыздандырудың қажетті құрылымын құруға қабілетті әлеуметтік топтарды қолдауға өз күшін жұмсауға міндетті. Мұндай топтар кәсіби құрылымдарды, жергілікті қауымдарды, коопертивтерді, аймақтық ұйымдарды, қоғамдық бірлестіктерді т.б. біріктіреді. Практикалық тұрғыда мемлекет, ең алдымен, жеке жауапкершілікті қалыптастыруға ықпал етуге тиісті. Жеке меншікті тануға негізделген экономикалық салада адамдардың іскерлік белсенділігін арттыруға қажетті жағдай жасау қажет.</w:t>
      </w:r>
    </w:p>
    <w:p>
      <w:pPr>
        <w:pStyle w:val="Normal"/>
        <w:spacing w:lineRule="auto" w:line="360"/>
        <w:ind w:firstLine="709"/>
        <w:jc w:val="both"/>
        <w:rPr/>
      </w:pPr>
      <w:r>
        <w:rPr>
          <w:sz w:val="28"/>
          <w:szCs w:val="28"/>
          <w:lang w:val="kk-KZ"/>
        </w:rPr>
        <w:t>Қорытындылай келе, өркендеген елдердегі әлеуметтік мемлекеттің құрылу мемлекеттік құрылыстағы жаңа қадам деп тұжырымдауымызға болады. Әлеуметтік мемлекет жоғарыда атйқанымыздай - өз азаматтарының өмір сүруіне лайықты жағдаймен қамтамасыз етуге, әлеуметтік жағдайының қорғалуына, материалдық және рухани қажеттіліктерін қанағаттандыруға, өндірісті басқаруға, қоғам мен мемлекет іске араластыруға ұмтылатын мемлекет. Бұл мәселе – жағдайы нашар қамтамасыз етілген топтың пайдасына ұлттық табыстың қайта бөлудің көмегімен, халықты жұмыспен қамтамасыз ету, еңбекті қорғау, білім алу, денсаулық сақтауды, бүкіл қоғамның мәдениетін, т.б. дамыту саясатын жүргізуді жүзеге асыру барысында кол жетіп, орындалады. Әлеуметтік мемлекет қоғамдағы экономикалық, әлеуметтік және т.б. теңсіздіктерді бәсеңдетуге, жуып-шаюға бар күш-жігерін жұмсайды.</w:t>
      </w:r>
      <w:r>
        <w:br w:type="page"/>
      </w:r>
    </w:p>
    <w:p>
      <w:pPr>
        <w:pStyle w:val="Normal"/>
        <w:spacing w:lineRule="auto" w:line="360"/>
        <w:ind w:left="-360" w:hanging="0"/>
        <w:jc w:val="center"/>
        <w:rPr>
          <w:sz w:val="28"/>
          <w:szCs w:val="28"/>
          <w:lang w:val="kk-KZ"/>
        </w:rPr>
      </w:pPr>
      <w:r>
        <w:rPr>
          <w:sz w:val="28"/>
          <w:szCs w:val="28"/>
          <w:lang w:val="kk-KZ"/>
        </w:rPr>
      </w:r>
    </w:p>
    <w:p>
      <w:pPr>
        <w:pStyle w:val="Normal"/>
        <w:spacing w:lineRule="auto" w:line="360"/>
        <w:ind w:left="-360" w:hanging="0"/>
        <w:jc w:val="center"/>
        <w:rPr>
          <w:sz w:val="28"/>
          <w:szCs w:val="28"/>
          <w:lang w:val="kk-KZ"/>
        </w:rPr>
      </w:pPr>
      <w:r>
        <w:rPr>
          <w:sz w:val="28"/>
          <w:szCs w:val="28"/>
          <w:lang w:val="kk-KZ"/>
        </w:rPr>
      </w:r>
    </w:p>
    <w:p>
      <w:pPr>
        <w:pStyle w:val="Normal"/>
        <w:spacing w:lineRule="auto" w:line="360"/>
        <w:ind w:left="-360" w:hanging="0"/>
        <w:jc w:val="center"/>
        <w:rPr>
          <w:sz w:val="28"/>
          <w:szCs w:val="28"/>
          <w:lang w:val="kk-KZ"/>
        </w:rPr>
      </w:pPr>
      <w:r>
        <w:rPr>
          <w:sz w:val="28"/>
          <w:szCs w:val="28"/>
          <w:lang w:val="kk-KZ"/>
        </w:rPr>
        <w:t>Қолданылған әдебиеттер тізімі</w:t>
      </w:r>
    </w:p>
    <w:p>
      <w:pPr>
        <w:pStyle w:val="Normal"/>
        <w:spacing w:lineRule="auto" w:line="360"/>
        <w:ind w:left="-360" w:hanging="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 Жалпы тарих және құқықтану мектепте. 2008. №1, 9 бет</w:t>
      </w:r>
    </w:p>
    <w:p>
      <w:pPr>
        <w:pStyle w:val="Normal"/>
        <w:spacing w:lineRule="auto" w:line="360"/>
        <w:jc w:val="both"/>
        <w:rPr>
          <w:sz w:val="28"/>
          <w:szCs w:val="28"/>
          <w:lang w:val="kk-KZ"/>
        </w:rPr>
      </w:pPr>
      <w:r>
        <w:rPr>
          <w:sz w:val="28"/>
          <w:szCs w:val="28"/>
          <w:lang w:val="kk-KZ"/>
        </w:rPr>
        <w:t>2. Ақиқат. 2004. №5, 40 бет</w:t>
      </w:r>
    </w:p>
    <w:p>
      <w:pPr>
        <w:pStyle w:val="Normal"/>
        <w:spacing w:lineRule="auto" w:line="360"/>
        <w:jc w:val="both"/>
        <w:rPr>
          <w:sz w:val="28"/>
          <w:szCs w:val="28"/>
          <w:lang w:val="kk-KZ"/>
        </w:rPr>
      </w:pPr>
      <w:r>
        <w:rPr>
          <w:sz w:val="28"/>
          <w:szCs w:val="28"/>
          <w:lang w:val="kk-KZ"/>
        </w:rPr>
        <w:t>3. Егемен Қазақстан. 2005. 23 ақпан, 2 бет</w:t>
      </w:r>
    </w:p>
    <w:p>
      <w:pPr>
        <w:pStyle w:val="Normal"/>
        <w:spacing w:lineRule="auto" w:line="360"/>
        <w:jc w:val="both"/>
        <w:rPr>
          <w:sz w:val="28"/>
          <w:szCs w:val="28"/>
          <w:lang w:val="kk-KZ"/>
        </w:rPr>
      </w:pPr>
      <w:r>
        <w:rPr>
          <w:sz w:val="28"/>
          <w:szCs w:val="28"/>
          <w:lang w:val="kk-KZ"/>
        </w:rPr>
        <w:t>4. Краткий политический словарь. Москва: Политиздат, 1989. 120-122 бет</w:t>
      </w:r>
      <w:r>
        <w:br w:type="page"/>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t>Жоспа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 Кіріспе</w:t>
      </w:r>
    </w:p>
    <w:p>
      <w:pPr>
        <w:pStyle w:val="Normal"/>
        <w:spacing w:lineRule="auto" w:line="360"/>
        <w:jc w:val="both"/>
        <w:rPr>
          <w:sz w:val="28"/>
          <w:szCs w:val="28"/>
          <w:lang w:val="kk-KZ"/>
        </w:rPr>
      </w:pPr>
      <w:r>
        <w:rPr>
          <w:sz w:val="28"/>
          <w:szCs w:val="28"/>
          <w:lang w:val="kk-KZ"/>
        </w:rPr>
        <w:t>2. Әлеуметтік мемлекет және қызметтері</w:t>
      </w:r>
    </w:p>
    <w:p>
      <w:pPr>
        <w:pStyle w:val="Normal"/>
        <w:spacing w:lineRule="auto" w:line="360"/>
        <w:jc w:val="both"/>
        <w:rPr>
          <w:sz w:val="28"/>
          <w:szCs w:val="28"/>
          <w:lang w:val="kk-KZ"/>
        </w:rPr>
      </w:pPr>
      <w:r>
        <w:rPr>
          <w:sz w:val="28"/>
          <w:szCs w:val="28"/>
          <w:lang w:val="kk-KZ"/>
        </w:rPr>
        <w:t>3. Қорытынд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19:00Z</dcterms:created>
  <dc:creator>Мика</dc:creator>
  <dc:description/>
  <cp:keywords/>
  <dc:language>en-US</dc:language>
  <cp:lastModifiedBy>XTreme</cp:lastModifiedBy>
  <dcterms:modified xsi:type="dcterms:W3CDTF">2009-05-19T13:35:00Z</dcterms:modified>
  <cp:revision>10</cp:revision>
  <dc:subject/>
  <dc:title>Јлеуметтік мемлекет дегеніміз – барлыќ байлыєын, шшкі мїліктерін ўстанып отырєан саяси жјнеэкономикалыќ ќаєидаларын ел тўрєынд</dc:title>
</cp:coreProperties>
</file>