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рмания – федеративті мем</w:t>
        <w:softHyphen/>
        <w:t>лекет болып табылады. Әкімшілік-аумақтық бөлінісіне қарай 16 жер</w:t>
        <w:softHyphen/>
        <w:t>ден тұрады. Негізгі заңы – конс</w:t>
        <w:softHyphen/>
        <w:t>ти</w:t>
        <w:softHyphen/>
        <w:t>туциясы 1949 жылғы 23 мамырда қабылданған. Елдің федералдық президенті Федералдық жиналыста бес жыл мерзімге сайланады. Қа</w:t>
        <w:softHyphen/>
        <w:t>зір</w:t>
        <w:softHyphen/>
        <w:t>гі Федералдық президенті Хорт Келер, ол 2004 жылдың 23 мамы</w:t>
        <w:softHyphen/>
        <w:t xml:space="preserve">рында сайланғ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рмания парламенті екі па</w:t>
        <w:softHyphen/>
        <w:t>ла</w:t>
        <w:softHyphen/>
        <w:t>тадан – Бундесрат (жоғарғы) және Бундестагтан (төменгі) тұрады. Бун</w:t>
        <w:softHyphen/>
        <w:t>десратты жер үкіметі өкілдері</w:t>
        <w:softHyphen/>
        <w:t>нің 68 мүшесі құрайды. Егер феде</w:t>
        <w:softHyphen/>
        <w:t>ралдық президент болмаған немесе ол өзінің міндетін атқаруды мер</w:t>
        <w:softHyphen/>
        <w:t>зімінен бұрын тоқтатқан жағдайда мемлекет басшысының міндеті Бундесрат төрағасына көшеді. Ал Бундестаг төрт жыл мерзімге жасы</w:t>
        <w:softHyphen/>
        <w:t>рын дауыс беру арқылы сайланған 603 депутаттан тұрады. Атқарушы билік – федералдық үкіметтің құ</w:t>
        <w:softHyphen/>
        <w:t>рамына германдық Бундестагта сай</w:t>
        <w:softHyphen/>
        <w:t xml:space="preserve">ланған Федералдық канцлер мен федералдық министрлер кіреді. Федералдық канцлер мемлекеттің ішкі және сыртқы саясатының негізгі бағыттарын айқындайды. Германияның қазіргі Федералдық канцлері – Ангела Мерк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рмания Федеративті Рес</w:t>
        <w:softHyphen/>
        <w:t>пуб</w:t>
        <w:softHyphen/>
        <w:t>ликасында бірқатар саяси партия</w:t>
        <w:softHyphen/>
        <w:t>лар қызмет етеді. Олардың ішінде негізгілері, яғни басқа партияларға қарағанда ықпалы күшті алты пар</w:t>
        <w:softHyphen/>
        <w:t>тияны бөле-жара атаған жөн. Реті</w:t>
        <w:softHyphen/>
        <w:t>не қарай атайтын болсақ, 1869 жылы құрылған Германия Социал-демократиялық партиясы; 1945 жылы құрылған Христиан демо</w:t>
        <w:softHyphen/>
        <w:t>кра</w:t>
        <w:softHyphen/>
        <w:t>тиялық одағы. Бұл партияны Фе</w:t>
        <w:softHyphen/>
        <w:t>де</w:t>
        <w:softHyphen/>
        <w:t>ралдық канцлер Ангела Меркель басқарады. Негізгі мақсаты – Батыс елдерімен интеграция жасау және әлеуметтік нарықтық эконо</w:t>
        <w:softHyphen/>
        <w:t>ми</w:t>
        <w:softHyphen/>
        <w:t>ка. Бұдан кейінгісі Христиан әлеуметтік одағы; Еркін демокра</w:t>
        <w:softHyphen/>
        <w:t>тия</w:t>
        <w:softHyphen/>
        <w:t>лық пар</w:t>
        <w:softHyphen/>
        <w:t>тиясы; Демократиялық социализм партиясы және 1990 жылы құрылған “Жасылдар” одағы. 2002 жылғы қыр</w:t>
        <w:softHyphen/>
        <w:t>күйекте өткен Бундестаг сай</w:t>
        <w:softHyphen/>
        <w:t>лауында тиісті 603 орынның 251-ін Германия Социал-демократиялық партиясы, 248-ін Христиан демо</w:t>
        <w:softHyphen/>
        <w:t>кра</w:t>
        <w:softHyphen/>
        <w:t>тиялық одағы мен Христиан әлеуметтік одағы, 55-ін “Жасыл</w:t>
        <w:softHyphen/>
        <w:t>дар”, 47-сін Еркін де</w:t>
        <w:softHyphen/>
        <w:t>мо</w:t>
        <w:softHyphen/>
        <w:t>кратиялық пар</w:t>
        <w:softHyphen/>
        <w:t>тиясы, ал 2 орын</w:t>
        <w:softHyphen/>
        <w:t>ды Демо</w:t>
        <w:softHyphen/>
        <w:t>кра</w:t>
        <w:softHyphen/>
        <w:t xml:space="preserve">тиялық социализм партиясы ал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рмания экономикасы дамы</w:t>
        <w:softHyphen/>
        <w:t>ған елдердің алдыңғы қатарынан орын алады. Негізгі салалары мә</w:t>
        <w:softHyphen/>
        <w:t>ши</w:t>
        <w:softHyphen/>
        <w:t>не жасау, электр техникасы, ме</w:t>
        <w:softHyphen/>
        <w:t>тал</w:t>
        <w:softHyphen/>
        <w:t>лургия, химия және фармацев</w:t>
        <w:softHyphen/>
        <w:t>тика өнеркәсібі, тағы басқа салалар ел экономикасының өркендеуіне қомақты үлес қосып келеді. Со</w:t>
        <w:softHyphen/>
        <w:t>ны</w:t>
        <w:softHyphen/>
        <w:t>мен қатар, көлік инфрақұрылымы ерекше маңызға ие. Ірі 13 әуежай, 6,8 мың шақырымнан асатын ішкі су жолдары күндіз-түні жұмыс істейді. Бұған Солтүстік теңізіндегі Гам</w:t>
        <w:softHyphen/>
        <w:t>бург пен Бремен, Балтық теңі</w:t>
        <w:softHyphen/>
        <w:t xml:space="preserve">зіндегі Киль, Любек және Росток теңіз порттары қосыла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ерманияның сыртқы саудадағы әріптестеріне келсек, ең алдында Франция тұр. Одан соң импорт бойынша Нидерланды, Италия, Ұлыбритания, АҚШ, ал экспорт бойынша Ұлыбритания, Италия, АҚШ және Нидерланды келеді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рмания БҰҰ мен ЕҚЫҰ-ның жұмыстарына белсенді түрде қаты</w:t>
        <w:softHyphen/>
        <w:t>сып жүр. Өз тараптарынан беделді бұл халықаралық ұйымдарға айтар</w:t>
        <w:softHyphen/>
        <w:t>лықтай қаржы және кадр ресурс</w:t>
        <w:softHyphen/>
        <w:t>тарын бөліп отырады. Сондай-ақ, Германияның алдына қойған ба</w:t>
        <w:softHyphen/>
        <w:t>сым бағыттарының бірі – БҰҰ Қауіпсіздік Кеңесіне мүше болу. Ал Гер</w:t>
        <w:softHyphen/>
        <w:t>манияның Орталық Азия ел</w:t>
        <w:softHyphen/>
        <w:t>де</w:t>
        <w:softHyphen/>
        <w:t>ріне байланысты ұстанған саясаты айқын, ол – экономикалық са</w:t>
        <w:softHyphen/>
        <w:t>ла</w:t>
        <w:softHyphen/>
        <w:t>лар</w:t>
        <w:softHyphen/>
        <w:t>да мүмкіндігіне қарай ынтымақ</w:t>
        <w:softHyphen/>
        <w:t>тас</w:t>
        <w:softHyphen/>
        <w:t xml:space="preserve">тық жаса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21:00Z</dcterms:created>
  <dc:creator>User</dc:creator>
  <dc:description/>
  <dc:language>en-US</dc:language>
  <cp:lastModifiedBy>User</cp:lastModifiedBy>
  <dcterms:modified xsi:type="dcterms:W3CDTF">2004-01-07T19:23:00Z</dcterms:modified>
  <cp:revision>1</cp:revision>
  <dc:subject/>
  <dc:title>Германия – федеративті мемлекет болып табылады</dc:title>
</cp:coreProperties>
</file>