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ingLiU;細明體"/>
          <w:b/>
          <w:b/>
          <w:i/>
          <w:i/>
          <w:sz w:val="28"/>
          <w:szCs w:val="28"/>
          <w:lang w:val="kk-KZ"/>
        </w:rPr>
      </w:pPr>
      <w:r>
        <w:rPr>
          <w:rFonts w:eastAsia="MingLiU;細明體"/>
          <w:b/>
          <w:i/>
          <w:sz w:val="28"/>
          <w:szCs w:val="28"/>
        </w:rPr>
        <w:t xml:space="preserve">Геосаясат </w:t>
      </w:r>
      <w:r>
        <w:rPr>
          <w:rFonts w:eastAsia="MingLiU;細明體"/>
          <w:b/>
          <w:i/>
          <w:sz w:val="28"/>
          <w:szCs w:val="28"/>
          <w:lang w:val="kk-KZ"/>
        </w:rPr>
        <w:t>түсінігі.</w:t>
      </w:r>
    </w:p>
    <w:p>
      <w:pPr>
        <w:pStyle w:val="Normal"/>
        <w:spacing w:lineRule="auto" w:line="360"/>
        <w:jc w:val="both"/>
        <w:rPr>
          <w:rFonts w:eastAsia="MingLiU;細明體"/>
          <w:i/>
          <w:i/>
          <w:sz w:val="28"/>
          <w:szCs w:val="28"/>
        </w:rPr>
      </w:pPr>
      <w:r>
        <w:rPr>
          <w:rFonts w:eastAsia="Times New Roman"/>
          <w:i/>
          <w:sz w:val="28"/>
          <w:szCs w:val="28"/>
        </w:rPr>
        <w:t xml:space="preserve">           </w:t>
      </w:r>
      <w:r>
        <w:rPr>
          <w:rFonts w:eastAsia="MingLiU;細明體"/>
          <w:i/>
          <w:sz w:val="28"/>
          <w:szCs w:val="28"/>
        </w:rPr>
        <w:t>Геосаясат адамдардың белгілі бір мақсатқа жету үшін билікті қалайша тудырып оны сақтауын бейнелеу үшін қолданылатын әдіс болып табылады. Мемлекет деңгейінде бұл әдіс  мемлекеттің мүдделеріне жету және қызметін атқаруда саясат, экономика және әскери күшті қалайша қолданатынын көрсетеді. Бұл пікірлер алғашында аймақтың жалпы географиялық және тарихи жағдайын қарастырады, және сонымен қатар бес мемлекеттің саяси, экономикалық және әлеуметтік дамуын жеке-жеке қарастырады.Евразия континентінің төрінде орналасқан Орталық Азия көне Жібек жолындағы ең маңызды жерге ие болып, бірнеше ғасырлар бойы стратегиялық маңыздылыққа ие болды. Орталық Азия аймағының үш тарапында мықты мемлекеттер орналасқан – солтүстікте – Ресей, шығыста – Қытай және батыста – Еуропа. Орталық Азия бұл мемлекеттер арасындағы қатынас жолы және сонымен қатар бұларды бір-бірінен қорғайтын аймақ ретінде пайдаланылды. Атақты Британ ғалымы сэр Хэлфорд Маккиндер (1861-1947), геосаясаттың маманы келесідей пікір ұсынған болатын. Кімде кім Орталық Азияға билік орнатса, Евразия континентіне билік етеді, ал кім Евразия континетіне билік орнатса, онда ол әлемді билеуге мүмкіндік алады. Бұл Орталық азияның ғаламдық геосаяси қатынастардағы маңыздылығын көрсетеді. 1991 жылы Кеңес үкіметінің ыдырауы нәтижесінде Қазақстан, Қырғызстан, Тәжікстан, Түркменстан және Өзбекстан мемлекеттері тәуелсіздікке қауышты. Дегенмен, бұлардың халықаралық саяси және экономикалық қатынастардағы орны қырғи-қабақ соғысының аяқталғанына қарамастан әлсіз болатын. Олардың бай мәдениеті мен түрлі-түсті дәстүрлері басқа мықты мәдениеттер тарапынан қабылданбады. Алайда, жағдай Америкадағы 11-і қыркүйек лаңкестік шабуылдарынан соң өзгерді. Бұл шабуылдан соң АҚШ Ауғанстанға әскер енгізді, нәтижеде Орталық Азия аймағы анти-террористік шаралардың базасына айналып, халықаралық қауымдастықтың назарын өздеріне аударды.</w:t>
      </w:r>
    </w:p>
    <w:p>
      <w:pPr>
        <w:pStyle w:val="Normal"/>
        <w:spacing w:lineRule="auto" w:line="360"/>
        <w:jc w:val="both"/>
        <w:rPr>
          <w:rFonts w:eastAsia="MingLiU;細明體"/>
          <w:i/>
          <w:i/>
          <w:sz w:val="28"/>
          <w:szCs w:val="28"/>
        </w:rPr>
      </w:pPr>
      <w:r>
        <w:rPr>
          <w:rFonts w:eastAsia="Times New Roman"/>
          <w:i/>
          <w:sz w:val="28"/>
          <w:szCs w:val="28"/>
        </w:rPr>
        <w:t xml:space="preserve">          </w:t>
      </w:r>
      <w:r>
        <w:rPr>
          <w:i/>
          <w:color w:val="505050"/>
          <w:sz w:val="28"/>
          <w:szCs w:val="28"/>
        </w:rPr>
        <w:t xml:space="preserve"> </w:t>
      </w:r>
      <w:r>
        <w:rPr>
          <w:i/>
          <w:color w:val="505050"/>
          <w:sz w:val="28"/>
          <w:szCs w:val="28"/>
        </w:rPr>
        <w:t xml:space="preserve">Мистикалық-нәсiлшiл идеология ретiнде дүниеге келген нацизм айтылмыш кезеңде сыртқы саяси мәселелерде әлемдiк тарихта тұңғыш рет «геосаясат» ұғымын қолданды «Геосаясаттың» түп атасы — немiс географы Ратцель. Оның ұлт тарихы «лебенераумға» — өмiр сүру кеңiстiгiне қарай қалыптасады дейтiн идеясын кейiн доктор Карл Хаусхофер дамытып, осы негiзде Мюнхен университетi жанынан Геосаясат институтын құрған (институт «Туле ложасының» жариядағы ресми бүркемесi, ал Хаусхофер ложаның көрнектi мүшесi едi). Доктор герман жастарын бағзыда арий нәсiлi мекендеген Азияға баруға үндедi. Хаусхофер тевтондық «Дранг нах Остен» (Шығысты, славян жерiн басып алу) ұранын көтердi деген сөз, тегiнде, кейiнгi антифашистiк насихаттың жанынан шығарып жүргенi. Байқағанға, Туле мүшелерi алғашқыда немiстер Шығысқа, Азия жерiне ағылшындармен күш бiрiктiрiп баруы керек деп есептеген. Сол себептi нацистер басында Англияны әлемдiк держава ретiндегi қуатынан айырмауды құнттады. Егер Англия немiстiң Орталық Еуропадағы ықпалының күшеюiне кедергi келтiрмесе, немiстер ағылшындардың Үндiстан беттегi қимылына бөгет жасамауға мақұл едi. Кейiнiрек Хаусхофердiң бел шәкiртi Рудольф Гесс жасаған жоспар бойынша Германия Польша мен Обь аралығына, ағылшындар Обь — Лена аралығына, американдар Лена мен Охот теңiзi аралығына иелiк етуi тиiс едi. Бұл жоспарда Орта Азия аймағы жоқ. Ол заман ағылшындар Үндiстан пен Ауғанстанды тұтымында ұстағаны мәлiм, демек кейiн сөз жүзiнде өзiн өзi дербес басқарады делiнген Тұтас Тұранды (Гросстүркiстан) геосаясат тiлiнде Орталық Азия деп аталған зор аумаққа ағылшын ықпалымен кiргiзу жоспарланғанын көремiз. Ұлыбритания Германияға соғыс жарияламай тұрып, 1939 жылы Герман Геринг фюрерге Англияға «қонақ» болып ұшып барғысы келетiнiн бiлдiредi. Гитлер негiзiнде қарсы болмаған. Бiрақ кейiн Герингтiң орнына Гесс ұшты. Хаусхофер жоспары сонда ғана белгiлi болды. Бiрақ бұл кезде нацистер Англияға басып кiру үшiн жасалған «Теңiз арыстаны» жоспарынан айнып, КСРО-ға шабуыл жасаудың «Барбаросса» жоспарына кiрiсiп кеткен едi. </w:t>
      </w:r>
    </w:p>
    <w:p>
      <w:pPr>
        <w:pStyle w:val="Normal"/>
        <w:spacing w:lineRule="auto" w:line="360"/>
        <w:jc w:val="both"/>
        <w:rPr/>
      </w:pPr>
      <w:r>
        <w:rPr>
          <w:i/>
          <w:color w:val="240066"/>
          <w:sz w:val="28"/>
          <w:szCs w:val="28"/>
        </w:rPr>
        <w:t>Қайбір тәуелсіз мемлекет өзінің дүниеге келуімен бірге саяси дүниеден өзінің орнын ала отырып, айналасымен қарым-қатынастық ауан дәйектейтіні бар. Саяси айналаны (геосаясатты) дәйектеуде кәзіргі саяси қалыптың біраз ықпалы бар. Шынын айту керек, Қазақстанның ішкі кейпі күрделі болғандықтан, оның геосаясаты да қарапайым бола қоймайды. Сондықтан бұл жайт Қазақстан жағдайында ежіктеліп барып, сомдалатын болар. Жалпы, Қазақстанның болашақ ірі мемлекеттер қатарынан табылатын қайнарын ескере отырып, оның саяси айналасын былайша кейіптеген жөн:</w:t>
        <w:br/>
        <w:t>- экономика жағынан еброазиялық бөрі, бұған мол байлық пен халықтың аса икемділігі, жастығы кепіл;</w:t>
        <w:br/>
        <w:t>- географиялық жағынан Дүниежүзілік саяси кіндік, оған батыс-шығыс, оңтұс-солтұс көпірлер торабы болу мүмкіндігі мен географиялық орны куә;</w:t>
        <w:br/>
        <w:t>- этнодемографиялық жағынан – түркілік қарашаңырақ, оған тарих та, объективтік жағдай да, барлық түркілердің Қазақстанды айнала орналасуы да итермелейді;</w:t>
        <w:br/>
        <w:t>- діни сенімі жағынан – дүниежүзілік дін тартысының ешбіріне аса жақтаспайтын зайырлы мемлекет.</w:t>
        <w:br/>
        <w:t>Осы аталған геосаяси жағдайы Қазақ мемлекетінің қазырдан бастап сыртқы ниетінің қалыптасуына негіз етілгені жөн.</w:t>
      </w:r>
    </w:p>
    <w:p>
      <w:pPr>
        <w:pStyle w:val="Normal"/>
        <w:spacing w:lineRule="auto" w:line="360"/>
        <w:jc w:val="both"/>
        <w:rPr/>
      </w:pPr>
      <w:r>
        <w:rPr>
          <w:i/>
          <w:color w:val="240066"/>
          <w:sz w:val="28"/>
          <w:szCs w:val="28"/>
        </w:rPr>
        <w:t xml:space="preserve">          </w:t>
      </w:r>
      <w:r>
        <w:rPr>
          <w:i/>
          <w:sz w:val="28"/>
          <w:szCs w:val="28"/>
        </w:rPr>
        <w:t xml:space="preserve"> </w:t>
      </w:r>
      <w:r>
        <w:rPr>
          <w:i/>
          <w:color w:val="000000"/>
          <w:sz w:val="28"/>
          <w:szCs w:val="28"/>
        </w:rPr>
        <w:t>Қазір саясат әлемінде геосаясат деген ұғымның пайда болғаны белгілі. Бұл саясаттанушылар мен тарихшылар және басқа да ғалымдар үңіле зерттеп, ден қойып отырған ғылыми сала десек те болады. Тақырыптың өзегі өмір</w:t>
        <w:softHyphen/>
        <w:t>шең және ауқымды. Әлемде болып жатқан түрлі құбылыстар мен оқиғалар өзінің шынайы себеп-салдарының, оның орын алуының мәнісімен жан-жақты зерттеуді және әлем өңірлеріндегі өзіне тән, одан тыс  ерекшеліктерді мұқият зерделеп, салыстыра қарап, ой топ</w:t>
        <w:softHyphen/>
        <w:t>шылауға жетелеп отыр. Қазақ</w:t>
        <w:softHyphen/>
        <w:t>стан</w:t>
        <w:softHyphen/>
        <w:t>дық саясаткерлер мен ғалым</w:t>
        <w:softHyphen/>
        <w:t xml:space="preserve">дардың да назарын аударған мәселеде соны ізденістер бар. </w:t>
      </w:r>
    </w:p>
    <w:p>
      <w:pPr>
        <w:pStyle w:val="Normal"/>
        <w:spacing w:lineRule="auto" w:line="360"/>
        <w:jc w:val="both"/>
        <w:rPr/>
      </w:pPr>
      <w:r>
        <w:rPr>
          <w:i/>
          <w:color w:val="000000"/>
          <w:sz w:val="28"/>
          <w:szCs w:val="28"/>
        </w:rPr>
        <w:t xml:space="preserve">    </w:t>
      </w:r>
      <w:r>
        <w:rPr>
          <w:i/>
          <w:color w:val="000000"/>
          <w:sz w:val="28"/>
          <w:szCs w:val="28"/>
        </w:rPr>
        <w:t>Қазақстан стратегиялық зерт</w:t>
        <w:softHyphen/>
        <w:t>теу</w:t>
        <w:softHyphen/>
        <w:t>лер институтының директоры Б.Сұлтанов осы орайда Қазақстан Республикасының Мемлекеттік хатшысы Секретариатының жауап</w:t>
        <w:softHyphen/>
        <w:t>ты қызметкері, тарих ғылымдары</w:t>
        <w:softHyphen/>
        <w:t>ның докторы, профессор Марат Шайхутдиновтің “Геосаясат, жа</w:t>
        <w:softHyphen/>
        <w:t>һан</w:t>
        <w:softHyphen/>
        <w:t>данушылық және ұлттық қауіп</w:t>
        <w:softHyphen/>
        <w:t>сіздіктің теориясы: әдіснамалық және қолданбалы аспектілері”, “Қазақстан және Ресей жаңа гео</w:t>
        <w:softHyphen/>
        <w:t>саясат түйістерінде”, “Геосаясат: тарих, теория, тәжірибе. І-том, Батыстың геосаясаты” деп аталатын үш бірдей кітабымен  – ғылыми-зерттеу туындысымен және аталмыш институттың бас ғылыми қызметкері, саяси ғы</w:t>
        <w:softHyphen/>
        <w:t>лым</w:t>
        <w:softHyphen/>
        <w:t>дар докторы Мұрат Лауму</w:t>
        <w:softHyphen/>
        <w:t>линнің “Орталық Азия шетелдік сая</w:t>
        <w:softHyphen/>
        <w:t>саттану мен әлемдік гео</w:t>
        <w:softHyphen/>
        <w:t>сая</w:t>
        <w:softHyphen/>
        <w:t xml:space="preserve">сатта.  І-том, Орталық Азия мен Қазақстан қазіргі саясаттануда” деген кітабымен таныстырды. </w:t>
      </w:r>
    </w:p>
    <w:p>
      <w:pPr>
        <w:pStyle w:val="Normal"/>
        <w:spacing w:lineRule="auto" w:line="360"/>
        <w:jc w:val="both"/>
        <w:rPr/>
      </w:pPr>
      <w:r>
        <w:rPr>
          <w:i/>
          <w:color w:val="000000"/>
          <w:sz w:val="28"/>
          <w:szCs w:val="28"/>
        </w:rPr>
        <w:t xml:space="preserve">            </w:t>
      </w:r>
      <w:r>
        <w:rPr>
          <w:i/>
          <w:color w:val="000000"/>
          <w:sz w:val="28"/>
          <w:szCs w:val="28"/>
        </w:rPr>
        <w:t>М.Шайхутдинов пен М.Лаумулин геосаясат үдерісі жағдайында көп айтылып, көп жазылып жүргенін еске сала келе, Қазақстанның әлемдегі орны, арғы-бергі тарихындағы және бүгінгі күнгі даму кезеңіндегі рөлі жайында шетелдік саясаттану</w:t>
        <w:softHyphen/>
        <w:t>шы</w:t>
        <w:softHyphen/>
        <w:t xml:space="preserve">лардың көзқарастарын салғастыра қарау қажеттігін айтты. Бұл ғылыми еңбектерде әлемдік саясаттануды ой көкжиегінің аясында талдау, айқындау және тұжырым жасау тұстары барынша қамтылған. Сондықтан да бұл зерттеу кітаптарының құндылығы бірден көзге шалынды. Орыс тілінде жазылған еңбектердің қазақ оқырмандарына қазақ тілінде жету қажеттілігі де ойға оралды.  </w:t>
      </w:r>
    </w:p>
    <w:p>
      <w:pPr>
        <w:pStyle w:val="Normal"/>
        <w:spacing w:lineRule="auto" w:line="360"/>
        <w:jc w:val="both"/>
        <w:rPr>
          <w:i/>
          <w:i/>
          <w:color w:val="000000"/>
          <w:sz w:val="28"/>
          <w:szCs w:val="28"/>
        </w:rPr>
      </w:pPr>
      <w:r>
        <w:rPr>
          <w:i/>
          <w:color w:val="000000"/>
          <w:sz w:val="28"/>
          <w:szCs w:val="28"/>
        </w:rPr>
        <w:t>“</w:t>
      </w:r>
      <w:r>
        <w:rPr>
          <w:i/>
          <w:color w:val="000000"/>
          <w:sz w:val="28"/>
          <w:szCs w:val="28"/>
        </w:rPr>
        <w:t>Дөңгелек үстелге” қатысушы саясаттанушылар мен ғалымдар бұл ғылыми еңбектердің бағалы жақтарын атап өтіп, қазіргі геосаяси жағдай туралы өз ойларын ортаға салды</w:t>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spacing w:before="280" w:after="280"/>
    </w:pPr>
    <w:rPr>
      <w:sz w:val="26"/>
      <w:szCs w:val="26"/>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3:19:00Z</dcterms:created>
  <dc:creator>Student</dc:creator>
  <dc:description/>
  <cp:keywords/>
  <dc:language>en-US</dc:language>
  <cp:lastModifiedBy>Student</cp:lastModifiedBy>
  <dcterms:modified xsi:type="dcterms:W3CDTF">2006-05-04T03:42:00Z</dcterms:modified>
  <cp:revision>6</cp:revision>
  <dc:subject/>
  <dc:title>Геосаясат адамдардың белгілі бір мақсатқа жету үшін билікті қалайша тудырып оны сақтауын бейнелеу үшін қолданылатын әдіс болып табылады</dc:title>
</cp:coreProperties>
</file>