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 xml:space="preserve"> </w:t>
      </w:r>
      <w:r>
        <w:rPr>
          <w:b/>
          <w:color w:val="000000"/>
        </w:rPr>
        <w:t>Генетикалық карталар</w:t>
      </w:r>
    </w:p>
    <w:p>
      <w:pPr>
        <w:pStyle w:val="Normal"/>
        <w:spacing w:before="280" w:after="280"/>
        <w:jc w:val="both"/>
        <w:rPr>
          <w:bCs/>
          <w:color w:val="000000"/>
        </w:rPr>
      </w:pPr>
      <w:r>
        <w:rPr>
          <w:bCs/>
          <w:color w:val="000000"/>
        </w:rPr>
        <w:t>Генетикалық карталар деп — хромосомада болатын тіркес гендердің орналасу сызбанұсқасын айтады. Қазіргі кезде, әсіресе, генетикалық тұрғыдан толық зерттелген объектілердің, атап айтқанда, дрозофиланың, жүгері және қызан өсімдіктерінің, тышқанның, пішен таяқшасының, т.б. генетикалық карталары жасалған. Болашақта басқа да өсімдіктер мен жануарлардың және адамның генетикалық картасын жасау міндеті тұр.</w:t>
      </w:r>
    </w:p>
    <w:p>
      <w:pPr>
        <w:pStyle w:val="Normal"/>
        <w:spacing w:before="280" w:after="280"/>
        <w:jc w:val="both"/>
        <w:rPr>
          <w:bCs/>
          <w:color w:val="000000"/>
        </w:rPr>
      </w:pPr>
      <w:r>
        <w:rPr>
          <w:bCs/>
          <w:color w:val="000000"/>
        </w:rPr>
        <w:t>Генетикалық карталар ұқсас хромосомалардың әр жұбы бойынша жеке-жеке жасалады. Хромосомалардың жұптарын тіркестік топтар деп атайды. Олардың саны хромосомалардың гаплоидты жиынтығына тең болатындығы бұрын айтылған болатын. Мысалы, дрозофилада 8 хромосома болса, ол 4 тіркестік топты, жүгерідегі 20 хромосома 10 тіркестік топты құрайды. Тіркестік топтар рим цифрларымен І, ІІ, ІІІ, ІV және т.б. болып белгіленеді.</w:t>
      </w:r>
    </w:p>
    <w:p>
      <w:pPr>
        <w:pStyle w:val="Normal"/>
        <w:spacing w:before="280" w:after="280"/>
        <w:jc w:val="both"/>
        <w:rPr>
          <w:bCs/>
          <w:color w:val="000000"/>
        </w:rPr>
      </w:pPr>
      <w:r>
        <w:rPr>
          <w:bCs/>
          <w:color w:val="000000"/>
        </w:rPr>
        <w:t>Картаны дұрыс құрастыру үшін гендердің тұқым қуалау заңдылықтарын толық зерттеп, білу қажет. Мысалы, дрозофиланың  4 тіркестік топта шоғырланған 7000-ға жуық гені, сол сияқты жүгерінің 10 тіркестік тобында болатын 10000-ға жуық гені зерттелген және т.б.</w:t>
      </w:r>
    </w:p>
    <w:p>
      <w:pPr>
        <w:pStyle w:val="Normal"/>
        <w:spacing w:before="280" w:after="280"/>
        <w:jc w:val="both"/>
        <w:rPr/>
      </w:pPr>
      <w:r>
        <w:rPr>
          <w:bCs/>
          <w:color w:val="000000"/>
        </w:rPr>
        <w:t xml:space="preserve">Генетикалық картаны құрастыру кезінде тіркесу тобы, гендердің толық немесе қысқартылып алынған атаулары көрсетіледі және хромосомада орналасқан гендердің ара қашықтығын көрсететін цифрлар жазылады. Гендер арасындағы ара қашықтықтың өлшем бірлігі 1% кроссинговерге тең болады. Оны </w:t>
      </w:r>
      <w:hyperlink r:id="rId2" w:tgtFrame="_blank">
        <w:r>
          <w:rPr>
            <w:rStyle w:val="InternetLink"/>
            <w:bCs/>
          </w:rPr>
          <w:t>Т.Морганның</w:t>
        </w:r>
      </w:hyperlink>
      <w:r>
        <w:rPr>
          <w:bCs/>
          <w:color w:val="000000"/>
        </w:rPr>
        <w:t xml:space="preserve"> құрметіне сантиморган (сМ) немесе морганида деп атайтынын білесіңдер. Мысалыға, дрозофиланың бір ғана хромосомасында болатын гендер тобының орналасу ретін қарастырайық. Олар үш түрлі гендерден тұрады: 1) қанатының бүріскендігін анықтайтын — (jantһy) гені; 2) көзінің қара қошқыл түсін анықтайтын — (purple) гені; 3) көзінің қызыл түсін анықтайтын — (cіnnabar) гені. Бұл гендер дрозофиланың ІІ жұп хромосомасында орналасқан. Сонда j мен pr гендерінің ара қашықтығы кроссинговер пайызымен есептегенде 5,8; pr мен c гендері 3; ал j мен с гендерінікі — 8,8 сантиморганға тең болады. </w:t>
      </w:r>
    </w:p>
    <w:p>
      <w:pPr>
        <w:pStyle w:val="Normal"/>
        <w:spacing w:before="280" w:after="280"/>
        <w:jc w:val="both"/>
        <w:rPr/>
      </w:pPr>
      <w:r>
        <w:rPr>
          <w:bCs/>
          <w:color w:val="000000"/>
        </w:rPr>
        <w:t>Микроорганизмдердің генетикалық картасы өзгеше. Себебі, олардың сақина тәрізді жалғыз ғана хромосомасы болады. Бірқатар бактерияларда мысалы, пішен таяқшасында генетикалық ақпарат клеткалардың конъюгациялануы кезінде беріледі және микроорганизмдер хромосомасындағы гендердің орналасу реті тұрақты болады. Сондықтан олардың генетикалық картасы да дөңгелек пішінді болып келеді. Ал ондағы орналасқан гендердің ара қашықтығы кроссинговер пайызымен емес, конъюгацияның ұзақтығымен, яғни минутпен өлшенеді.</w:t>
      </w:r>
    </w:p>
    <w:p>
      <w:pPr>
        <w:pStyle w:val="Normal"/>
        <w:spacing w:before="280" w:after="280"/>
        <w:jc w:val="both"/>
        <w:rPr>
          <w:bCs/>
          <w:color w:val="000000"/>
        </w:rPr>
      </w:pPr>
      <w:r>
        <w:rPr>
          <w:bCs/>
          <w:color w:val="000000"/>
        </w:rPr>
        <w:t>Жалпы тірі организмдердің генетикалық картасын құрастырудың теориялық, сонымен қатар, практикалық та маңызы бар. Мысалы, гендердің орналасу ретін білу арқылы белгілердің тұқым қуалау сипатын алдын ала анықтауға мүмкіндік туады. Айталық, селекцияда будандастыру үшін қажетті ата-аналық жұптарды дұрыс таңдап алу жолдарын жеңілдетеді. Сол сияқты болашақта адамның генетикалық картасы жасалатын болса, аса қауіпті ауру — обырға (рак) жауапты онкогеннің хромосомадағы орналасқан нақты орнын тауып, оған қарсы әрекет жасалса, яғни қызметін тежеу жолы табылса адамзатты мұндай ауыр зардаптан құтқарған болар едік.</w:t>
      </w:r>
    </w:p>
    <w:p>
      <w:pPr>
        <w:pStyle w:val="Normal"/>
        <w:spacing w:before="280" w:after="280"/>
        <w:jc w:val="both"/>
        <w:rPr>
          <w:bCs/>
          <w:color w:val="000000"/>
        </w:rPr>
      </w:pPr>
      <w:r>
        <w:rPr>
          <w:bCs/>
          <w:color w:val="000000"/>
        </w:rPr>
        <w:t>Хромосомалардағы гендердің орналасу ретін зерттеу цитологиялық жолмен де жүргізіледі. Соның негізінде цитологиялық карталар жасалады. Мысалы, дрозофила шыбыны дернәсілінің сілекей безінде болатын алып хромосомаларды цитогенетикалық тұрғыдан зерттеу барысында олардағы бірқатар гендердің орналасқан орнын анықтауға мүмкіндік туды.</w:t>
      </w:r>
    </w:p>
    <w:p>
      <w:pPr>
        <w:pStyle w:val="Normal"/>
        <w:spacing w:before="280" w:after="280"/>
        <w:jc w:val="both"/>
        <w:rPr>
          <w:bCs/>
          <w:color w:val="000000"/>
        </w:rPr>
      </w:pPr>
      <w:r>
        <w:rPr>
          <w:bCs/>
          <w:color w:val="000000"/>
        </w:rPr>
        <w:t>Генетикалық және цитологиялық карталарды бір-бірімен салыстыра отырып, хромосома бойындағы гендердің айқасу жиілігін, яғни кроссинговер мөлшерін анықтауға болады. Бұл сілекей бездеріндегі алып хромосомаларды зерттеу нәтижесінде белгілі болды. Онда барлық төрт жұп хромосоманың жалпы ұзындығы генетикалық карта бойынша 279% кроссинговерге, яғни сантиморганга тең. К.Бриджес сол төрт жұп хромосоманың әрқайсысының ұзындығын микроскоп арқылы өлшеген. Сонда барлығының ұзындығын қосқанда 1180 микрометр болған. Генетикалық және цитологиялық карталарды салыстыру үшін К.Бриджес кроссинговер коэффициентін пайдалануды ұсынған. Ол үшін хромосомалардың барлық ұзындығын (1180 мкм) генетикалық картаның көрсеткішіне (279%) бөлген, сонда орта есеппен 4,2 болып шыққан. Бұл генетикалық картадағы әрбір кроссинговер (айқасу) бірлігіне цитологиялық карта бойынша 4,2 мкм ұзындық сәйкес келеді деген сө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7;enator%5C&#1052;&#1086;&#1080;%20&#1076;&#1086;&#1082;&#1091;&#1084;&#1077;&#1085;&#1090;&#1099;%5C&#1053;&#1086;&#1074;&#1072;&#1103;%20&#1087;&#1072;&#1087;&#1082;&#1072;%5Chtml%5CTomas_Morg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6:00Z</dcterms:created>
  <dc:creator>Сenator</dc:creator>
  <dc:description/>
  <dc:language>en-US</dc:language>
  <cp:lastModifiedBy>User</cp:lastModifiedBy>
  <dcterms:modified xsi:type="dcterms:W3CDTF">2004-01-02T15:45:00Z</dcterms:modified>
  <cp:revision>4</cp:revision>
  <dc:subject/>
  <dc:title> Генетикалық карталар</dc:title>
</cp:coreProperties>
</file>