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b/>
          <w:b/>
        </w:rPr>
      </w:pPr>
      <w:r>
        <w:rPr>
          <w:b/>
        </w:rPr>
        <w:t>В.А.Сухомлинскийдің педагогикалық идеясы</w:t>
      </w:r>
    </w:p>
    <w:p>
      <w:pPr>
        <w:pStyle w:val="TextBody"/>
        <w:spacing w:lineRule="auto" w:line="360"/>
        <w:ind w:firstLine="709"/>
        <w:jc w:val="center"/>
        <w:rPr>
          <w:b/>
          <w:b/>
        </w:rPr>
      </w:pPr>
      <w:r>
        <w:rPr>
          <w:b/>
        </w:rPr>
        <w:t>(1918-1970)</w:t>
      </w:r>
    </w:p>
    <w:p>
      <w:pPr>
        <w:pStyle w:val="TextBody"/>
        <w:spacing w:lineRule="auto" w:line="360"/>
        <w:ind w:firstLine="709"/>
        <w:rPr>
          <w:b/>
          <w:b/>
        </w:rPr>
      </w:pPr>
      <w:r>
        <w:rPr>
          <w:b/>
        </w:rPr>
      </w:r>
    </w:p>
    <w:p>
      <w:pPr>
        <w:pStyle w:val="TextBody"/>
        <w:spacing w:lineRule="auto" w:line="360"/>
        <w:ind w:firstLine="709"/>
        <w:rPr/>
      </w:pPr>
      <w:r>
        <w:rPr/>
      </w:r>
    </w:p>
    <w:p>
      <w:pPr>
        <w:pStyle w:val="TextBody"/>
        <w:spacing w:lineRule="auto" w:line="360"/>
        <w:ind w:firstLine="709"/>
        <w:rPr/>
      </w:pPr>
      <w:r>
        <w:rPr/>
        <w:t>В.А.Сухомлинскийдің шығармашылығы әрбір жыл өткен сайын біздің елімізде, сол сияқты шетелде ғылыми және педагогикалық жұртшылықтың тарапынан бірден-бір ерекше көңіл бөлініп келеді. Бұл кездейсоқтық емес. Оның талдаған педагогикалық жүйесі педагогика ғылымын жаңашылдық идеялармен және қағидалармен тек ғана байытып қойған жоқ, теорияға, сонымен қатар білім беру және тәрбие тәжірбиесіне ерекше үлес қосты және отандық педагогикалық ой-пікірдің дамуына белгілі реваолюциялық кезең болды.</w:t>
      </w:r>
    </w:p>
    <w:p>
      <w:pPr>
        <w:pStyle w:val="TextBody"/>
        <w:spacing w:lineRule="auto" w:line="360"/>
        <w:ind w:firstLine="709"/>
        <w:rPr/>
      </w:pPr>
      <w:r>
        <w:rPr/>
        <w:t>В.А.Сухомлинскийдің өмірі мен педагогикалық қызметі туралы бүгін де біршама әдебиет баршылық, әдебиеттердің үлкен бөлігі В.А.Сухомлинскийдің ғұмырнамалық деректерін және педагогикалық көзқарасын талдауға арналған.</w:t>
      </w:r>
    </w:p>
    <w:p>
      <w:pPr>
        <w:pStyle w:val="TextBody"/>
        <w:spacing w:lineRule="auto" w:line="360"/>
        <w:ind w:firstLine="709"/>
        <w:rPr/>
      </w:pPr>
      <w:r>
        <w:rPr/>
        <w:t xml:space="preserve">Сырт қарағанда, В.А.Сухомлинскийдің өмірі көптеген оның құрдастары мен замандастарының өмірбаянының айырмашылығы өте аз сияқты көрінеді. </w:t>
      </w:r>
    </w:p>
    <w:p>
      <w:pPr>
        <w:pStyle w:val="TextBody"/>
        <w:spacing w:lineRule="auto" w:line="360"/>
        <w:ind w:firstLine="709"/>
        <w:rPr/>
      </w:pPr>
      <w:r>
        <w:rPr/>
        <w:t>Василий Александрович 1918 ж.28 қыркүйекте Васильевка селосында Херсон жерінде (қазіргі Кировоград облысы). Осында оның балалық және жастық шағы өтті.</w:t>
      </w:r>
    </w:p>
    <w:p>
      <w:pPr>
        <w:pStyle w:val="TextBody"/>
        <w:spacing w:lineRule="auto" w:line="360"/>
        <w:ind w:firstLine="709"/>
        <w:rPr/>
      </w:pPr>
      <w:r>
        <w:rPr/>
        <w:t>В.А.Сухамлинский, В.Г.Короленко атындағы Полтава педагогикалық институтында оқыды. В.А.Сухомлинский педагогика ғылымының негіздерінен білім алғаны балалармен жұмыс істеу ептілігіне, қарым-қатынас мәдениетіне, ғылыми ізденіске ұмтылуды қалыптастырғаны үшін Полтава педагогикалық институтына қарыздар. Бұл институттың қабырғасында оның есімі мәңгі қалды.</w:t>
      </w:r>
    </w:p>
    <w:p>
      <w:pPr>
        <w:pStyle w:val="TextBody"/>
        <w:spacing w:lineRule="auto" w:line="360"/>
        <w:ind w:firstLine="709"/>
        <w:rPr/>
      </w:pPr>
      <w:r>
        <w:rPr/>
        <w:t>1982 жылы В.Г.Короленко атындағы Полтава педагогикалық инстиутының ғимаратында Василий Александровичтің есімін мәңгі есте сақтау мақсатында мемориалдық тақта орнатылды.</w:t>
      </w:r>
    </w:p>
    <w:p>
      <w:pPr>
        <w:pStyle w:val="TextBody"/>
        <w:spacing w:lineRule="auto" w:line="360"/>
        <w:ind w:firstLine="709"/>
        <w:rPr/>
      </w:pPr>
      <w:r>
        <w:rPr/>
        <w:t>1938 жылы институтты бітіргеннен кейін, В.А.Сухомлинский өзінің туған жеріне оралады, Онуфриев орта мектебінде украин тілі мен әдебиетінен мұғалім болып қызмет атқарады.</w:t>
      </w:r>
    </w:p>
    <w:p>
      <w:pPr>
        <w:pStyle w:val="TextBody"/>
        <w:spacing w:lineRule="auto" w:line="360"/>
        <w:ind w:firstLine="709"/>
        <w:rPr/>
      </w:pPr>
      <w:r>
        <w:rPr/>
        <w:t>1941 жылы өз еркімен майданға аттанады. 1942 жылы қаңтар айында Москва ерлікпен қорғау кезінде Сухомлинский ауыр жарақаттанады. Уралда әскери госпитальде ұзақ емделгеннен кейін, сол кезде неміс басқыншыларынан азат етілген туған жеріне қайтадан оралды.</w:t>
      </w:r>
    </w:p>
    <w:p>
      <w:pPr>
        <w:pStyle w:val="TextBody"/>
        <w:spacing w:lineRule="auto" w:line="360"/>
        <w:ind w:firstLine="709"/>
        <w:rPr/>
      </w:pPr>
      <w:r>
        <w:rPr/>
        <w:t>1948 жылы В.А.Сухомлинский Павлыш орта мектебінің директоры болып тағайындалды және үзбестен оны өмірінің соңына дейін, 22 жыл бойы басқарады. Соғыстан кейінгі тұрмыстың барлық қиындығын басынан кешуге тура келді. Соғыстан қираған Украина селоларында алғашқы соғыстан кейінгі жылдарда өмір сүрген қиын болғандығын жақсы біледі, соғыс қаншама балаларды анасынан, әкесінен және ең жақын бауырларынан айырды. Мектепке тек ғана қарапайым мұғалім ғана емес, балалардың жаралы жан дүниесін арашалай білетін, соғыстың құрбаны болған ата-аналарының орнын толтыратын ұстаздар қажет болды. Осындай мұғалім өз шәкірттері үшін әкесі және тәлімгері, әр күн және әр сағат сайын өз жүрегінің жылуын арнаған  В.А.Сухомлинский болды.</w:t>
      </w:r>
    </w:p>
    <w:p>
      <w:pPr>
        <w:pStyle w:val="TextBody"/>
        <w:spacing w:lineRule="auto" w:line="360"/>
        <w:ind w:firstLine="709"/>
        <w:rPr/>
      </w:pPr>
      <w:r>
        <w:rPr/>
        <w:t>Педагогке философ сияқты, оның танымдық қағидалары, педагогикалық сенімдерін қалыптастыру үшін ондаған жылдарды қажет етеді. В.А.Сухомлинскийдің көптеген жылдары осыған кетті.</w:t>
      </w:r>
    </w:p>
    <w:p>
      <w:pPr>
        <w:pStyle w:val="TextBody"/>
        <w:spacing w:lineRule="auto" w:line="360"/>
        <w:ind w:firstLine="709"/>
        <w:rPr/>
      </w:pPr>
      <w:r>
        <w:rPr/>
        <w:t xml:space="preserve">В.А.Сухомлинскийдің рухани күш-жігері мен талантының шарықтаған кезінде 1970 жылы 2 сентябрьде дүниеден озды. 1942 жылы Москва маңында алған ауыр жарақаты із-түссіз кеткен жоқ, кейін ол біліне бастады. </w:t>
      </w:r>
    </w:p>
    <w:p>
      <w:pPr>
        <w:pStyle w:val="TextBody"/>
        <w:spacing w:lineRule="auto" w:line="360"/>
        <w:ind w:firstLine="709"/>
        <w:rPr/>
      </w:pPr>
      <w:r>
        <w:rPr/>
        <w:t>Өзінің педагогикалық еңбегі үшін ол екі рет Ленин орденімен марапатталды. 1957 жылдан В.А.Сухомлинский РСФСР Педагогикалық ғылымдар академиясының корреспондент-мүшесі, 1958 жылдан УССР-нің еңбек сіңірген мұғалімі. 1968 жылы оған үкіметтің ең жоғарғы Социалистік Еңбек Ері атағы берілді. Сол жылы СССР Педагогикалық ғылымдары академиясының корреспондент-мүшесіне сайланды.</w:t>
      </w:r>
    </w:p>
    <w:p>
      <w:pPr>
        <w:pStyle w:val="TextBody"/>
        <w:spacing w:lineRule="auto" w:line="360"/>
        <w:ind w:firstLine="709"/>
        <w:rPr/>
      </w:pPr>
      <w:r>
        <w:rPr/>
        <w:t>В.А.Сухомлинский – 41 монографиялар мен жекеленген кітаптардың, 600 астам ғылыи мақалалардың, 1200 әңгімелер мен ертегілердің авторы. Оның еңбектерінің жалпы таралымы біздің елімізде және шет елдерде әртүрлі тілдерде 4 миллионға тарта данаға жетті.</w:t>
      </w:r>
    </w:p>
    <w:p>
      <w:pPr>
        <w:pStyle w:val="TextBody"/>
        <w:spacing w:lineRule="auto" w:line="360"/>
        <w:ind w:firstLine="709"/>
        <w:rPr/>
      </w:pPr>
      <w:r>
        <w:rPr/>
        <w:t>1970 жылдың сәуір айында ол еңбектерінің жиынтығы бойынша докторлық диссертацияны қорғау үшін “Жан-жақты дамыған тұлғаны тәрбиелеу мәселелері” тақырыбында баяндамасын аяқтады.</w:t>
      </w:r>
    </w:p>
    <w:p>
      <w:pPr>
        <w:pStyle w:val="TextBody"/>
        <w:spacing w:lineRule="auto" w:line="360"/>
        <w:ind w:firstLine="709"/>
        <w:rPr/>
      </w:pPr>
      <w:r>
        <w:rPr/>
        <w:t>В.А.Сухомлинскийдің еңбектерінің ішінде еліміздің педагогикалық жұртшылығы мен көптеген шетелдерде белгілі және кеңінен тараған “Балаға жүрек жылуы”, “Азаматтық қалыптасуы”, “Коллективтің құдыретті күші”, “Павлыш орта мектебі”, “Мұғалімдерге жүз кеңес”, “Мектептің жас мұғалімімен әңгіме” т.б. кітаптарын ерекше атауға болады.</w:t>
      </w:r>
    </w:p>
    <w:p>
      <w:pPr>
        <w:pStyle w:val="TextBody"/>
        <w:spacing w:lineRule="auto" w:line="360"/>
        <w:ind w:firstLine="709"/>
        <w:rPr/>
      </w:pPr>
      <w:r>
        <w:rPr/>
        <w:t xml:space="preserve">А.С.Макаренконың идеясының белсенді ізбасары және жалғастырушы В.А.Сухомлинский ұжыммен және жеке оқушымен жұмыс істеу әдістемесіне көптеген жаңалық енгізді. В.А.Сухомлинский дәстүрлердің, фольклордың, табиғаттың және т.б. тәрбиелік ықпалы мәселелерін терең және жан-жақты талдады. </w:t>
      </w:r>
    </w:p>
    <w:p>
      <w:pPr>
        <w:pStyle w:val="TextBody"/>
        <w:spacing w:lineRule="auto" w:line="360"/>
        <w:ind w:firstLine="709"/>
        <w:rPr/>
      </w:pPr>
      <w:r>
        <w:rPr/>
        <w:t>Оның қызметінде әрбір педагогтың өзінің кәсіби қызметіне шығармашылықпен қарау мәселесі басты орынды алды. Өзінің “Мектептің жас директорымен әңгіме” еңбегіне былай деп жазды: “Егер педагогикалық еңбек мұғалімі қуаныш әкелсін десеңіз, егер күнбе-күнгі өткізілген сабақтар жалықтыратын, бірсарынды қайталанып отыратын жұмысқа айналмасын десеңіз, әрбір мұғалімді зерттеудің бақытты жолына жетелеңіз”.</w:t>
      </w:r>
    </w:p>
    <w:p>
      <w:pPr>
        <w:pStyle w:val="TextBody"/>
        <w:spacing w:lineRule="auto" w:line="360"/>
        <w:ind w:firstLine="709"/>
        <w:rPr/>
      </w:pPr>
      <w:r>
        <w:rPr/>
        <w:t>Бүкіл әлемге ерекше танымал болған В.А.Сухомлинскийдің “Балаға жүрек жылуы” еңбегінде ол балаларды үйлесімді дамытуға бағытталған тәрбиешінің жұмысының жемісті болуы әрбір баланың рухани өмірі мен даму ерекшеліктерін тек ғана терең білгенде ғана мүмкін екендігін анық та және айқын көрсетіп берді.</w:t>
      </w:r>
    </w:p>
    <w:p>
      <w:pPr>
        <w:pStyle w:val="TextBody"/>
        <w:spacing w:lineRule="auto" w:line="360"/>
        <w:ind w:firstLine="709"/>
        <w:rPr/>
      </w:pPr>
      <w:r>
        <w:rPr/>
        <w:t>В.А.Сухомлинскийдің көзқарасының қалыптасуына Я.Корчактың әсері ерекше болды. Белгілі поляк педагогының тамаша еңбектерімен, атап айтқанда “Баланы қалай сүюге болады” (1920), “Қашан мен қайтадан кішкентай боламын” (1926) В.А.Сухомлинский соғысқа дейін таныс болған еді. Я.Корчак гитлер конц-лагерлерінің бірінде 1942 жылы тамыз айының бас жерінде. Жетімдер үйінің тәрбиеленушілерімен бірге қайтыс болды. Өзінің өмірін сақтауға болар еді, оған бірнеше рет қашуға ұсынған болатын-ды. Бірақ ол өзіне шексіз сенген адамдарды сатып кете алмады. Көргендердің айтуына қарағанда, достарының геттоны тастап кету және өзін аман сақтау туралы ұсынысына, өз ісіне берілгендігімен жауап берді. Я.Корчак газ толтырылған камерада өлім азабының соңғы минуттарының алдында қолынан ұстап, балалары мен бірге болды. Бүкіл өз өміріне терең адамгершілік мән бете отырып, өз борышын балаларының алдында аяғына дейін орындады.</w:t>
      </w:r>
    </w:p>
    <w:p>
      <w:pPr>
        <w:pStyle w:val="TextBody"/>
        <w:spacing w:lineRule="auto" w:line="360"/>
        <w:ind w:firstLine="709"/>
        <w:rPr/>
      </w:pPr>
      <w:r>
        <w:rPr/>
        <w:t>Адамгершіліктің ең жоғарғы өлшеулі болып табылатын Я.Корчактың ерлігін В.А.Сухомлинский соғыстан кейін білді. “Януш Корчактың өлімі – деп жазды “Балаға жүрек жылуы ”кітабында, - оның ерлігі ерекше адамгершілік күш пен тазалықтың мен үшін жігерлендіретін шабыт болып табылады”.</w:t>
      </w:r>
    </w:p>
    <w:p>
      <w:pPr>
        <w:pStyle w:val="TextBody"/>
        <w:spacing w:lineRule="auto" w:line="360"/>
        <w:ind w:firstLine="709"/>
        <w:rPr/>
      </w:pPr>
      <w:r>
        <w:rPr/>
        <w:t>Балаларды мадақтау және жазалау идеясы тәрбие құралы ретінде кездейсоқ пайда болған жоқ. Оның көп жүйелерде қызығушылық танытты.</w:t>
      </w:r>
    </w:p>
    <w:p>
      <w:pPr>
        <w:pStyle w:val="TextBody"/>
        <w:spacing w:lineRule="auto" w:line="360"/>
        <w:ind w:firstLine="709"/>
        <w:rPr/>
      </w:pPr>
      <w:r>
        <w:rPr/>
        <w:t>В.А.Сухомлинский – гуманистік дәстүрлердің лайықты ізбасары болып табылады. Павлыш мектебінде жазалаусыз тәрбие бүкіл педагогикалық ұжымның педагогикалық қағидасы болып табылады. “Он жыл мен, - деп жазды В.А.Сухомлинский,- өзімнің тәрбиеленушілерімді жазалаусыз тәрбиеледім және олар белгілі адамдар болып шықты”.</w:t>
        <w:tab/>
      </w:r>
    </w:p>
    <w:p>
      <w:pPr>
        <w:pStyle w:val="TextBody"/>
        <w:spacing w:lineRule="auto" w:line="360"/>
        <w:ind w:firstLine="709"/>
        <w:rPr/>
      </w:pPr>
      <w:r>
        <w:rPr/>
        <w:t>В.А.Сухомлинский баға туралы жазалау құралы ретінде айта келіп, оны тек ғана жоғары сыныптарда қанағаттанғысыз баға қою баланың жүрегін жаралайды, психологиясына әсер етеді, өзіне деген енімі жоғалады. Сухомлинскийдің айтуынша, барлық балалар І сыныпқа бір ғана мақсатпен жақсы оқу үшін келеді.</w:t>
      </w:r>
    </w:p>
    <w:p>
      <w:pPr>
        <w:pStyle w:val="TextBody"/>
        <w:spacing w:lineRule="auto" w:line="360"/>
        <w:ind w:firstLine="709"/>
        <w:rPr/>
      </w:pPr>
      <w:r>
        <w:rPr/>
        <w:t xml:space="preserve">Тек ғана баланың оқудағы 7 жетістігі, оның әрбір күн сайын алға басқан қадамы оған күш-жігер береді. В.А.Сухомлинский төрт жыл бастауыш сыныпта оқығанда бірде-бір қанағаттанғысыз баға қоймапты. Бірде бір бала екімен жазаланбапты. </w:t>
      </w:r>
    </w:p>
    <w:p>
      <w:pPr>
        <w:pStyle w:val="TextBody"/>
        <w:spacing w:lineRule="auto" w:line="360"/>
        <w:ind w:firstLine="709"/>
        <w:rPr/>
      </w:pPr>
      <w:r>
        <w:rPr/>
        <w:t>Баға В.А.Сухомлинскийше, жазалау емес, жалқаулығы үшін жазалау емес, әруақытта да оптимистік түрде еңбегі үшін марапат деп түсінді.</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Normal"/>
        <w:spacing w:lineRule="auto" w:line="360"/>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29:00Z</dcterms:created>
  <dc:creator>SERIK</dc:creator>
  <dc:description/>
  <cp:keywords/>
  <dc:language>en-US</dc:language>
  <cp:lastModifiedBy>SERIK</cp:lastModifiedBy>
  <dcterms:modified xsi:type="dcterms:W3CDTF">2008-12-13T16:30:00Z</dcterms:modified>
  <cp:revision>1</cp:revision>
  <dc:subject/>
  <dc:title>В</dc:title>
</cp:coreProperties>
</file>