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kk-KZ"/>
        </w:rPr>
      </w:pPr>
      <w:r>
        <w:rPr>
          <w:b/>
          <w:sz w:val="28"/>
          <w:szCs w:val="28"/>
          <w:lang w:val="kk-KZ"/>
        </w:rPr>
        <w:t>Қалқаманұлы, Бұқар жырау</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pPr>
      <w:r>
        <w:rPr>
          <w:sz w:val="28"/>
          <w:szCs w:val="28"/>
          <w:lang w:val="kk-KZ"/>
        </w:rPr>
        <w:t>Қалқаманұлы, Бұқар жырау (1668—1781) — қазақтың ұлы жырауы, 18 ғ. жоңғар басқыншыларына қарсы қазақтың азаттық соғысын бастаушысы әрі ұйымдастырушысы атақты Абылай ханның ақылшысы. Шыққан тегі Арғын тайпасының қаржас руынан. Заманындағы сыншылар оны «көмекей әулие» деген. Сөйлегенде көмекейі бүлкілдеп, аузынан тек өлең сөз төгіледі екен.</w:t>
      </w:r>
    </w:p>
    <w:p>
      <w:pPr>
        <w:pStyle w:val="Normal"/>
        <w:spacing w:lineRule="auto" w:line="360"/>
        <w:ind w:firstLine="709"/>
        <w:jc w:val="both"/>
        <w:rPr>
          <w:sz w:val="28"/>
          <w:szCs w:val="28"/>
          <w:lang w:val="kk-KZ"/>
        </w:rPr>
      </w:pPr>
      <w:r>
        <w:rPr>
          <w:sz w:val="28"/>
          <w:szCs w:val="28"/>
          <w:lang w:val="kk-KZ"/>
        </w:rPr>
        <w:t>Абылай хан бір жаққа жорыққа аттанарда одан айдың, күннің сәтін сұрайтын, көрген түсін жорытатын болған.Ел аузындағы аңыз әңгімелерге қарағанда, Бұқар жырау әз Тәуке ханның тұсында да ордадағы беделді билердің бірі ретінде, ел басқару ісіне араласқан секілді. Оны Үмбетей жыраудың: «Көріктей басқан күпілдеп, көмекейің бүлкілдеп, сөйлер сөзден таймадың. Тәукенің болып жаршысы, халқыңның болып заршысы, белді бекем байладың» деген сөздері де айғақтағандай.18 ғ. болған жоңғар шапқыншылығы қазақ халқының мүлдем жойылып кету қаупін тудырғаны белгілі. Осы кезде «Ақтабан шұбырындыға» ұшыраған елдің басын қосып, ата жауға қарсы азаттық күресіне жұмылдыру бар ғұмырын халқының бірлік бүтіндігіне арнаған ұлы жыраудың басты мақсатына айналады. Оның сөздері осы кезде еліне есті кеңес, еріне әмір болып естіледі. Хан да, қара да тарих көшінің бағдарын, шиеленген қиынның шешімін Бұқардан күтеді. Халқының әулие данасы, дуагөй бітімшісі, көреген болжаушысы санатына көтерілген Бұқар жыраудың осы тұстағы даңқын орта ғасырдағы оғыз жұртының әулиесі Қорқытпен, 14 ғ. ноғайлы елінің данасы Сыпыра жыраумен салыстыруға болардай.</w:t>
      </w:r>
    </w:p>
    <w:p>
      <w:pPr>
        <w:pStyle w:val="Normal"/>
        <w:spacing w:lineRule="auto" w:line="360"/>
        <w:ind w:firstLine="709"/>
        <w:jc w:val="both"/>
        <w:rPr/>
      </w:pPr>
      <w:r>
        <w:rPr>
          <w:sz w:val="28"/>
          <w:szCs w:val="28"/>
          <w:lang w:val="kk-KZ"/>
        </w:rPr>
        <w:t xml:space="preserve">Халық жадында сақталған бір әңгімеде Бұқар жырау ауырып жатқанда Абылай ханның алыстан күні түні аттан түспей жүріп келіп, көңілін сұрағаны айтылады. Бұл таққа ие болған ұлы ханның баққа ие болған ұлы жырауына деген ықылас ниеті, ерекше құрметінің белгісі болса керек. Заманында осылай ханы қадірлеп, халқы ардақ тұтқан жыраудың мұрасы халқымен мәңгі бірге жасай бермек.Бұқар жырау толғауларында өзі бастан кешіріп отырған алмағайып заманның келбеті бар болмысымен көрініп, өмір құбылысы мен дүние заңдылықтары, әлеуметтік жағдай мен адам тіршілігі кең тыныспен жырланады. Ондағы басты сарын елдің бірлігі мен ынтымағын күшейту мәселесі. </w:t>
      </w:r>
    </w:p>
    <w:p>
      <w:pPr>
        <w:pStyle w:val="Normal"/>
        <w:spacing w:lineRule="auto" w:line="360"/>
        <w:ind w:firstLine="709"/>
        <w:jc w:val="both"/>
        <w:rPr>
          <w:sz w:val="28"/>
          <w:szCs w:val="28"/>
          <w:lang w:val="kk-KZ"/>
        </w:rPr>
      </w:pPr>
      <w:r>
        <w:rPr>
          <w:sz w:val="28"/>
          <w:szCs w:val="28"/>
          <w:lang w:val="kk-KZ"/>
        </w:rPr>
        <w:t>Ол жан жақтан андыздаған жаулардан қорғануы үшін басты шарт бірлік екенін терең түсінеді, ата жауға қарсы бірігіп, тізе қоса күрескен ерлерді өзгелерге үлгі етеді. «Қаракерей Қабанбай, Қанжығалы Бөгенбай, Қаз дауысты Қазыбек, Шақшақұлы Жәнібек, ормандай көп орта жүз, солардан шыққан төрт тірек» деп майдан даласында көрсеткен ерлігімен бірге елдің ұйытқысы болып, бірліктің тірегі болып жүрген ерлерді мадақтайды. Сондықтан да Бұқар жырау жырларын басқыншы жаумен ұзақ арпалысып, ерлік пен ездіктің, парасаттылық пен азғындықтың парқы таразыға түскен сындарлы шақта Абылай хандай басшының төңірегіне топтасып, ұлы жеңістерге жетіп, ерліктің үлгісін, бірліктің құдыретін танытқан қазақ өмірінің шындығын айшықтай өрнектеген поэзия, ұлы мұра деп білеміз.</w:t>
      </w:r>
    </w:p>
    <w:p>
      <w:pPr>
        <w:pStyle w:val="Normal"/>
        <w:spacing w:lineRule="auto" w:line="360"/>
        <w:ind w:firstLine="709"/>
        <w:jc w:val="both"/>
        <w:rPr>
          <w:sz w:val="28"/>
          <w:szCs w:val="28"/>
          <w:lang w:val="kk-KZ"/>
        </w:rPr>
      </w:pPr>
      <w:r>
        <w:rPr>
          <w:sz w:val="28"/>
          <w:szCs w:val="28"/>
          <w:lang w:val="kk-KZ"/>
        </w:rPr>
        <w:t>Жырау қазақ халқының жоңғар басқыншылығы тұсында, елдің болашағы қыл үстінде тұрған кезде өмір сүріп, сол алмағайып замандағы күрделі мәселелерге өз жырларымен жауап бере білген. Осындай ауыр сәттерде Абылай ханға дұрыс кеңес беріп, ел-жұртты басқыншы жауға қарсы күресте біріктіруге, бір тудың астына топтастыруға күш салған. Өзінің саяси-әлеуметтік мәнді жыр-толғауларымен сол жалынды күрестің жыршысына айналған. Осы мақсатта ол Абылай ханды бірден-бір қажетті басшы санап, оған халық бірлігін сақтап калатын көсем тұрғысында үлкен сенім артқан. Абылай хан да сол биік талаптан табылып, елдің бірлігі мен жарқын болашағы үшін жан аямай қызмет еткен. Жырау сол азаттық жолында өлімге бас байлап, ерліктің небір ғажайып үлгілерін көрсеткен хан мен оның батырларын жырға қосып, олардың өшпес әдеби бейнелерін жасаған. Әсіресе, Абылай ханның көрегендігі мен даналығын, ауыр кезең, қиын сәттерде ел ұйытқысы бола білгенін асқақ жырлаған.</w:t>
      </w:r>
    </w:p>
    <w:p>
      <w:pPr>
        <w:pStyle w:val="Normal"/>
        <w:spacing w:lineRule="auto" w:line="360"/>
        <w:ind w:firstLine="709"/>
        <w:jc w:val="both"/>
        <w:rPr/>
      </w:pPr>
      <w:r>
        <w:rPr>
          <w:sz w:val="28"/>
          <w:szCs w:val="28"/>
          <w:lang w:val="kk-KZ"/>
        </w:rPr>
        <w:t xml:space="preserve"> </w:t>
      </w:r>
      <w:r>
        <w:rPr>
          <w:sz w:val="28"/>
          <w:szCs w:val="28"/>
          <w:lang w:val="kk-KZ"/>
        </w:rPr>
        <w:t>Оның «Абылай ханның қасында», «Ал, тілімді алмасаң», «Ай, Абылай, Абылай», «Қазақтың ханы Абылай», «Ханға жауап айтпасам», «Басыңа біткен күніңіз», «Ай, Абылай, сен он бір жасыңда», «Ал, айтамын, айтамын» атты толғауларында ханның сол кездегі ұстанған саясаты мен көрегендігі, алғырлығы мен білгірлігі сипатталған.</w:t>
      </w:r>
    </w:p>
    <w:p>
      <w:pPr>
        <w:pStyle w:val="Normal"/>
        <w:spacing w:lineRule="auto" w:line="360"/>
        <w:ind w:firstLine="709"/>
        <w:jc w:val="both"/>
        <w:rPr>
          <w:sz w:val="28"/>
          <w:szCs w:val="28"/>
          <w:lang w:val="kk-KZ"/>
        </w:rPr>
      </w:pPr>
      <w:r>
        <w:rPr>
          <w:sz w:val="28"/>
          <w:szCs w:val="28"/>
          <w:lang w:val="kk-KZ"/>
        </w:rPr>
        <w:t>Ал «Садыр, қайда барасың?», «Бұқарекең біз келдік, Ақан, Төбет байларға» деген жырларында ол ел болашағы, татулық мәселелерін сөз еткен. «Он екі айда жаз келер», «Абылай ханның қасында», «Ханға жауап айтпасам» атты толғаулары халық болашағы мен бейбітшілікті сақтау, отарлауды көздеген елден жыраққа, Жиделі байсынға көшу мәселесін қозғаған. Бұл жырлардың үгіт-насихаттық, дидактикалық сипаты басым.</w:t>
      </w:r>
    </w:p>
    <w:p>
      <w:pPr>
        <w:pStyle w:val="Normal"/>
        <w:spacing w:lineRule="auto" w:line="360"/>
        <w:ind w:firstLine="709"/>
        <w:jc w:val="both"/>
        <w:rPr>
          <w:sz w:val="28"/>
          <w:szCs w:val="28"/>
          <w:lang w:val="kk-KZ"/>
        </w:rPr>
      </w:pPr>
      <w:r>
        <w:rPr>
          <w:sz w:val="28"/>
          <w:szCs w:val="28"/>
          <w:lang w:val="kk-KZ"/>
        </w:rPr>
        <w:t>Бұқар жыраудың толғаулары, шын мәнінде Абылай дәуірінің айнасы. Ұлтының тамаша рухани адамгершілік қасиеттерін бойына дарытқан көкірегі даңғыл, алмас тілді, дуалы ауыз кемеңгерді Абылай хан да қасынан бір елі қалдырмаған. Ақыл-ойға кемел «Көмекей әулие» Абылай ханның дұрыс шешім, парасатты пайым қабылдауына, қос бүйірдегі Қытай мен Ресей аты қос алып мемлекеттің арасында оңтайлы саясат ұстауына, әскери дипломатиялық қарым-қатынастарды реттеуге барынша ықпал жасаған.</w:t>
      </w:r>
    </w:p>
    <w:p>
      <w:pPr>
        <w:pStyle w:val="Normal"/>
        <w:spacing w:lineRule="auto" w:line="360"/>
        <w:ind w:firstLine="709"/>
        <w:jc w:val="both"/>
        <w:rPr>
          <w:sz w:val="28"/>
          <w:szCs w:val="28"/>
          <w:lang w:val="kk-KZ"/>
        </w:rPr>
      </w:pPr>
      <w:r>
        <w:rPr>
          <w:sz w:val="28"/>
          <w:szCs w:val="28"/>
          <w:lang w:val="kk-KZ"/>
        </w:rPr>
        <w:t xml:space="preserve">Заман келбеті, Отан тағдыры, болмыс шындығы, ел тұтқасын ұстаған асқан қолбасшы, біртуар баһадүр, үздік мәмілегер, зерделі мемлекет басшысы Абылай ханның жортуыл-жорық күндеріндегі іс-қимылдары, ұлтының ұлы мұраттар жолындағы ізгі, жалынды күресі – жырау мұраларында шынайы шыншылдықпен суреттелген. Әсіресе, оның толғауларында Ресей империясының отарлаушылық, басқыншылық саясаты, зұлымдық әрекеттері әшкереленген. Мысалы, «Қилы заман» толғауындағы мына бір жайлар «Күнбатыстан бір дұшпан, Ақырында шығар сол тұстан. Өзі сары, көзі көк, Діндарының аты боп Күншығысқа қарайды. Шашын алмай, тарайды, Қүдайды білмес, діні жоқ, Жамандықта міні жок, Затсыз, тексіз бір кәпір, Аузы-басы жүн кәпір, Жемқорларға жем беріп, Азды көпке теңгеріп, Ел қамын айтқан жақсыны, Сөйлетпей ұрар ұртына. Бауыздамай ішер қаныңды, Өлтірмей алар жаныңды, Қағазға жазар малыңды. Есен алар пұлыңмен, Солдат алар ұлыңнан, Күндердің күні, Абылай, Жаяулап келер жұртыңа, Жағалы шекпен кигізіп, Балды май жағар мұртыңа, Есе тимес өзіңе, Есіктегі құлыңнан», табандап жылжып келе жатқан қайшылығы мол заманды елестетеді. Қазақ қоғамының сәнінен, мәнінен айрылатынын, дінінің, тілінің, жерінің тозатынын, қабілетсіздер сұңғылаларды илеп билейтінін, дәрменсіздік жалайтынын, марқасқалар төбесінде бұлт үйірілетінін баяндаған. </w:t>
      </w:r>
    </w:p>
    <w:p>
      <w:pPr>
        <w:pStyle w:val="Normal"/>
        <w:spacing w:lineRule="auto" w:line="360"/>
        <w:ind w:firstLine="709"/>
        <w:jc w:val="both"/>
        <w:rPr>
          <w:sz w:val="28"/>
          <w:szCs w:val="28"/>
          <w:lang w:val="kk-KZ"/>
        </w:rPr>
      </w:pPr>
      <w:r>
        <w:rPr>
          <w:sz w:val="28"/>
          <w:szCs w:val="28"/>
          <w:lang w:val="kk-KZ"/>
        </w:rPr>
        <w:t>Бұқар жырау поэзиясының негізгі ерекшеліктерін, ішкі ағыс-толқындарын, күйлі-қуатты толғамдарын білімпаздықпен саралаған М.Әуезов: «Жырау... заман сыншысы, сөйлесе шешілмеген жұмбақ, түйіні шатасқан сөздерді ғана сөйлейді. Өзі тұрған заманның белгілеріне қарап, келешек заман не айтатынын болжайды. Сөзінің бәрі терең ой, терең мағынамен сөйлейді. Сыртқы түрі құбажондатқан толғау, салыстырған суреттермен ұқсатқан нобай, жағалатқан белгімен келеді... Не айтса да, көптің мұңы мен қамы, көптің жәйі туралы: не көпке арнаған ақыл, өсиет есебінде айтылады», - дейді.</w:t>
      </w:r>
    </w:p>
    <w:p>
      <w:pPr>
        <w:pStyle w:val="Normal"/>
        <w:spacing w:lineRule="auto" w:line="360"/>
        <w:ind w:firstLine="709"/>
        <w:jc w:val="both"/>
        <w:rPr>
          <w:sz w:val="28"/>
          <w:szCs w:val="28"/>
          <w:lang w:val="kk-KZ"/>
        </w:rPr>
      </w:pPr>
      <w:r>
        <w:rPr>
          <w:sz w:val="28"/>
          <w:szCs w:val="28"/>
          <w:lang w:val="kk-KZ"/>
        </w:rPr>
        <w:t>Жыраудың толғауларының сыртқы сымбаты мен ішкі қасиет-қуатында, көркем ойлау процесінде шиыршық атқан жалынды шешендіктің буы, асқақ қаһармандық рухтың лебі білінеді. Негізінде, толғаудың құрылысы күрделі ой ағымына, пікір еркіндігіне, ауызекі сөйлеу стиліне бағынады. Тармақтар 7-8 буынды, ұйқастары еркін. Тегінде, толғау музыкалық аспаптардың (қобыз яки домбыра) сүйемелдеуімен орандалады. Толғауларының поэзиялық сәулеті, ерекше қасиеті және оның сөз қолдану ерекшелігі де өзгеше</w:t>
      </w:r>
    </w:p>
    <w:p>
      <w:pPr>
        <w:pStyle w:val="Normal"/>
        <w:spacing w:lineRule="auto" w:line="360"/>
        <w:ind w:firstLine="709"/>
        <w:jc w:val="both"/>
        <w:rPr>
          <w:sz w:val="28"/>
          <w:szCs w:val="28"/>
          <w:lang w:val="kk-KZ"/>
        </w:rPr>
      </w:pPr>
      <w:r>
        <w:rPr>
          <w:sz w:val="28"/>
          <w:szCs w:val="28"/>
          <w:lang w:val="kk-KZ"/>
        </w:rPr>
        <w:t>«Бұхарекең сөйлеген уақытында сөзі мұндай жүз есе, мың есе шығар. Бізге келіп жеткен тамыры ғана, бұл кісінің сөзін түгел жазамын деушіге Нұқтың өмірі, Айыптың сабыры, Аплатонның ақылы керек» - деп жазады жыраудың тұңғыш библиографы Мәшһүр Жүсіп Көпеев. Жыраудың шығармаларының текстологиясы әлі күнге ретке келтірілмеген. Ең қажетті таңдамалы сөздер, сөз тіркестері, сөйлемдер іріктеліп, сұрыпталып алынбаған, дұрыс, түзу, мұқият салыстырулар жүргізілмеген. Бұл – болашақтың ісі. Бұқар жырау мұрасын жинауда, жариялауда және зерттеуде Мәшһүр Жүсіп Көпеев, Қ.Халид, Г.Потанин, Ш.Уәлиханов, М.Әуезов, С.Сейфуллин, С.Мұқанов, Қ.Жұмалиев, М.Мағауин, Р.Сыздықова секілді ұлт зиялылары еңбек сіңірген.</w:t>
      </w:r>
    </w:p>
    <w:p>
      <w:pPr>
        <w:pStyle w:val="Normal"/>
        <w:spacing w:lineRule="auto" w:line="360"/>
        <w:rPr>
          <w:sz w:val="28"/>
          <w:szCs w:val="28"/>
          <w:lang w:val="kk-KZ"/>
        </w:rPr>
      </w:pPr>
      <w:r>
        <w:rPr>
          <w:sz w:val="28"/>
          <w:szCs w:val="28"/>
          <w:lang w:val="kk-K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3:00Z</dcterms:created>
  <dc:creator>SERIK</dc:creator>
  <dc:description/>
  <cp:keywords/>
  <dc:language>en-US</dc:language>
  <cp:lastModifiedBy>SERIK</cp:lastModifiedBy>
  <dcterms:modified xsi:type="dcterms:W3CDTF">2008-11-28T13:14:00Z</dcterms:modified>
  <cp:revision>1</cp:revision>
  <dc:subject/>
  <dc:title>Ќалќаман±лы, Б±ќар жырау</dc:title>
</cp:coreProperties>
</file>