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kk-KZ"/>
        </w:rPr>
      </w:pPr>
      <w:r>
        <w:rPr>
          <w:b/>
          <w:bCs/>
          <w:sz w:val="40"/>
          <w:szCs w:val="40"/>
          <w:lang w:val="kk-KZ"/>
        </w:rPr>
        <w:t>Астана - әсем қала</w:t>
      </w:r>
    </w:p>
    <w:p>
      <w:pPr>
        <w:pStyle w:val="Normal"/>
        <w:jc w:val="both"/>
        <w:rPr>
          <w:b/>
          <w:b/>
          <w:bCs/>
          <w:sz w:val="40"/>
          <w:szCs w:val="40"/>
          <w:lang w:val="kk-KZ"/>
        </w:rPr>
      </w:pPr>
      <w:r>
        <w:rPr>
          <w:b/>
          <w:bCs/>
          <w:sz w:val="40"/>
          <w:szCs w:val="40"/>
          <w:lang w:val="kk-KZ"/>
        </w:rPr>
      </w:r>
    </w:p>
    <w:p>
      <w:pPr>
        <w:pStyle w:val="Normal"/>
        <w:jc w:val="right"/>
        <w:rPr>
          <w:sz w:val="28"/>
          <w:lang w:val="kk-KZ"/>
        </w:rPr>
      </w:pPr>
      <w:r>
        <w:rPr>
          <w:sz w:val="28"/>
          <w:lang w:val="kk-KZ"/>
        </w:rPr>
        <w:t xml:space="preserve">                                                                      </w:t>
      </w:r>
      <w:r>
        <w:rPr>
          <w:b/>
          <w:sz w:val="28"/>
          <w:lang w:val="kk-KZ"/>
        </w:rPr>
        <w:t>Бегенаева Ботагоз Жексенбаевна</w:t>
      </w:r>
    </w:p>
    <w:p>
      <w:pPr>
        <w:pStyle w:val="Normal"/>
        <w:jc w:val="right"/>
        <w:rPr>
          <w:b/>
          <w:b/>
          <w:bCs/>
          <w:sz w:val="28"/>
          <w:lang w:val="kk-KZ"/>
        </w:rPr>
      </w:pPr>
      <w:r>
        <w:rPr>
          <w:b/>
          <w:bCs/>
          <w:sz w:val="28"/>
          <w:lang w:val="kk-KZ"/>
        </w:rPr>
        <w:t xml:space="preserve">                                                                      </w:t>
      </w:r>
      <w:r>
        <w:rPr>
          <w:b/>
          <w:bCs/>
          <w:sz w:val="28"/>
          <w:lang w:val="kk-KZ"/>
        </w:rPr>
        <w:t xml:space="preserve">Павлодар СОШ№23 учитель </w:t>
      </w:r>
    </w:p>
    <w:p>
      <w:pPr>
        <w:pStyle w:val="Normal"/>
        <w:jc w:val="right"/>
        <w:rPr>
          <w:b/>
          <w:b/>
          <w:bCs/>
          <w:sz w:val="28"/>
          <w:lang w:val="kk-KZ"/>
        </w:rPr>
      </w:pPr>
      <w:r>
        <w:rPr>
          <w:b/>
          <w:bCs/>
          <w:sz w:val="28"/>
          <w:lang w:val="kk-KZ"/>
        </w:rPr>
        <w:t xml:space="preserve">                                                                      </w:t>
      </w:r>
      <w:r>
        <w:rPr>
          <w:b/>
          <w:bCs/>
          <w:sz w:val="28"/>
          <w:lang w:val="kk-KZ"/>
        </w:rPr>
        <w:t xml:space="preserve">Казахского языка и литературы </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both"/>
        <w:rPr/>
      </w:pPr>
      <w:r>
        <w:rPr>
          <w:sz w:val="28"/>
          <w:lang w:val="kk-KZ"/>
        </w:rPr>
        <w:t xml:space="preserve">           </w:t>
      </w:r>
      <w:r>
        <w:rPr>
          <w:sz w:val="28"/>
          <w:lang w:val="kk-KZ"/>
        </w:rPr>
        <w:t>Әсем қала мерейтойы ерлігі де,</w:t>
      </w:r>
      <w:r>
        <w:rPr>
          <w:sz w:val="28"/>
          <w:lang w:val="en-US"/>
        </w:rPr>
        <w:t xml:space="preserve"> </w:t>
      </w:r>
      <w:r>
        <w:rPr>
          <w:sz w:val="28"/>
          <w:lang w:val="kk-KZ"/>
        </w:rPr>
        <w:t>өрлігі де ұрпаққа өнеге болып  жалғасқан қасиетті қазақ жерінің шежіресін паш етер,</w:t>
      </w:r>
      <w:r>
        <w:rPr>
          <w:sz w:val="28"/>
          <w:lang w:val="en-US"/>
        </w:rPr>
        <w:t xml:space="preserve"> </w:t>
      </w:r>
      <w:r>
        <w:rPr>
          <w:sz w:val="28"/>
          <w:lang w:val="kk-KZ"/>
        </w:rPr>
        <w:t>көңілі дархан,жаны жомарт қазақ</w:t>
      </w:r>
      <w:r>
        <w:rPr>
          <w:sz w:val="28"/>
          <w:lang w:val="en-US"/>
        </w:rPr>
        <w:t xml:space="preserve"> </w:t>
      </w:r>
      <w:r>
        <w:rPr>
          <w:sz w:val="28"/>
          <w:lang w:val="kk-KZ"/>
        </w:rPr>
        <w:t>елінің ұлылығын ұлықтайтын асқақта,</w:t>
      </w:r>
      <w:r>
        <w:rPr>
          <w:sz w:val="28"/>
          <w:lang w:val="en-US"/>
        </w:rPr>
        <w:t xml:space="preserve"> </w:t>
      </w:r>
      <w:r>
        <w:rPr>
          <w:sz w:val="28"/>
          <w:lang w:val="kk-KZ"/>
        </w:rPr>
        <w:t>айбынды ажарлы Астананың қазақ елі монументы.</w:t>
      </w:r>
    </w:p>
    <w:p>
      <w:pPr>
        <w:pStyle w:val="Normal"/>
        <w:jc w:val="both"/>
        <w:rPr/>
      </w:pPr>
      <w:r>
        <w:rPr>
          <w:sz w:val="28"/>
          <w:lang w:val="kk-KZ"/>
        </w:rPr>
        <w:t xml:space="preserve">         </w:t>
      </w:r>
      <w:r>
        <w:rPr>
          <w:sz w:val="28"/>
          <w:lang w:val="kk-KZ"/>
        </w:rPr>
        <w:t>Жүздері бал-бұл жанып,қуанышы қойнындарына  симай,</w:t>
      </w:r>
      <w:r>
        <w:rPr>
          <w:sz w:val="28"/>
          <w:lang w:val="en-US"/>
        </w:rPr>
        <w:t xml:space="preserve"> </w:t>
      </w:r>
      <w:r>
        <w:rPr>
          <w:sz w:val="28"/>
          <w:lang w:val="kk-KZ"/>
        </w:rPr>
        <w:t>шаттанған халық,</w:t>
      </w:r>
      <w:r>
        <w:rPr>
          <w:sz w:val="28"/>
          <w:lang w:val="en-US"/>
        </w:rPr>
        <w:t xml:space="preserve"> </w:t>
      </w:r>
      <w:r>
        <w:rPr>
          <w:sz w:val="28"/>
          <w:lang w:val="kk-KZ"/>
        </w:rPr>
        <w:t>Бейбітшілік және келісім сарайына қарай ағылып қазақ елі тарихи ескерткіш монументінің ашылуы салтанатында болдық.</w:t>
      </w:r>
    </w:p>
    <w:p>
      <w:pPr>
        <w:pStyle w:val="Normal"/>
        <w:jc w:val="both"/>
        <w:rPr>
          <w:sz w:val="28"/>
          <w:lang w:val="kk-KZ"/>
        </w:rPr>
      </w:pPr>
      <w:r>
        <w:rPr>
          <w:sz w:val="28"/>
          <w:lang w:val="kk-KZ"/>
        </w:rPr>
        <w:t xml:space="preserve">         </w:t>
      </w:r>
      <w:r>
        <w:rPr>
          <w:sz w:val="28"/>
          <w:lang w:val="kk-KZ"/>
        </w:rPr>
        <w:t>Стеланың ұшар басында алып Самұрық құс бейнеленген.Қазақ ұғымында Самұрық-еркіндіктің,күш-қуаттың, кендік пен тәкәппарлықтың символы болып саналады.</w:t>
      </w:r>
    </w:p>
    <w:p>
      <w:pPr>
        <w:pStyle w:val="Normal"/>
        <w:jc w:val="both"/>
        <w:rPr>
          <w:sz w:val="28"/>
          <w:lang w:val="kk-KZ"/>
        </w:rPr>
      </w:pPr>
      <w:r>
        <w:rPr>
          <w:sz w:val="28"/>
          <w:lang w:val="kk-KZ"/>
        </w:rPr>
        <w:t xml:space="preserve">       </w:t>
      </w:r>
      <w:r>
        <w:rPr>
          <w:sz w:val="28"/>
          <w:lang w:val="kk-KZ"/>
        </w:rPr>
        <w:t xml:space="preserve">Сол сияқты біздің Самұрық та –іргесі берік, шанырағы биік қазақ елінің бір көрінісі. </w:t>
      </w:r>
    </w:p>
    <w:p>
      <w:pPr>
        <w:pStyle w:val="Normal"/>
        <w:jc w:val="both"/>
        <w:rPr>
          <w:sz w:val="28"/>
          <w:lang w:val="kk-KZ"/>
        </w:rPr>
      </w:pPr>
      <w:r>
        <w:rPr>
          <w:sz w:val="28"/>
          <w:lang w:val="kk-KZ"/>
        </w:rPr>
        <w:t xml:space="preserve">      </w:t>
      </w:r>
      <w:r>
        <w:rPr>
          <w:sz w:val="28"/>
          <w:lang w:val="kk-KZ"/>
        </w:rPr>
        <w:t>Тәуелсіздігіміздің символы-“Қазақ елі” монументі асқақтап тұр.Монументінің ауқымы 5,02гектар жерді алып жатыр.</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скерткіштің мұнарасы 91 метр.</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Қазақсан өз тәуелсіздігін 1991жылы ал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скерткіштің биіктігі осы жылға орайлыстырып белгілеген.</w:t>
      </w:r>
    </w:p>
    <w:p>
      <w:pPr>
        <w:pStyle w:val="Normal"/>
        <w:jc w:val="both"/>
        <w:rPr>
          <w:sz w:val="28"/>
          <w:lang w:val="kk-KZ"/>
        </w:rPr>
      </w:pPr>
      <w:r>
        <w:rPr>
          <w:sz w:val="28"/>
          <w:lang w:val="kk-KZ"/>
        </w:rPr>
        <w:t>1900 шаршы метр кеңістікке созылған мәрмәр тастан жасалған.</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Ал тәуелсіздік тұғырын асқақ мұнараның ұшар басында заңғар аспан еркесі- Самұрық құстың 2,500 тонна алтындатылған қоладан  жасалған бейнесі.</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Күн нұрына шағылысқан ақ мәрмәр ескерткіш, алып Самұрық құс дархан пейіл,жайсан қазақтың ақ көлінің,</w:t>
      </w:r>
      <w:r>
        <w:rPr>
          <w:sz w:val="28"/>
          <w:lang w:val="en-US"/>
        </w:rPr>
        <w:t xml:space="preserve"> </w:t>
      </w:r>
      <w:r>
        <w:rPr>
          <w:sz w:val="28"/>
          <w:lang w:val="kk-KZ"/>
        </w:rPr>
        <w:t>асқақ арманындай.</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Астаның 10 жылдық тойы –</w:t>
      </w:r>
      <w:r>
        <w:rPr>
          <w:sz w:val="28"/>
          <w:lang w:val="en-US"/>
        </w:rPr>
        <w:t xml:space="preserve"> </w:t>
      </w:r>
      <w:r>
        <w:rPr>
          <w:sz w:val="28"/>
          <w:lang w:val="kk-KZ"/>
        </w:rPr>
        <w:t>бұл Қазақстанның шаттыққа толы мереке болуымен қатар елдің кезекті даму биігіне қолжеткізген бүкіл халқымыздың үлкен жеңіс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Қазақстанымыз бар болған он жылдың ішінде адам айтса нанғысыз көздің жауын алар әдемі,зәулім үйлері, қыран ұшар биікке өрмелеген Елорда өзінің бар қасиетімен ерекшелінед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Сарыарқа самалымен тербелген ерке-Есілдің бойындағы ғажап қала-ол біздің Астанамыз.</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Астана сан-түрлі арман қиялдарды жүзеге асырып,сан-қилы тағдырларды тоғыстырып жатқан керемет те көркем қала.</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Сымдай бой түзеген көшелер, жымың-жымың сәулелер.</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Сарыарқа төсін тіліп аққан ерке Есіл қала көркін асқақтата түсед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Шаһар сәні мен дария сұлулығы сабақтасып, керемет бір тылсым тіл, симфониялық үн сезім қылын шертеді.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Сұлу шаһар,тұнық әсем аспанда қалықтаған әсем ән.Астанадағы “Есіл” тұрғын үй кешені,”Астана –дәуір”,”Рамстор”,”Парламент ғимараты”,”Ғашықтар саябағы”,”Байтерек” салтанатты Ақорда,сәулеті келіскен сол жағалау сырт келбеті өзгеше бейбітшілік келісім сарайы,”Думан” ойын-сауық орталығы сынды Астананың көркіне көз тоймас  талай ғажайыптары бар.</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Осы жеті күннің ішінде қаламызда қандай фестиваль,конкурс,қандай көрме болм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Қала парктерінде қанша мерекелік іс-шаралар өтті.М.Горький атындағы орыс драма театрында елдің сахна ұжымдарының қатысуымен “Астана сахнасы” атты театр калейдоскопы, К.Байсейітова атындағы ұлттық опера және балет театрында “Опералия-2008” атты төртінші халықаралық музыкалық фестиваль,”Астана айналасындағы  мыңжылдықтар” атты көшпелі өркениет фестивальдері өтт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Сол мәдени шаралардың ең жоғары, Астана тойына арналған өнер шеберлерінің шығармашылық шашуының ең сүбелісі деп Ақорда алаңындағы амфитеатрда ұйымдастырылған “Жан жүрегім-Астана” атты мерекелік спектакль –феерияны айтқан жөн бола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Неше түрлі әндер мен күйлер халқымыздың музыкалық мол мұрасын жарқырата танытты,бүгінгі композиторлардың, қазіргі заман эстрадасының биік деңгейін нақты көрсетт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Жез тандай әнші, қазақ халқының бұлбұлы, өнер майталманы Бибигүл Төлегенова шырқаған әні, және Нұрғали Нұсыпжанов,Ескендір Хасанғалиев екеуінің қосылып салған әні,Роза Рымбаеваның тағы да талай-талай әншілердің асқақта та салған әні Астананың аспанында қалықт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Бүгінгі тәуелсіз еліміздің  тапжылмас тұғырына айналған Астананы осы  он жыл  ішінде айтыскерлеріміз талай татымды жырға арқау етті, еліміздің 14 облысы мен Астана және Алматы қалаларынан келген  айтыскер ақындарымыз елордалық  саябақта тағы да шабыт шақырып, қаланың өткені мен  бүгінгі  қажыр-қайратын, онын  қым-қуыт тіршілігін  тілге тиек етіп, сөз сайыстыру үшін бас қост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Осы күні олар жыр  додасының бірінші кезеңінде 11 жұпқа бөлініп, өзара сайысқа түсті. Олардың өнеріне елімізге белгілі ғалым-жазушылар Мырзатай Жолдасбеков, Сейіт Қасқабасов, Рымғали Нұрғали бастаған қазылар алқасы нағыз бабындағы жүйрікті анықтау үшін баға беріп отыр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кінші күні ең шырайлы, ең шұрайлы сөз сайысына түскен сегіз ақын астаналық саябақта өнер додасын одан әрі жалғастырды.</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 xml:space="preserve">Астана тойына дүниенің әр түкпірінде тұрып жатқан бауырлардың  елордаға келіп К.Байсейтова атындағы ұлттық опера және балет театрында “Астана-Арқау “ деген мерекелік кеші өтті.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кі күн бойы  зал ішінде иіне  шаншыр бос орын болмады. Жұрт өз құрметтерін ыстық  ықыластарымен танытты.</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Сахна елінен келген Александр Саввинов  “Тойук алғыс” атты шығарманы орындады. Алтайдан  келген Евгений  Улугбашев “Алыпхан” жырын айтты. Өзбекстаннан келген Н.Пирматова мен Н.Абрайкулова өз әріптестерімен бірге  ән мен биді қатар орындап, халықтың  ерекше  ілтипатына бөленді.</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Байтерекке шығып түнгі Астананың  көрінісін  тамашалағанымызда қала  оттары Есіл  үстінде жарқ-жұрқ,</w:t>
      </w:r>
      <w:r>
        <w:rPr>
          <w:sz w:val="28"/>
          <w:lang w:val="en-US"/>
        </w:rPr>
        <w:t xml:space="preserve"> </w:t>
      </w:r>
      <w:r>
        <w:rPr>
          <w:sz w:val="28"/>
          <w:lang w:val="kk-KZ"/>
        </w:rPr>
        <w:t>от шашып  құбылып  жатқаның  көрдік.</w:t>
      </w:r>
      <w:r>
        <w:rPr>
          <w:sz w:val="28"/>
          <w:lang w:val="en-US"/>
        </w:rPr>
        <w:t xml:space="preserve"> </w:t>
      </w:r>
      <w:r>
        <w:rPr>
          <w:sz w:val="28"/>
          <w:lang w:val="kk-KZ"/>
        </w:rPr>
        <w:t>Шетсіз,шексіз қала құлашын кең жайып,</w:t>
      </w:r>
      <w:r>
        <w:rPr>
          <w:sz w:val="28"/>
          <w:lang w:val="en-US"/>
        </w:rPr>
        <w:t xml:space="preserve"> </w:t>
      </w:r>
      <w:r>
        <w:rPr>
          <w:sz w:val="28"/>
          <w:lang w:val="kk-KZ"/>
        </w:rPr>
        <w:t xml:space="preserve">бүкіл Сарыарқаның  сауырын  ала көсіліп жатыр.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Құрылыстардың күндізгі  ауырылығынан  босап , жеңілденіп, аспанға  ұшуға ыңғайланған  алып  құс сияқты  көрінеді.</w:t>
      </w:r>
    </w:p>
    <w:p>
      <w:pPr>
        <w:pStyle w:val="Normal"/>
        <w:jc w:val="both"/>
        <w:rPr>
          <w:sz w:val="28"/>
          <w:lang w:val="kk-KZ"/>
        </w:rPr>
      </w:pPr>
      <w:r>
        <w:rPr>
          <w:sz w:val="28"/>
          <w:lang w:val="kk-KZ"/>
        </w:rPr>
        <w:t xml:space="preserve">  </w:t>
      </w:r>
    </w:p>
    <w:p>
      <w:pPr>
        <w:pStyle w:val="Normal"/>
        <w:jc w:val="both"/>
        <w:rPr/>
      </w:pPr>
      <w:r>
        <w:rPr>
          <w:sz w:val="28"/>
          <w:lang w:val="kk-KZ"/>
        </w:rPr>
        <w:t xml:space="preserve">     </w:t>
      </w:r>
      <w:r>
        <w:rPr>
          <w:sz w:val="28"/>
          <w:lang w:val="kk-KZ"/>
        </w:rPr>
        <w:t>Астананың  бүгінгі  көркі  бойымызды  тіктеп, жанымызды  шымырлатып</w:t>
      </w:r>
      <w:r>
        <w:rPr>
          <w:sz w:val="28"/>
          <w:lang w:val="en-US"/>
        </w:rPr>
        <w:t xml:space="preserve"> </w:t>
      </w:r>
      <w:r>
        <w:rPr>
          <w:sz w:val="28"/>
          <w:lang w:val="kk-KZ"/>
        </w:rPr>
        <w:t>Сұлұлықтың  жылы  лебімен  тербейді, бүгінгі өмірдің  талабына үндесе  көтерілген ғимараттар көрген жанды  баурап  алады, көңіл-күйін  шарықтата  биіктетед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Адам намысын  қозғап ,әдет ғұрып салтымызға , рухани байлығымызға деген құрмет сезіміне бөлеп, сүйспеншілікке жетелейді.</w:t>
      </w:r>
    </w:p>
    <w:p>
      <w:pPr>
        <w:pStyle w:val="Normal"/>
        <w:jc w:val="both"/>
        <w:rPr>
          <w:sz w:val="28"/>
          <w:lang w:val="kk-KZ"/>
        </w:rPr>
      </w:pPr>
      <w:r>
        <w:rPr>
          <w:sz w:val="28"/>
          <w:lang w:val="kk-KZ"/>
        </w:rPr>
        <w:t xml:space="preserve">Сондықтан да Астананың 10 жылдық мерекесінің  күллі  Қазақстандықтар </w:t>
      </w:r>
    </w:p>
    <w:p>
      <w:pPr>
        <w:pStyle w:val="Normal"/>
        <w:jc w:val="both"/>
        <w:rPr>
          <w:sz w:val="28"/>
          <w:lang w:val="kk-KZ"/>
        </w:rPr>
      </w:pPr>
      <w:r>
        <w:rPr>
          <w:sz w:val="28"/>
          <w:lang w:val="kk-KZ"/>
        </w:rPr>
        <w:t xml:space="preserve">Үшін  тәрбиелік маңызы зор , мәні мол . </w:t>
      </w:r>
    </w:p>
    <w:p>
      <w:pPr>
        <w:pStyle w:val="Normal"/>
        <w:jc w:val="both"/>
        <w:rPr>
          <w:sz w:val="28"/>
          <w:lang w:val="kk-KZ"/>
        </w:rPr>
      </w:pPr>
      <w:r>
        <w:rPr>
          <w:sz w:val="28"/>
          <w:lang w:val="kk-KZ"/>
        </w:rPr>
        <w:t xml:space="preserve">     </w:t>
      </w:r>
      <w:r>
        <w:rPr>
          <w:sz w:val="28"/>
          <w:lang w:val="kk-KZ"/>
        </w:rPr>
        <w:t>Әсіресе жастарды елдік  рухқа баулуға ,оны қалыптастыруға әсері ерекше күшт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Ортақ мүдде ауыз бірлік, ұлтаралық  келісіммен де татулықтың  кілті де, сенімді Астана екені баршамызға аян.</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Қазақ  елін тірегіміз, қазақ тілін жүрегіміз етсек екен.</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Байтерек –жер жаһанды  кейіптейтін әлем ағашы,Астана көркі, адамды  сүйсіндіретін ұлт  мақтанышы.</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 xml:space="preserve">Ел  мерейін өсірер  мындай жетістіктер Елбасымыздың ұстанған сы ндарлы саясатының  арқасында Астана  асқақтап еліміз қарыштап  қанатын  кеңге жаюда. </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Жылдан жылға  көркейіп, гүлденуге, егемен ел  болғанымыздың айғағы , өркендеуіміздің көрінісі.</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Астананың он жылдығы аталып  өтуі, оған өзге елдерден  қонақтардың келуі елімізге деген үлкен құрмет.</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Тәуелсіз Қазақстанның қол жеткізген табыстары ,түсінікте тату-тәтті өмір сүріп жатқан тұрғындардың достық қарым-қатынасы, ынтымақ –бірлігі, Отан сүйгіштігі, ел жандылық сезімдері ой арқауына айналған.</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Тарихымен табиғаты, сәулетімен бүкіл  тіршілігі дара, ғажап үлгілі күйіміздің күмбірі, көңіліміздің  жыр-гүлі жас қала Астана күн сайын енсесі биіктеген қалаға айналуы  өзімізді сүйсіндіріп , әлем жұртын көркімен тамсандырды. </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Ол көз алдымызда жыл санап емес, ай санап емес, күн санап, аңызға бергісіз шындықпен өсіп келе жатқан нұрлы қала.</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Оған бара қалсан , нешеме  көріністерге куә боласын да, қайтарда бір қимастық сезім билеп ал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Елбасымыз айтқандай, жана әлемдегі жаңа Қазақстанның  жаңа Астанасы әрі жас Астанасы қайсымыздың болса көкірімізде арайлы рухты оятады.</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Алыстан айбынды  көрінетін мәдениеттің қайнаған қазаны , жайнап тұрған  ажарлы  Ақорданы, қаланың қалыптасу жолдарын  бүгінгі  ұрпақ  сезініп,  әрбір  қазақстандық  мақтанышпен “Менің Астанам”  деп  айтады.</w:t>
      </w:r>
    </w:p>
    <w:p>
      <w:pPr>
        <w:pStyle w:val="Normal"/>
        <w:jc w:val="both"/>
        <w:rPr>
          <w:sz w:val="28"/>
          <w:lang w:val="kk-KZ"/>
        </w:rPr>
      </w:pPr>
      <w:r>
        <w:rPr>
          <w:sz w:val="28"/>
          <w:lang w:val="kk-KZ"/>
        </w:rPr>
      </w:r>
    </w:p>
    <w:p>
      <w:pPr>
        <w:pStyle w:val="Normal"/>
        <w:jc w:val="both"/>
        <w:rPr/>
      </w:pPr>
      <w:r>
        <w:rPr>
          <w:sz w:val="28"/>
          <w:lang w:val="kk-KZ"/>
        </w:rPr>
        <w:t xml:space="preserve">          </w:t>
      </w:r>
      <w:r>
        <w:rPr>
          <w:sz w:val="28"/>
          <w:lang w:val="kk-KZ"/>
        </w:rPr>
        <w:t>Тарих  үшін 10 жыл -</w:t>
      </w:r>
      <w:r>
        <w:rPr>
          <w:sz w:val="28"/>
          <w:lang w:val="en-US"/>
        </w:rPr>
        <w:t xml:space="preserve"> </w:t>
      </w:r>
      <w:r>
        <w:rPr>
          <w:sz w:val="28"/>
          <w:lang w:val="kk-KZ"/>
        </w:rPr>
        <w:t>өте қысқа уақыт.</w:t>
      </w:r>
    </w:p>
    <w:p>
      <w:pPr>
        <w:pStyle w:val="Normal"/>
        <w:jc w:val="both"/>
        <w:rPr/>
      </w:pPr>
      <w:r>
        <w:rPr/>
      </w:r>
    </w:p>
    <w:p>
      <w:pPr>
        <w:pStyle w:val="Normal"/>
        <w:jc w:val="both"/>
        <w:rPr/>
      </w:pPr>
      <w:r>
        <w:rPr>
          <w:sz w:val="28"/>
          <w:lang w:val="kk-KZ"/>
        </w:rPr>
        <w:t xml:space="preserve">        </w:t>
      </w:r>
      <w:r>
        <w:rPr>
          <w:sz w:val="28"/>
        </w:rPr>
        <w:t>Мереке  құшағындағы Астана қыз  жасауындай  құлпырып , сән-салтанатын асқақтата түскен.</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 xml:space="preserve">Бүгін көк аспанды кереукелеген ақшанқан бұлттар да ыдырап,   шілденің арайлы күні нұрлы шуағын жомарттана тойы тұр. </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 xml:space="preserve">Ел байтағынан тараған шаттық шұғыласына шомылған жұртшылық    алаңға өте көп жинал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лардың барлығы еліміз орталығының  төл  мерекесімен , Қазақстан атты жас мемлекеттің тағы бір тәуелсіздік тойымен  бір-бірін құттықтайды.</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Осы кеште ән де, жыр да түгел Астанаға арналады.</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Астана-шын мәніндегі жаңа дәуірдің қаласы.</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Елордамыздың тұнғыш мерейтойына орай әлемнің оншақты елінен мемлекет басшылары , беделді халықаралық ұйымдардың жетекшілері келді.</w:t>
      </w:r>
    </w:p>
    <w:p>
      <w:pPr>
        <w:pStyle w:val="Normal"/>
        <w:jc w:val="both"/>
        <w:rPr>
          <w:sz w:val="28"/>
        </w:rPr>
      </w:pPr>
      <w:r>
        <w:rPr>
          <w:sz w:val="28"/>
        </w:rPr>
        <w:t xml:space="preserve">  </w:t>
      </w:r>
    </w:p>
    <w:p>
      <w:pPr>
        <w:pStyle w:val="Normal"/>
        <w:jc w:val="both"/>
        <w:rPr/>
      </w:pPr>
      <w:r>
        <w:rPr>
          <w:sz w:val="28"/>
          <w:szCs w:val="28"/>
        </w:rPr>
        <w:t xml:space="preserve">      </w:t>
      </w:r>
      <w:r>
        <w:rPr>
          <w:sz w:val="28"/>
          <w:szCs w:val="28"/>
        </w:rPr>
        <w:t>Астана</w:t>
      </w:r>
      <w:r>
        <w:rPr>
          <w:sz w:val="28"/>
          <w:szCs w:val="28"/>
          <w:lang w:val="en-US"/>
        </w:rPr>
        <w:t xml:space="preserve"> </w:t>
      </w:r>
      <w:r>
        <w:rPr>
          <w:sz w:val="28"/>
          <w:szCs w:val="28"/>
        </w:rPr>
        <w:t>-</w:t>
      </w:r>
      <w:r>
        <w:rPr>
          <w:sz w:val="28"/>
          <w:szCs w:val="28"/>
          <w:lang w:val="en-US"/>
        </w:rPr>
        <w:t xml:space="preserve"> </w:t>
      </w:r>
      <w:r>
        <w:rPr>
          <w:sz w:val="28"/>
          <w:szCs w:val="28"/>
        </w:rPr>
        <w:t>қазақтың үшінші мынжылдыққа, жиырма бірінші ғасырға шаршамай жеткен,</w:t>
      </w:r>
      <w:r>
        <w:rPr>
          <w:sz w:val="28"/>
          <w:szCs w:val="28"/>
          <w:lang w:val="en-US"/>
        </w:rPr>
        <w:t xml:space="preserve"> </w:t>
      </w:r>
      <w:r>
        <w:rPr>
          <w:sz w:val="28"/>
          <w:szCs w:val="28"/>
        </w:rPr>
        <w:t>кірленбей жеткен, пассионарлық әулетің сақтаған  ұлт  екендігін айғағы.</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Астана-қазақтың достыққа адал, сертке берік салты барлық қазақстандықтардың ортақ  менталитетіне айналған.</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Осыдан дәл он жыл бұ рын  Астананың халықаралық тұсаукесері өткен жер- Қажымұқан атындағы стадион бұрынғы Ақмола бекінісінің дәл салынған ед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нді бүгінде елі үшін ,жнрі үшін он жыл бойы аттан түспеген қазақтың  соңғы ханы ат ойнатқан күйі ерке Есілдің арғы жағынан сол жағалаудағы  жаңа қалаға қарап тұ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тана дегеніміз- алдымен адамда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тана адамдарымен асқақбай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стананың көркеюі-ел  дамуының негізгі  көрсеткіштердің бір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тана тек қана әкімшілік қала емес ,халықаралық деңгейдегі жоғары оқу орындары, ғылыми мекемелері, театрлары мен музейлер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тана-келешектің қаласы болуы тиі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тана-толассыз түлеу, дамылсыз даму үстінде әсем қа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Бұл біздің Астанамыз жайқалған жас қаламыз ұрпақтан ұрпаққа айтылатын аңыз болып айтылар ардақты Астанамыз!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1:00Z</dcterms:created>
  <dc:creator>SERIK</dc:creator>
  <dc:description/>
  <cp:keywords/>
  <dc:language>en-US</dc:language>
  <cp:lastModifiedBy>SERIK</cp:lastModifiedBy>
  <dcterms:modified xsi:type="dcterms:W3CDTF">2009-01-22T18:11:00Z</dcterms:modified>
  <cp:revision>2</cp:revision>
  <dc:subject/>
  <dc:title>Астана - єсем ќала</dc:title>
</cp:coreProperties>
</file>