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</w:t>
      </w:r>
      <w:r>
        <w:rPr>
          <w:rFonts w:cs="KZ Script" w:ascii="KZ Script" w:hAnsi="KZ Script"/>
          <w:sz w:val="48"/>
          <w:szCs w:val="48"/>
          <w:lang w:val="kk-KZ"/>
        </w:rPr>
        <w:t>Аралбай</w:t>
      </w:r>
      <w:r>
        <w:rPr>
          <w:sz w:val="48"/>
          <w:szCs w:val="48"/>
          <w:lang w:val="kk-KZ"/>
        </w:rPr>
        <w:t xml:space="preserve"> </w:t>
      </w:r>
      <w:r>
        <w:rPr>
          <w:rFonts w:cs="KZ Script" w:ascii="KZ Script" w:hAnsi="KZ Script"/>
          <w:sz w:val="48"/>
          <w:szCs w:val="48"/>
          <w:lang w:val="kk-KZ"/>
        </w:rPr>
        <w:t>Оңғарбекұлы</w:t>
      </w:r>
    </w:p>
    <w:p>
      <w:pPr>
        <w:pStyle w:val="Normal"/>
        <w:rPr/>
      </w:pPr>
      <w:r>
        <w:rPr>
          <w:sz w:val="48"/>
          <w:szCs w:val="48"/>
          <w:lang w:val="kk-KZ"/>
        </w:rPr>
        <w:t xml:space="preserve">                          </w:t>
      </w:r>
      <w:r>
        <w:rPr>
          <w:sz w:val="40"/>
          <w:szCs w:val="40"/>
          <w:lang w:val="kk-KZ"/>
        </w:rPr>
        <w:t>(1854-1914)</w:t>
      </w:r>
    </w:p>
    <w:p>
      <w:pPr>
        <w:pStyle w:val="Normal"/>
        <w:ind w:left="-900" w:firstLine="90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ралбай Оңғарбекұлы Маңғыстаудың Қарақұм аумағында туып өскен.Кедейліктің  кесірінен жасынан ауруға шалдығып,кедейлік тірлігімен қатар денсаулықтың кемдігі де оны өмірге ойлы көзбен қарауға баулыған...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ралбай мен Қашаған ақын тұтас,замандас болған.Олар бірін-бірі құрметтеп,бірінің басына іс түскенде екіншісі қасынан табылып,маңдайынан сүйіп жұбататын,жігерлендіріп,қайғысына жан жүрегімен ортақтасып отырған.Қашағанның баласы қайтқанда барып жұбатып отырып апасы Алтынзереге айтқаны бұл сөзге дәлел.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Аралбай 50 жасында жалғыз Берекет деген баласы өліп,ақынға бұл қаза ауыр тиді.Сол тұста ақын аузынан төгілген өлең-жыр 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шағанға мұңын айтуы»,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ласы Берекеттің қабірінің басында айтқаны»,</w:t>
      </w:r>
    </w:p>
    <w:p>
      <w:pPr>
        <w:pStyle w:val="Normal"/>
        <w:ind w:left="-900"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еліні Меңешке шығарып  берген жоқтауы»,</w:t>
      </w:r>
    </w:p>
    <w:p>
      <w:pPr>
        <w:pStyle w:val="Normal"/>
        <w:ind w:left="-900" w:firstLine="900"/>
        <w:rPr/>
      </w:pPr>
      <w:r>
        <w:rPr>
          <w:sz w:val="28"/>
          <w:szCs w:val="28"/>
          <w:lang w:val="kk-KZ"/>
        </w:rPr>
        <w:t>«Келіні Меңешке айтқаны» ақынның ауыр жан қиналысын аңғартады.Аралбай ақынның өшпес мұраларын санау отызыншы жылдары Сәттіғұл Жаңғабылұлы алғашқылардың бірі болып жинақтап Қ.Рылым қолжазба қолына тапсырған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ралбайдың сөзбесі: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әуекел етсем жарасар                           Тек жалғыз-ақ сол дейді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н жаратқан Аллаға                              Өлімнен тірі құтылған                             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нделік қиял ойладым                           Таба алмадым басқа жан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ымды топқа салмаға                           Дүниені шарлап бұрышынан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жастықтың ішінде                              Ақылы бар жігіттер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тің көңілін қоштадым                       Шайтанның сақтан құлқынан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реке-тойға бармаға                             Адам болып біз жүрміз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жіресі біз кімнің                                 Атамыз Сафи - Адамнан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күні бізде өлерміз                              Он сегіз мың ғаламның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мыз Қорқыт ол-дағы                         Кәсібі жерге шашылған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рық жыл қашып далада                      «Бір Алла» деп сөйлесе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ніс атам қарқ болған                          Ер талабы ашылған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ше жыл жүріп дарияда                       Тәуекелсіз,тәубесіз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ла ісіне шара жоқ                                Ер қырсыққа шатылған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 берген Нұрдан Мәрияға                    Қалам алып хат жаздым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айсадайын ұл туып                                Өргізіп жауап ақылдан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ақтан орын тұтылған                       Мен жігіттер алдында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Заманнан заман озғалы                           Сөзім дария тік шатым                            </w:t>
      </w:r>
    </w:p>
    <w:p>
      <w:pPr>
        <w:pStyle w:val="Normal"/>
        <w:ind w:left="-900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</w:t>
      </w:r>
      <w:r>
        <w:rPr>
          <w:sz w:val="28"/>
          <w:szCs w:val="28"/>
          <w:lang w:val="kk-KZ"/>
        </w:rPr>
        <w:t xml:space="preserve">Біразырақ сапырған.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Scrip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01:00Z</dcterms:created>
  <dc:creator>User</dc:creator>
  <dc:description/>
  <cp:keywords/>
  <dc:language>en-US</dc:language>
  <cp:lastModifiedBy>User</cp:lastModifiedBy>
  <dcterms:modified xsi:type="dcterms:W3CDTF">2008-12-16T12:28:00Z</dcterms:modified>
  <cp:revision>9</cp:revision>
  <dc:subject/>
  <dc:title/>
</cp:coreProperties>
</file>