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</w:rPr>
        <w:t>«Ана тілім – ардағым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color w:val="000080"/>
          <w:sz w:val="20"/>
          <w:szCs w:val="20"/>
          <w:lang w:val="en-US"/>
        </w:rPr>
      </w:pPr>
      <w:r>
        <w:rPr>
          <w:rFonts w:cs="Arial" w:ascii="Arial" w:hAnsi="Arial"/>
          <w:i/>
          <w:color w:val="000080"/>
          <w:sz w:val="20"/>
          <w:szCs w:val="20"/>
        </w:rPr>
        <w:t>(Тіл мерекесіне орай өткізілген сыныптан тыс үйірме жұмысының  өткізілу барысын әріптестеріме, әсіресе жас мамандарға ұсынамын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Мақсаты: 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. Оқушыларды өз ана тілінің қадір-қасиетін біліп, өз ана тілінің көркемдігін сезініп, сөз құдіретін түсініп, оның адам өміріндегі маңызын ұғуға үйрету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. Тіл әуезділігін, көркемдігін, байлығын, шешендігін көрсететін нақыл сөздер, мақал-мәтелдер арқылы оқушы дүниетанымын, ой өрісін дамыту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. Тіл тазалығын сақтау, мәдениетті сөйлеу, шешендік өнерді оқушы бойына сіңіре отыра, ана тіліне сүйіспеншілігін қалыптастыру, мемлекеттік тіл мәртебесін көтеруге атсалысуға шақыру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Көрнекілігі: Нақыл сөздер, бекеттер-топ аттары жазылған плакаттар, «Ана тілі – рухани даму негізі» кітап көрмесі, ұпай беретін таяқшалар, мадақтау қағаздары, Microsoft Pover Point программасында безендірілген презентация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байдың әні « Сегіз аяқ» 2 оқушы домбырада орындайды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-жүргізуші: Сүйемін туған тілді – анам тілін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Бесікте жатқанымда-ақ берген білім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Шыр етіп жерге түскен минутымнан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Құлағыма сіңірген таныс үнім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Ең бірінші сол тілмен сыртқа шықты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Сүйгенім, сүйсінгенім, жек көргенім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С.Торайғыров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-жүргізуші:      Туған тілім-бабам тілі-өз тілім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80"/>
          <w:sz w:val="20"/>
          <w:szCs w:val="20"/>
        </w:rPr>
        <w:t>Туған тілім-анам тілі-өз тілім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80"/>
          <w:sz w:val="20"/>
          <w:szCs w:val="20"/>
        </w:rPr>
        <w:t>Туған тілім-далам тілі-өз тілім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80"/>
          <w:sz w:val="20"/>
          <w:szCs w:val="20"/>
        </w:rPr>
        <w:t>Туған тілім-адам тілі-өз тілім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80"/>
          <w:sz w:val="20"/>
          <w:szCs w:val="20"/>
        </w:rPr>
        <w:t>Туған тілде сыры терең жаным бар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80"/>
          <w:sz w:val="20"/>
          <w:szCs w:val="20"/>
        </w:rPr>
        <w:t>Туған тілде әнім менен сәнім бар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80"/>
          <w:sz w:val="20"/>
          <w:szCs w:val="20"/>
        </w:rPr>
        <w:t>Туған тілім тіл болудан қалса егер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80"/>
          <w:sz w:val="20"/>
          <w:szCs w:val="20"/>
        </w:rPr>
        <w:t>Жүрегімді суырып-ақ алыңдар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Д. Әбілев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-жүргізуші:    Тағдырыңды тамырсыздық індетінен қалқала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Мазмұн жоқта мазмұнсыздық шыға келер ортаға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Әр адамда өз анасынан басқа да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Ғұмырына етер мәңгі астана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Демеп жүрер, жебеп жүрер арқада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Болу керек құдіретті төрт ана: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Туған жері-түп қазығы, айбыны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Туған тілі - мәңгі өнеге айдыны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Жан байлығы, салт-дәстүрі-тірегі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Қадамына шуақ шашар үнемі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Және туған тарихы.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М.Шаханов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-жүргізуші:     Тілім менің!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Ұлы Абай, Мұхтардай пірім менің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Тұнығым, рухани жан азығым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Ол бүлінсе, менің де бүлінгенім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Ана тілім, туған тілім,бал тілім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Сен арқылы дүние танып талпындым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Сен арқылы әлемге аян бар ісім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80"/>
          <w:sz w:val="20"/>
          <w:szCs w:val="20"/>
        </w:rPr>
        <w:t>Сен өмірде таусылмайтын алтыным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Ш.Айтматов.  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Мұғалімнің сөзі: Құрметті оқушылар, бүгін біз 2 топ: «Тапқырлар», «Зеректер» Қазақ тілі еліне сапар шегеміз. Алдымыздан көп бекеттер кездеседі. Ондағы тапсырмаларды орындаған топ мүшелері «Қазақ тілі  елінің құрметті азаматы» атағын жеңіп алады. 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Әділ қазылар алқасын сайлау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. «Қайырлы таң» бекеті   Екі топтың сәлемдесуі. Танысу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. «Үміт» бекеті.   Мақал-мәтелдерді жалғастыр: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Шешеннің тілі..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Бал тамған тілден..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қыл көркі ..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на сүті..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Жақсы сөз..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Жақсыға сөз ілеседі..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ілін білмеген..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яққа кісен салуға болар..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. «Қайрат» бекеті .   Қызықты грамматика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) Мына сөздердің ішінен диалект  сөздерді көрсет:доға, жәшік, қамыт,сұлтан, пиала, нән, зейнеткер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Ә) Қай шылаулар дефис (-) арқылы жазылады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мен,-және,-ау,-да,-мыс,-ақ,-пен,-ды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Б) Ұрсу, зекіру сөздерінің синонимі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) Мына суретке тұрақты сөз тіркесін жаз. (бетіне оты шығу, көз қорқақ, қол батыр, ойыннан от шығу,  ит өлген жер)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Г) Тілдік бөлшектерді үлкеннен кішісіне қарай ретімен жаз: текст, буын, дыбыс, сөз тіркесі, сөз, сөйлем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Д) Әзіл сұрақтар: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йнаға қай кезде өкпелеуге болмайды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Қорқақ неден қорқады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ауық түс көре ме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Қарғыстың ең жаманы не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астың жеңілі бола ма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Ауыз бен қолды қандай жерде тыю керек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Қандай кілт аспанда болады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Неменеге өкпелеп жүргенде не шықты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4. «Ғалым» бекеті.   Тест сұрақтары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1. Тіл туралы Заң қашан қабылданды? 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) 1987ж. 17 қараша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) 1989ж. 22 қыркүйек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) 1990ж. 13 маусым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Д) 1992ж. 15 қазан 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Е) 1991ж. 17 қыркүйек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.Тіл білімінің негізін салған кім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) Ш.Уәлиханов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) М. Жұмабаев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) А. Байтұрсынов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Д) Ы. Алтынсарин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Е) А. Құнанбаев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.Қазақ тілі қай тілдер тобына жатады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) хинди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) араб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) португал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Д) испан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Е) түркі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4. «Ана тілің-арың бұл, ұятың боп тұр бетте» деген өлең жолдарының авторы кім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) Қ. Мырзалиев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) Ә. Тәжібаев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) С. Торайғыров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Д) М. Шаханов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Е) М. Мақатаев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5.Облысымыздың ақтаңгер ақыны С. Ғабдуллин атамыздың өлеңдер жинағы қайсысы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) «Жырлайды жүрек»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) «Дариға жүрек»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) «Сөйле, менің жүрегім»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Д) «Асау жүрек»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Е) «Өмір-өзен»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6. Ақпарат құралдарының тілі қай стильге жатады?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) публицистикалық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) көркем әдебиет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) ауызекі сөйлеу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Д) ресми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Е) ғылыми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7. « паспорт» сөзінің жаңа атауын табыңыз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) қағазы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) куәлік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) анықтама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Д) міндеттеме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Е) төлқұжат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8. Төмендегі афоризмнің авторын табыңыз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) Ы. Алтынсарин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) А. Байтұрсынов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) А. Құнанбаев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Д) М. Өтемісұлы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Е) Бұқар жырау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5. «Арман»   бекеті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ұрақты сөз тіркестерінің мәнін аш: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Қас пен көздің арасында (лезде)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Қара қылды қақ жару  ( әділ)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өбе шашы тік тұрды  (шошыды)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айға таңба басқандай (анық)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узына құм құйылды    (үндемеу)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Көзге түртсе көргісіз  (қараңғы)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онның ішкі бауындай   (тату)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Бет моншағы үзілу  (ұялу)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Жарғақ құлағы жастыққа тимей   (мазасыздану)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Күн тигізбей өсірген  (мәпелеу)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6. «Дарын»  бекеті   Шығармашылық.  Өлең, әңгіме құрастыру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80"/>
          <w:sz w:val="20"/>
          <w:szCs w:val="20"/>
        </w:rPr>
        <w:t>«Ең қымбат қазына»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7. « Шешен»   бекеті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« Жеке бір адам ұлт тілін жасай алмайды. Тіл – бүкіл халықтың игілігі, халықпен бірге жасап, бірге дамиды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на тілін жақсы білмейінше сауатты сөйлеп, сауатты жазып, тіл байлығын мол қолданбайынша, шын мәніндегі мәдениетті адам атануға болмайды».  С.Негимов пікірі.  Сондықтан..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Жалғастыру..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Әділ қазылар алқасына сөз, топтарды мадақтау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Қорытынды: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-жүргізуші: Тіл-қасиетті, құдіретті, киелі. Бұл қасиеттер бойға ананың ақ сүтімен дариды. Тіл өшпейді, қандай қиындықта да тіл өз ұрпағының қанына, жанына өз ұрығын егіп, өміршең күй кеше береді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-жүргізуші:      Туған тілім – тірлігімнің айғағы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80"/>
          <w:sz w:val="20"/>
          <w:szCs w:val="20"/>
        </w:rPr>
        <w:t>Тілім барда айтылар сыр ойдағы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80"/>
          <w:sz w:val="20"/>
          <w:szCs w:val="20"/>
        </w:rPr>
        <w:t>Өссе тілім мен де бірге өсемін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80"/>
          <w:sz w:val="20"/>
          <w:szCs w:val="20"/>
        </w:rPr>
        <w:t>Өшсе тілім мен де бірге өшемін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Ә. Тәжіба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Екеуі бірге қосыла:      Кіршіксіз қардай сақтаңдар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80"/>
          <w:sz w:val="20"/>
          <w:szCs w:val="20"/>
        </w:rPr>
        <w:t>Қазақтың тілін ғаламат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80"/>
          <w:sz w:val="20"/>
          <w:szCs w:val="20"/>
        </w:rPr>
        <w:t>Ана тіл – арым, иманым,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80"/>
          <w:sz w:val="20"/>
          <w:szCs w:val="20"/>
        </w:rPr>
        <w:t>Аманат, саған, аманат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М. Әлімбаев.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 xml:space="preserve">Алимғазина Алмагүл Төкенқызы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right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 xml:space="preserve">Дарынды балаларға арналған арнайы мектеп-лицей-интернатының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right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>қазақ тілі    мен әдебиеті пәнінің жоғары санатты мұғалімі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</w:rPr>
        <w:t>Қош келдің, Наурыз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color w:val="000080"/>
          <w:sz w:val="20"/>
          <w:szCs w:val="20"/>
          <w:lang w:val="en-US"/>
        </w:rPr>
      </w:pPr>
      <w:r>
        <w:rPr>
          <w:rFonts w:cs="Arial" w:ascii="Arial" w:hAnsi="Arial"/>
          <w:i/>
          <w:color w:val="000080"/>
          <w:sz w:val="20"/>
          <w:szCs w:val="20"/>
        </w:rPr>
        <w:t>(Наурыз мерекесіне орай өткізілген сыныптан тыс үйірме жұмысының  өткізілу барысын әріптестеріме, әсіресе жас мамандарға ұсынамын)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  <w:szCs w:val="20"/>
          <w:lang w:val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Мақсаттары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Білімділік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Оқушыларға Наурыз-жыл басы, яғни дін мейрамы емес, ұлт мейрамы екендігін тарихи маңызын түсіндіру. Ата-бабамыздан ұрпақтан-ұрпаққа беріліп келе жатқан ұлттық тәрбие туралы түсінік беру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Дамытушылық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Өлең, мақал-мәтелдер арқылы тілдік қорларын дамыту. Өз ұлтына деген сүйіспеншілігін арттыру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Тәрбиелік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та-ана, оқушы, ұстаз, жұртшылық өкілдерін ынтымақтастандыру. Қазақ халқының салт-дәстүрін, тілін, дінін, әдет-ғұрпын сақтауға, қастерлеуге тәрбиелеу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Көрнекіліктер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Қазақтың киіз үйі, жабдықтары, ұлттық киімдер, ұлттық тәрбие жөнінде нақыл сөздер, мақал-мәтелдер, наурыз мерекесіне арналған қабырға газеті, көрме т.б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Пайдаланылған әдебиеттер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Қош келдің Наурыз!, «Халық тәлімі-тәрбие бастауы», «Шаңырақ энциклопедиясы», «Ата мұраң-асыл қазына», «Салт дәстүрді білесің бе?» т.б. әдебиеттер, журналдар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Барысы:</w:t>
      </w:r>
      <w:r>
        <w:rPr>
          <w:rFonts w:cs="Arial" w:ascii="Arial" w:hAnsi="Arial"/>
          <w:color w:val="000080"/>
          <w:sz w:val="20"/>
          <w:szCs w:val="20"/>
        </w:rPr>
        <w:t xml:space="preserve"> а) Ұйымдастыру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</w:t>
      </w:r>
      <w:r>
        <w:rPr>
          <w:rFonts w:cs="Arial" w:ascii="Arial" w:hAnsi="Arial"/>
          <w:color w:val="000080"/>
          <w:sz w:val="20"/>
          <w:szCs w:val="20"/>
        </w:rPr>
        <w:t>ә) Тәрбие сағатының тақырыбын хабарлап, мақсатымен таныстыру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І. Кіріспе сөз:</w:t>
      </w:r>
      <w:r>
        <w:rPr>
          <w:rFonts w:cs="Arial" w:ascii="Arial" w:hAnsi="Arial"/>
          <w:color w:val="000080"/>
          <w:sz w:val="20"/>
          <w:szCs w:val="20"/>
        </w:rPr>
        <w:t xml:space="preserve"> Құрметті қонақтар, ата-аналар, ұстаздар, оқушылар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Осы бүгінгі жиналып отырғанымыз көктем мезгіліндегі қазақтың ұлы мейрамы Наурыз-яғни Жаңа жыл! Бұл туралы қазақтың мақалы да бар: «Орыста мейрам көп, қазақта айран көп». Жалпы мұсылман жұртына ортақ ораза, құрбан айттарын есептеменгенде, біздің қазақта жалғыз-ақ мейрам бар, ол-Наурыз. Қазақ халқы айранға бай болғанымен, мейрамға жарлы екендігі осыдан көрінеді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Наурыз айының 22-інде күн мен түн теңеледі. Адамдар бір-бірін мерекемен құттықтайды. Жеті түрлі тағамнан наурыз көже пісіреді. Үлкен кісілер ақ тілек айтып, бата береді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Енді, міне осы қуанышты күн, жаңа жылдарыңыз құтты болсын халайық. Әр шаңыраққа береке, бірлік, мәртебе келсін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Бастаушы:</w:t>
      </w:r>
      <w:r>
        <w:rPr>
          <w:rFonts w:cs="Arial" w:ascii="Arial" w:hAnsi="Arial"/>
          <w:color w:val="000080"/>
          <w:sz w:val="20"/>
          <w:szCs w:val="20"/>
        </w:rPr>
        <w:t xml:space="preserve"> 1. Қош келіпсіз, құрметті ата-аналар,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Жүздеріңнен мейіріммен нұр тамар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80"/>
          <w:sz w:val="20"/>
          <w:szCs w:val="20"/>
        </w:rPr>
        <w:t>Алдарыңда жауқазындай құлпыраған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80"/>
          <w:sz w:val="20"/>
          <w:szCs w:val="20"/>
        </w:rPr>
        <w:t>Балғын шақты біз бақытты балалар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2. Армысыздар, мұғалімдер, әз жандар,</w:t>
      </w:r>
    </w:p>
    <w:p>
      <w:pPr>
        <w:pStyle w:val="Normal"/>
        <w:ind w:left="14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color w:val="000080"/>
          <w:sz w:val="20"/>
          <w:szCs w:val="20"/>
        </w:rPr>
        <w:t>Білім іздеп, инемен құдық қазғандар.</w:t>
      </w:r>
    </w:p>
    <w:p>
      <w:pPr>
        <w:pStyle w:val="Normal"/>
        <w:ind w:left="14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color w:val="000080"/>
          <w:sz w:val="20"/>
          <w:szCs w:val="20"/>
        </w:rPr>
        <w:t>Құшақ жая қарсы аламыз сіздерді,</w:t>
      </w:r>
    </w:p>
    <w:p>
      <w:pPr>
        <w:pStyle w:val="Normal"/>
        <w:ind w:left="14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color w:val="000080"/>
          <w:sz w:val="20"/>
          <w:szCs w:val="20"/>
        </w:rPr>
        <w:t>Би-биленіп, ән де бүгін шырқалар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Күй:</w:t>
      </w:r>
      <w:r>
        <w:rPr>
          <w:rFonts w:cs="Arial" w:ascii="Arial" w:hAnsi="Arial"/>
          <w:color w:val="000080"/>
          <w:sz w:val="20"/>
          <w:szCs w:val="20"/>
        </w:rPr>
        <w:t xml:space="preserve"> «Ата толғау» Н. Тілендиев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«Наурыз-2008» - жаңа жыл (тышқан жылы келеді)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Наурыз тойы тамаша,</w:t>
      </w:r>
    </w:p>
    <w:p>
      <w:pPr>
        <w:pStyle w:val="Normal"/>
        <w:ind w:firstLine="198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Наурыз тойы жаңаша.</w:t>
      </w:r>
    </w:p>
    <w:p>
      <w:pPr>
        <w:pStyle w:val="Normal"/>
        <w:ind w:firstLine="198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абиғат та тамаша,</w:t>
      </w:r>
    </w:p>
    <w:p>
      <w:pPr>
        <w:pStyle w:val="Normal"/>
        <w:ind w:firstLine="198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амылжып тұр жараса.</w:t>
      </w:r>
    </w:p>
    <w:p>
      <w:pPr>
        <w:pStyle w:val="Normal"/>
        <w:ind w:firstLine="198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Наурыз тойы салтанат,</w:t>
      </w:r>
    </w:p>
    <w:p>
      <w:pPr>
        <w:pStyle w:val="Normal"/>
        <w:ind w:firstLine="198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Наурыз тойы мархабат.</w:t>
      </w:r>
    </w:p>
    <w:p>
      <w:pPr>
        <w:pStyle w:val="Normal"/>
        <w:ind w:firstLine="198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Әр жүректен ән тарап,</w:t>
      </w:r>
    </w:p>
    <w:p>
      <w:pPr>
        <w:pStyle w:val="Normal"/>
        <w:ind w:firstLine="198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Шаттанады шартарап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Оқушылар:</w:t>
      </w:r>
      <w:r>
        <w:rPr>
          <w:rFonts w:cs="Arial" w:ascii="Arial" w:hAnsi="Arial"/>
          <w:color w:val="000080"/>
          <w:sz w:val="20"/>
          <w:szCs w:val="20"/>
        </w:rPr>
        <w:t xml:space="preserve"> Қарсы алайық Наурызды (музыка тоқтайды)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Наурыз-қыз: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«Наурыз» қызбын.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Нөкерлерім қасымда.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Ұлыс күнге, 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Жеттім міне асыға.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Келген жылым,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Жақсылыққа басташы.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Қуанышпен әр үйдің,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Босағасын атташы.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Келген жылым,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Шуағыңмен, тасып от.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дамдарды бір-біріне ғашық ет.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Келген жылым,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Болсын дәйім бақытты.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ыңдаңыздар енді халқым,</w:t>
      </w:r>
    </w:p>
    <w:p>
      <w:pPr>
        <w:pStyle w:val="Normal"/>
        <w:ind w:left="198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Жыл иесі тышқанды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Тышқан:</w:t>
      </w:r>
      <w:r>
        <w:rPr>
          <w:rFonts w:cs="Arial" w:ascii="Arial" w:hAnsi="Arial"/>
          <w:color w:val="000080"/>
          <w:sz w:val="20"/>
          <w:szCs w:val="20"/>
        </w:rPr>
        <w:t xml:space="preserve"> Мен тышқан, жыл алды бола білдім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Жалғаймын доңыз жылдың жора күнін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</w:t>
      </w:r>
      <w:r>
        <w:rPr>
          <w:rFonts w:cs="Arial" w:ascii="Arial" w:hAnsi="Arial"/>
          <w:color w:val="000080"/>
          <w:sz w:val="20"/>
          <w:szCs w:val="20"/>
        </w:rPr>
        <w:t>Келдім мен ақ тілекті жалау етіп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2 «Б» сыныптың қонағымын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Мен тышқанмын, жақсы оқудың жалауымын,</w:t>
      </w:r>
    </w:p>
    <w:p>
      <w:pPr>
        <w:pStyle w:val="Normal"/>
        <w:ind w:firstLine="12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Өнегелі тәртіптің алауымын,</w:t>
      </w:r>
    </w:p>
    <w:p>
      <w:pPr>
        <w:pStyle w:val="Normal"/>
        <w:ind w:firstLine="12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Бұл сыныптың, намысының бастауымын,</w:t>
      </w:r>
    </w:p>
    <w:p>
      <w:pPr>
        <w:pStyle w:val="Normal"/>
        <w:ind w:firstLine="12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Бұл мектептің алға сүйрер тарауымын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Бастаушы:</w:t>
      </w:r>
      <w:r>
        <w:rPr>
          <w:rFonts w:cs="Arial" w:ascii="Arial" w:hAnsi="Arial"/>
          <w:color w:val="000080"/>
          <w:sz w:val="20"/>
          <w:szCs w:val="20"/>
        </w:rPr>
        <w:t xml:space="preserve"> Наурыз келсе, </w:t>
      </w:r>
    </w:p>
    <w:p>
      <w:pPr>
        <w:pStyle w:val="Normal"/>
        <w:ind w:left="14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Құт келгені халайық!</w:t>
      </w:r>
    </w:p>
    <w:p>
      <w:pPr>
        <w:pStyle w:val="Normal"/>
        <w:ind w:left="14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Есік ашып, шашу шашып,</w:t>
      </w:r>
    </w:p>
    <w:p>
      <w:pPr>
        <w:pStyle w:val="Normal"/>
        <w:ind w:left="14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Ел боп қарсы алайық. (шашу шашылады)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Ән. «Наурыз». Әні: М. Ілиясовтікі)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Бастаушы:</w:t>
      </w:r>
      <w:r>
        <w:rPr>
          <w:rFonts w:cs="Arial" w:ascii="Arial" w:hAnsi="Arial"/>
          <w:color w:val="000080"/>
          <w:sz w:val="20"/>
          <w:szCs w:val="20"/>
        </w:rPr>
        <w:t xml:space="preserve"> Қымбатты қонақтар! Енді ортамызға ақ ниетпен, шын пейілмен, дархан көңіл жарқын ниемтімен Қызыр ата келеді. Кәне, қарсы алайық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Бәрі:</w:t>
      </w:r>
      <w:r>
        <w:rPr>
          <w:rFonts w:cs="Arial" w:ascii="Arial" w:hAnsi="Arial"/>
          <w:color w:val="000080"/>
          <w:sz w:val="20"/>
          <w:szCs w:val="20"/>
        </w:rPr>
        <w:t xml:space="preserve"> Қош келдіңіз, Қызыр ата! (Қызыр ата бата береді)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Ұрпақтардың бағы болсын,</w:t>
      </w:r>
    </w:p>
    <w:p>
      <w:pPr>
        <w:pStyle w:val="Normal"/>
        <w:ind w:firstLine="14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райланған таңы болсын.</w:t>
      </w:r>
    </w:p>
    <w:p>
      <w:pPr>
        <w:pStyle w:val="Normal"/>
        <w:ind w:firstLine="14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қ батамен қол жайғанның,</w:t>
      </w:r>
    </w:p>
    <w:p>
      <w:pPr>
        <w:pStyle w:val="Normal"/>
        <w:ind w:firstLine="14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ілегінің бәрі болсын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Бастаушы:</w:t>
      </w:r>
      <w:r>
        <w:rPr>
          <w:rFonts w:cs="Arial" w:ascii="Arial" w:hAnsi="Arial"/>
          <w:color w:val="000080"/>
          <w:sz w:val="20"/>
          <w:szCs w:val="20"/>
        </w:rPr>
        <w:t xml:space="preserve"> Уа, халайық, құлақ сал!!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80"/>
          <w:sz w:val="20"/>
          <w:szCs w:val="20"/>
        </w:rPr>
        <w:t>Жақсылыққа қашанда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Жан баласы тоймаған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Жаңа жылдың басы деп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Жылда бізбен тойлаған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Шашу шашып көл-көсір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Көжесі қазанда қайнаған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Оқушы:   </w:t>
      </w:r>
      <w:r>
        <w:rPr>
          <w:rFonts w:cs="Arial" w:ascii="Arial" w:hAnsi="Arial"/>
          <w:color w:val="000080"/>
          <w:sz w:val="20"/>
          <w:szCs w:val="20"/>
        </w:rPr>
        <w:t xml:space="preserve">   Әнге ырғағы жарасқан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Асқар таудың шыңдары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Ақ жаулықты аналар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Оқушы:</w:t>
      </w:r>
      <w:r>
        <w:rPr>
          <w:rFonts w:cs="Arial" w:ascii="Arial" w:hAnsi="Arial"/>
          <w:color w:val="000080"/>
          <w:sz w:val="20"/>
          <w:szCs w:val="20"/>
        </w:rPr>
        <w:t xml:space="preserve">      Ақ кимешегі наурыздың аппақ қарындай, ананың аппақ арындай әжеміз наурыз көже әкелді. Қош келдіңіз, әже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Әже:</w:t>
      </w:r>
      <w:r>
        <w:rPr>
          <w:rFonts w:cs="Arial" w:ascii="Arial" w:hAnsi="Arial"/>
          <w:color w:val="000080"/>
          <w:sz w:val="20"/>
          <w:szCs w:val="20"/>
        </w:rPr>
        <w:t xml:space="preserve"> Наурыз құтты болсын! Осы мейрам әр шаңыраққа бақыт, табыс, қуаныш әкелсін. </w:t>
      </w:r>
    </w:p>
    <w:p>
      <w:pPr>
        <w:pStyle w:val="Normal"/>
        <w:ind w:firstLine="14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Ұлыс бақты болсын!</w:t>
      </w:r>
    </w:p>
    <w:p>
      <w:pPr>
        <w:pStyle w:val="Normal"/>
        <w:ind w:firstLine="14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Әр күндерің жақсы болсын!</w:t>
      </w:r>
    </w:p>
    <w:p>
      <w:pPr>
        <w:pStyle w:val="Normal"/>
        <w:ind w:firstLine="14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қ мол болсын!</w:t>
      </w:r>
    </w:p>
    <w:p>
      <w:pPr>
        <w:pStyle w:val="Normal"/>
        <w:ind w:firstLine="14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Бәле жала жерге енсін!</w:t>
      </w:r>
    </w:p>
    <w:p>
      <w:pPr>
        <w:pStyle w:val="Normal"/>
        <w:ind w:firstLine="14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Ұлыс бақты болсын!</w:t>
      </w:r>
    </w:p>
    <w:p>
      <w:pPr>
        <w:pStyle w:val="Normal"/>
        <w:ind w:firstLine="14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өрт түлік ақты болсын!</w:t>
      </w:r>
    </w:p>
    <w:p>
      <w:pPr>
        <w:pStyle w:val="Normal"/>
        <w:ind w:firstLine="14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қ мол болсын!</w:t>
      </w:r>
    </w:p>
    <w:p>
      <w:pPr>
        <w:pStyle w:val="Normal"/>
        <w:ind w:firstLine="14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Қайда барсаң жол болсын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Оқушы:</w:t>
      </w:r>
      <w:r>
        <w:rPr>
          <w:rFonts w:cs="Arial" w:ascii="Arial" w:hAnsi="Arial"/>
          <w:color w:val="000080"/>
          <w:sz w:val="20"/>
          <w:szCs w:val="20"/>
        </w:rPr>
        <w:t xml:space="preserve">       Шалқытып мерекеде ән салайық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 Би билеп, ән өнерге тамсанайық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 Аңызбен ертегімен бізге жатқан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 Құрметті қонақтарды қарсы алайық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Оқушы:</w:t>
      </w:r>
      <w:r>
        <w:rPr>
          <w:rFonts w:cs="Arial" w:ascii="Arial" w:hAnsi="Arial"/>
          <w:color w:val="000080"/>
          <w:sz w:val="20"/>
          <w:szCs w:val="20"/>
        </w:rPr>
        <w:t xml:space="preserve"> </w:t>
        <w:tab/>
        <w:t>Жоғарыға шықсын қонақтар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Келіп тұрған алыстан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Құттықтайды сіздерді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Наурызда бізбен қауышқан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Оқушы:</w:t>
      </w:r>
      <w:r>
        <w:rPr>
          <w:rFonts w:cs="Arial" w:ascii="Arial" w:hAnsi="Arial"/>
          <w:color w:val="000080"/>
          <w:sz w:val="20"/>
          <w:szCs w:val="20"/>
        </w:rPr>
        <w:tab/>
        <w:t>Ал, халайық тұрмайық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Әндетейік шырқайық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Ортамызды ашайық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Думандатып би билеп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Ән мен күйді төгілдіріп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Інжі-маржан шашайық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Жиналған жұрт таң қалсын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Өнерден күмбез жасайық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Би:</w:t>
      </w:r>
      <w:r>
        <w:rPr>
          <w:rFonts w:cs="Arial" w:ascii="Arial" w:hAnsi="Arial"/>
          <w:color w:val="000080"/>
          <w:sz w:val="20"/>
          <w:szCs w:val="20"/>
        </w:rPr>
        <w:t xml:space="preserve"> «Қазақ биі» қыздар тобы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Оқушы:</w:t>
      </w:r>
      <w:r>
        <w:rPr>
          <w:rFonts w:cs="Arial" w:ascii="Arial" w:hAnsi="Arial"/>
          <w:color w:val="000080"/>
          <w:sz w:val="20"/>
          <w:szCs w:val="20"/>
        </w:rPr>
        <w:t xml:space="preserve"> </w:t>
        <w:tab/>
        <w:t>Қыс өтіп, қар кетіп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Шырайлы жаз жетіп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Шаруаның кенелген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Мейрамы ежелден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Құтты болсын, Наурыз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Жаңғырар дәстүр салтымның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Көзелсін бұлақ жылғасы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Қастерлі менің халқымның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Мереке «Наурыз» жыл басы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Күй:</w:t>
      </w:r>
      <w:r>
        <w:rPr>
          <w:rFonts w:cs="Arial" w:ascii="Arial" w:hAnsi="Arial"/>
          <w:color w:val="000080"/>
          <w:sz w:val="20"/>
          <w:szCs w:val="20"/>
        </w:rPr>
        <w:t xml:space="preserve"> «Кеңес» күйі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Осы кезде «Тазша бала» дорбасының ішінде нөмірленген асықты оқушыларға үлестіріп береді. Содан соң осы асықтың нөмірін атап, сұрақтар қояды. (сайыс түрінде өтеді)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Қошақан тобы: №1. Наурыз дегеніміз не?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      № 2. Наурыз туралы қандай мақал-мәтел білесің?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      №3. Наурыз туралы ән немесе өлең айт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      №4. Жеті қазынаны ата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      №5. Жеті ата дегеніміз қандай ұғым? Атауларын ата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Ботақан тобы: №1. Үш алысты ата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    №2. Үш арсыз не?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    №3. Шұбат дегеніміз не? Ол қалай дайындалады?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    №4. Төрт түлікке қандай жануарлар жатады? Аттарын ата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 xml:space="preserve">     №5. Наурыз көже дегеніміз не?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Бастаушы: </w:t>
      </w:r>
      <w:r>
        <w:rPr>
          <w:rFonts w:cs="Arial" w:ascii="Arial" w:hAnsi="Arial"/>
          <w:color w:val="000080"/>
          <w:sz w:val="20"/>
          <w:szCs w:val="20"/>
        </w:rPr>
        <w:t>Ән қосылсын әңіне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80"/>
          <w:sz w:val="20"/>
          <w:szCs w:val="20"/>
        </w:rPr>
        <w:t>Сән қосылсын сәңіне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80"/>
          <w:sz w:val="20"/>
          <w:szCs w:val="20"/>
        </w:rPr>
        <w:t>Ырысты боп жаңа жыл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Бақ дарысын бәріңе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Ой қосылып ойыңа,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Бой қосылсын бойыңа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Аман –есен жетейік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>Келер Наурыз тойына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Осымен 2 «Б» сыныбының «Қош келдің, Наурыз!» атты сынып сағаты аяқталды. Көңіл қойып тыңдағандарыңызға рахмет! Наурыз құтты болсын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Осы сәтте «Қазақтың дастарқаны» әні орындалып, бәрі дастарқанға жайғасады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>Мухаметкалиева Жанат Бидахметқызы.</w:t>
      </w:r>
    </w:p>
    <w:p>
      <w:pPr>
        <w:pStyle w:val="Normal"/>
        <w:jc w:val="right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О.Бөкей атындағы №44 мектеп – лицейі. 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80"/>
          <w:sz w:val="20"/>
          <w:szCs w:val="20"/>
        </w:rPr>
        <w:t>Бастауыш сынып</w:t>
      </w:r>
      <w:r>
        <w:rPr>
          <w:rFonts w:cs="Arial" w:ascii="Arial" w:hAnsi="Arial"/>
          <w:i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мұғалімі</w:t>
      </w:r>
      <w:r>
        <w:rPr>
          <w:rFonts w:cs="Arial" w:ascii="Arial" w:hAnsi="Arial"/>
          <w:i/>
          <w:color w:val="000080"/>
          <w:sz w:val="20"/>
          <w:szCs w:val="20"/>
          <w:lang w:val="en-US"/>
        </w:rPr>
        <w:t>.</w:t>
      </w:r>
      <w:r>
        <w:rPr>
          <w:rFonts w:cs="Arial" w:ascii="Arial" w:hAnsi="Arial"/>
          <w:color w:val="000080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47:00Z</dcterms:created>
  <dc:creator>www.topreferat.kz</dc:creator>
  <dc:description>www.topreferat.kz</dc:description>
  <cp:keywords>www.topreferat.kz</cp:keywords>
  <dc:language>en-US</dc:language>
  <cp:lastModifiedBy>SERIK</cp:lastModifiedBy>
  <dcterms:modified xsi:type="dcterms:W3CDTF">2008-10-05T16:47:00Z</dcterms:modified>
  <cp:revision>0</cp:revision>
  <dc:subject>www.topreferat.kz</dc:subject>
  <dc:title>www.topreferat.kz</dc:title>
</cp:coreProperties>
</file>