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hanging="0"/>
        <w:jc w:val="right"/>
        <w:rPr/>
      </w:pPr>
      <w:r>
        <w:rPr>
          <w:rFonts w:cs="Times New Roman" w:ascii="Times New Roman" w:hAnsi="Times New Roman"/>
          <w:b/>
          <w:bCs/>
          <w:iCs/>
          <w:sz w:val="28"/>
          <w:szCs w:val="28"/>
          <w:lang w:val="kk-KZ"/>
        </w:rPr>
        <w:t>Оразгүл Асанғазы</w:t>
      </w:r>
    </w:p>
    <w:p>
      <w:pPr>
        <w:pStyle w:val="Normal"/>
        <w:ind w:left="5940" w:hanging="0"/>
        <w:jc w:val="right"/>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Астана қаласы Тілдерді </w:t>
      </w:r>
    </w:p>
    <w:p>
      <w:pPr>
        <w:pStyle w:val="Normal"/>
        <w:jc w:val="right"/>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дамыту басқармасының бастығы </w:t>
      </w:r>
    </w:p>
    <w:p>
      <w:pPr>
        <w:pStyle w:val="Normal"/>
        <w:ind w:firstLine="5670"/>
        <w:jc w:val="center"/>
        <w:rPr>
          <w:rFonts w:ascii="Times New Roman" w:hAnsi="Times New Roman" w:eastAsia="Times New Roman" w:cs="Times New Roman"/>
          <w:bCs/>
          <w:i/>
          <w:i/>
          <w:iCs/>
          <w:sz w:val="28"/>
          <w:szCs w:val="28"/>
          <w:lang w:val="kk-KZ"/>
        </w:rPr>
      </w:pPr>
      <w:r>
        <w:rPr>
          <w:rFonts w:eastAsia="Times New Roman" w:cs="Times New Roman" w:ascii="Times New Roman" w:hAnsi="Times New Roman"/>
          <w:bCs/>
          <w:i/>
          <w:iCs/>
          <w:sz w:val="28"/>
          <w:szCs w:val="28"/>
          <w:lang w:val="kk-KZ"/>
        </w:rPr>
        <w:t xml:space="preserve"> </w:t>
      </w:r>
    </w:p>
    <w:p>
      <w:pPr>
        <w:pStyle w:val="Normal"/>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АЛАШ ТАҒЫЛЫМЫ ЖӘНЕ ҚАЗІРГІ ҚАЗАҚ РУХАНИЯТЫ</w:t>
      </w:r>
    </w:p>
    <w:p>
      <w:pPr>
        <w:pStyle w:val="Normal"/>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Ұлт тарихы тек қана саяси, әлеуметтік, қоғамдық оқиғалардан ғана емес, сонымен қатар ұрпақтар жалғастығынан, өміршең дәстүрлерден құралатыны да белгілі. Сол игі дәстүрлерден тағылым ала отырып, мемлекет, әлеумет, жеке адам көшін түзейді, бағытын айқындайды. Халқымыз жүріп өткен ұзақ жолдың шежірелі күндеріне көз салсақ, тарих ата жадына тоқыған талай тағылымды істерді көрер едік. Қазақ тарихының осындай белесті асуларының бірі – Алаш қозғалысы. Бүкіл қазақ даласын азаттық идеясына жұмылдырған бұл ұлы қозғалыстың тарихы мен тағылымы уақыт өткен сайын айқындалып келеді. Алаш қайраткерлері ұлтты ұлт ететін талай-талай шаруаны бастағаны, жолға салғаны белгілі. Сол зиялы қауым көтерген іргелі мәселенің бірі – тіл мәселес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аш зиялылары бастаған рухани мәселелер бүгінгі Қазақстанның   тәуелсіздік мұраттарымен сабақтасып жатыр дегенде, олардың тіл тақырыбы төңірегіндегі ойларының қазірде де өміршең екендігін аңғаруға болады. Қазақ тіліндегі басылымдар, ана тілінде білім алу, тілдің қоғамдағы мәртебесі, ана тілінде тәрбие беру, Қазақстандағы қазақ тілінің басымдығы сияқты мәселелер А.Байтұрсынұлы, Х.Досмұхамедұлы, М.Шоқай, М.Дулатов, Ж.Аймауытов, М.Жұмабаев, Т.Шонанұлы тағы да басқалардың істері мен еңбектерінен көрініс тауып жат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аш қайраткерлерінің сонау ХХ ғасырдың басында тіл туралы айтылған ой-пікірлерінің ХХІ ғасырдың басында өмір сүріп отырған қазақ қоғамы үшін де маңызды болуы – біздің бұл салада атқарар шаруамыздың көптігін де көрсетеді. Себебі қоғамымыз тіл саласында әлі де Алаш зиялылары көтерген мәселелер деңгейінде отыр. Сондықтан да жоғарыда есімдері аталған қайраткерлердің, қаламгерлердің ойларын басшылыққа алып, бірқатар жұмыстар атқаруға тиістіміз. Айталық, бүгінгі мектеп, ондағы қазақ тілінің жай-күйі, жас ұрпақтың қазақ бола отырып, Қазақстан мектебінде оқып, орысша білім алуы және ондай қазақ балаларының мыңдап, тіпті он мыңдап саналуы. Қазақ баласының орысша білім алуы деген сөз оның орысша тәрбие алуы болып шығады. Осыны ұлттық қадір-қасиетімізді қалпына келтіру жолында орасан істер атқарған Алаш зиялылары бұдан бір ғасыр бұрын ұғынып, сөзбен де, іспен де шешуге тырысқа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іргі кезде Қазақстанның ақпараттық кеңістігінде қазақ тілі  басымдыққа ие бола алмай отыр. Мынау ақпарат заманында тілдік қолданыстың зор кеңістігі ақпаратпен байланысты екендігін білесіздер. Телехабарлар, газет-журналдар орыс тілінде болған соң, үлкен де, кіші де сол тілде   сөйлеуді дағдыға айналдырған. Өз тілін біле тұрып, өзге тілге үйір болудың үлкен бір сыры да осында. Алаш ардақтыларының бірі Жүсіпбек Аймауытов: «Ана тілін біліп тұрып, бөтенше жақсы сөйлесең, бұл – сүйініш. Ана тілін білмей тұрып, орысша жақсы сөйлесең, бұл – күйініш» деген 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ақстан Республикасындағы мемлекеттік тіл қазақ тілі екендігін айта бастасаң, тілдердің үштұғырлығын алдыға тартатын кейбір әдеттер пайда болды. Әлемдік қарым-қатынастар мидай араласқан заманда көп тіл білу қажет те болар. Дегенмен алдымен өз тіліміздің көсегесін көгерткен дұрыс екендігін біразымыз түсінбей жүрміз. Бұл жөнінде Елбасы шешімді ойын, кесімді пікірін айтты. Ол кісі редакторлармен кездесуінде: «Қазақ тілі үш тілдің біреуі болып қалмайды. Үш тілдің біріншісі, негізгісі, бастысы, маңыздысы бола береді» деп, мемлекеттік тілді елегісі келмей, орыс тілі мен ағылшын тілінің қосағына көгендеп жібергісі келгендерге түсінікті етіп, мемлекеттік тілдің басымдығын айқындап берді. Баршамыз, тіл саласының қызметкерлері де, тіл жанашырлары да, жастарымыз да қазақ тілінің мемлекеттік мәртебесін, яғни еліміздегі басымдығын үнемі насихаттап жүруіміз қажет.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Ұлттың болмысын, басқалардан ерекшелендіріп тұратын маңызды рухани табиғатын түсінген Алаш қайраткерлері әрқашан тіл мәселесін ұлттан бөліп қарамаған. Мәселен, А.Байтұрсынұлы «Ұлттың сақталуына да, жоғалуына да  себеп болатын нәрсенің ең қуаттысы – тіл. Сөзі жоғалған жұрттың өзі де жоғалады. Өз ұлтына басқа жұртты қосамын дегендер, әуелі сол жұрттың тілін аздыруға тырысады. Егерде біз қазақ деген ұлт болып тұруды тілесек қарнымыз ашпас қамын ойлағанда, тіліміздің де сақталу қамын қатар ойлауымыз керек» десе, М.Шоқай «Ұлттық рухтың негізі – ұлттық тіл», М.Жұмабаев «Ұлттың ұлт болуына бірінші шарт – тіл. Ұлт үшін тілінен қымбат ешнәрсе жоқ» деп жазған еді. Ұлы тұлғалардың сөзінде ұлт тілінің маңызымен бірге ескерту, сақтандыру ойлары да жатыр. Біздің заманымыз үшін бұл пікірлердің бағалылығы да осында. Десек те, тәуелсіздігіміз ат жалын тартқан азамат жасына жетсе де, осыны көптеген қандастарымыз түсіне алмай, түйсіне алмай жүргені шындық. Біздің басты шаруамыз, Астананың зиялы қауымының жұмысы қазаққа қазақша сөйле, балаңды қазақша оқыт, жұмысыңды қазақша атқар деген сияқты жұмыстармен байланысты болып отыр. Бүгінгі халықаралық басқосудың да мақсатының бірі осындай шаруамен орайлас. Бұл күрес сонау Алаш қозғалысы дәуірінде басталған аманат күресі, тәуелсіздігімізді тұғырлы етеміз десек, оны орындауға міндеттіміз. Бұл жөнінде елбасымыз Н.Назарбаев қазақтілді басылым редакторларымен кездесуінде: «Алаш арыстары бізге мемлекеттілік идеясын ту етіп көтеруді табыстап кетті... Алаштың асыл аманаты бізге тарихи-мәдени бірегейлігімізді, қарапайым тілмен айтсақ, қазақы қалпымызды қасиеттеп сақтауға міндеттейді. Алаштың асыл аманаты ауызбірлігімізді күшейтуге шақырады» деп айрықша тоқталған болатын. Ұлттық бірегейлігімізді сақтауда Қазақстанның ғана емес, бүкіл әлемнің қазақтары тілдік бірегейлігімізді сақтауға ұмтылуымыз қажет. Өйткені еуропалық өмір салтына көше бастаған қазіргі заманда ұлттық бірегейліктің бастысы – ана тілі болып отыр. Сондықтан да тіл бірлігі ең күшті біріктіруші факторға айналуы тиіс. Бұны баршамыз неғұрлым терең түсініп, осы бағытта маңызды, шешуші істер атқаруымыз тиіс.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ліміздің бас қаласы – Астанада қазақы рух, ұлттық нышан қалыптасуы үшін көптеген нәтижелі шаруалар атқарылуда. Ұлт болашағы бүгінгі бүлдіршіндер десек, астана болғалы бері 20 қазақ мектебі ашылды. Қазақтардың саны көпшілікке айналып, алпыс пайыз шамасына жетті. Күні кеше бір ғана қазақ мектебінің болғанын, қандастарымыздың жиырма пайызға жетер-жетпес болғанын айтсақ, Астананың қазақтана бастағанына толық көз жеткізесіз. Үстіміздегі жылы қаламыздың даңғылдары мен көшелеріне үш жүзден астам қазақы атаулар берілді. Атаулар беруде ұлтымыздың тарихында айрықша орынға ие болған тұлғалардың есімдері, Қазақстанның әр түкпіріндегі жер-су атаулары молынан қамтылды. Олардың ішінде Алаш қайраткерлерінің барлығының дерлік есімдері бар. Біз бұларды көлденең тарта отырып, қаламызда мәселе толық шешілді деп отырғанымыз жоқ, бұл бағытта атқарылар шаруа әлі де шаш етектен. Біздің ойымызша, ең алдымен қазақ баласының ана тілінде білім алуына баршамыз ықпал жасауымыз қажет. Олай болмайынша ертең ержеткен, бойжеткенге, бүрсүгіні мемлекеттік қызметкерге өз тілін үйретіп тағы әуре боламыз. Мұны кезінде Алаш зиялылары уақытында аңғарған. Ұлт ұстазы Ахаң, Ахмет Байтұрсынұлы: «Орысша оқығандар орыс сөзінің жүйесіне дағдаланып үйренген, ноғайша оқығанда ноғай сөзінің жүйесіне дағдаланып үйренген. Қазақ сөздері алып, орыс я ноғай жүйесімен тізсе, әрине, ол нағыз қазақша болып шықпайды. Сондай кемшілік болмас үшін әр жұрт баласын әуелінде өз тілінде оқытып, өз тілінде жазу-сызу үйретіп, өз тілінің жүйесін білдіріп, жолын танытып, балалар әбден дағдыландығын кейін басқаша оқыта бастайды. Біз де тіліміз бұзылмай сақталуын тілесек, өзгелерше әуелі ана тілімізбен оқытып, сонан соң басқаша оқытуға тиіспіз» деп ұрпақтың ұлттық тәрбие алуының негізін айтса, Халел Досмұхамедұлы: «Баспа мен мектепте қолданған тіл елге ақырында сіңбей қалмайды. Мектеп пен баспаның тілі дұрыс тіл болса, елдің тілін көркейтіп, байытып, гүлдендіреді; мектеп пен баспада қолданған тіл шатасқан тіл болса, ол ел – сорлы ел, мұндай елдің тілі бұзылмай қалмайды»  деп  тілдің сақталуы мен дамуындағы мектептің ерекше рөлін атап өтеді. Бұл бағытта, әсіресе, Білім және ғылым министрлігі мақсатты жұмыстар жүргізуі тиіс деп ойлаймыз. Балабақшаға, мектепке баратын бүлдіршіндердің ата-аналарымен насихат жұмыстарын жүргізу қажет. Қазақ мектебінің білім берудегі артықшылықтарын көрсете білу керек. Күні ертең қазақ тілінің нағыз мемлекеттік тілге айналатынына оларды сендіру қажет. Ол үшін қазақ  балабақшаларының, мектептерінің санын  көбейтумен бірге білім берудің сапасын арттыра беру мақсатында ойлы, орайлы шаруалар атқаруды қолға алған абзал. Осыдан барып балаларға арналған кітаптар шығару, уақыт талабына сай кинофильмдер, мультфильмдер, мультимедиалық бағдарламалар шығару мәселесі туындайды. Өйткені балаларымызды заманауи жаңалықтардан кенже қалдырмауымыз керек. Бұл салада мемлекет тарапынан жоспарлы жұмыстар жүргізілуі керек екендігі бесенеден белгілі. Сондай-ақ шығармашылық қауым бүгінгі заманғы технологияларды пайдаланып, осындай қажетті өнімдер шығаруды ойлағандары дұрыс. Алаш қайраткерлері өз заманында сол дәуірге лайық көркем шығармалар тудырды, ақпарат құралдарын шығарды. Ал біз ХХІ ғасыр жетістіктерін пайдаланып, ақпараттық технологияның қазақ тіліндегі үлгілеріне бет бұруымыз керек.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қозғалысының  90 жылдығын атауды Астана қаласы өткен жылы бастаған болатын. Біз бұл айтулы мерейтойды өткізуде, әсіресе, жастарға ден қойдық. Атап айтқанда, жоспарлы түрде Мұстафа Шоқайды еске алу кеші Гуманитарлық  заң академиясында, Халел Досмұхамедұлын еске алу кеші Медицина академиясында, Хайретдин Болғанбаевты еске алу кеші Еуразия гуманитарлық институтында, Б.Күлеевті еске алу кеші Гуманитарлық колледжде және жалпы Алаш қозғалысының сипатын, маңызын, оның қайраткерлерінің өмір жолын жастарға таныту мақсатындағы шаралар жоғарғы оқу орындары мен арнаулы оқу орындарында, мектептердің көпшілігінде өткізілді. Осындай жұмыстардың қорытындысы ретінде 7-8 қарашада «Алаш және Әуезов» атты халықаралық конференция өткіздік. Оған шетелдегі Алаш рухты азамат Хасан Оралтай, көрнекті алаштанушы Мәмбет Қойгелдиев, көрнекті тіл жанашырлары Мұхтар Шаханов пен Смағұл Елубай, Өзбекстандағы алаштанушы ғалым Махамбет Жүсіпов тағы да басқа да танымал қайраткерлер мен қаламгерлер шақырылған болатын. Осы конференция күндері Қ.Қуанышбаев атындағы Қазақ музыкалық драма театры әртістері дайындаған «Алаш ақиқаты» қойылымы Еуразия университетінде, Агротехникалық университетте, Заң академиясында көрсетілген болатын. Аталған жоғары оқу орындарындағы кездесулер, халықаралық конференция, «Алаш ақиқаты» қойылымы қала жастарының ұлттық санасына айрықша әсер етті. Осылардан соң көптеген жастар ұйымдары құрылды. Ендігі жерде жастардың өзі мәселе көтере бастады. Айталық, «Жастар және мемлекеттік тіл» тақырыбында өткізілген дөңгелек үстелде жастарымыз қатысып отырған депутаттарға тіл мәселесі, ұлттық рух, ұлттық намыс жөнінде өткір сұрақтар мен талаптар қойды. Яғни Алаш тағылымы жастарымыздың ұлттық абыройын ұлықтауға деген сезімін оятты, ойларын өрістетт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 қазақтарының рухани сұхбаты: тіл, мәдениет және Алаш мұраты» тақырыбындағы халықаралық басқосудың негізгі мақсаты – мемлекеттік тілімізді тұғырлы етумен байланысты. Алаш қайраткерлерінің өміршең идеялары, негізгі мұраттары ұлт тәуелсіздігімен байланысты десек, бүгінгі Қазақстанның рухани тәуелсіздігі жөнінде мақсатты шаруалар атқаруға міндеттіміз. Өйткені бізге рух, сана тәуелсіздігін қалыптастыру қажет. Ал олардың негізі – ана тіліміз, мемлекеттік тіліміз. Өйткені тіліміз – руханиятымыздың іргетасы, ұлттық болмысымыздың айнасы, қазақтығымыздың, Алаш ұрпағы екендігіміздің басты белгісі. </w:t>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лаш автономиясы – неше миллион Алаш ұранды қазақ-қырғыз халқының ұлы арманы</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Хайретдин Болғанбаев</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5:00Z</dcterms:created>
  <dc:creator>SERIK</dc:creator>
  <dc:description/>
  <cp:keywords/>
  <dc:language>en-US</dc:language>
  <cp:lastModifiedBy>SERIK</cp:lastModifiedBy>
  <dcterms:modified xsi:type="dcterms:W3CDTF">2009-06-18T08:15:00Z</dcterms:modified>
  <cp:revision>1</cp:revision>
  <dc:subject/>
  <dc:title>Оразг‰л Асанѓазы</dc:title>
</cp:coreProperties>
</file>