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rPr>
      </w:pPr>
      <w:r>
        <w:rPr>
          <w:b/>
          <w:sz w:val="28"/>
        </w:rPr>
        <w:t>Ағыбай батыр Қоңырбайұлы</w:t>
      </w:r>
    </w:p>
    <w:p>
      <w:pPr>
        <w:pStyle w:val="Normal"/>
        <w:spacing w:lineRule="auto" w:line="360"/>
        <w:ind w:firstLine="709"/>
        <w:jc w:val="both"/>
        <w:rPr>
          <w:b/>
          <w:b/>
          <w:sz w:val="28"/>
          <w:lang w:val="en-US"/>
        </w:rPr>
      </w:pPr>
      <w:r>
        <w:rPr>
          <w:b/>
          <w:sz w:val="28"/>
          <w:lang w:val="en-US"/>
        </w:rPr>
      </w:r>
    </w:p>
    <w:p>
      <w:pPr>
        <w:pStyle w:val="Normal"/>
        <w:spacing w:lineRule="auto" w:line="360"/>
        <w:ind w:firstLine="709"/>
        <w:jc w:val="both"/>
        <w:rPr>
          <w:sz w:val="28"/>
        </w:rPr>
      </w:pPr>
      <w:r>
        <w:rPr>
          <w:sz w:val="28"/>
        </w:rPr>
        <w:t>Ағыбай батыр Қоңырбайұлы, Шұбыртпалы Ағыбай (1802-1885) – Кенесары Қасымовтың Ресей отаршылығына қарсы көтеріліс басшыларының бірі, қолбасшы.</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 xml:space="preserve">Ағыбай батыр Ұлытау тауының етегіндегі ауылда дүниеге келген. Орта жүз құрамындағы қаракесек-шұбыртпалы – арғын руынан шыққан. Әкесінен ерте айрылған. Шешесі Абылай ханның сенімді батырларының бірі Наймантайұлы Байғозының қызы. Жазушы І.Есенберлиннің «Көшпенділер» трилогиясында Ағыбай батыр алып денелі деп сипатталады. </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Жорықта үнемі жолы болатындықтан ол «Ақжолтай батыр» атанды. Сарбаздары Абылай есімімен қатар Ағыбай батырды да ұранға айналдырды. 13 жасынан қолына қару алып, 1824 жылы Қарқаралы аймағында Ресей империясының отаршылдық саясатына қарсы көтеріліске белсене араласты. Қасым сұлтан қаза тапқаннан кейін Ағыбай батыр бастаған қазақ әскері Шу өзенінің бойында өзбектердің Түркістан өлкесіндегі билігін әлсіретті. Ағыбай батыр бастаған қол 1826-1846 жылдары аралығында Ресей әскерлерімен бетпе-бет шайқасып, бірнеше рет күйрете соққы берді. Ресей империясының Қазақстандағы тірек-орталықтары – Қарқаралы, Ақтау, Ақмола бекіністеріне шабуыл жасап, патша әскерлерін Ырғыз, Тобыл өзендері бойындағы ұрыстарда, Қызылжар, Көкшетау шайқастарында тас-талқан етіп жеңді. Қырғыз манабы Орманға қарсы соғыстарда ерекше ерлік көрсетті. 1847 жылы Кенесары ханның Кекілік тауындағы қырғыздармен айқасында Наурызбай батырмен бірге дұшпан шебін бұзып өтті.</w:t>
      </w:r>
    </w:p>
    <w:p>
      <w:pPr>
        <w:pStyle w:val="Normal"/>
        <w:spacing w:lineRule="auto" w:line="360"/>
        <w:ind w:firstLine="709"/>
        <w:jc w:val="both"/>
        <w:rPr>
          <w:sz w:val="28"/>
        </w:rPr>
      </w:pPr>
      <w:r>
        <w:rPr>
          <w:sz w:val="28"/>
        </w:rPr>
        <w:t>Кенесары өлгеннен кейін де Ресей өктемдігіне қарсылығын тоқтатпай, Сыздық төре қолы құрамында соғыс жүргізді. Кейінірек, 1849 жылға дейін Ресей өкіметінің қамалдарына өз бетінше шабуылдар жасады. Өмірінің соңғы кезеңінде егіншілікпен, балық аулаумен айналысты. Дүниеден қайтқан соң Ресей үкіметі оның мәйітін Түркістандағы Қожа Ахмет Ясауи кешеніне жерлеуге рұқсат етпей, Сарыарқа мен Бетпақдаланың шектескен Тайатқан-Шұнақ деген жерінде жерленді.</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Кенесарының бас батыры Ағыбай батырдың өмір жолы қазақ тарихшылары мен қаламгерлерінің шығармаларына арқау болды. Жазушы І.Есенберлиннің «Көшпенділер» трилогиясында Кенесары хан мен Ағыбай батыр қатысқан барлық ұрыстар баяндалған. Жазушы олардың Ақтау, Ортау, Ақмола бекіністерін қалай алғанын, Сырдария өзенінің бойындағы Меркі қаласын азат ету барысында Қоқан хандығымен қалай ұрыс жүргізгенін толық суреттеген. 1914 жылы Есім төренің көмегімен Ә.Бөкейханов Қазан қаласынан «Қызыл қайнар Тектұрмас» деген кітабын шығарса, С.Сейфуллин «Ақжолтай батыр» романын жазды. Заңғар жазушы М.Әуезов «Қазақ әдебиетінің тарихы» кітабында танымал батырға толық бір бөлімді арнады. И.Байзақовтың бір поэмасы да батыр туралы. Ал тарих ғылымының докторы, профессор Е.Бекмахановтың 19 ғасырдың тарихи оқиғалары туралы жазылған монографиясында Ағыбайдың батырлық тұлғасы жан-жақты сипатталған.</w:t>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rPr>
      </w:pPr>
      <w:r>
        <w:rPr>
          <w:sz w:val="28"/>
        </w:rPr>
        <w:t xml:space="preserve">1992 жылы Қарағанды облысының Жезқазған қаласында Ағыбай батырдың 190 жылдығы, 2002 жылы Балқаш қаласында 200 жылдығы республикалық деңгейде аталып өтілді. Балқаш қаласында батырға ескерткіш орнатылды. </w:t>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lang w:val="en-US"/>
        </w:rPr>
      </w:pPr>
      <w:r>
        <w:rPr>
          <w:b/>
          <w:color w:val="000000"/>
          <w:sz w:val="28"/>
          <w:szCs w:val="28"/>
          <w:lang w:val="en-US"/>
        </w:rPr>
      </w:r>
    </w:p>
    <w:p>
      <w:pPr>
        <w:pStyle w:val="Normal"/>
        <w:spacing w:lineRule="auto" w:line="360"/>
        <w:ind w:firstLine="709"/>
        <w:jc w:val="both"/>
        <w:rPr>
          <w:b/>
          <w:b/>
          <w:color w:val="000000"/>
          <w:sz w:val="28"/>
          <w:szCs w:val="28"/>
        </w:rPr>
      </w:pPr>
      <w:r>
        <w:rPr>
          <w:b/>
          <w:color w:val="000000"/>
          <w:sz w:val="28"/>
          <w:szCs w:val="28"/>
        </w:rPr>
        <w:t>ҚОҢЫРБАЙҰЛЫ АҒЫБАЙ</w:t>
      </w:r>
    </w:p>
    <w:p>
      <w:pPr>
        <w:pStyle w:val="Style15"/>
        <w:spacing w:lineRule="auto" w:line="360"/>
        <w:ind w:firstLine="709"/>
        <w:jc w:val="both"/>
        <w:rPr>
          <w:color w:val="000000"/>
          <w:sz w:val="28"/>
          <w:szCs w:val="28"/>
          <w:lang w:val="en-US"/>
        </w:rPr>
      </w:pPr>
      <w:r>
        <w:rPr>
          <w:rStyle w:val="Emphasis"/>
          <w:i w:val="false"/>
          <w:iCs w:val="false"/>
          <w:color w:val="000000"/>
          <w:sz w:val="28"/>
          <w:szCs w:val="28"/>
          <w:lang w:val="kk-KZ"/>
        </w:rPr>
        <w:t>Қоңырбайұлы Ағыбай (1802-1885) – қазақ халқының тәуелсіздігі үшін күрескен әйгілі батыр, қолбасшы. Қазақ ханы Кенесары Қасымовтың Ресей отаршылығына қарсы жүргізілген көтеріліс басшыларының бірі. Туып өскен жері Қарағанды облысындағы Балқаш, Бетпақдала алабымен жапсарласып жатқан Арқаның Қызылтау, Ортау, Ақтау, Ұлытау деп аталатын сілемді таулары. Топырақ бұйырған жері - Ағадыр елді мекенінің оңтүстігінде 80-90 шақырымдай жерде ағып жатқан Қаратал өзенінің бойы, Тайатқан, Шұнақ тауларының алқабы. </w:t>
      </w:r>
      <w:r>
        <w:rPr>
          <w:color w:val="000000"/>
          <w:sz w:val="28"/>
          <w:szCs w:val="28"/>
          <w:lang w:val="kk-KZ"/>
        </w:rPr>
        <w:t>Ағыбай батырдың шыққан тегі Орта жүз Арғын, оның ішінде Шұбыртпалы руынан өрбиді. Нағашы жұрты Орта жүздің ноқтағасы Тарақты елі. Абылай ханның сенімді серігі, әрі ту ұстаушы батыры Наймантайұлы Байғозының Қойсана есімді қызы Ағыбай батырдың анасы. Тарихтан белгілі Абылайханнан тараған ұрпақтың ішінде Қарақалпақ қызы Сайман ханымнан туған Уәлихан бастаған балалары амалсыздан Ресей отаршылдығына мойын ұсынды да қалмақ қызы Топыш ханымнан туған Қасым бастаған балалары Ресей отаршылдарына қарсы бітіспес күрес жүргізіп өтті. Қасым сұлтан өз тұсында Көкшетау өңірінде орыс әскерінен қысым көріп, Арқаның бетпақ даламен жапсарлас өңірін қоныс ететін Қаракесек, Шұбыртпалы, Тарақты руларының жеріне ығысуға мәжбүр болған. Ағыбай батырдың да азаттық күресіне ертерек араласуы осы Қасым сұлтанмен, оның баласы Кенесары ханмен етене аралас, мүдделес болуынан басталады. </w:t>
      </w:r>
    </w:p>
    <w:p>
      <w:pPr>
        <w:pStyle w:val="Style15"/>
        <w:spacing w:lineRule="auto" w:line="360"/>
        <w:ind w:firstLine="709"/>
        <w:jc w:val="both"/>
        <w:rPr>
          <w:color w:val="000000"/>
          <w:sz w:val="28"/>
          <w:szCs w:val="28"/>
          <w:lang w:val="en-US"/>
        </w:rPr>
      </w:pPr>
      <w:r>
        <w:rPr>
          <w:color w:val="000000"/>
          <w:sz w:val="28"/>
          <w:szCs w:val="28"/>
          <w:lang w:val="kk-KZ"/>
        </w:rPr>
        <w:t xml:space="preserve">Ресей империясының отаршылдың саясатына қарсы 1824 жылы Қарқаралы аймағында болған көтеріліске белсене қатысқан ағыбай алғаш рет ерлік-батырлығымен, тапқырлық-табандылығымен көзге түседі. Мұнан екйін де 1826, 1827, 1829, 1832 жылдары Ресей әскерімен болған қақтығыстарда Ағыбай батыр өзін ел үшін белін бекем буған қаһарман батыр, қабырғалы қолбасшы ретінде танытады. Ресей отаршылдығына қарсы Орта Азиядағы түркі тілдес халықтармен бірігіп, күрес жүргізу мақсатымен елшілік келісімдерге қатысады. Қасым сұлтан ташкенттік Бегдербектің қолынан қаза тапқан соң, Шу бойындағы Бесқұлан деген жерде Ағыбай бастаған қазақ қосындары өзбек әскерлерін тас талқан етіп жеңіп, Түркістан аймағын өзбек ықпалынан сейілтеді. Кенесары Қасымұлы бастаған ұлт азаттық соғысы қарқын алған кезде, 1837 жылы Айыртаудың етегінде Кенесарыны Орта жүзге хан етіп көтергенде, Ағыбай батыр да бір ауыздан бас сардар әскер басы болып тағайындалады. </w:t>
      </w:r>
    </w:p>
    <w:p>
      <w:pPr>
        <w:pStyle w:val="Style15"/>
        <w:spacing w:lineRule="auto" w:line="360"/>
        <w:ind w:firstLine="709"/>
        <w:jc w:val="both"/>
        <w:rPr>
          <w:color w:val="000000"/>
          <w:sz w:val="28"/>
          <w:szCs w:val="28"/>
          <w:lang w:val="kk-KZ"/>
        </w:rPr>
      </w:pPr>
      <w:r>
        <w:rPr>
          <w:color w:val="000000"/>
          <w:sz w:val="28"/>
          <w:szCs w:val="28"/>
          <w:lang w:val="kk-KZ"/>
        </w:rPr>
        <w:t>Кенесары ханның тікелей басшылығымен Ағыбай батыр бастаған қазақ қосындары Ресей империясының Қазақстандағы тірек орталықтары Қарқаралы, Ақмола, Ақтау, Екатеринбург бекіністеріне шабуыл жасап, орыс әскерлеріне Ырғыз, Тобыл бойындағы ұрыстарда, Қызылжар, Көкшетау шайқастарында талай рет ойсырата соққы береді. Кенесары хан бастап, 1847 жылы Кекілік тауында қырғыздармен болған қанды шайқаста Ағыбайдың қолы шепті бұзып шығады. Осы шайқаста Кенесары өлген соң да Ағыбай батыр Ресей өктемдігіне қарсы күресін тоқтатпайды. Ресей үкіметінің қамалдарына өз бетінше шабуыл ұйымдастырып, кейін Сыздық төре бастаған отаршылдыққа қарсы бағытталған қозғалысқа қосылады. Салт атты әскери тактиға жүйрік Ағыбай батырды замандастары «Ақжолтай батыр» деп атап, оның есімін ұранға қосқан. Ағыбай қартайып бойынан қуат қайтқан шағында ауыл елін егіншілікке, балықшылыққа жұмылдырып, бас көз болған. Қазақ халқының тәуелсіздігі үшін барлық өмірін арнаған Ағыбай батырдың өмір жолы қазақ тарихшылары мен қаламгерлерінің еңбектеріне арқау болған.</w:t>
      </w:r>
    </w:p>
    <w:p>
      <w:pPr>
        <w:pStyle w:val="Normal"/>
        <w:spacing w:lineRule="auto" w:line="360"/>
        <w:ind w:firstLine="709"/>
        <w:jc w:val="both"/>
        <w:rPr>
          <w:sz w:val="28"/>
        </w:rPr>
      </w:pPr>
      <w:r>
        <w:rPr>
          <w:sz w:val="28"/>
        </w:rPr>
        <w:t>Дереккөзі:</w:t>
      </w:r>
    </w:p>
    <w:p>
      <w:pPr>
        <w:pStyle w:val="Normal"/>
        <w:spacing w:lineRule="auto" w:line="360"/>
        <w:ind w:firstLine="709"/>
        <w:jc w:val="both"/>
        <w:rPr>
          <w:sz w:val="28"/>
        </w:rPr>
      </w:pPr>
      <w:r>
        <w:rPr>
          <w:sz w:val="28"/>
        </w:rPr>
        <w:t>Қазақстан ұлттық энциклопедиясы, 1 то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5:00Z</dcterms:created>
  <dc:creator>topreferat</dc:creator>
  <dc:description>www.topreferat.com</dc:description>
  <cp:keywords>topreferat</cp:keywords>
  <dc:language>en-US</dc:language>
  <cp:lastModifiedBy>SERIK</cp:lastModifiedBy>
  <dcterms:modified xsi:type="dcterms:W3CDTF">2008-11-10T14:10:00Z</dcterms:modified>
  <cp:revision>0</cp:revision>
  <dc:subject>topreferat</dc:subject>
  <dc:title>topreferat</dc:title>
</cp:coreProperties>
</file>