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b/>
        </w:rPr>
      </w:pPr>
      <w:r>
        <w:rPr>
          <w:b/>
        </w:rPr>
        <w:t>А.С.Макаренконың өмірі мен педагогикалық қызметі.</w:t>
      </w:r>
    </w:p>
    <w:p>
      <w:pPr>
        <w:pStyle w:val="TextBody"/>
        <w:ind w:firstLine="709"/>
        <w:rPr/>
      </w:pPr>
      <w:r>
        <w:rPr/>
      </w:r>
    </w:p>
    <w:p>
      <w:pPr>
        <w:pStyle w:val="TextBody"/>
        <w:ind w:firstLine="709"/>
        <w:rPr/>
      </w:pPr>
      <w:r>
        <w:rPr/>
        <w:t xml:space="preserve">   </w:t>
      </w:r>
      <w:r>
        <w:rPr/>
        <w:t>Аса көрнекті кеңес педагогі А.С.Макаренко Белополье қаласы, бұрынғы Харьков губерниясы темір жол шеберханасының майлау цехының шебері жанұясында дүниеге келді.</w:t>
      </w:r>
    </w:p>
    <w:p>
      <w:pPr>
        <w:pStyle w:val="TextBody"/>
        <w:ind w:firstLine="709"/>
        <w:rPr/>
      </w:pPr>
      <w:r>
        <w:rPr/>
        <w:t xml:space="preserve">   </w:t>
      </w:r>
      <w:r>
        <w:rPr/>
        <w:t>Кременчук қаласындағы қалалық училищені және педагогикалық курсты бітіргеннен кейін, ол 1905ж.Крюковадағы екі сыныптық теміржол училищесінде халық мұғалімі болып еңбек жолын бастады.</w:t>
      </w:r>
    </w:p>
    <w:p>
      <w:pPr>
        <w:pStyle w:val="TextBody"/>
        <w:ind w:firstLine="709"/>
        <w:rPr/>
      </w:pPr>
      <w:r>
        <w:rPr/>
        <w:t xml:space="preserve">    </w:t>
      </w:r>
      <w:r>
        <w:rPr/>
        <w:t>1905-1907 революция жолдары Макаренконың көзқарасы қалыптаса бастады. Өзінің еңбектерінің бірінде оның тарихты түсінуі большевиктік насихат пен революциялық қағидалардың жолымен жүргнедігін есіне алады. А.С.Макаренко жұмыс істеген мектепте жұмысшылардың балалары оқыды, ол революциялық пролетарлық ортамен тығыз байланыста болды.</w:t>
      </w:r>
    </w:p>
    <w:p>
      <w:pPr>
        <w:pStyle w:val="TextBody"/>
        <w:ind w:firstLine="709"/>
        <w:rPr/>
      </w:pPr>
      <w:r>
        <w:rPr/>
        <w:t xml:space="preserve">   </w:t>
      </w:r>
      <w:r>
        <w:rPr/>
        <w:t xml:space="preserve">А.С.Макаренкоға А.М.Горкийдің шығармалары ерекше әсер етті. А.С.Макаренко өзінің естеліктерінде: “Максим Горький мен үшін жазушы ғана емес, өмірлі ұстазым болды”, - деп жазды. </w:t>
      </w:r>
    </w:p>
    <w:p>
      <w:pPr>
        <w:pStyle w:val="TextBody"/>
        <w:ind w:firstLine="709"/>
        <w:rPr/>
      </w:pPr>
      <w:r>
        <w:rPr/>
        <w:t xml:space="preserve">   </w:t>
      </w:r>
      <w:r>
        <w:rPr/>
        <w:t>1914 жылдан 1917 жылға дейін Макаренко оқытушылар инстиутында оқып, оны алтын медальмен бітіріп шығады.</w:t>
      </w:r>
    </w:p>
    <w:p>
      <w:pPr>
        <w:pStyle w:val="TextBody"/>
        <w:ind w:firstLine="709"/>
        <w:rPr/>
      </w:pPr>
      <w:r>
        <w:rPr/>
        <w:t xml:space="preserve">   </w:t>
      </w:r>
      <w:r>
        <w:rPr/>
        <w:t>1920 жылы Полтава губерниялық халық ағарту бөлімі Макаренкоға Полтаваның жанында жасы камелетке толмаған заң бұзушы балалар үшін колония ұйымдастыруды және оны басқаруды тапсырды. Жұмысты өте қиын жағдайда бастауға тура келді. Жаңа ашылған мекемеге жартылай қираған бұрынғы жасы толмаған қылмыскерлердің колониясының ғимраты берілген болатын-ды.</w:t>
      </w:r>
    </w:p>
    <w:p>
      <w:pPr>
        <w:pStyle w:val="TextBody"/>
        <w:ind w:firstLine="709"/>
        <w:rPr/>
      </w:pPr>
      <w:r>
        <w:rPr/>
        <w:t xml:space="preserve">   </w:t>
      </w:r>
      <w:r>
        <w:rPr/>
        <w:t>Олармен 8 жыл жұмыс істеді. Макаренко осындай жастардан өз отанына шын берілген, тәртіпті, еңбек сүйгіш және жұмыс істей білетін нағыз азаматтарды тәрбиелей білді.</w:t>
      </w:r>
    </w:p>
    <w:p>
      <w:pPr>
        <w:pStyle w:val="TextBody"/>
        <w:ind w:firstLine="709"/>
        <w:rPr/>
      </w:pPr>
      <w:r>
        <w:rPr/>
        <w:t xml:space="preserve">   </w:t>
      </w:r>
      <w:r>
        <w:rPr/>
        <w:t>Бұл жылдар қиын да, ауыр еңбек пен күрестің жаңа, қазіргі адамды тәрбиелеудің кеңестік әдістері үшін ол Макаренкоға тек ғана тәжірибеде ғана емес, сонымен қатар педагогикалық теорияда да тамаша жеңіс әперген жылдар болды.</w:t>
      </w:r>
    </w:p>
    <w:p>
      <w:pPr>
        <w:pStyle w:val="TextBody"/>
        <w:ind w:firstLine="709"/>
        <w:rPr/>
      </w:pPr>
      <w:r>
        <w:rPr/>
        <w:t xml:space="preserve">   </w:t>
      </w:r>
      <w:r>
        <w:rPr/>
        <w:t>1925 жылдан бастап, колония өзінің идеялық жетекшісі А.М.Горькиймен біржүйелі байланыс жасай білді. Ол колония туралы Италиядан былай деп жазды: “Бұл шынында қайта тәрбиелеудің жүйесі және осындай ол бола алады және әруақытта болуға тиісті және қазіргі күндері ерекше”.</w:t>
      </w:r>
    </w:p>
    <w:p>
      <w:pPr>
        <w:pStyle w:val="TextBody"/>
        <w:ind w:firstLine="709"/>
        <w:rPr/>
      </w:pPr>
      <w:r>
        <w:rPr/>
        <w:t xml:space="preserve">   </w:t>
      </w:r>
      <w:r>
        <w:rPr/>
        <w:t>А.С.Макаренко 3-4 жылдың ішінде үлгілі тәрбие мекемесін А.М.Горький атындағы еңбек колониясын ұйымдастыра білді. А.М.Горький 1928 жылы колонияға қатысып, ол туралы: “Сіз ұлы істерді бастадыңыз, өз жемісін беруге тиісті. Сіз тамаша адамсыз, Ресей Сіз сияқты адамдарға зәру”, -деп жазды.</w:t>
      </w:r>
    </w:p>
    <w:p>
      <w:pPr>
        <w:pStyle w:val="TextBody"/>
        <w:ind w:firstLine="709"/>
        <w:rPr/>
      </w:pPr>
      <w:r>
        <w:rPr/>
        <w:t xml:space="preserve">   </w:t>
      </w:r>
      <w:r>
        <w:rPr/>
        <w:t>А.С.Макаренко оның педагогикалық қызметін сол кезде халық ағарту комиссариатында жұмыс істейтін педагог-бюрократтар мен педалогтардың тарапынан қарсылықты кездестірді. Ол 1928 жылы Горький атындағы колонияны тастауға мәжбүр болды.</w:t>
      </w:r>
    </w:p>
    <w:p>
      <w:pPr>
        <w:pStyle w:val="TextBody"/>
        <w:ind w:firstLine="709"/>
        <w:rPr/>
      </w:pPr>
      <w:r>
        <w:rPr/>
        <w:t xml:space="preserve">   </w:t>
      </w:r>
      <w:r>
        <w:rPr/>
        <w:t>Одан кейін бірнеше жыл бойы ол бар күш-жігерін Дзержинский атындағы еңбек коммунасын басқаруға арнады, онда ол тәрбие әдістерін жетілдіре түсуді одан әрі жалғастырды.</w:t>
      </w:r>
    </w:p>
    <w:p>
      <w:pPr>
        <w:pStyle w:val="TextBody"/>
        <w:ind w:firstLine="709"/>
        <w:rPr/>
      </w:pPr>
      <w:r>
        <w:rPr/>
        <w:t xml:space="preserve">   </w:t>
      </w:r>
      <w:r>
        <w:rPr/>
        <w:t>Дзержинский атындағы коммунада еңбек тәрбиесінің жаңа әдістері қолданылды. Ал Джержинский атындағы комунада фотоаппараттардың фабрика-зауыт өндірісі (ФЭД маркасы) және электросверл өндірісі жұмыс істеді. Бұл өндірістің екеуі де елімізде алғаш рет іске асты. Үлкен экономикалық мәнімен қатар, өндірістің бұл түрлері педагогикалық тұрғыдан өте қажет болды.</w:t>
      </w:r>
    </w:p>
    <w:p>
      <w:pPr>
        <w:pStyle w:val="TextBody"/>
        <w:ind w:firstLine="709"/>
        <w:rPr/>
      </w:pPr>
      <w:r>
        <w:rPr/>
        <w:t xml:space="preserve">   </w:t>
      </w:r>
      <w:r>
        <w:rPr/>
        <w:t xml:space="preserve">Коммунаның тәрбиеленушілері өндірісте күніне 4 сағаттан жұмыс істеді, коммунада жұмыс істейтін орта мектепте оқыды. </w:t>
      </w:r>
    </w:p>
    <w:p>
      <w:pPr>
        <w:pStyle w:val="TextBody"/>
        <w:ind w:firstLine="709"/>
        <w:rPr/>
      </w:pPr>
      <w:r>
        <w:rPr/>
        <w:t xml:space="preserve">   </w:t>
      </w:r>
      <w:r>
        <w:rPr/>
        <w:t>1935 жылы А.С.Макаренко коммунадағы жұмысын тастап, Украинаның еңбек колониялары оқу-тәрбие жұмысының меңгерушісі қызметіне тағайындалды, ол адам кейін Москваға келіп, А.М.Горькийдің кеңесімен әдеби қызметпен, А.М.Горький атындағы колонияның және Джержинский атындағы коммунаның қызметін педагогикалық жинақтаумен айналысты.</w:t>
      </w:r>
    </w:p>
    <w:p>
      <w:pPr>
        <w:pStyle w:val="TextBody"/>
        <w:ind w:firstLine="709"/>
        <w:rPr/>
      </w:pPr>
      <w:r>
        <w:rPr/>
        <w:t xml:space="preserve">   </w:t>
      </w:r>
      <w:r>
        <w:rPr/>
        <w:t>1933-35 жылдарда “Педагогикалық дастан” жарық көрді, 1937 ж.жанұя тәрбиесінің мәселелерін ашып көрсететін “Ата-аналар кітабы” жарияланды (І том). Автордың алғашқы ойы жанұя тәрбиесі туралы 4 томдық кітап жазу жоспарланған болатынды.</w:t>
      </w:r>
    </w:p>
    <w:p>
      <w:pPr>
        <w:pStyle w:val="TextBody"/>
        <w:ind w:firstLine="709"/>
        <w:rPr/>
      </w:pPr>
      <w:r>
        <w:rPr/>
        <w:t xml:space="preserve">   </w:t>
      </w:r>
      <w:r>
        <w:rPr/>
        <w:t>1938 ж.ең ірі “Мұнара үстінде тулар” атты көркем-педагогикалық шығармасы жарық көрді.</w:t>
      </w:r>
    </w:p>
    <w:p>
      <w:pPr>
        <w:pStyle w:val="TextBody"/>
        <w:ind w:firstLine="709"/>
        <w:rPr/>
      </w:pPr>
      <w:r>
        <w:rPr/>
        <w:t xml:space="preserve">   </w:t>
      </w:r>
      <w:r>
        <w:rPr/>
        <w:t>А.С.Макаренконың “Ата-аналар кітабы” және “Балаларды тәрбиелеу туралы лекциялар” атты еңбектері жанұя тәрбиесінің өзекті мәселелерін зерттеуге арналды. А.С.Макаренконың балаларды тәрбиелеудегі сіңірген еңбегін жоғары бағалай келіп, оны Еңбек Қызыл Ту орденімен марапаттады. 1939 жылы 1 сәуірде аса дарынды педагог, педагогика ғылымының көрнекті қайраткері, педагог А.С.Макаренко кенеттен дүние салды. Ол өзінен кейінгі ұрпаққа өшпейтін бай педагогикалық мұра қалдырды, оған дәлел: оның әртүрлі педагогикалық еңбектері мен жүргізген педагогикалық экперименттері.</w:t>
      </w:r>
    </w:p>
    <w:p>
      <w:pPr>
        <w:pStyle w:val="TextBody"/>
        <w:ind w:firstLine="709"/>
        <w:rPr/>
      </w:pPr>
      <w:r>
        <w:rPr/>
      </w:r>
    </w:p>
    <w:p>
      <w:pPr>
        <w:pStyle w:val="TextBody"/>
        <w:ind w:firstLine="709"/>
        <w:rPr/>
      </w:pPr>
      <w:r>
        <w:rPr/>
      </w:r>
    </w:p>
    <w:p>
      <w:pPr>
        <w:pStyle w:val="TextBody"/>
        <w:ind w:firstLine="709"/>
        <w:jc w:val="center"/>
        <w:rPr>
          <w:b/>
          <w:b/>
        </w:rPr>
      </w:pPr>
      <w:r>
        <w:rPr>
          <w:b/>
        </w:rPr>
        <w:t>А.С.Макаренко тәрбие мәселесі туралы.</w:t>
      </w:r>
    </w:p>
    <w:p>
      <w:pPr>
        <w:pStyle w:val="TextBody"/>
        <w:ind w:firstLine="709"/>
        <w:jc w:val="center"/>
        <w:rPr>
          <w:b/>
          <w:b/>
        </w:rPr>
      </w:pPr>
      <w:r>
        <w:rPr>
          <w:b/>
        </w:rPr>
      </w:r>
    </w:p>
    <w:p>
      <w:pPr>
        <w:pStyle w:val="TextBody"/>
        <w:ind w:firstLine="709"/>
        <w:rPr/>
      </w:pPr>
      <w:r>
        <w:rPr/>
        <w:t xml:space="preserve">   </w:t>
      </w:r>
      <w:r>
        <w:rPr/>
        <w:t>А.С.Макаренко педагогикалық қызметте табысқа жетудің бірінші қолайлы шарты болып табылатын тәрбиенің мақсатын анық та және айқын елестете білу деп түсінді, онсыз ешқандай да тәрбие жұмысы мүмкін емес.</w:t>
      </w:r>
    </w:p>
    <w:p>
      <w:pPr>
        <w:pStyle w:val="TextBody"/>
        <w:ind w:firstLine="709"/>
        <w:rPr/>
      </w:pPr>
      <w:r>
        <w:rPr/>
        <w:t xml:space="preserve">   </w:t>
      </w:r>
      <w:r>
        <w:rPr/>
        <w:t>Оның айтуынша, қабілетсіз немесе “бұзылған” бала “сәтсіз педагогтардың” ойлап тапқандары, барлық “бұзылғандық, тәртіпсіздік және балалардың қылмескерлігі туа біткен және түзетуге болмайтын сапалар емес”.</w:t>
      </w:r>
    </w:p>
    <w:p>
      <w:pPr>
        <w:pStyle w:val="TextBody"/>
        <w:ind w:firstLine="709"/>
        <w:rPr/>
      </w:pPr>
      <w:r>
        <w:rPr/>
        <w:t xml:space="preserve">   </w:t>
      </w:r>
      <w:r>
        <w:rPr/>
        <w:t>Макаренко бүгінгі “бұзылған бала ертең қабілеті жануы мүмкін, отанының нағыз азаматы, Социалистік Еңбек ері болып шығады”,-деп есептеды. Макаренконың айтуынша, педагог оптимист болуға тиіс, алдағы бақытты балалық шақты көре білуі керек, адамға оптимизммен қарау керек.</w:t>
      </w:r>
    </w:p>
    <w:p>
      <w:pPr>
        <w:pStyle w:val="TextBody"/>
        <w:ind w:firstLine="709"/>
        <w:rPr/>
      </w:pPr>
      <w:r>
        <w:rPr/>
        <w:t xml:space="preserve">   </w:t>
      </w:r>
      <w:r>
        <w:rPr/>
        <w:t>А.С.Макаренко буржуазиялық және ұсақ буржуазиялық педагогиканы қатты сынға алды. Буржуазиялық және ұсақ буржуазиялық педагогика құрғақ жаттауға және баланың жеке басын басып-жанщуға, соқыр бағынуға негізделген авторитарлық педагогикадан “еркін тәрбие” анархистік теориясына негізделді.</w:t>
      </w:r>
    </w:p>
    <w:p>
      <w:pPr>
        <w:pStyle w:val="TextBody"/>
        <w:ind w:firstLine="709"/>
        <w:rPr/>
      </w:pPr>
      <w:r>
        <w:rPr/>
        <w:t xml:space="preserve">   </w:t>
      </w:r>
      <w:r>
        <w:rPr/>
        <w:t>Макаренко жұмыс бастаған жылдары Горький атындағы колонияда көптеген педагогтар “еркін тәрбие” теориясының рухында тәрбиеленген болатын-ды. Ұсақ буржуазиялық “еркін тәрбие” теориясын жақтау балаларда эгоизмді, тәртіпсіздікті және басқа жағымсыз қылықтарды тәрбиелейді.</w:t>
      </w:r>
    </w:p>
    <w:p>
      <w:pPr>
        <w:pStyle w:val="TextBody"/>
        <w:ind w:firstLine="709"/>
        <w:rPr/>
      </w:pPr>
      <w:r>
        <w:rPr/>
        <w:t xml:space="preserve">   </w:t>
      </w:r>
      <w:r>
        <w:rPr/>
        <w:t>Адамды неғұрлым құрметтеген сайын, соғұрлым талап қоя білу керек. Макаренко адамның шығармашылық күштеріне, оның үлкен мүмкіншіліктеріне терең сене білді. Макаренконың гуманизмі оптимизммен тығыз ұштасады, әрбір тәрбиеленушінің жағымды жақтарын көре білді.</w:t>
      </w:r>
    </w:p>
    <w:p>
      <w:pPr>
        <w:pStyle w:val="TextBody"/>
        <w:ind w:firstLine="709"/>
        <w:rPr/>
      </w:pPr>
      <w:r>
        <w:rPr/>
        <w:t xml:space="preserve">   </w:t>
      </w:r>
      <w:r>
        <w:rPr/>
        <w:t>Макаренко педагогикалық теория тәрбиенің практикалық тәжірибесін жинақтауға құрылуын талап етті. Горький атындағы колония мен Дзержинский атындағы коммуна мектептерінде бағдарламалық материалды орналастырудың кешенді жүйесі қолданылмады. Макаренко оқу пәндерін біржүйелі оқытудың жақтаушысы болды, ол оқыту үрдісін кез-келген бұрмалаушылыққа “Дальтон-жоспарға”, “жобалау әдісіне” қарсы болды.</w:t>
      </w:r>
    </w:p>
    <w:p>
      <w:pPr>
        <w:pStyle w:val="TextBody"/>
        <w:ind w:firstLine="709"/>
        <w:rPr/>
      </w:pPr>
      <w:r>
        <w:rPr/>
        <w:t xml:space="preserve">   </w:t>
      </w:r>
      <w:r>
        <w:rPr/>
        <w:t>Ол еңбек тәрбиесі үрдісіндегі бұрмалаушылыққа қарсы болды.</w:t>
      </w:r>
    </w:p>
    <w:p>
      <w:pPr>
        <w:pStyle w:val="TextBody"/>
        <w:ind w:firstLine="709"/>
        <w:rPr/>
      </w:pPr>
      <w:r>
        <w:rPr/>
        <w:t xml:space="preserve">   </w:t>
      </w:r>
      <w:r>
        <w:rPr/>
        <w:t>Еңбекке тәрбиелеуге ерекше мән бере отырып, Макаренко оқушылардың бұлшық ет энергиясының тәрбие жұмысымен байланыссыз өнімсіз шығынына қарсы болды. Макаренко кейбір педагогтардың сол кездегі америка прагматистік педагогикасымен алынған “Еңбек – бүкіл мектеп жұмысының орталығы” деп аталатын дұрыс емес ұранға қарсы болды. Бұл ұран бойынша, мектеп өмірінде еңбек дағдыларына ерекше мән берілді, біржүйелі жалпы білім алуға зиян келтірді.</w:t>
      </w:r>
    </w:p>
    <w:p>
      <w:pPr>
        <w:pStyle w:val="TextBody"/>
        <w:ind w:firstLine="709"/>
        <w:rPr/>
      </w:pPr>
      <w:r>
        <w:rPr/>
      </w:r>
    </w:p>
    <w:p>
      <w:pPr>
        <w:pStyle w:val="TextBody"/>
        <w:ind w:firstLine="709"/>
        <w:rPr/>
      </w:pPr>
      <w:r>
        <w:rPr/>
      </w:r>
    </w:p>
    <w:p>
      <w:pPr>
        <w:pStyle w:val="TextBody"/>
        <w:ind w:firstLine="709"/>
        <w:jc w:val="center"/>
        <w:rPr>
          <w:b/>
          <w:b/>
        </w:rPr>
      </w:pPr>
      <w:r>
        <w:rPr>
          <w:b/>
        </w:rPr>
        <w:t>А.С.Макаренконың ұжым туралы ілімі.</w:t>
      </w:r>
    </w:p>
    <w:p>
      <w:pPr>
        <w:pStyle w:val="TextBody"/>
        <w:ind w:firstLine="709"/>
        <w:rPr>
          <w:b/>
          <w:b/>
        </w:rPr>
      </w:pPr>
      <w:r>
        <w:rPr>
          <w:b/>
        </w:rPr>
      </w:r>
    </w:p>
    <w:p>
      <w:pPr>
        <w:pStyle w:val="TextBody"/>
        <w:ind w:firstLine="709"/>
        <w:rPr/>
      </w:pPr>
      <w:r>
        <w:rPr/>
        <w:t xml:space="preserve">   </w:t>
      </w:r>
      <w:r>
        <w:rPr/>
        <w:t>Ұжымда және ұжым арқылы тәрбиелеу – Макаренконың жүйесінде ең негізгі орталық идея, оның бүкіл педагогикалық қызметі мен барлық педагогикалық қағидаларының өзекті мәселесі болып табылады.</w:t>
      </w:r>
    </w:p>
    <w:p>
      <w:pPr>
        <w:pStyle w:val="TextBody"/>
        <w:ind w:firstLine="709"/>
        <w:rPr/>
      </w:pPr>
      <w:r>
        <w:rPr/>
        <w:t xml:space="preserve">   “</w:t>
      </w:r>
      <w:r>
        <w:rPr/>
        <w:t>Біздің тәрбиенің міндеті ұжымшылдықты тәрбиелеу болып табылады”,-деп жазды А.С.Макаренко өзінің “Менің педагогикалық тәжірибемнің кейбір қорытындылары” атты мақаласында.</w:t>
      </w:r>
    </w:p>
    <w:p>
      <w:pPr>
        <w:pStyle w:val="TextBody"/>
        <w:ind w:firstLine="709"/>
        <w:rPr/>
      </w:pPr>
      <w:r>
        <w:rPr/>
        <w:t xml:space="preserve">   </w:t>
      </w:r>
      <w:r>
        <w:rPr/>
        <w:t>Макаренконың айтуынша, ұжым дегеніміз адамдардың жай ғана жиынтығы, немесе кездейсоқ топтаса салуы емес, ол жалпы мақсатқа жетуді алға міндет етіп қойған, қоғамға пайда тигізуге ұмтылушылардың тобы.</w:t>
      </w:r>
    </w:p>
    <w:p>
      <w:pPr>
        <w:pStyle w:val="TextBody"/>
        <w:ind w:firstLine="709"/>
        <w:rPr/>
      </w:pPr>
      <w:r>
        <w:rPr/>
        <w:t xml:space="preserve">   </w:t>
      </w:r>
      <w:r>
        <w:rPr/>
        <w:t>Макаренконың түсіндіруінше, әрбір жеке тұлғаға әсер ету үшін ұжымға әсер ете отырып, оның әрбір мүшесі болып табылатын жеке тұлғаға әсер етуге болады. Бұл қағиданы “параллельді әсер ету қағидалары” деп атады. Бұл қағида ұжымның талаптары іске асады. “Параллельді әсер ету қағидасы”, бірақ дара әсер ету қағидасын қолдануды, педагогтың жекеленген тәрбиеленушіге тікелей, жанама әсер етуді жоққа шығармайды.</w:t>
      </w:r>
    </w:p>
    <w:p>
      <w:pPr>
        <w:pStyle w:val="TextBody"/>
        <w:ind w:firstLine="709"/>
        <w:rPr/>
      </w:pPr>
      <w:r>
        <w:rPr/>
        <w:t xml:space="preserve">   </w:t>
      </w:r>
      <w:r>
        <w:rPr/>
        <w:t>Ұжымның негізгі заңдарының бірі “ұжымның қозғалыс заңы” деп атады Макаренко. Егер ұжым алдына қойған мақсатты орындаса, бірақ ол болашаққа жаңа мақсаттар қоймайтын болса, онда ұжым мүшелерін жігерлендіретін ұмтылыс болмайды, қол жеткен табыстарға тоқмейілсу басталады, ондай ұжымның болашағы болмайды. Ондай жағдайда ұжымның дамуы тоқталады. Ұжым әруақытта да қызу өмір сүруі, белгілі мақсатқа ұмтылып отыруы қажет.</w:t>
      </w:r>
    </w:p>
    <w:p>
      <w:pPr>
        <w:pStyle w:val="TextBody"/>
        <w:ind w:firstLine="709"/>
        <w:rPr/>
      </w:pPr>
      <w:r>
        <w:rPr/>
        <w:t xml:space="preserve">   </w:t>
      </w:r>
      <w:r>
        <w:rPr/>
        <w:t>Осыған сәйкес Макаренко алғаш рет “Болашақ жолдар жүйесі” қағидасы педагогикаға ұсынып, жан-жақты талдады.</w:t>
      </w:r>
    </w:p>
    <w:p>
      <w:pPr>
        <w:pStyle w:val="TextBody"/>
        <w:ind w:firstLine="709"/>
        <w:rPr/>
      </w:pPr>
      <w:r>
        <w:rPr/>
        <w:t xml:space="preserve">   “</w:t>
      </w:r>
      <w:r>
        <w:rPr/>
        <w:t>Алдында ешқандай қуанышы болмаса, адам жарық дүниеде тіршілік етіп жүре алмайды. Адам өмірінің ең жақсы аты-шулы қозғаушысы, ертеңгі қуаныш”,-деп жазды Макаренко.</w:t>
      </w:r>
    </w:p>
    <w:p>
      <w:pPr>
        <w:pStyle w:val="TextBody"/>
        <w:ind w:firstLine="709"/>
        <w:rPr/>
      </w:pPr>
      <w:r>
        <w:rPr/>
        <w:t xml:space="preserve">   </w:t>
      </w:r>
      <w:r>
        <w:rPr/>
        <w:t>Балалар ұжымының дамуы, Макаренко бойынша, әруақытта да жүріп отыруға тиісті, дамуды педагогикалық ұжым бағыттап отырады, ал оның алға қозғалысының өте тиімді жолдарын шығармашылықпен іздестіреді.</w:t>
      </w:r>
    </w:p>
    <w:p>
      <w:pPr>
        <w:pStyle w:val="TextBody"/>
        <w:ind w:firstLine="709"/>
        <w:rPr/>
      </w:pPr>
      <w:r>
        <w:rPr/>
        <w:t xml:space="preserve">   </w:t>
      </w:r>
      <w:r>
        <w:rPr/>
        <w:t>Ұжымның өмір сүруінің ең негізгі заңын Макаренко ұжымның қозғалысы, өсуі және дамуы деп атады.Оның пікірінше, онсыз біздің қоғамның өміршең бөлігі ретінде ұжымды елестету мүмкін емес. Горький атындағы колония мен Дзержинский атындағы коммунадағы өзінің педагогикалық тәжірибесінде осы ережені қатаң сақтады, колонистер мен коммунарлардың ұмтылысын және ешуақытта тоқтап қалуға болмайтынын, әруақытта алға жүріп отыру ептілігін орынды тәрбиелеу, алға мақсат қоя білу қабілеттілігі және сол орындай білу.</w:t>
      </w:r>
    </w:p>
    <w:p>
      <w:pPr>
        <w:pStyle w:val="TextBody"/>
        <w:ind w:firstLine="709"/>
        <w:rPr/>
      </w:pPr>
      <w:r>
        <w:rPr/>
        <w:t xml:space="preserve">   </w:t>
      </w:r>
      <w:r>
        <w:rPr/>
        <w:t>Макаренко балалар ұжымы өмірінде берік ұйымдасқан активке ерекше мән берді, оны педагогтың ең жақын тірегі деп қарады. Ол колония тәрбиеленушілердің ішінен актив ядросының бөлінуіне қуанды, оның толығуына қуанды, оны тәрбиелеу туралы қамқорлық жасады.</w:t>
      </w:r>
    </w:p>
    <w:p>
      <w:pPr>
        <w:pStyle w:val="TextBody"/>
        <w:ind w:firstLine="709"/>
        <w:rPr/>
      </w:pPr>
      <w:r>
        <w:rPr/>
        <w:t xml:space="preserve">   </w:t>
      </w:r>
      <w:r>
        <w:rPr/>
        <w:t>Колонистер өздерін тең құқылы колонияның иегерлері ретінде сезінді. Олар колониядағы дербестіктен және белсенділіктен қуаныш сезіміне бөленді, екінші жағынан, тапсырылған іске деген міндеттілік және жауапкершілік сезімін кешірді.</w:t>
      </w:r>
    </w:p>
    <w:p>
      <w:pPr>
        <w:pStyle w:val="TextBody"/>
        <w:ind w:firstLine="709"/>
        <w:rPr/>
      </w:pPr>
      <w:r>
        <w:rPr/>
        <w:t xml:space="preserve">   </w:t>
      </w:r>
      <w:r>
        <w:rPr/>
        <w:t>Балалар ұжымын құруды, оны тәрбиелеуде Макаренко жетекші рольді педагогтар ұжымына арнады. Педагогтар ұжымынсыз ол балалар ұжымын тәрбиелеу және әрбір жекеленген баладан ұжымшылдықты тәрбиелеу мүмкін емес деп есептеді.</w:t>
      </w:r>
    </w:p>
    <w:p>
      <w:pPr>
        <w:pStyle w:val="TextBody"/>
        <w:ind w:firstLine="709"/>
        <w:rPr/>
      </w:pPr>
      <w:r>
        <w:rPr/>
        <w:t xml:space="preserve">   </w:t>
      </w:r>
      <w:r>
        <w:rPr/>
        <w:t>Макаренконың педагогикалық жүйесінде тәрбиенің қажеті факторы еңбек болып табылады. Тәрбие жұмысында еңбек негізгі элементтердің бірі болуы қажет. Макаренконың басқарған мекемелерніде тәрбиеленушілердің еңбек іс-әрекеті үлкен орын алды, ол әруақытта да дамып және жетілдіріп отырылды.</w:t>
      </w:r>
    </w:p>
    <w:p>
      <w:pPr>
        <w:pStyle w:val="TextBody"/>
        <w:ind w:firstLine="709"/>
        <w:rPr/>
      </w:pPr>
      <w:r>
        <w:rPr/>
        <w:t xml:space="preserve">   </w:t>
      </w:r>
      <w:r>
        <w:rPr/>
        <w:t>Горький атындағы колонияда ауылшаруашылығы еңбегінің ең қрапайым түрлерінен бастап, негізінен өз ұжымының негізгі қажеттілігі үшін Макаренко одан кейін тәрбиеленушілердің өкілді еңбегін ұйымдастыруға көшті. Өзінің жоғары түрін бұл еңбек іс-әрекеті Дзержинский атындағы коммунада қол жеткізді, онда тәрбиеленушілер орта мектепте оқыды және жоғары мамандықты еңбекті талап ететін күрделі техникамен өндірісте жұмыс істеді.</w:t>
      </w:r>
    </w:p>
    <w:p>
      <w:pPr>
        <w:pStyle w:val="TextBody"/>
        <w:ind w:firstLine="709"/>
        <w:rPr/>
      </w:pPr>
      <w:r>
        <w:rPr/>
        <w:t xml:space="preserve">   </w:t>
      </w:r>
      <w:r>
        <w:rPr/>
        <w:t>Макаренко еңбек тәрбиесі туралы мәселелер бойынша құнды ұсыныстар береді. Балалардың еңбек әрекеті үрдісінде жұмысты бағдарлау, жоспарлау ептілігін дамыту, уақытқа, өндіріс құралдарына, материалдарға ұқыпты қарау, жұмыстың жоғары сапасына қол жеткізу.</w:t>
      </w:r>
    </w:p>
    <w:p>
      <w:pPr>
        <w:pStyle w:val="TextBody"/>
        <w:ind w:firstLine="709"/>
        <w:rPr/>
      </w:pPr>
      <w:r>
        <w:rPr/>
        <w:t xml:space="preserve">   </w:t>
      </w:r>
      <w:r>
        <w:rPr/>
        <w:t>Коммуна жағдайында оқытуды өнімді еңбекпен ұштастырудың нәтижелі тәжірибесін А.С.Макаренко жалпы білім беретін мектептерде қолдануды қиялдады.</w:t>
      </w:r>
    </w:p>
    <w:p>
      <w:pPr>
        <w:pStyle w:val="TextBody"/>
        <w:ind w:firstLine="709"/>
        <w:rPr/>
      </w:pPr>
      <w:r>
        <w:rPr/>
      </w:r>
    </w:p>
    <w:p>
      <w:pPr>
        <w:pStyle w:val="TextBody"/>
        <w:ind w:firstLine="709"/>
        <w:jc w:val="center"/>
        <w:rPr>
          <w:b/>
          <w:b/>
        </w:rPr>
      </w:pPr>
      <w:r>
        <w:rPr>
          <w:b/>
        </w:rPr>
        <w:t>Ұжымның даму кезеңдері.</w:t>
      </w:r>
    </w:p>
    <w:p>
      <w:pPr>
        <w:pStyle w:val="TextBody"/>
        <w:ind w:firstLine="709"/>
        <w:jc w:val="center"/>
        <w:rPr>
          <w:b/>
          <w:b/>
        </w:rPr>
      </w:pPr>
      <w:r>
        <w:rPr>
          <w:b/>
        </w:rPr>
      </w:r>
    </w:p>
    <w:p>
      <w:pPr>
        <w:pStyle w:val="TextBody"/>
        <w:ind w:firstLine="709"/>
        <w:rPr/>
      </w:pPr>
      <w:r>
        <w:rPr/>
        <w:t xml:space="preserve">   </w:t>
      </w:r>
      <w:r>
        <w:rPr/>
        <w:t xml:space="preserve">Ұжым болу үшін топ сапалы өзгерістердің әртүрлі жолдарынан өтуі қажет. Бұл жолды А.С.Макаренко бірнеше кезеңдерге бөледі. </w:t>
      </w:r>
    </w:p>
    <w:p>
      <w:pPr>
        <w:pStyle w:val="TextBody"/>
        <w:ind w:firstLine="709"/>
        <w:rPr/>
      </w:pPr>
      <w:r>
        <w:rPr/>
        <w:t xml:space="preserve">   </w:t>
      </w:r>
      <w:r>
        <w:rPr>
          <w:b/>
          <w:i/>
        </w:rPr>
        <w:t>Бірінші кезең</w:t>
      </w:r>
      <w:r>
        <w:rPr/>
        <w:t xml:space="preserve"> – ұжымның қалыптасуы (алғашқы ұйымдасудың сатысы). Бұл кезеңде ұжым ең алдымен педагогтың тәрбиелік ықпалдарының мақсаты ретінде қызмет атқарады, ұйымдасқан топты ұжымға айналдыру, демек, әлеуметтік-психологиялық қоғамдастық, онда оқушылардың қарым-қатынасы олардың бірлескен қызметінің мазмұнымен, оның мақсаттарымен, міндеттерімен, құндылықтарымен анықталады.</w:t>
      </w:r>
    </w:p>
    <w:p>
      <w:pPr>
        <w:pStyle w:val="TextBody"/>
        <w:ind w:firstLine="709"/>
        <w:rPr/>
      </w:pPr>
      <w:r>
        <w:rPr/>
        <w:t xml:space="preserve">   </w:t>
      </w:r>
      <w:r>
        <w:rPr/>
        <w:t>Ұжымды ұйымдастырушы – педагог, одан барлық талаптар тарайды. Бірінші саты сол уақытта аяқталған деп есептеледі, егер ұжымда актив қалыптасып, жұмыс істесе, тәрбиеленушілер жалпы мақсаттың, жалпы іс-әрекеттің және жалпы ұйымдастырудың негізінде топтасқан.</w:t>
      </w:r>
    </w:p>
    <w:p>
      <w:pPr>
        <w:pStyle w:val="TextBody"/>
        <w:ind w:firstLine="709"/>
        <w:rPr/>
      </w:pPr>
      <w:r>
        <w:rPr/>
        <w:t xml:space="preserve">   </w:t>
      </w:r>
      <w:r>
        <w:rPr>
          <w:b/>
          <w:i/>
        </w:rPr>
        <w:t>Екінші кезеңде</w:t>
      </w:r>
      <w:r>
        <w:rPr/>
        <w:t xml:space="preserve"> активтің ықпалы күшейеді. Актив педагогтың талаптарын тек ғана қолдап қоймайды, сонымен қатар өзі ұжым мүшелеріне талап қояды. Екінші кезеңге тән ерекшелік ұжымның құрылымының тұрақтауы. Ұжым бұл кезеңде тұтас жүйе ретінде жұмыс жасайды, онда өзін-өзі ұйымдастырудың және өзін-өзі реттеудің механизмдері әрекет ете бастайды. Ұжым өз мүшелерінен белгілі мінез-құлық нормаларын талап етуге қабілетті, соған байланысты талаптарының көлемі бірте-бірте ұлғаяды. Сонымен, ұжымның дамуының екінші кезеңінде жеке тұлғаның белгілі сапаларын мақсатты тәрбиелеудің құралы ретінде жұмыс істеді.</w:t>
      </w:r>
    </w:p>
    <w:p>
      <w:pPr>
        <w:pStyle w:val="TextBody"/>
        <w:ind w:firstLine="709"/>
        <w:rPr/>
      </w:pPr>
      <w:r>
        <w:rPr/>
        <w:t xml:space="preserve">   </w:t>
      </w:r>
      <w:r>
        <w:rPr/>
        <w:t>Бұл кезеңде педагогтың негізгі мақсаты ұжымның мүмкіншіліктерін ұжымның алдындағы міндеттерді шешу үшін барынша пайдалану. Практикалық тұрғыдан ұжым тәрбие субъектісі ретінде өз дамуының белгілі деңгейіне жетеді.</w:t>
      </w:r>
    </w:p>
    <w:p>
      <w:pPr>
        <w:pStyle w:val="TextBody"/>
        <w:ind w:firstLine="709"/>
        <w:rPr/>
      </w:pPr>
      <w:r>
        <w:rPr/>
        <w:t xml:space="preserve">   </w:t>
      </w:r>
      <w:r>
        <w:rPr/>
        <w:t>Бұл кезеңде ұжымның дамуы қарама-қайшылықтарды жеңумен байланысты: ұжым мен жеке оқушылардың арасында; ұжымның алдағы талаптарының дамуы; жалпы және дара перспективалардың ара-қатынасы; Сондықтан да ұжымның дамуында серпіліс, тоқтау, кері кету болуы мүмкін.</w:t>
      </w:r>
    </w:p>
    <w:p>
      <w:pPr>
        <w:pStyle w:val="TextBody"/>
        <w:ind w:firstLine="709"/>
        <w:rPr/>
      </w:pPr>
      <w:r>
        <w:rPr/>
        <w:t xml:space="preserve">    </w:t>
      </w:r>
      <w:r>
        <w:rPr/>
        <w:t>Үшінші және одан кейінгі кезеңдер ұжымның көркерімен, шарықтауымен сипатталады. Бұл кезеңдерде одан бұрынғы кезеңдермен салыстырғанда айрықша сапаларымен ерекшеленеді. Бұл кезеңнің даму деңгейін көрсету үшін ұжым мүшелерінің бір-біріне қойылатын талаптарының деңгейі мен сипатын көрсетсек те жеткілікті. Егер ұжым дамудың осы сатысына жеткен болса, онда ол тұтас адамгершілік тұлғаны қалыптастырады. Сондықтан да кейбір педагогтар төртінші және одан кейінгі кезеңдерді қарастырады. Бұл кезеңде әрбір мектеп оқушысы өзіне-өзі белгілі талаптарды қоя алады, адамгершілік нормаларды орындау оның қажеттілігі болып табылады, тәрбие үрдісі өзін-өзі тәрбиелеу үрдісіне ауысады.</w:t>
      </w:r>
    </w:p>
    <w:p>
      <w:pPr>
        <w:pStyle w:val="TextBody"/>
        <w:ind w:firstLine="709"/>
        <w:rPr/>
      </w:pPr>
      <w:r>
        <w:rPr/>
      </w:r>
    </w:p>
    <w:p>
      <w:pPr>
        <w:pStyle w:val="TextBody"/>
        <w:ind w:firstLine="709"/>
        <w:rPr/>
      </w:pPr>
      <w:r>
        <w:rPr/>
      </w:r>
    </w:p>
    <w:p>
      <w:pPr>
        <w:pStyle w:val="TextBody"/>
        <w:ind w:firstLine="709"/>
        <w:jc w:val="center"/>
        <w:rPr>
          <w:b/>
          <w:b/>
        </w:rPr>
      </w:pPr>
      <w:r>
        <w:rPr>
          <w:b/>
        </w:rPr>
        <w:t>А.С.Макаренко еңбектеріндегі психология мәселелері.</w:t>
      </w:r>
    </w:p>
    <w:p>
      <w:pPr>
        <w:pStyle w:val="TextBody"/>
        <w:ind w:firstLine="709"/>
        <w:rPr>
          <w:b/>
          <w:b/>
        </w:rPr>
      </w:pPr>
      <w:r>
        <w:rPr>
          <w:b/>
        </w:rPr>
      </w:r>
    </w:p>
    <w:p>
      <w:pPr>
        <w:pStyle w:val="TextBody"/>
        <w:ind w:firstLine="709"/>
        <w:rPr/>
      </w:pPr>
      <w:r>
        <w:rPr/>
        <w:t xml:space="preserve">   </w:t>
      </w:r>
      <w:r>
        <w:rPr/>
        <w:t>А.С.Макаренко тамаша психолог ретінде бала психологиясын, оның жан дүниесін жақсы түсіне білді. Ол педагогикалық психологияның, оның ішінде тәрбие психологиясы мен ұстаз психологиясының мәселелерін жан-жақты талдады. Әсіресе, оның ерекше мән берген мәселелері балалардың борыш және намыс, ерік-қайрат, мінез-құлық және саналы тәртіпті тәрбиелеу мәселелері.</w:t>
      </w:r>
    </w:p>
    <w:p>
      <w:pPr>
        <w:pStyle w:val="TextBody"/>
        <w:ind w:firstLine="709"/>
        <w:rPr/>
      </w:pPr>
      <w:r>
        <w:rPr/>
        <w:t xml:space="preserve">   </w:t>
      </w:r>
      <w:r>
        <w:rPr/>
        <w:t>Макаренко “Балаларды тәрбиелеу туралы лекцияларында” былай деп жазды: “Біз әрбір азаматтан өмірінің әрбір минуты сайын ешқандай да ескерту мен бұйрықты күтпестен өзінің борышын орындауға дайын болуын талап етеміз, ол ынталықты және шығармашылық ерікті меңгеру тиіс”. Әрбір ұжымның мүшесі ұжым алдындағы ұжымнан бастап, социалистік Отанымен аяқтап, сезіне білуге міндетті. Әрбір ұжымның мүшесі намыс сезімін меңгере білуі қажет, әруақытта да өз ұжымымен, өз Отанымен мақтана білуі керек.</w:t>
      </w:r>
    </w:p>
    <w:p>
      <w:pPr>
        <w:pStyle w:val="TextBody"/>
        <w:ind w:firstLine="709"/>
        <w:rPr/>
      </w:pPr>
      <w:r>
        <w:rPr/>
        <w:t xml:space="preserve">   </w:t>
      </w:r>
      <w:r>
        <w:rPr/>
        <w:t>А.С.Макаренко Горький атындағы колония, Дзержинский атындағы коммуна ұжымдарында намыс, мақтаныш сезімдерін қалыптастыруды әрбір ұжымның мүшесі жақсы түсіне білді. Коммунарлар өз ұжымының намысы үшін, ары үшін аянбай еңбек етті. Олар әруақытта да өз ұжымын мақтан етіп отырды.</w:t>
      </w:r>
    </w:p>
    <w:p>
      <w:pPr>
        <w:pStyle w:val="TextBody"/>
        <w:ind w:firstLine="709"/>
        <w:rPr/>
      </w:pPr>
      <w:r>
        <w:rPr/>
        <w:t xml:space="preserve">   </w:t>
      </w:r>
      <w:r>
        <w:rPr/>
        <w:t>Макаренконың түсінігінде тәртіп – бұл тек ғана тежелу тәртібі ғана емес, сонымен қатар ұмтылу, белсенділік, жауапкершілік тәртібі.</w:t>
      </w:r>
    </w:p>
    <w:p>
      <w:pPr>
        <w:pStyle w:val="TextBody"/>
        <w:ind w:firstLine="709"/>
        <w:rPr/>
      </w:pPr>
      <w:r>
        <w:rPr/>
        <w:t xml:space="preserve">   </w:t>
      </w:r>
      <w:r>
        <w:rPr/>
        <w:t>Макаренко тәртіп туралы мәселені ерік – қайратты, ерлікті, берік мінез-құлықты тәрбиелеумен тығыз байланыста қарастырды. Тәртіп ұымшыл ұжымда дамиды және бекиді. Макаренко былай деді. “Тәртіп – бұл ұжымның бет-әлпеті, оның дауысы, оның әдемілігі, оның қозғалғыштығы, оның мимикасы, оның сенімділігі”.</w:t>
      </w:r>
    </w:p>
    <w:p>
      <w:pPr>
        <w:pStyle w:val="TextBody"/>
        <w:ind w:firstLine="709"/>
        <w:rPr/>
      </w:pPr>
      <w:r>
        <w:rPr/>
        <w:t xml:space="preserve">   </w:t>
      </w:r>
      <w:r>
        <w:rPr/>
        <w:t>А.С.Макаренко баланың жандүниесінің, әрбір жекеленген адамның психологиясын білу бұл әдіс әрбір нақты жағдайда ыңғайлы пайдалануға көмектеседі.</w:t>
      </w:r>
    </w:p>
    <w:p>
      <w:pPr>
        <w:pStyle w:val="TextBody"/>
        <w:ind w:firstLine="709"/>
        <w:rPr/>
      </w:pPr>
      <w:r>
        <w:rPr/>
        <w:t xml:space="preserve">   </w:t>
      </w:r>
      <w:r>
        <w:rPr/>
        <w:t>Макаренко тәртіпті тәрбиенің нәтижесі ретінде қарастыра отырып, Макаренко “тәртіп” және “режим” ұғымдарының құралы болып табылады деген болатынды. Макаренко баланың айқайына, ашуланшақтығына, өрескел қылықтарына қарсы болды. Педагогтар жиі айтатын: “Бала қатты айқаулауға тиіс, осыдан оның табиғаты аңғарылады деді”. Макаренко оған қарсы болды, балалар өзін-өзі ұстай білу керек, режим ойластырылған, тұрақты болуы керек, бәрі қатаң сақтауға тиіс.</w:t>
      </w:r>
    </w:p>
    <w:p>
      <w:pPr>
        <w:pStyle w:val="TextBody"/>
        <w:ind w:firstLine="709"/>
        <w:rPr/>
      </w:pPr>
      <w:r>
        <w:rPr/>
        <w:t xml:space="preserve">   </w:t>
      </w:r>
      <w:r>
        <w:rPr/>
        <w:t>Макаренко “еркін тәрбие” теориясының ықпалдығы педагогтардың балаларды жазалау мәселесінде айтқан “жазалау құлды тәрбиелейді” деген қағидасын қатты сынай отырып, Макаренко жазалауды қолдана отырып, құлды да немесе қорқақты да, еркін, адамгершілік қасиеті күшті тұлғаны да тәрбиелеуге болады. Барлық істің мәні, қандай жазалау және қалай қолданылды. Ол дене жағынан жазалауға болмайды деп жазды, ал дене жазалауынан басқа жазалаудың түрлері Макаренконың талап етуі бойынша ойластырылған болуы керек, асығыстық, жүйесіздік болмау керек, әр шәкіртке дара сипатта қолданылуы қажет, жаза жасаған қылығына сай болуы және жиі берілмеуі қажет, өзінің жасаған қылығын түсінетіндей, соған сезінуі керек, ұжым қолданылған жазаның әділдігін мойындауы қажет.</w:t>
      </w:r>
    </w:p>
    <w:p>
      <w:pPr>
        <w:pStyle w:val="TextBody"/>
        <w:ind w:firstLine="709"/>
        <w:rPr/>
      </w:pPr>
      <w:r>
        <w:rPr/>
      </w:r>
    </w:p>
    <w:p>
      <w:pPr>
        <w:pStyle w:val="TextBody"/>
        <w:ind w:firstLine="709"/>
        <w:jc w:val="center"/>
        <w:rPr>
          <w:b/>
          <w:b/>
        </w:rPr>
      </w:pPr>
      <w:r>
        <w:rPr>
          <w:b/>
        </w:rPr>
        <w:t>Жанұя тәрбиесі туралы.</w:t>
      </w:r>
    </w:p>
    <w:p>
      <w:pPr>
        <w:pStyle w:val="TextBody"/>
        <w:ind w:firstLine="709"/>
        <w:rPr>
          <w:b/>
          <w:b/>
        </w:rPr>
      </w:pPr>
      <w:r>
        <w:rPr>
          <w:b/>
        </w:rPr>
      </w:r>
    </w:p>
    <w:p>
      <w:pPr>
        <w:pStyle w:val="TextBody"/>
        <w:ind w:firstLine="709"/>
        <w:rPr/>
      </w:pPr>
      <w:r>
        <w:rPr/>
        <w:t xml:space="preserve">   </w:t>
      </w:r>
      <w:r>
        <w:rPr/>
        <w:t>А.С.Макаренко жанұя тәрбиесінің мәселелеріне ерекше мән берді. Ол ең бірінші болып, кеңес педагогтерінің ішінен бұл өте маңызды мәселені талдаумен айналысты.</w:t>
      </w:r>
    </w:p>
    <w:p>
      <w:pPr>
        <w:pStyle w:val="TextBody"/>
        <w:ind w:firstLine="709"/>
        <w:rPr/>
      </w:pPr>
      <w:r>
        <w:rPr/>
        <w:t xml:space="preserve">   </w:t>
      </w:r>
      <w:r>
        <w:rPr/>
        <w:t>Қазіргі кезде зерттеу жұмыстары мен бақылаулар көрсеткендей, тәрбиенің басты негізі 5 жасқа дейін қаланады – бұл барлық тәрбие үрдісінің 90%, ал содан әрі адам тәрбиесі жалғасады, адамды өңдеу жалғасады, сіз жалпы алғанда жемісін бастайсыз, ал сіз бағып отырған гүлдер 5 жасқа дейін болған, - деген Макаренконың қорытындыларын дәлелдейді (шығ.,4т.,460 бет).</w:t>
      </w:r>
    </w:p>
    <w:p>
      <w:pPr>
        <w:pStyle w:val="TextBody"/>
        <w:ind w:firstLine="709"/>
        <w:rPr/>
      </w:pPr>
      <w:r>
        <w:rPr/>
        <w:t xml:space="preserve">   </w:t>
      </w:r>
      <w:r>
        <w:rPr/>
        <w:t>Көптеген жанұяларының өзінің тәрбие қызметін жеткіліксіз орындайтындығын ескере келіп, ол “Ата-аналар кітабы” атты көлемді еңбек жазуды қолға алды. Бұл еңбегінде жанұя тәбиесін жан-жақты ашып көрсету мақсатын қойды, ол тек ғана кітаптың бірінші бөлімін жазуға үлгерді. Онда жанұяны тәрбие ұжымының құрылымы және жанұя тәрбиесінің жалпы шарттары ретінде қарастырды.</w:t>
      </w:r>
    </w:p>
    <w:p>
      <w:pPr>
        <w:pStyle w:val="TextBody"/>
        <w:ind w:firstLine="709"/>
        <w:rPr/>
      </w:pPr>
      <w:r>
        <w:rPr/>
        <w:t xml:space="preserve">   </w:t>
      </w:r>
      <w:r>
        <w:rPr/>
        <w:t>Макаренконың жанұя тәрбиесіне қосқан үлесі орасан зор. “Ата-аналар кітабы” және “Балаларды тәрбиелеу туралы лекциялары” балаларды жанұяда тәрбиелеу туралы өте маңызды ғылыми және көркем әдебиеттер болып табылады.</w:t>
      </w:r>
    </w:p>
    <w:p>
      <w:pPr>
        <w:pStyle w:val="TextBody"/>
        <w:ind w:firstLine="709"/>
        <w:rPr/>
      </w:pPr>
      <w:r>
        <w:rPr/>
        <w:t xml:space="preserve">   </w:t>
      </w:r>
      <w:r>
        <w:rPr/>
        <w:t>Жанұядағы тәрбие мәселелері – педагогиканың ең қиын да және ең жеткіліксіз талданған мәселелердің бірі.</w:t>
      </w:r>
    </w:p>
    <w:p>
      <w:pPr>
        <w:pStyle w:val="TextBody"/>
        <w:ind w:firstLine="709"/>
        <w:rPr/>
      </w:pPr>
      <w:r>
        <w:rPr/>
        <w:t xml:space="preserve">   </w:t>
      </w:r>
      <w:r>
        <w:rPr/>
        <w:t>Белгілі дарынды педагог, әрі көрнекті жазушы А.С.Макаренко 1937 жылы жарыққа шыққан “Ата-аналар кітабы” атты көлемді еңбек жазуды қолға алды. Бұл еңбегінде жанұя тәрбиесін жан-жақты ашып көрсету мақсатын қойды, ол тек ғана кітаптың бірінші бөлімін жазуға үлгерді. Онда жанұяны тәрбие ұжымының құрылымы және жанұя тәрбиесінің жалпы шарттары ретінде қарастырды.</w:t>
      </w:r>
    </w:p>
    <w:p>
      <w:pPr>
        <w:pStyle w:val="TextBody"/>
        <w:ind w:firstLine="709"/>
        <w:rPr/>
      </w:pPr>
      <w:r>
        <w:rPr/>
        <w:t xml:space="preserve">   </w:t>
      </w:r>
      <w:r>
        <w:rPr/>
        <w:t>Макаренконың жанұя тәрбиесіне қосқан үлесі орасан зор. “Ата-аналар кітабы” және “Балаларды тәрбиелеу туралы лекциялары” балаларды жанұяда тәрбиелеу туралы өте маңызды ғылыми және көркем әдебиеттер болып табылады.</w:t>
      </w:r>
    </w:p>
    <w:p>
      <w:pPr>
        <w:pStyle w:val="TextBody"/>
        <w:ind w:firstLine="709"/>
        <w:rPr/>
      </w:pPr>
      <w:r>
        <w:rPr/>
        <w:t xml:space="preserve">   </w:t>
      </w:r>
      <w:r>
        <w:rPr/>
        <w:t>Жанұядағы тәрбие мәселелері – педагогиканың ең қиын да және ең жеткіліксіз талданған мәселелердің бірі.</w:t>
      </w:r>
    </w:p>
    <w:p>
      <w:pPr>
        <w:pStyle w:val="TextBody"/>
        <w:ind w:firstLine="709"/>
        <w:rPr/>
      </w:pPr>
      <w:r>
        <w:rPr/>
        <w:t xml:space="preserve">   </w:t>
      </w:r>
      <w:r>
        <w:rPr/>
        <w:t>Белгілі дарынды педагог, әрі көрнекті жазушы А.С.Макаренко 1937 жылы жарыққа шыққан “Ата-аналар кітабын” жұртшылық қызыға, зор қуаныш сезімімен қабылдады.</w:t>
      </w:r>
    </w:p>
    <w:p>
      <w:pPr>
        <w:pStyle w:val="TextBody"/>
        <w:ind w:firstLine="709"/>
        <w:rPr/>
      </w:pPr>
      <w:r>
        <w:rPr/>
        <w:t xml:space="preserve">   </w:t>
      </w:r>
      <w:r>
        <w:rPr/>
        <w:t>Автор өзінің жаңа еңбегін бастай отырып, сыпайылықпен өзіне-өзі: “Мүмкін, бұл кітап тым асыра сілтеушілік болар?” – деп сұрақ қойып, өз міндетінің мейлінше қиын екендігін түсінді. “Жанұя - өте үлкен әне аса жауапты жұмыс, бұл жұмысты ата-аналар алдында, өз бақыты және балалары алдында жауап береді”, - деді А.С.Макаренко.</w:t>
      </w:r>
    </w:p>
    <w:p>
      <w:pPr>
        <w:pStyle w:val="TextBody"/>
        <w:ind w:firstLine="709"/>
        <w:rPr/>
      </w:pPr>
      <w:r>
        <w:rPr/>
        <w:t xml:space="preserve">   “</w:t>
      </w:r>
      <w:r>
        <w:rPr/>
        <w:t>Ата-аналар кітабында” екі ата-ананы салыстыра отырып, “жалғыз бала”, “көп балалы” жанұя проблемаларын көтеріп, нақты мысалдар келтіре отырып, қорытынды жасайды.</w:t>
      </w:r>
    </w:p>
    <w:p>
      <w:pPr>
        <w:pStyle w:val="TextBody"/>
        <w:ind w:firstLine="709"/>
        <w:rPr/>
      </w:pPr>
      <w:r>
        <w:rPr/>
        <w:t xml:space="preserve">   </w:t>
      </w:r>
      <w:r>
        <w:rPr/>
        <w:t>Бірінші кейіпкері Петр Александрович Кетов – ол күшті, ақылды, адам психологиясын жақсы біледі. Ол жалғыз баласын тәрбиелеуге көп уақытын жұмсайды. Оның ойынша көп жанұя орташа адамды тәрбиелейді. “Жалғыз бала” дарынды, ақылды болып шығады, бірақ теріс тәрбие оны өзімшілдікке әкеп соқтырады.</w:t>
      </w:r>
    </w:p>
    <w:p>
      <w:pPr>
        <w:pStyle w:val="TextBody"/>
        <w:ind w:firstLine="709"/>
        <w:rPr/>
      </w:pPr>
      <w:r>
        <w:rPr/>
        <w:t xml:space="preserve">   </w:t>
      </w:r>
      <w:r>
        <w:rPr/>
        <w:t>Ол кейіпкерге қарама-қарсы Степан Денисович Веткиннің көп балалы, бақытты жанұясы мүлде қарама-қарсы. Ол жанұя мүшелерінің өзара көмегіне, сүйіспеншілігіне, үлкен балалар кішілеріне қамқор болуға негізделген. Бұл мысалдардан екі жанұяның екі түрлі тәрбиесінің қорытындысын көруге болады. Жыныстық тәрбие мәселелері де Макаренконың назарынан тыс қалған жоқ.</w:t>
      </w:r>
    </w:p>
    <w:p>
      <w:pPr>
        <w:pStyle w:val="TextBody"/>
        <w:ind w:firstLine="709"/>
        <w:jc w:val="center"/>
        <w:rPr>
          <w:b/>
          <w:b/>
        </w:rPr>
      </w:pPr>
      <w:r>
        <w:rPr>
          <w:b/>
        </w:rPr>
        <w:t>А.С.Макаренко және қазіргі заман.</w:t>
      </w:r>
    </w:p>
    <w:p>
      <w:pPr>
        <w:pStyle w:val="TextBody"/>
        <w:ind w:firstLine="709"/>
        <w:rPr>
          <w:b/>
          <w:b/>
        </w:rPr>
      </w:pPr>
      <w:r>
        <w:rPr>
          <w:b/>
        </w:rPr>
      </w:r>
    </w:p>
    <w:p>
      <w:pPr>
        <w:pStyle w:val="TextBody"/>
        <w:ind w:firstLine="709"/>
        <w:rPr/>
      </w:pPr>
      <w:r>
        <w:rPr/>
        <w:t xml:space="preserve">   </w:t>
      </w:r>
      <w:r>
        <w:rPr/>
        <w:t>Аса көрнекті кеңес педагогикасының көрнекті өкілі жаңашыл-педагог, тамаша жазушы А.С.Макаренконың педагогикалық мұрасының мәні бүгін де өзекті, бүгін де өміршең екендігін өмірдің өзі көрсетіп отыр. Несімен ерекше көптеген адамдар мен біздің шетелдегі достарымыздың жүрегін А.С.Макаренко баурап алды?</w:t>
      </w:r>
    </w:p>
    <w:p>
      <w:pPr>
        <w:pStyle w:val="TextBody"/>
        <w:ind w:firstLine="709"/>
        <w:rPr/>
      </w:pPr>
      <w:r>
        <w:rPr/>
        <w:t xml:space="preserve">   </w:t>
      </w:r>
      <w:r>
        <w:rPr/>
        <w:t>Макаренконың педагогикалық жүйесі ғылыми және революциялық мазмұнгмен толыққан. Оның жүйесінде көптеген педагогикалық мәселелер жаңаша ашып көрсетілді: бірыңғай балалар ұжымы – тәрбие субъектісі, тәртіп – адамгершілік категориясы, жазалау – адамды құрметтеудің ерекше көрінісі, қаталдық – ең үлкен, ізгілік және т.б.</w:t>
      </w:r>
    </w:p>
    <w:p>
      <w:pPr>
        <w:pStyle w:val="TextBody"/>
        <w:ind w:firstLine="709"/>
        <w:rPr/>
      </w:pPr>
      <w:r>
        <w:rPr/>
        <w:t xml:space="preserve">   </w:t>
      </w:r>
      <w:r>
        <w:rPr/>
        <w:t>Жаңашыл – педагог, көркем сөздің шебері Макаренко жаңа адамдық қатынастардың сұлулығын, талап қою мен қатаң тәртіптің сұлулығын, ұжымның ұлы қуатын түсіне білуге көмектеседі. Сондықтанда А.С.Макаренконың жүйесінің байлығы өміршеңдігі және сарқылмайтындығы, сондықтан да ол өзекті болып табылады.</w:t>
      </w:r>
    </w:p>
    <w:p>
      <w:pPr>
        <w:pStyle w:val="TextBody"/>
        <w:ind w:firstLine="709"/>
        <w:rPr/>
      </w:pPr>
      <w:r>
        <w:rPr/>
        <w:t xml:space="preserve">   “</w:t>
      </w:r>
      <w:r>
        <w:rPr/>
        <w:t>Біздің өміріміз жаппай жаңалық – деп жазды Антон Семенович, - Бұл өмірдк балаға да: бірлік, құрылыс, күрес, жеңістер, - барлығы жаңаша бай, жаңаша көңілді және жаңаша қиын” “(Шығ., 4т., 1957, 482-бет)</w:t>
      </w:r>
    </w:p>
    <w:p>
      <w:pPr>
        <w:pStyle w:val="TextBody"/>
        <w:ind w:firstLine="709"/>
        <w:rPr/>
      </w:pPr>
      <w:r>
        <w:rPr/>
        <w:t xml:space="preserve">   </w:t>
      </w:r>
      <w:r>
        <w:rPr/>
        <w:t>Макаренконың педагогикалық жүйесі қазіргі мектептеріміз бен арнаулы мектеп-интернаттарында, балалар үйлерінде оқу-тәрбие жұмысын ұйымдастыруда кеңінен қолданылады.</w:t>
      </w:r>
    </w:p>
    <w:p>
      <w:pPr>
        <w:pStyle w:val="TextBody"/>
        <w:ind w:firstLine="709"/>
        <w:rPr/>
      </w:pPr>
      <w:r>
        <w:rPr/>
        <w:t xml:space="preserve">   </w:t>
      </w:r>
      <w:r>
        <w:rPr/>
        <w:t>Кезінде А.М.Горький 1933 жылы хатында А.С.Макаренконың ұжым туралы іліміне жоғары баға берген болатын-ды:</w:t>
      </w:r>
    </w:p>
    <w:p>
      <w:pPr>
        <w:pStyle w:val="TextBody"/>
        <w:ind w:firstLine="709"/>
        <w:rPr/>
      </w:pPr>
      <w:r>
        <w:rPr/>
        <w:t xml:space="preserve">   “</w:t>
      </w:r>
      <w:r>
        <w:rPr/>
        <w:t>Маңызы орасан зор және мейлінше ойдағыдай болып шыққан Сіздің педагогикалық эксперименттеріңіздің, меніңше, дүниежүзілік маңызы бар”. Кеңестік педагогиканың көрнекті өкілі А.С.Макаренко ұжым теориясын талдады. Оның қаламынан көптеген педагогикалық және көркем шығармалар туған болатын-ды,  онда ұжымдық тәрбиенің әдістемесі жан-жақты талданылды.</w:t>
      </w:r>
    </w:p>
    <w:p>
      <w:pPr>
        <w:pStyle w:val="TextBody"/>
        <w:ind w:firstLine="709"/>
        <w:rPr/>
      </w:pPr>
      <w:r>
        <w:rPr/>
        <w:t xml:space="preserve">   </w:t>
      </w:r>
      <w:r>
        <w:rPr/>
        <w:t>А.С.Макаренконың ұжым туралы ілімінде ұжымды кезең-кезеңмен қалыптастырудың жан-жақты технологиясы жасалды. Ол ұжымның өмір заңын айқындады, ұжымның даму қағидаларын анықтады, ұжымның даму кезеңдерін бөліп көрсетті.</w:t>
      </w:r>
    </w:p>
    <w:p>
      <w:pPr>
        <w:pStyle w:val="TextBody"/>
        <w:ind w:firstLine="709"/>
        <w:rPr/>
      </w:pPr>
      <w:r>
        <w:rPr/>
        <w:t xml:space="preserve">   </w:t>
      </w:r>
      <w:r>
        <w:rPr/>
        <w:t>Қазір А.С.Макаренко атындағы Украинада медаль тағайындалып, 1965 жылдан бері ең озат мұғалімдер марапатталады.</w:t>
      </w:r>
    </w:p>
    <w:p>
      <w:pPr>
        <w:pStyle w:val="TextBody"/>
        <w:ind w:firstLine="709"/>
        <w:rPr/>
      </w:pPr>
      <w:r>
        <w:rPr/>
        <w:t xml:space="preserve">   </w:t>
      </w:r>
      <w:r>
        <w:rPr/>
        <w:t>А.С.Макаренконың педагогикалық және әдеби мұрасынан бұрынғы кеңестер одағында 40 тан астам кандидаттық диссертациялар қорғалды, көптеген монографиялық еңбектер жазылды. Әсіресе, оның педагогикалық мұрасын жан-жақты зерттеуде шәкірттері ерекше роль атқарды. Атап айтқанда, Н.Э.Фере, В.Н.Терский, С.А.Калабалин, В.И.Клюшник, Ройтенберг және т.б. Қазіргі мектептерде, мектеп-интернаттарда және басқа да оқу-тәрбие мекемелерінде оның идеяларын басшылыққа алып отырады.</w:t>
      </w:r>
    </w:p>
    <w:p>
      <w:pPr>
        <w:pStyle w:val="TextBody"/>
        <w:ind w:firstLine="709"/>
        <w:rPr/>
      </w:pPr>
      <w:r>
        <w:rPr/>
        <w:t xml:space="preserve">   </w:t>
      </w:r>
      <w:r>
        <w:rPr/>
        <w:t>Оның “Педагогикалық дастаны” көптеген шет тілдерге аударылды.</w:t>
      </w:r>
    </w:p>
    <w:p>
      <w:pPr>
        <w:pStyle w:val="TextBody"/>
        <w:ind w:firstLine="709"/>
        <w:rPr/>
      </w:pPr>
      <w:r>
        <w:rPr/>
        <w:t xml:space="preserve">   </w:t>
      </w:r>
      <w:r>
        <w:rPr/>
        <w:t>Көп жылдар А.С.Макаренконың беделі берік болды. Бірақ соңғы жылдары жағдай өзгерді. Тәрбиені демократияландыру және ізгіліктендіру үрдістері педагогтарды бұрынғы құндылықтарды қайта бағалауға, қайта пайымдауға итермеледі. А.С.Макаренконың тәрбие жүйесіне сындар айтылып, баламалы көзқарастар пайда болды.</w:t>
      </w:r>
    </w:p>
    <w:p>
      <w:pPr>
        <w:pStyle w:val="TextBody"/>
        <w:ind w:firstLine="709"/>
        <w:rPr/>
      </w:pPr>
      <w:r>
        <w:rPr/>
        <w:t xml:space="preserve">   </w:t>
      </w:r>
      <w:r>
        <w:rPr/>
        <w:t>Шет елдерде жарық көрген педагогикалық әдебиеттер мен ғылыми-зерттеу жұмыстарында көрнекті кеңес педагогы А.С.Макаренко, оның ішінде балалар коллективі бағытталған көзқарастар кең өріс алды.</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6:20:00Z</dcterms:created>
  <dc:creator>SERIK</dc:creator>
  <dc:description>www.topreferat.com</dc:description>
  <cp:keywords/>
  <dc:language>en-US</dc:language>
  <cp:lastModifiedBy>SERIK</cp:lastModifiedBy>
  <dcterms:modified xsi:type="dcterms:W3CDTF">2008-12-13T16:21:00Z</dcterms:modified>
  <cp:revision>1</cp:revision>
  <dc:subject/>
  <dc:title>А</dc:title>
</cp:coreProperties>
</file>