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Ян Амос Коменскийдің педагогикалық</w:t>
      </w:r>
    </w:p>
    <w:p>
      <w:pPr>
        <w:pStyle w:val="Normal"/>
        <w:ind w:firstLine="709"/>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ызметі мен теориясы. (1592-1670жж).</w:t>
      </w:r>
    </w:p>
    <w:p>
      <w:pPr>
        <w:pStyle w:val="Normal"/>
        <w:ind w:firstLine="709"/>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numPr>
          <w:ilvl w:val="0"/>
          <w:numId w:val="3"/>
        </w:numPr>
        <w:tabs>
          <w:tab w:val="clear" w:pos="708"/>
        </w:tabs>
        <w:ind w:left="0" w:firstLine="709"/>
        <w:rPr>
          <w:rFonts w:ascii="KZ Times New Roman" w:hAnsi="KZ Times New Roman" w:cs="KZ Times New Roman"/>
          <w:sz w:val="28"/>
          <w:szCs w:val="28"/>
          <w:lang w:val="kk-KZ"/>
        </w:rPr>
      </w:pPr>
      <w:r>
        <w:rPr>
          <w:rFonts w:cs="KZ Times New Roman" w:ascii="KZ Times New Roman" w:hAnsi="KZ Times New Roman"/>
          <w:sz w:val="28"/>
          <w:szCs w:val="28"/>
          <w:lang w:val="kk-KZ"/>
        </w:rPr>
        <w:t>Я.А.Коменскийдің қысқаша ғұмырнамалық деректері.</w:t>
      </w:r>
    </w:p>
    <w:p>
      <w:pPr>
        <w:pStyle w:val="Normal"/>
        <w:numPr>
          <w:ilvl w:val="0"/>
          <w:numId w:val="3"/>
        </w:numPr>
        <w:tabs>
          <w:tab w:val="clear" w:pos="708"/>
        </w:tabs>
        <w:ind w:left="0" w:firstLine="709"/>
        <w:rPr>
          <w:rFonts w:ascii="KZ Times New Roman" w:hAnsi="KZ Times New Roman" w:cs="KZ Times New Roman"/>
          <w:sz w:val="28"/>
          <w:szCs w:val="28"/>
          <w:lang w:val="kk-KZ"/>
        </w:rPr>
      </w:pPr>
      <w:r>
        <w:rPr>
          <w:rFonts w:cs="KZ Times New Roman" w:ascii="KZ Times New Roman" w:hAnsi="KZ Times New Roman"/>
          <w:sz w:val="28"/>
          <w:szCs w:val="28"/>
          <w:lang w:val="kk-KZ"/>
        </w:rPr>
        <w:t>Я.А.Коменскийдің көзқарасының қалыптастыруы.</w:t>
      </w:r>
    </w:p>
    <w:p>
      <w:pPr>
        <w:pStyle w:val="Normal"/>
        <w:numPr>
          <w:ilvl w:val="0"/>
          <w:numId w:val="3"/>
        </w:numPr>
        <w:tabs>
          <w:tab w:val="clear" w:pos="708"/>
        </w:tabs>
        <w:ind w:left="0" w:firstLine="709"/>
        <w:rPr>
          <w:rFonts w:ascii="KZ Times New Roman" w:hAnsi="KZ Times New Roman" w:cs="KZ Times New Roman"/>
          <w:sz w:val="28"/>
          <w:szCs w:val="28"/>
          <w:lang w:val="kk-KZ"/>
        </w:rPr>
      </w:pPr>
      <w:r>
        <w:rPr>
          <w:rFonts w:cs="KZ Times New Roman" w:ascii="KZ Times New Roman" w:hAnsi="KZ Times New Roman"/>
          <w:sz w:val="28"/>
          <w:szCs w:val="28"/>
          <w:lang w:val="kk-KZ"/>
        </w:rPr>
        <w:t>Табиғатқа сәйкес тәрбиелеу қағидасы туралы.</w:t>
      </w:r>
    </w:p>
    <w:p>
      <w:pPr>
        <w:pStyle w:val="Normal"/>
        <w:numPr>
          <w:ilvl w:val="0"/>
          <w:numId w:val="3"/>
        </w:numPr>
        <w:tabs>
          <w:tab w:val="clear" w:pos="708"/>
        </w:tabs>
        <w:ind w:left="0" w:firstLine="709"/>
        <w:rPr>
          <w:rFonts w:ascii="KZ Times New Roman" w:hAnsi="KZ Times New Roman" w:cs="KZ Times New Roman"/>
          <w:sz w:val="28"/>
          <w:szCs w:val="28"/>
          <w:lang w:val="kk-KZ"/>
        </w:rPr>
      </w:pPr>
      <w:r>
        <w:rPr>
          <w:rFonts w:cs="KZ Times New Roman" w:ascii="KZ Times New Roman" w:hAnsi="KZ Times New Roman"/>
          <w:sz w:val="28"/>
          <w:szCs w:val="28"/>
          <w:lang w:val="kk-KZ"/>
        </w:rPr>
        <w:t>Жас кезеңдері. Мектеп жүйесі және оқытудың мазмұны.</w:t>
      </w:r>
    </w:p>
    <w:p>
      <w:pPr>
        <w:pStyle w:val="Normal"/>
        <w:numPr>
          <w:ilvl w:val="0"/>
          <w:numId w:val="3"/>
        </w:numPr>
        <w:tabs>
          <w:tab w:val="clear" w:pos="708"/>
        </w:tabs>
        <w:ind w:left="0" w:firstLine="709"/>
        <w:rPr>
          <w:rFonts w:ascii="KZ Times New Roman" w:hAnsi="KZ Times New Roman" w:cs="KZ Times New Roman"/>
          <w:sz w:val="28"/>
          <w:szCs w:val="28"/>
          <w:lang w:val="kk-KZ"/>
        </w:rPr>
      </w:pPr>
      <w:r>
        <w:rPr>
          <w:rFonts w:cs="KZ Times New Roman" w:ascii="KZ Times New Roman" w:hAnsi="KZ Times New Roman"/>
          <w:sz w:val="28"/>
          <w:szCs w:val="28"/>
          <w:lang w:val="kk-KZ"/>
        </w:rPr>
        <w:t>Я.А.Коменский оқыту теориясы туралы.</w:t>
      </w:r>
    </w:p>
    <w:p>
      <w:pPr>
        <w:pStyle w:val="Normal"/>
        <w:numPr>
          <w:ilvl w:val="0"/>
          <w:numId w:val="3"/>
        </w:numPr>
        <w:tabs>
          <w:tab w:val="clear" w:pos="708"/>
        </w:tabs>
        <w:ind w:left="0" w:firstLine="709"/>
        <w:rPr>
          <w:rFonts w:ascii="KZ Times New Roman" w:hAnsi="KZ Times New Roman" w:cs="KZ Times New Roman"/>
          <w:sz w:val="28"/>
          <w:szCs w:val="28"/>
          <w:lang w:val="kk-KZ"/>
        </w:rPr>
      </w:pPr>
      <w:r>
        <w:rPr>
          <w:rFonts w:cs="KZ Times New Roman" w:ascii="KZ Times New Roman" w:hAnsi="KZ Times New Roman"/>
          <w:sz w:val="28"/>
          <w:szCs w:val="28"/>
          <w:lang w:val="kk-KZ"/>
        </w:rPr>
        <w:t>Я.А.Коменский тәрбие мәселелері туралы.</w:t>
      </w:r>
    </w:p>
    <w:p>
      <w:pPr>
        <w:pStyle w:val="Normal"/>
        <w:numPr>
          <w:ilvl w:val="0"/>
          <w:numId w:val="3"/>
        </w:numPr>
        <w:tabs>
          <w:tab w:val="clear" w:pos="708"/>
        </w:tabs>
        <w:ind w:left="0" w:firstLine="709"/>
        <w:rPr>
          <w:rFonts w:ascii="KZ Times New Roman" w:hAnsi="KZ Times New Roman" w:cs="KZ Times New Roman"/>
          <w:sz w:val="28"/>
          <w:szCs w:val="28"/>
          <w:lang w:val="kk-KZ"/>
        </w:rPr>
      </w:pPr>
      <w:r>
        <w:rPr>
          <w:rFonts w:cs="KZ Times New Roman" w:ascii="KZ Times New Roman" w:hAnsi="KZ Times New Roman"/>
          <w:sz w:val="28"/>
          <w:szCs w:val="28"/>
          <w:lang w:val="kk-KZ"/>
        </w:rPr>
        <w:t>Я.А.Коменскийдің педагогикалық теориясының маңызы.</w:t>
      </w:r>
    </w:p>
    <w:p>
      <w:pPr>
        <w:pStyle w:val="Normal"/>
        <w:ind w:firstLine="709"/>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numPr>
          <w:ilvl w:val="0"/>
          <w:numId w:val="1"/>
        </w:numPr>
        <w:ind w:left="720" w:firstLine="709"/>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Я.А.Коменскийдің қысқаша ғұмырнамалық деректері.</w:t>
      </w:r>
    </w:p>
    <w:p>
      <w:pPr>
        <w:pStyle w:val="Normal"/>
        <w:ind w:firstLine="709"/>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 xml:space="preserve">Ұлы славян педагогі-гуманисі, жаңа педагогиканың негізін қалаушы Ян Амос Коменский, оның отаны чехия халқы неміс феодалдарының тарапынан ауыр ұлттық езгіге ұшыраған жағдайда болды. Чехия халқы өз бостандығы үшін күреске бас көтерді. Феодализмге халықтың қарсылығы діни-демократиялық, сектанттық қозғалыс сипатында болды. </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сындай демократиялық сектаттық ұйымдардың ішінде ХҮ ғасырдың басында табориттердің діни-коммунистік қауымы болды, осы қозғалыстың атымен аталды (Табор деген қаланың аты). Табориттер Чехиядағы бірден-бір радикалды, гуситтік ұлттық-діни қозғалыстың неміс дворяндары мен католиктік шіркеуге қарсы бағытталған плебейлік қанаты болып табылады. Табориттердің айтуынша, жақын арада “байлар да, жарлылар да болмайтын” күн туады, бәрі де тең болады, жекеменшік болмайды, бәрі де ортақ болады деген болатын-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ХҮ ғасырдың бірінші жарытысында табориттер қауымы жеңіліске ұшырады. Оның қалдықтарынан “чех ағайындары” деп аталатын демократиялық қауымдастық ұйымдасты,оның құрамына қолөнершілер мен шаруалар кірд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Я.А.Коменский 1592 жылы 28 наурызда Чехияда “чех ағайындары” демократиялық қауымға жататын жанұяда дүниеге келді. Бұл қауым чех халқының тәуелсіздігі үшін күреске бағытталған патриоттық бірлестігі болып табылады.</w:t>
      </w:r>
    </w:p>
    <w:p>
      <w:pPr>
        <w:pStyle w:val="Normal"/>
        <w:ind w:firstLine="709"/>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Я.А.Коменский ата-аналарынан ерте айырылып, ол “чех ағайындары” қауымдастығының қамқорлығының арқасында алғашында бастауыш және орта мектепті бітірді, кейін Гейдельберг университетіне түсіп, онда математикамен айналысты, Коперниктің ілімін оқып-үйренді. Европаның сол кездегі ірі орталықтарының бірі Амстердамда болды. Студент кезінің өзінде, Коменский чех тілінде халқы үшін кітаптар жазды. Ол былай деді: “Ғалымдар үшін ғылымды кітаптарда жасырып қоюға болмайды, себебі білім бәріне де қол жететіндей түсінікті болу керек”. Осы демократиялық идеялына Коменский өмірінің соңына дейін берік болды. 1614 жылы отанына оралғаннан кейін, Коменский кезінде орта білім алған мектепте мектеп басшысы болып тағайындалды. Кейіннен “чех ағайындылары” қауымы өздерінің қауымының священнигі етіп сайлайды. Коменский мектепке ерекше көп көңіл бөлді: мұғалімдер мен шәкірттердің қарым-қатынасында гуманистік бастаманы талап етті, мектеп тәжірибесіне білімнің ерекше түсініктілігін қамтамасыз ететін оқытудың тәсілдерін енгізді, оқушыларды табиғатпен таныстыруға, олардың табиғатқа деген сүйіспеншілігін тәрбиелеуге, оны тануға қызығуын қалыптастыруға, “чех ағайындары” қоғамының мүшелерінің арасында насихаттауға, ерекше көңіл бөлді. Бұл кезеңде Коменский бірнеше педагогикалық еңбектерді жазуға кіріскен болатынды. </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тызжылдық соғыстың басталуымен (1618-1648), “чех ағайындары” қауымы бүкіл чех халықмен бірге ұлттық тәуелсіздік үшін белсене күресе отырып, реакциялық топтардың тарапынан қуғындала бастады. Осындай қуғын-сүргіннен кейін “чех ағайындары” қауымы және оның жетекшісі Я.А.Коменскийге өз отанын тастап, уақытша Польшаға қоныс аударуға тура келді. Осындай қуғын-сүргіннің салдарынан шума ауруынан жолдасы және балалары қайтыс болды, оның қолжазбалары мен бағалы кітапханасы отқа жағылды. Польшаның Лешно қаласында орын тапқан Я.А.Коменский өз қауымынан қол үзе алмаған ол гимназия басшысының міндетін өзіне алды. Гимназияда тағы да ерекше табандылықпен мектеп тәжірибесіне жаңалықты, прогрессивті идеяларды енгізуді одан әрі жалғастырды. Коменский толықтай дене жазалауын және басқа да балаларға ықпал ететін өрескел шараларды, құрғақ жаттауды алып тастады және өзіндік іс-әрекеті, көрнекілікті кеңінен қолдануды және оқытудың төзімді жолдары мен тәсілдері кеңінен мадақтал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Өзінің тәжірибелік педагогикалық іс-әрекетін ол өткендегі және бүгінгі педагогикалық тәжірибе мен педагогикалық теорияны зерттеумен, педагогикалық еңбектерді жасауда күшейтілген жұмыстармен ұштастыра білд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 xml:space="preserve"> 1631 жылы Коменский “Тілдер мен барлық ғылымдардың ашық есігі” атты оқулығын басып шығарды. Бұл еңбегі автордың есімін кеңінен танытты. 1632 жылы ол өзінің ең негізгі еңбегі “Ұлы дидактика” чех тілінде жарық көрді. 1638 жылы ол еңбек сол кездегі ғылым тілі латын тіліне аударылды. Коменскийдің есімі бүкіл әлемге кеңінен танымал бол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w:t>
      </w:r>
      <w:r>
        <w:rPr>
          <w:rFonts w:cs="KZ Times New Roman" w:ascii="KZ Times New Roman" w:hAnsi="KZ Times New Roman"/>
          <w:sz w:val="28"/>
          <w:szCs w:val="28"/>
          <w:lang w:val="kk-KZ"/>
        </w:rPr>
        <w:t>Ұлы дидактика” педагогика тарихында педагогика ғылымын теориялық тұрғыдан негіздеген, оқыту теориясы – дмдактикасының негізін қалаған ғылыми еңбек болды. Осы еңбек жарық көргеннен кейін Коменскийді әлемнің көптеген елдері Англия, Германия, Америка, Швеция және т.б. мектеп ісін қайта ұйымдастыру үшін өз елдеріне шақыруға ұсыныс жасаған болатын-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641-1654 жылдардың аралығында Коменский Англияда, Швецияда және Венгрияда болды, ол онда барлық ғылымдардың энциклопедиясын жасаумен, мектеп реформасын дайындаумен, оқулықтар және оқытудың әдістемесін жасаумен айналысты. Осы уақыттың ішінде ол даярлап және 1648 жылы “Тілдердің жаңа әдісі” деп аталатын еңбегі жарық көрді және негізінен көрнекілік қағидасына негізделіп құрылған атақты оқулығы “Дүниені суреттер арқылы бейнелеу” атты даярланды кейіннен 1658 жылы жарық көрді. Бұл атақты оқулығы кейін дүние жүзінің барлық елдерінде аударылып, жарық көрді. Көптеген ғасырлар бойы ең құнды оқулық ретінде есептеліп келді.</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654 жылы Коменский Лешко қаласына қайта оралды, бірақ швед-поляк соғысы кезінде Лешко қаласы 1656 жылы соғыста қиратылды. Коменский екінші рет өзінің қолжазбаларының, кітапханасының, өз өз мүлкінің көп бөлігінен айырылғаннан кейін, амалсыз Голландияға қайтып кетуге мәжбүр болды, өмірінің соңғы 14 жылын Амстердамда өткізді, онда өз шығармаларын басып шығарды.</w:t>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numPr>
          <w:ilvl w:val="0"/>
          <w:numId w:val="1"/>
        </w:numPr>
        <w:ind w:left="720" w:firstLine="709"/>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Я.А.Коменскийдің көзқарасының қалыптасуы.</w:t>
      </w:r>
    </w:p>
    <w:p>
      <w:pPr>
        <w:pStyle w:val="TextBody"/>
        <w:ind w:firstLine="709"/>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Коменскийдің көзқарасының қалыптасуына кей жағдайда қарама-қарсы факторлардың әсері болды: феодалдық қоғамның дәстүрлері, феодалдық қоғамның өз ішінде қалыптасқан капитализмнің өзімен бірге алып келген жаңалығы, “чех ағайындардың” демократиялық (аяғына дейін бірізді болмағанмен) даму бағыттары және ғылымдағы материалистік лептің әсері зор бол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ол кезеңдегі материалистік бағыттар айтқанда, ең алдымен дүниенің шексіздігі туралы ілімді (Бруно) Беконның философиясын, ағылшын материализмнің негізін салушы ол ғылыми білімнің негізіне бақылауды, тәжірибені индукцияны алды және ол таным қабылдаудан басталды, біздің ойымызда түйсіктерден басқа ештеңе болмайды деп үйреткен болатын-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дің көзқарасына Қайта өрлеу дәуірін табиғаттың алдында бас ию, оның адамның идеялын күшті жан мен тәнді жоғары қоюды, оның шығармашылық күштерін, қабілеттерін, қызығуларын жан-жақты дамыту идеялары өте күшті әсер етті. Каменскийдің көзқарасындағы қарама-қайшылық және екі жақтылығы.Мәселен, Коменский көзқарасында материализм элементтерін аңғаруға болады, сонымен қатар діни шектеушілікті, терең гуманизмді және діни талаптарды орындамағаны үшін қатаң жазалау шараларын қолдауын жатқызуға бола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дің көзқарасының ерекшелігі оның педагогикалық еңбектерінде өзіндік із қалдырды. Еңбектерінде өте прогрессивті идеялармен, ережелерімен қатар жекеленген артта қалған діни көзқарастар мен ойлар кездеседі. Мәселен, ол дүниеге даярлықты тәрбиенің негізгі міндеттерінің бірі ретінде қарастырды. Бірақ артта қалған көзқарасы емес, алдыңғы қатарлы, прогрессивті озық көзқарасы Коменскийдің педагогикалық теориясының сипатын айқындайды. Ол өзінің мәні жағынан жалпыға бірдей және өте алдыңғы қатарлы озық идея ретінде көптеген елдерде педагогикалық теория мен педагогикалық тәжірибені одан әрі дамытуда ықпалы ерекше болды.</w:t>
      </w:r>
    </w:p>
    <w:p>
      <w:pPr>
        <w:pStyle w:val="TextBody"/>
        <w:ind w:firstLine="709"/>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Гуманизм және демократизм Коменский педагогикасының басты негіздері болып табылады. Коменскийдің барлық өмірі мен еңбектері адамға деген ерекше сеніммен, сүйіспеншілікпен қарауға негізделді. Адам, оның көзқарасы бойынша, бұл “жетілдірілген, керемет құрылым”, ол табиғаттан қабілеттіктермен сыйланған, білім берудің ең жоғары сатысына көтерілген. Адамның білім алуға құқы, әрбір адаманың табиғи құқы ретінде қарастырылады. Каменский мектепті “адамгершіліктің шеберханасы” деді.</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менскийдің айтуынша, барлық балалар жынысына және тегіне қарамастан білім алуға құқылы. Балалар өздерінің қабілеттілігіне, дарындылығына қарай әртүрлі болады. Бірақ, қабілеттілігіндегі өзгешелік Коменскийдің түсіндіруінше, балалардың біреулеріне білім беру үшін айналысуға және басқаларымен сабақтан бұлтаруға негіз бола алмайды. Бұл тек ғана тәрбиешілерді бір сарынды емес, белгілі бір үлгі бойынша емес, балалардың жас ерекшеліктеріне қарай, оқыту мен тәрбиенің нақтылы әдістерін анықтай білуге міндеттейді.</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сы қағидаларды басшылыққа ала отырып, Коменский білім алуға барлық балалардың қолы жетуі қажет деп тұжырымдады. Ол былай деп жазды: “Мектептерге тек ғана байлар мен ауқатты адамдардың балаларын беру ғана жеткіліксіз сонымен қатар барлығын беру керек: атақты және атақсыздардың, байлардың және кедейлердің, ер балаларды және қыздарды барлық қалаларда және жергілікті жерлерде селолар мен деревняларда”. Коменский осылай деп жалпыға бірдей оқыту қағидасын тұжырымдады. Ол қыздарды оқытудың қажеттігі жоқ дейтін дәстүрлі көзқарасқа қарсы шықты. Оқыту үрдісінде жалыпға бірдей демократиялық қағидаларды ұсын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дің негізгі дидактикалық идеялары сенсуалистік сипатта болды: дүниені қабылдау, реализм, көрнекілік қағидасы негізінде тану. Коменскийдің айтуынша, “интеллектіде ең алдымен түйсіктерден басқа ештеңе жоқ”. Бұл Беконның сенсуалистік философиясына сәйкес келеді. К.Маркстің сипаттауынша, Бекон “ағылшын материализмінің және бүкіл қазіргі экспериментальді ғылымдардың негізін салушы болды”.</w:t>
      </w:r>
    </w:p>
    <w:p>
      <w:pPr>
        <w:pStyle w:val="Normal"/>
        <w:ind w:firstLine="709"/>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numPr>
          <w:ilvl w:val="0"/>
          <w:numId w:val="1"/>
        </w:numPr>
        <w:ind w:left="720" w:firstLine="709"/>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Табиғатқа сәйкес тәрбиелеу қағидас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дің айтуынша, дұрыс тәрбие табиғатқа сәйкес болу керек. Сол кездегі кең тараған оқытудың схоластикалық әдістеріне қарсы күресе отырып, ұлы педагог-гуманист өнерде “бәрін барлық ғылымдарға үйрету” табиғаттың нұсқауларынан, заңдылықтарын басшылыққа алу, баланың дара ерекшеліктерін ескеріп отыру керектігіне ерекше мән берді.</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йта өрлеу дәуірінде қалыптасқан адам туралы көзқарастарға сүйене отырып, Коменский адамды табиғаттың бір бөлігі деп есептеді және табиғатта бәрі де, адамды қоса есептегенде, табиғаттың бәріне бірдей, әмбебап заңдарына бағындырылған.</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 “жалпыға бірдей табиғи әдісті” жасау тұжырымдады, ол негізінен “заттардың табиғатынан” туындайды және оның айтуынша, “адам табиғатына” негізделеді деген болатынды. Сондықтан да, ол өзінің педагогикалық қағидаларын негіздей келіп, ол табиғат құбылыстарын жиі-жиі сілтеме жасап отырды және адам іс-әрекетінен мысалдар келтірді.</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ысалы, оқытуды жалып пәнмен таныстырудан, балалардың оны тұтас қабылдауынан бастау қажет екендігін, одан кейін оқып-ұйренудің жеке бөліктеріне көшуді дәлелдеу үшін, Коменский табиғат барлығын да жалпыдан бастап, жекемен аяқтайды: мәселен, жұмыртқадан балапан шығарғанда, әуелі оның жалпы белгісі пайда болады, содан кейін барып оның жекелеген мүшелері дамиды. Осы сияқты Коменскийдің айтуынша, суретші де солай әрекет жасайды, ол әуелі бейнелейтін заттың жалпы белгісін жасайды, ал содан кейін оның жеке бөліктерін сала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Бірақ, мынаны ескере кетуіміз керек, адамдардың табиғаты мен іс-әрекетіне жиі сілтеме жасау Коменскийде өзінің педагогикалық қағидаларының дұрыстығын дәлелдеу үшін қолданылған тек ғана өзіндік тәсіл болып табылады. Осындай мысалдар оған өзінің бай педагогикалық тәжірибесін және сол кезден алдыңғы қатарлы педагогикалық тәжірибені дәлелдеу үшін көмектесті. </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 оқыту үрдісінің табиғатына терең бойлады. Баланың психикасымен санаспаған схоластикалық мектепке қарсы болды, ол оқыту үрдісін адам дамуының заңдылықтарын білуге құруға ұмтыл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л адамды табиғаттың бір бөлігі ретінде қарады. Табиғатқа сәйкес деп, Коменский бойынша, балалардың жас ерекшеліктерін ескере отырып құрылған оқыту үрдісі болып табыла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дің барлық педагогикалық шығармаларының өне бойына, оның ішінде негзігі педагогикалық шығарма – “Ұлы дидактиканың негізіне дұрыс тәрбие барлық жағынан табиғатқа сәйкес болу керек” деген тұжырым жасал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абиғатқа сәйкес тәрбиелеу қағидасы, Коменскийден бастап, ХҮІІ және ХІХ ғ.ғ педагогиалық жүйелерінде әлденеше рет кездеседі. Әрбір педагогика (Коменский, Руссо, Песталоцци, Дистервег және т.б.) бұл қағиданы әртүрлі қарастыр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дің айтуынша, адам табиғаттың бір бөлігі ретінде өсімдіктер және жануарлыар жүйесінде, сонымен қатар адамдарға қатысты іске асатын табиғаттың негізгі, жалпы заңдарына бағына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 “мектептің жұмыс тәртібін табиғаттан үйрену керек” деді.</w:t>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09"/>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4. Жас кезеңдері. Мектеп жүйесі және оқытудың мазмұны.</w:t>
      </w:r>
    </w:p>
    <w:p>
      <w:pPr>
        <w:pStyle w:val="TextBody"/>
        <w:ind w:firstLine="709"/>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Коменский табиғатқа сәйкес тәрбиелеу қағидасын табиғаттың жалпы заңдарына сүйену ретінде түсінумен қатар ал жас кезеңдерін, мектеп жүйесін және кейбір дидактикалық қағидаларды және ережелерді негіздеуге адам табиғатын (туа біткен белгілер) және балалардың табиғи жас кезеңдеріне сүйену кездеседі.</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 адамның табиғатын ескере отырып, балалардың жас әрқайсысы 6 жастан 4 жас кезеңіне бөліп қарастырды.</w:t>
      </w:r>
    </w:p>
    <w:p>
      <w:pPr>
        <w:pStyle w:val="Normal"/>
        <w:numPr>
          <w:ilvl w:val="1"/>
          <w:numId w:val="3"/>
        </w:numPr>
        <w:ind w:left="1305"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лалық шақ – туғаннан бастап 6 жасқа дейін;</w:t>
      </w:r>
    </w:p>
    <w:p>
      <w:pPr>
        <w:pStyle w:val="Normal"/>
        <w:numPr>
          <w:ilvl w:val="1"/>
          <w:numId w:val="3"/>
        </w:numPr>
        <w:ind w:left="1305"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ткіншек шақ – 6 жастан 12 жасқа дейін;</w:t>
      </w:r>
    </w:p>
    <w:p>
      <w:pPr>
        <w:pStyle w:val="Normal"/>
        <w:numPr>
          <w:ilvl w:val="1"/>
          <w:numId w:val="3"/>
        </w:numPr>
        <w:ind w:left="1305"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стық шақ – 12 жастан 18 жасқа дейін;</w:t>
      </w:r>
    </w:p>
    <w:p>
      <w:pPr>
        <w:pStyle w:val="Normal"/>
        <w:numPr>
          <w:ilvl w:val="1"/>
          <w:numId w:val="3"/>
        </w:numPr>
        <w:ind w:left="1305"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ресектік шақ – 18 жастан 24 жасқа дейін.</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лалардың жас ерекшеліктерін ескере отырып, осындай жас кезеңдерге бөлді: Ол әр жас кезеңіне сипаттама береді. Балалық шақ. Баланың дене жағынан тез қарқынмен өсуімен және сезім органдарының дамуымен сипатталады; жеткіншек шақ- есі мен қиялының, оның орындаушы органдары – тілі мен қолы дамиды; жастық шақ кезінде көрсетілген сапалардың дамуымен қатар өте жоғары деңгейде ойлау деңгейі дамиды және ересектік шақта – ерік-қайраты мен қабілеттілігі жан-жақты дами түседі.</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Әрбір осы жас кезеңдерге жас ерекшеліктеріне сәйкес Коменский білім берудің ерекше сатысын ұсынады.</w:t>
      </w:r>
    </w:p>
    <w:p>
      <w:pPr>
        <w:pStyle w:val="Normal"/>
        <w:numPr>
          <w:ilvl w:val="0"/>
          <w:numId w:val="4"/>
        </w:numPr>
        <w:ind w:left="600"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 жасқа дейінгі балалар үшін ол аналық мектепті ұсынады. Ананың басшылығымен мектепке дейінгі тәрбие іске асырылады.</w:t>
      </w:r>
    </w:p>
    <w:p>
      <w:pPr>
        <w:pStyle w:val="Normal"/>
        <w:numPr>
          <w:ilvl w:val="0"/>
          <w:numId w:val="4"/>
        </w:numPr>
        <w:ind w:left="600"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ткіншектер (6 жастан 12 жасқа дейін) үшін әрбір қауымда, жергілікті жерлерде алтыжылдық ана тілі мектебін ұсынады.</w:t>
      </w:r>
    </w:p>
    <w:p>
      <w:pPr>
        <w:pStyle w:val="Normal"/>
        <w:numPr>
          <w:ilvl w:val="0"/>
          <w:numId w:val="4"/>
        </w:numPr>
        <w:ind w:left="600"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стық шақ кезеңіндегілер (12 жастан 18 жасқа дейін) әрбір қалада латын мектебі немесе гимназия ұсынады.</w:t>
      </w:r>
    </w:p>
    <w:p>
      <w:pPr>
        <w:pStyle w:val="Normal"/>
        <w:numPr>
          <w:ilvl w:val="0"/>
          <w:numId w:val="4"/>
        </w:numPr>
        <w:ind w:left="600"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ресектер үшін (18 ден 24 жасқа дейін) әрбір мемлекетте немесе облыстарда – академия ұсына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онымен, Коменский балаларды жас кезеңдерге бөлуге бірыңғай мектептің демократиялық қағидасын ұсынған болатын-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Әрбір білім беру сатысы үшін Коменский оқытудың мазмұнын жан-жақты талда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налық мектеп – мектепке дейінгі тәрбие мен оқытудың сатысы, онда негізгі тәрбиеші ана болып табылады. Аналық мектепте сабақ Коменскийдің идеясы бойынша, белгілі қатаң бағдарлама бойынша ерекше қарапайым осы жас кезіндегі балаларға түсінікті әдістемелік тәсілдерді қолдана отырып өткізу қажет болды. Аналық мектептің бағдарламасына ғылымның барлық салаларынан алғашқы мәліметтер енгізілді. Онда балалар су, жер, ауа, жаңбыр, қар, мұз, тас, темір, ағаш, шөп және т.б. дегеніміз не екендігін білу қажет болды, табиғаттанудан қарапайым мәліметтерді меңгеру тиіс болды. Балалар бояуды ажырата білу, аспанның, күннің, айдың не екендігі туралы жағырафия ғылымынан мәліметтер мен алғашқы түсініктер берілді.</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дің айтуынша, аналық мектеп балаларды адамгершілікке тәрбиелеуге ерекше мән берді (адамды сүю, үлкенге құрмет, кішіге ізет, тәртіпті болу, кішіпейілділік және т.б.)</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на тілі мектебі аналық мектептен басталған оқытуды жалғастыра отырып, онда алған білімді кеңіте және тереңдете отырып, адам өміріне қажетті: атап айтқанда, ана тілінде жазылғанның бәрін еркін оқу, анық, тез және дұрыс жаза білу, санай, өлшей білу, ән салу және т.б.</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ірақ Коменский онымен шектелмеді. Оның түсіндіруінше, шәкірттер мораль қағидаларын білу, түсіну және өмірде іске асыруға ұмтылу қажет, азаматтық тарих туралы жалпы түсініктері болуы, космографияның және жағырапияның элементтерін білу, шаруашылықтан және саясаттан хабардар болу қажеттігіне тоқтал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Демек, бұл сол кездің өзінде ана тілін оқытуға негізделген бастауыш оқытудың ерекше бағдарламасы болып табылады. Ана тілі мектебінің ортағасырлық мектептерден ерекшелігі ортағасырлық мектептерде барлық оқыту өмірден алшақ берілді, тек ғана латын тілінде оқытылды, ал ана тілі мектебінде бастауыш мектептегі оқыту тек ғана ана тілінің негізіне сүйенді.</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Латын мектебін немесе гимназия ұйымдастыруды Коменский әрбір қалада белгіледі. Латын мектебінің бағдараламасына ортағасыр мектептеріне тән “жеті ерікті өнерлермен” ескі мазмұнымен жаңа мазмұнын ұштастыруға ерекше мән берді.</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Академияда Коменский сол кездегі жоғары оқу орынары тәжірибесінде кеңінен қолданылған үш факультетті ұйымдастыруға, діни, заңгерлік және дәрігерлік. </w:t>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09"/>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5. Я.А.Коменский оқыту теориясы туралы.</w:t>
      </w:r>
    </w:p>
    <w:p>
      <w:pPr>
        <w:pStyle w:val="TextBody"/>
        <w:ind w:firstLine="709"/>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Коменскийдің еңбектерінде неге және қалай үйрету керек деген мәселе ерекше орын алады. Ортағасырлық мектептің берген білімі, онда қолданылған схолостикалық оқыту тәсілдері және шәкірттерге әсер етудің қатаң шаралары оны қанағаттандырмады. Коменский бұл мектепті балаларды қорқытып-үркітудің және ақылдылардың түрмесі деп атады. Ал шәкірттерді дамытпады, керісінше, ақыл-ой қабілеттілігін тежеп отырды, олардың оқуға деген ықыласын өлтіріп отыр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ектеп, Коменскийдің пікірінше, адамдардың тірі шеберханасы болу тиісті, немесе, оның айтуынша, “ізгіліктің шеберханасы”, “жарықтың шеберханасы” деп бағалады. Мектеп адамды ақылды, адамгершілікті, қайырымды ету үшін бәріне үйрету керек деді. Бұл дегеніміз шәкірттер мектепте жан-жақты білім алу керек. Мектепте берілетін білім жеңіл-желпі ат үсті болмау керек, берік берілетін білім болуы керек, демек, адам басқаның ақылын басшылыққа алмау керек, өзінің ақылымен жұмыс істеу керек, тек ғана кітаптан оқып қою, заттар мен құбылыстар туралы басқаның пікірін түсіну жеткіліксіз, өзінің жеке басында заттардың мәніне үңіле білу қабілеттілігін дамыту және шын мәнінде оларды дұрыс түсіне білуді қалыптастыру қажет.</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сыдан келіп, ұл ыпедагог жалып білім беретін мектептердің бағдарламасына жан-жақты білім негіздерін енгізді (гуманитарлық және реалдық). Мектепте моральді оқытуды енгізуді ұсынды. Дінге сенетін адам ретінде мектепте дінге ерекше мән берді.</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w:t>
      </w:r>
      <w:r>
        <w:rPr>
          <w:rFonts w:cs="KZ Times New Roman" w:ascii="KZ Times New Roman" w:hAnsi="KZ Times New Roman"/>
          <w:sz w:val="28"/>
          <w:szCs w:val="28"/>
          <w:lang w:val="kk-KZ"/>
        </w:rPr>
        <w:t xml:space="preserve">Ақылды, адамгершілігі мол, қайырымды адамдарды” дұрыс даярлау үшін, уақытында оқу бағдарламасын уақытында жемісті іске асыру үшін Коменский мкеетп ескі оқытудың әдістерінен, қорқытудың варварлық тәсілдерінен және оқушының жеке басын жаншудан бас тартудың қажеттігін атап өтті. Осыны қамтамасыз ету үшін, демек, оқытудың тиімді ұйымдастыру үшін оқытудың дидактика негіздерін түбірімен өзгерту керек деген болатын-ды. </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скі ортағасырлық мектепте негізделген жүйеге қарама-қарсы ол өзінің көптеген ережелерінде жаңа дидактикалық негізде қарастыр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дің дидактикасы ортағасырлық мектепке қарағанда, оқыту үрдісін “өміршең және табиғи, жеңіл және жемісті” ету үшін бағыттал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скі варварлық оқыту әдістеріне, өз мәні жағынан негізіне “табиғи әдісті” немесе табиғатқа сәйкестікті, яғни, оқытудың әдістерімен табиғат заңдылықтарының арасындағы сәйкестікті жатқызады. Коменский өз дидактикалық қағидаларын табиғатқа сілтеме жасау арқылы дәлелдейді және бекітеді. Ол негізінен өсімдіктердің өміріне, құстардың дамуына, бағбанның, архитектордың қызметінесілтеме жасайды және т.б.</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іріншіден, Коменскийдің түсіндіруінше, дидактиканың “алтын ережесін” төменгіше түсіндірді: “Бәрі де сезім органдары арқылы қабылданады, атап айтсақ: көретін нәрсе – қабылдау үшін көру сезімімен, еститін нәрсе – есту сезімімен, иіс – иіс сезімімен, дәмінтату – дәм сезімімен, сипай-сезу, сипай-сезу арқылы іске асады. Егер де қандай ма болмасын заттар мен құбылыстарды бірнеше сезіммен бірден қабылдауға болады, мейлі олар бірден бірнеше сезімдер арқылы қабылдансын”.</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дің талап етуінше, оқу заттар мен құбылыстартуралы сөздік баяндаудан басталмау керек, бірақ оларды нақты бақылаудан бастау керек. Табиғи мүмкін болатынды бақылау қажет, бірақ заттарды тікелей бақылау мүмкін болмаған жағдайда оларды суреттермен, моделдермен, картинкалармен ауыстыру керек.</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Негізгі дидактикалық қағидалардың бірі ретінде көрнекілікті талдауда Коменскийдің сіңірген еңбегі ұлан-теңіз. Сол кездегі қалыптасқан көрнекілік оқытудың кейбір практикалық іс-тәжірибесін ол ұлы ғұлама педагог ретінде негіздеді, жинақтады, әрі қарай тереңдетті және кеңейтті, тәжірибеде көрнекілікті кеңінен қолданды, өзінің оқулықтарын суреттермен қамтамасыз етті. Мағынасыз, механикалық жаттауға, догматикалық оқытуға Коменский оқытудың саналылық талаптарын қарсы қой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 біржүйелік оқытуға ерекше мән берді. Ол құбылыстардың арасындағы байланыстарды оқушылардың түсінуінің қажеттігін атап көрсетті, оқу материалын біржүйелікпен дұрыс ұйымдастыру керек, ол шәкірттерге хаос (жүйесіз) болмауы керек, негізгі қағидалар түрінде қысқаша баяндалған болуы керек.</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қыту үрдісінде, оның айтуынша, деректерден қорытындыларға, мысалдардан ережелерге жүріп отыру керек, демек, бұл деректер мен мысалдарды біржүйелейді, жинақтайды; нақтылыдан абстрактыға, жеңілден қиынға, жалпыдан жалқыға жүріп отыруды талап етті.</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 дидактикалық қағидаларының бірі – оқытудың бірізділік қағидасына жан-жақты тоқталды. Барлық шәкірттерге ұсынылған материалдарды меңгеру үшін жаңа материалды оқыту оның алдындағы сабақта даярланған материалдық тікелей жалғасы болуы керек.</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 балалардың жас ерекшеліктерімен санаса отырып, ең алдымен шәкірттердің түйсіктерін, одан кейін есін, одан әрі ойларын, ең соңында тіл мен қолын дамыту қажет деп кеңес береді, себебі шәкірт меңгергенді дұрыс айта білуі және оны күнделікті ісінде қолдана білуі қажет.</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 оқытудың түсініктілік қағидасы туралы құнды кеңестер береді. Шәкірттерге оқыту тек ғана жас шамасына лайықтап беру керек. Шамаға лайықтылық және түсініктілік қағидаларын оықтудың анықтығына, негізгі мәселелерді хабарлау арқылы іске ала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онымен қатар Коменский оқытудың беріктілік қағидасы туралы да құнды кеңестер берді. Коменский “берік негіз қалану керек, оқытуда асықпау керек, оқушылар берілген материалды толық меңгеруі қажет”.</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қу материалын берік меңгеруде жаттығулардың және қайталаудың мәні орасан зор.</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 оқушылардың таным қабілеттіліктерін дамытуға ұмтылып отырды.</w:t>
      </w:r>
    </w:p>
    <w:p>
      <w:pPr>
        <w:pStyle w:val="Normal"/>
        <w:ind w:firstLine="709"/>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қыту жұмысының нәтижесі белгілі дәрежеде қолданылатын ұйымдастыру түрлеріне, әдістеріне және тәсілдеріне тікелей байланысты екені белгілі.</w:t>
      </w:r>
    </w:p>
    <w:p>
      <w:pPr>
        <w:pStyle w:val="Normal"/>
        <w:ind w:firstLine="709"/>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ді сол кезде үстемдік еткен оқытудың түрі де, оқытудың қолданылатын әдістері де ешқандай да қанағаттандырмады. Оқытудың түрі оқушыларға негізінен тапсырма берумен және әрбір оқушыдан негізінен тапсырма берумен және әрбір оқушыдан сабақ сұраумен шектелді.</w:t>
      </w:r>
    </w:p>
    <w:p>
      <w:pPr>
        <w:pStyle w:val="Normal"/>
        <w:ind w:firstLine="709"/>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л педагогика тарихында тұңғыш рет әртүрлі әдістерді қолдана отырып, жаңа сынып-сабақ жүйесін ұсынды, оның ішінде көрнекті оқыту әдістеріне ерекше орын берді. Коменский алғаш рет жаңа сынып-сабақ жүйесін ұсына отырып, төмендегі негізгі мәселелерге ерекше назар аудар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 оқу жылы белгілі жыл мезгілінің тек ғана бір күні басталуы қажеттігін ұсынды; 2) ғылыми білімнің барлық жиынтығы сыныптарға дәл бөліну туралы; 3) уақыт сондай дәл бөлінген болу керек, әрбір жыл, ай, күннің өзінің ерекше міндеттері болу керек. Коменский оқу жылы және оның оқу тоқсандарына бөлінуі ұғымын алғаш рет бекітті, оқу демалыстарын (каникулдары) енгізді, оқу күнін ұйымдастыруды анықтады (4 сағат ана тілі мектебінде, 6 сағат латын мектебінде) теориялық тұрғыдан сынып-сабақ жүйесінің негізін салды және оны тәжірибеде қолданды, іске асыр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ге дейін мектептерге шәкірттерді қабылдау әртүрлі уақытта, бүкіл оқу жылының бойында жүргізілді. Шәкірттер сыныпта бірге отырғанмен, бірақ сыныптағы барлық оқу шәкірттермен көп жағдайда ұжымдық сабақ болмады. Мұғалім әр шәкіртпен жеке жұмыс жүргізді. Сонымен, Я.А.Коменский сынып-сабақ жүйесінің негізін сабақты қалай жоспарлау, өткізу керек, шәкірттерден сұрап отыруға, сонымен қатар сабақта жаңа материалды түсіндіріп отыруға және жаттығуларға ерекше көңіл бөлді.</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абақты жүргізуде мұғалімнің атқаратын қызметі ерекше. Кітаптар, оқулықтар – бұл тілсіз мұғалімдер. Тек ғана мұғалімнің сабақта материалды түсіндіргеннен кейін ол шәкірттің жан дүниесінде жаңарып, терең із қалдырады. Мұғалім сабақты қызықты мысалдармен, айшықты көрнекті құралдармен, басқа да достық қарым-қатынаспен, балаларға жүрек жылуымен, кейде әзіл-оспағымен түсіндіру арқылы шәкірттердің сабаққа деген ынтасын оятады. Сабақтағы шәкірттердің зейініне ерекше мән берді. Ал зейінді жарықпен салыстырады. Әсіресе, сабақты ойдағыдай меңгеру шәкірттің сабаққа зейін аударуына тікелей байланыст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 мұғалімдерді шәкірттермен, сыныппен жұмыс істей білуге үйретті.</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 мұғалімге ерекше мән берді. Мұғалім мамандығының өте құремтті, абыройлы мамандық екеніне тоқтала келіп, оны өте жоғары бағалады: “Оларға (мұғалімдерге) тамаша қызмет тапсырылған, күн астында одан жоғары ешнәрсе болмақ емес”, - деген болатын-ды. Бұл мұғалімге, оны ұлы мәртебелі ісіне жаңаша, прогрессивті көзқарас болып табылады. Бұл мәселе күні бүгінге дейін күн тәртібінен түспей отырған өзекті мәселенің бірі болып табыла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 мұғалім,- деп жазды, -ол әруақыттада таза, белсенді, табанды, шәкірттерге адамгершілік қасиеттің үлгісін көрсетуі тиіс, сонымен қатар білімді, еңбексүйгіш болуы керек.</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 теориялық оқулық қандай болу керектігі туралы құнды теориялық ойларды ұсынды және бірнеше оқулықтар мен оқу құралдарын жазып, осы теориялық қағидаларын іс жүзіне асырды. Оның айтуынша, оқулықтар дәл және түсінікті тілмен жазылуы керек, оның сыртқы түрі балалар үшін өте тартымды болуына тоқтал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дің “Тілдердің және барлық ғылымдардың есігі ашық” (1631) және “Дүниені суреттер арқылы бейнелеу” (1658) оқулықтары ерекше кеңінен тара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Россияда Коменскийдің оқу кітаптары кеңінен тарады. Оның ішінде “Дүниені суреттер арқылы бейнелеу” атты оқу құралы ХҮ ғ.аяғында Ресейде қолданыла бастады. Ол кітаптарды Москва, Петербург оқу орындарында ХҮІІІ ғ.ІІ жартысында Москва университеті басып шығарды.</w:t>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09"/>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6. Я.А.Коменский тәрбие мәселелері туралы.</w:t>
      </w:r>
    </w:p>
    <w:p>
      <w:pPr>
        <w:pStyle w:val="TextBody"/>
        <w:ind w:firstLine="709"/>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Коменский білім беру мен тәрбие мәселелерін бір-бірінен бөліп қараған жоқ, әр уақытта бірінсіз екіншісін елестете алмады. Білім беру мен тәрие ісін бір-бірімен байланыста қарастыр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дің пікірінше, тәрбиенің үш сатысы, үш міндеттері болады: өзін-өзі және қоршаған ортаны тану (ақыл-ой тәрбиесі), өзін-өзі басқару (адамгершілік тәрбиесі) және құдайға құлшылық ету (діни тәрбие). Ортағасырдағы педагогтардан айырмашылығы Коменский бірінші міндеттерді шешуге ерекше мән берді, яғни ақыл-ой тәрбиесін бірінші орынға қойды. Ол оқыту үрдісінде берілетін бір ғана ғылыми білім беру шәкіртті жан-жақты тұлға ретінде қалыптастыра алмай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 тәрбиенің ролін өте жоғары бағалады. Адам тәрбиенің арқасында ғана адам болады, ол балалық жас кезеңінде берілуі қажет деп жазды. Ол “кез-келген баладан адам қалыптастыруға болады”,- деп тұжырымдады. Қабілетті, ұқыпты және педагогтың ықпалына көнгіш балалармен қатар, қабілетсіз жалқау және қыңыр келетін өте аз балалардың тобы кездеседі дей келіп, Коменский бұл топтағы балаларды да тәрбиелеу және оқыту керек екендігін сендірді.</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дамның өзін-өзі басқара білуі, Коменскийдің көзқарасы бойынша, тәрбиенің үш түрінің бірі болып табылады. Ол адамгершілік тәрбие арқылы іске аса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Платоннан және Аристотельден кейін, Коменский негізгі адамгершілік сапарларға даналық, бірқалыптылық, батылдық және әділеттілікті жатқыз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Даналық ұғымы Коменскийдің көзқарасы бойынша, бұл адамгершілік қасиет негізінен оқыту үрдісінде шәкірттерді ғылым, өнер және тілдер негіздеріне үйретуде, демек, “ғылыми білім” үрдісінде тәрбиелейді.</w:t>
      </w:r>
    </w:p>
    <w:p>
      <w:pPr>
        <w:pStyle w:val="Normal"/>
        <w:ind w:firstLine="709"/>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ірқалыптылық Коменскийдің айтуынша, оқушыларда әруақытта да “шамадан тыс асып кетпеу” қабілеттілігін тәрбиелеу, әруақытта бірқалыптылықты сақтауға тәрбиелеуді ұсынды. “Бірқалыптылықты тамақта, ұйқыда және жұмыста және ойында, әңгімеде және тыныштықтыққа сақтап отыру” қажет деді.</w:t>
      </w:r>
    </w:p>
    <w:p>
      <w:pPr>
        <w:pStyle w:val="Normal"/>
        <w:ind w:firstLine="709"/>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тылдылық – бұл жеке тұлғаның бағалы адмгершілік қасиеті. Батылдылық, демек, адамда дамыған ой мен берік еріктің, өз іс-әрекетін және қылықтарын ақылмен анықтай білудің болуын қажет етеді. Табандылық пен шыдамдылық Коменскийде батылдылықтың бір-бірінен бөлінбейтін сапалары ретінде қарастырылады.</w:t>
      </w:r>
    </w:p>
    <w:p>
      <w:pPr>
        <w:pStyle w:val="Normal"/>
        <w:ind w:firstLine="709"/>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Батылдылық және басқа да адамгершілік қасиеттер оқушыларға бірден берілмейді, оқыту үрдісінде бірте-бірте беріледі. </w:t>
      </w:r>
    </w:p>
    <w:p>
      <w:pPr>
        <w:pStyle w:val="Normal"/>
        <w:ind w:firstLine="709"/>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ңбектегі шыдамдылықты қалыптастыру. Бұл адамгершілік қасиет, Коменскийдің айтуынша, жастық шақ кезіндегі жастарға ерекше қажет. Еңбектегі шыдамдылықты қалыптастыру әруақытта да балалардың қандай болмасын іспен айналысуы болып табыла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сы басты адамгершілік қасиеттермен қатар, Коменский балаларда қарапайымдылық, басқаның айтқанын тыңдау, ұқыптылық, кішіпейілділік, үлкенді сыйлау, еңбексүйгіштік қасиеттерді қалыптастыруға кеңес берді.</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дамгершілік тәрбиесінің негізгі құралдарына Коменский: ата-ананың, мұғалімдердің, жолдастарының үлгісін, балаларға ақыл-кеңес беру, әңгіме өткізу, адамгершілік мінез-құлыққа балаларды жаттықтау, жағымсыз мінез-құлыққа қарсы күресті жатқыз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 адамгершілік тәрбиесіне төмендегідей негізгі талаптарды қойды:</w:t>
      </w:r>
    </w:p>
    <w:p>
      <w:pPr>
        <w:pStyle w:val="Normal"/>
        <w:numPr>
          <w:ilvl w:val="0"/>
          <w:numId w:val="2"/>
        </w:numPr>
        <w:tabs>
          <w:tab w:val="clear" w:pos="708"/>
          <w:tab w:val="left" w:pos="-180" w:leader="none"/>
        </w:tabs>
        <w:ind w:left="0"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дамгершілік қасиеттерді кішкентай кезден бастау керек;</w:t>
      </w:r>
    </w:p>
    <w:p>
      <w:pPr>
        <w:pStyle w:val="Normal"/>
        <w:numPr>
          <w:ilvl w:val="0"/>
          <w:numId w:val="2"/>
        </w:numPr>
        <w:tabs>
          <w:tab w:val="clear" w:pos="708"/>
          <w:tab w:val="left" w:pos="-180" w:leader="none"/>
        </w:tabs>
        <w:ind w:left="0"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дамгершілік қасиеттерді сөзбен емес, іс-әрекетпен тәрбиелеу;</w:t>
      </w:r>
    </w:p>
    <w:p>
      <w:pPr>
        <w:pStyle w:val="Normal"/>
        <w:numPr>
          <w:ilvl w:val="0"/>
          <w:numId w:val="2"/>
        </w:numPr>
        <w:tabs>
          <w:tab w:val="clear" w:pos="708"/>
          <w:tab w:val="left" w:pos="-180" w:leader="none"/>
        </w:tabs>
        <w:ind w:left="0"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лаларды тәрбиелеуде өмірден және тарихтан алынған мысалдарды кеңінен пайдалану;</w:t>
      </w:r>
    </w:p>
    <w:p>
      <w:pPr>
        <w:pStyle w:val="Normal"/>
        <w:numPr>
          <w:ilvl w:val="0"/>
          <w:numId w:val="2"/>
        </w:numPr>
        <w:tabs>
          <w:tab w:val="clear" w:pos="708"/>
          <w:tab w:val="left" w:pos="-180" w:leader="none"/>
        </w:tabs>
        <w:ind w:left="0"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лаларды бүлінген адамдардың қауымынан және кез-келген басқа да адамгершілікке жат қылықтардан сақтандыру;</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қыту және тәрбие мәселелерімен тығыз байланыста тәртіп мәселесін оны жаңаша және кең көлемде шеше біледі.Тәртіп әрбір мектепке ауадай қажет. “Тәртіпсіз мектеп, сусыз айналған диірменмен бірдей” деген чех халқының мақалын жиі пайдалан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дің тәртіп мәселесіне ерекше мән бере отырып, үлкен үлес қосты. Ол баланың адамгершілік қасиеті мен жеке басын басып-жаншуға, ұрып-соғуға, таяқ тәртібіне негізделген ортағасырлық мектепке қарсы шықты. Ол тәртіпті қоя білді, сонымен қатар мұғалім оқушылардың арасында қажетті тәртіпті орнатудың қажеттігін түсіне білді. “Жақсы үлгілермен, жылы сөздермен және әруақытта да шынайы да, балаға жүрек жылуымен тәртіпті орнатуды қолда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енский балалардың дене жағынан жазалауға қарсы шыға отырып, мектептерде қолданбауды күн тәртібіне қоя отырып, бұл мәселеде екіжақтылық аңғартты. Ол ерекше жағдайларда және мектеп кеңесінің шешімі бойынша, егер оқушы құдайға қарсылық білдірген жағдайда немесе тентектік жасаған қолдануды қажет деп тапт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w:t>
      </w:r>
      <w:r>
        <w:rPr>
          <w:rFonts w:cs="KZ Times New Roman" w:ascii="KZ Times New Roman" w:hAnsi="KZ Times New Roman"/>
          <w:sz w:val="28"/>
          <w:szCs w:val="28"/>
          <w:lang w:val="kk-KZ"/>
        </w:rPr>
        <w:t>Жақсы ұйымдасқан мектептің заңдары” атты шағын шығармасында қысқаша ережелер түрінде көптеген құнды ұсыныстар жасады. Онда мектеп ережесін дұрыс ұйымдастыруға, мектепті басқаруға, мұғалімдердің міндеттеріне, оқушылардың тәртібіне қатысты мәселелерге қатысты болды.</w:t>
      </w:r>
    </w:p>
    <w:p>
      <w:pPr>
        <w:pStyle w:val="Normal"/>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режелер оқушылардың білімін ескертудің тәртібі мен тәсілдерін жан-жақты бекітеді.</w:t>
      </w:r>
    </w:p>
    <w:p>
      <w:pPr>
        <w:pStyle w:val="Normal"/>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09"/>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7. Я.А.Коменскийдің педагогикалық теорияның маңызы.</w:t>
      </w:r>
    </w:p>
    <w:p>
      <w:pPr>
        <w:pStyle w:val="TextBody"/>
        <w:ind w:firstLine="709"/>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Педагогика тарихында Коменский – ең белгілі, аты әлемге танымал ірі тұлғалардың бірі. Өз дәуірінің алдыңғы қатарлы іліміне сүйене отырып, демократиялық сипаттағы және бұқара халықтың ағарту ісіне ұмтылысын бейнелейтін педагогикалық жүйені жасады. Коменский жалпыға бірдей оқыту, бірыңғай мектеп жүйесі, ана тіліндегі мектеп, жеңіл де және түсінікті оқыту үшін күресті. Балаларды ерте жас кезінен бастап, мүмкіншілігі келетін еңбекке баулу қажеттігін атап көрсетті.</w:t>
      </w:r>
    </w:p>
    <w:p>
      <w:pPr>
        <w:pStyle w:val="TextBody"/>
        <w:ind w:firstLine="709"/>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Коменский - өте күрделі, қарама-қайшылықты тұлға. Ол тәрбиенің мақсаттары туралы, оқытудың мазмұны туралы мәселелерде ортағасырлық діни көзқарасқа бой ұрды. Бірақ оның жүйесі тұтас алғанда прогрессивтік сипатқа ие болып табылады. Негізгі педагогикалық мәселелерді алдыңғы қатарлы, ал кейде тіпті өз дәуірінің материалистік теориясының және мектебінің озық тәжірибесі рухында шеше білді.</w:t>
      </w:r>
    </w:p>
    <w:p>
      <w:pPr>
        <w:pStyle w:val="TextBody"/>
        <w:ind w:firstLine="709"/>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Коменский дидактика саласында алғашқы жаңашыл педагог-гуманист ретінде көптеген құнды прогрессивті дидактикалық идеяларды, қағидаларды және оқу жұмысын ұйымдастырудың ережелерін ұсынды (оқу жылы, каникулдар, оқу жылын оқу тоқсандарына бөлу, күзде бір мезгілде балаларды мектепке қабылдау, сынып-сабақ жүйесі, оқушылардың білімін ескеру, оқу күнінің ұзақтығы және т.б.).</w:t>
      </w:r>
    </w:p>
    <w:p>
      <w:pPr>
        <w:pStyle w:val="TextBody"/>
        <w:ind w:firstLine="709"/>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Белгілі дидакт ретінде Коменский оқытудың өміршеңдігі, реализмі қағидасын ұсынды, гуманизм және табиғатқа сәйкестік талаптарынан туындай отырып, балалардың психологиялық және жас ерекшеліктерін ескертуді, көрнекілікті қолданудың негізінде таным қабілеттіктерін дамытуды талап етті, оқытудағы қызығу, зейін, есте сақтау мәселелерін талдады және оқытудың негізгі қағидаларын және ерекшелерін айқындап берді.</w:t>
      </w:r>
    </w:p>
    <w:p>
      <w:pPr>
        <w:pStyle w:val="TextBody"/>
        <w:ind w:firstLine="709"/>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Ол алғаш рет сабақ теориясны терең талдап берді.</w:t>
      </w:r>
    </w:p>
    <w:p>
      <w:pPr>
        <w:pStyle w:val="TextBody"/>
        <w:ind w:firstLine="709"/>
        <w:rPr/>
      </w:pPr>
      <w:r>
        <w:rPr>
          <w:rFonts w:eastAsia="KZ Times New Roman" w:cs="KZ Times New Roman" w:ascii="KZ Times New Roman" w:hAnsi="KZ Times New Roman"/>
          <w:szCs w:val="28"/>
        </w:rPr>
        <w:t xml:space="preserve"> </w:t>
      </w:r>
      <w:r>
        <w:rPr>
          <w:rFonts w:cs="KZ Times New Roman" w:ascii="KZ Times New Roman" w:hAnsi="KZ Times New Roman"/>
          <w:szCs w:val="28"/>
        </w:rPr>
        <w:t>Я.А.Коменский бүкіл дүние жүзінде педагогикалық ой-пікір мен мектептің дамуына орасан зор әсер етті. Оны жаңашыл педагог, дидактиканың ғылыми негізін салушы ретінде көптеген батыс елдері өздерінің мектеп ісін ұйымдастыруға және жаңартуға шақырып, тәжірибе алмасты (Англия, Швеция, Венгрия және т.б.).</w:t>
      </w:r>
    </w:p>
    <w:p>
      <w:pPr>
        <w:pStyle w:val="TextBody"/>
        <w:ind w:firstLine="709"/>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Оның оқулықтары көптеген шет тілдерге аударылды, оның ішінде ХҮІІ және ХҮІІІ ғ.ғ. Ресейде аударылды. Бұл оқулықтар алғашқы оқытудың 150 жылдан астам уақыт ең сапалы оқулықтары ретінде басқа прогрессивті педагогтардың оқулықтар жасау үшін үлгі болып табылды.</w:t>
      </w:r>
    </w:p>
    <w:p>
      <w:pPr>
        <w:pStyle w:val="TextBody"/>
        <w:ind w:firstLine="709"/>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Орыстың ұлы педагогі К.Д.Ушинский ХІХғ. 60 жылдарында былай деп жазды: “Балалардың жас ерекшеліктерін ескере отырып, балалар туралы ғылым педагогикалық бастауын біз Коменскийдің “Дүниенің картинкалар арқылы бейнелеу” еңбегі деп есептейміз”.</w:t>
      </w:r>
    </w:p>
    <w:p>
      <w:pPr>
        <w:pStyle w:val="TextBody"/>
        <w:ind w:firstLine="709"/>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Коменскийдің оқулықтары мен дидактика мәселелері жөніндегі ұсыныстары күні бүгінге дейін әртүрлі елдердің мектеп тәжірибесінде кеңінен қолданылып келеді. Коменский ұсынған дидактикалық қағидалар, жалпыға бірдей міндетті білім беру, мектепті демократияландыру, ана тілі, білім беру жүйесін жетілдіру бүгінгі күні де күн тәртібінен түспеген мәселелер болып табылады.</w:t>
      </w:r>
    </w:p>
    <w:p>
      <w:pPr>
        <w:pStyle w:val="TextBody"/>
        <w:ind w:firstLine="709"/>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Лейбництің айтуынша, Декарт пен Бекон философияның, Коперник астрономияның дауында қандай еңбек сіңірсе, педагогика ғылымын дамытуда Коменский сондай еңбек сіңірген болатын-ды.</w:t>
      </w:r>
    </w:p>
    <w:p>
      <w:pPr>
        <w:pStyle w:val="TextBody"/>
        <w:ind w:firstLine="709"/>
        <w:rPr/>
      </w:pPr>
      <w:r>
        <w:rPr>
          <w:rFonts w:eastAsia="KZ Times New Roman" w:cs="KZ Times New Roman" w:ascii="KZ Times New Roman" w:hAnsi="KZ Times New Roman"/>
          <w:szCs w:val="28"/>
        </w:rPr>
        <w:t xml:space="preserve"> </w:t>
      </w:r>
      <w:r>
        <w:rPr>
          <w:rFonts w:cs="KZ Times New Roman" w:ascii="KZ Times New Roman" w:hAnsi="KZ Times New Roman"/>
          <w:szCs w:val="28"/>
        </w:rPr>
        <w:t>Ұлы педагогтің қиялдаған көптеген мәселелері күні бүгінге дейін өз мәнін жазған жоқ. Я.А.Коменский бала тәрбиесі туралы ғылымның негізін сала отырып, педагогиканың дидактика саласында жаңашылдық идеяны негіздей отырып, бүкіл әлемдік педагогиканың дамуына ерекше ықпал етті.</w:t>
      </w:r>
    </w:p>
    <w:p>
      <w:pPr>
        <w:pStyle w:val="TextBody"/>
        <w:ind w:firstLine="709"/>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Коменскийдің педагогикалық мұрасын орыс педагогикасының ұлы классигі К.Д.Ушинский, қазақтың ұлы ағартушы, педагогі Ы.Алтынсарин және басқа да ХІХ ғ.ІІ жартысында Ресейді мекендеген орыс емес ұлттардың педагогикасының өкілдері Я.С.Гогебашвили, Уавчавадзе, М.Ф.Ахундов, Г.Агаян, Карм Насыри, И.Я.Яковлев және т.б. ағартушы-педагогтары өз шығармаларында Я.А.Коменскийдің педагогикалық мұрасын насихаттауда біршама еңбек сіңірді.</w:t>
      </w:r>
    </w:p>
    <w:p>
      <w:pPr>
        <w:pStyle w:val="TextBody"/>
        <w:ind w:firstLine="709"/>
        <w:rPr>
          <w:rFonts w:ascii="KZ Times New Roman" w:hAnsi="KZ Times New Roman" w:cs="KZ Times New Roman"/>
          <w:szCs w:val="28"/>
        </w:rPr>
      </w:pPr>
      <w:r>
        <w:rPr>
          <w:rFonts w:cs="KZ Times New Roman" w:ascii="KZ Times New Roman" w:hAnsi="KZ Times New Roman"/>
          <w:szCs w:val="28"/>
        </w:rPr>
      </w:r>
    </w:p>
    <w:p>
      <w:pPr>
        <w:pStyle w:val="TextBody"/>
        <w:ind w:firstLine="709"/>
        <w:rPr>
          <w:rFonts w:ascii="KZ Times New Roman" w:hAnsi="KZ Times New Roman" w:cs="KZ Times New Roman"/>
          <w:szCs w:val="28"/>
        </w:rPr>
      </w:pPr>
      <w:r>
        <w:rPr>
          <w:rFonts w:cs="KZ Times New Roman" w:ascii="KZ Times New Roman" w:hAnsi="KZ Times New Roman"/>
          <w:szCs w:val="28"/>
        </w:rPr>
      </w:r>
    </w:p>
    <w:p>
      <w:pPr>
        <w:pStyle w:val="TextBody"/>
        <w:ind w:firstLine="709"/>
        <w:rPr>
          <w:rFonts w:ascii="KZ Times New Roman" w:hAnsi="KZ Times New Roman" w:cs="KZ Times New Roman"/>
          <w:szCs w:val="28"/>
        </w:rPr>
      </w:pPr>
      <w:r>
        <w:rPr>
          <w:rFonts w:cs="KZ Times New Roman" w:ascii="KZ Times New Roman" w:hAnsi="KZ Times New Roman"/>
          <w:szCs w:val="28"/>
        </w:rPr>
      </w:r>
    </w:p>
    <w:p>
      <w:pPr>
        <w:pStyle w:val="TextBody"/>
        <w:ind w:firstLine="709"/>
        <w:rPr>
          <w:rFonts w:ascii="KZ Times New Roman" w:hAnsi="KZ Times New Roman" w:cs="KZ Times New Roman"/>
          <w:szCs w:val="28"/>
        </w:rPr>
      </w:pPr>
      <w:r>
        <w:rPr>
          <w:rFonts w:cs="KZ Times New Roman" w:ascii="KZ Times New Roman" w:hAnsi="KZ Times New Roman"/>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585"/>
        </w:tabs>
        <w:ind w:left="585" w:hanging="360"/>
      </w:pPr>
      <w:rPr/>
    </w:lvl>
    <w:lvl w:ilvl="1">
      <w:start w:val="1"/>
      <w:numFmt w:val="decimal"/>
      <w:lvlText w:val="%2)"/>
      <w:lvlJc w:val="left"/>
      <w:pPr>
        <w:tabs>
          <w:tab w:val="num" w:pos="708"/>
        </w:tabs>
        <w:ind w:left="1305"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4">
    <w:lvl w:ilvl="0">
      <w:start w:val="1"/>
      <w:numFmt w:val="decimal"/>
      <w:lvlText w:val="%1)"/>
      <w:lvlJc w:val="left"/>
      <w:pPr>
        <w:tabs>
          <w:tab w:val="num" w:pos="708"/>
        </w:tabs>
        <w:ind w:left="600"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17:00Z</dcterms:created>
  <dc:creator>SERIK</dc:creator>
  <dc:description/>
  <cp:keywords/>
  <dc:language>en-US</dc:language>
  <cp:lastModifiedBy>SERIK</cp:lastModifiedBy>
  <dcterms:modified xsi:type="dcterms:W3CDTF">2008-12-03T16:22:00Z</dcterms:modified>
  <cp:revision>1</cp:revision>
  <dc:subject/>
  <dc:title>Ян Амос Коменскийдіњ педагогикалыќ</dc:title>
</cp:coreProperties>
</file>