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kk-KZ"/>
        </w:rPr>
        <w:t>Ахмет Байтұрсынов - әдебиеттануш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Ахмет Байтұрсыновтың ғалым-теоретик, эстетик-сыншы тұлғасын айқындап беретін күрделі, толымды, жаңашыл туындысы Ташкентте 1926 жылы “Әдебиет танытқыш” (“Теория словестности”) деген атпен басылған. Араға екі-үш жыл салып, авторы ұсталып кеткен соң, бұл еңбек көпшілік арасына мол тарап үлгермеді. Бірақ қазақтың ұлттық әдебиеттануының ғылыми негізі, методологиялық арналары, басты-басты терминдері мен категориялары түп-түгел осы кітапта қалыптастыры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Әдебиет танытқыштағы”  қазақ әдебиетінің өзіне тән жанрлық формаларын топтап, жіктеп берудегі ғалым даналығына таң қаласың. Эпосты — әуезе, лириканы – толғау, драманы – айтыс деп бір қайтарып алып, сала-салаға жіктеп әкетеді; шежіре, заманхат, өмірбаян, мінездеме, тарихи әңгіме, саясат шешен сөз, билік шешен сөз, қошемет шешен сөз, білімір шешен сөз, уағыз, көсемсөз (публицистика). Ауыз әдебиеті түрлері былай жіктеледі: ертегі, аңыз-әңгіме, өтірік өлең, жұмбақ, жаңылтпаш, бас қатырғыш – бұлар бір топ. Батырлар жыры, тарихи жыр, айтыс өлең, үгіт өлең, толғау, терме – бұлар екінші топ. Мысал, ділмар сөз (афоризм), тақпақ, мақал, мәтел – бұлар үшінші топ. Тойбастар, жар-жар, неке қияр, беташар, жоқтау, жарапазан, бата – бұлар төртінші топ. Жын шақыру, құрт шақыру, дерт көшіру, бесік жыр – бұлар бесінші топ. Сан алуан фольклорлық шығармаларды топтап, саралауға мүмкіндік беретін сауықтама, зауықтама, сарындама, салттама, ғұрыптама, қалыптама деген терминдер қазіргі ұғымымызға өзі сұранып тұ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азақ әдебиетін дәуірлерге бөлуде де толып жатқан жаңалық бар. Хисса, хикаят, насихат, мінажат, мақтау, даттау, шығармаларды діндар дәуір әдебиетіне жатқызса, сындар дәуір әдебиетіне ұлы әңгіме (роман), ұзақ әңгіме (повесть), әңгіме кірмек. Лирика түрлерін саф толғау, марқайыс толғау, налыс (мұңайыс) толғау, намыс-таныс толғау, сұқтаныс толғау, (даттау, қаралау, наз) деп жіктеу, мазақ, мысқыл, қулық, сықақ, әзіл деп саралау, тартыс түрлерін әлектеніс, әуреленіс, азаптаныс деп таратып әкетуге де қайран қаласыз.</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ысқасы, “Әдебиет танытқыш” кітабындағы бірқыдыру термин, ұғым, категория әдеби тілімізге, ғылыми оралымға кезінде кіргенін айта отырып, бұл еңбекте эстетикалық ойлау жүйемізді әлі де байыта түсетін тамаша қазына, ересен тапқырлықтар бар екенін көрсетуіміз қажет. Сонымен Ахмет Байтұрсынов қазақ әдебиеттану ғылымының негізін салған, тұңғыш әдебиет теориясын жазған ғалым екендігін мойындамау шындық алдындағы қиянат болар 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тың әдеби-ғылыми мұрасының ішіндегі ең көлемді және айрықша тиянақталған тұжырымды еңбегі – “Әдебиет танытқыш”. Шолу ретінде, атүсті айтылғанмен, бұл еңбек дәлді зерттеліп, әділ бағасын әлі алған жоқ.</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ірден айту керек, “Әдебиет танытқыш” – Ахмет Байтұрсыновтың эстетикалық-философиялық танымын, әдебиетшілік көзқарасын, сыншылық келбетін толық танытатын жүйелі зерттеу, қазақ филологиясының ерекше зор, айтылған ойларының тереңдігі мен дәлдігі арқасында болашақта да қызмет ететін, ешқашан маңызын жоймайтын қымбат, асыл еңбек. Ұлттық әдебиеттану ғылымы қазір қолданып жүрген негізгі терминдер, категориялар, ұғымдардың қазақша өте дәл, ықшам, оңтайлы баламаларының басым көпшілігі тұңғыш рет осы зерттеуде жасалғанын ашып айтатын уақыт жетті. Бұл ретте, Ахмет Байтұрсынов – тіл терминдерін жасауда қандай кемеңгер, данышпан болса, әдебиеттану, өнертану, фольклортану терминдерін жасауда да сондай кемеңгер, данышп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л еңбекте Ахмет Байтұрсынов фольклорлық, әдеби текстерді талдаудың, жанрлық түрлерге ат қойып, анықтама берудің тамаша шебері, әдеби дамудың болашағын көрсете алатын асқан сыншы, өмір, қоғам, адам табиғаты жөнінде терең пікір толғайтын ұлы ойшыл екендігін көрсетті. Ерекше қуанарлық нәрсе, жазылғанына 70 жыл өткен еңбектің дәл бүгін көкейкесті, актуалды болып отырғандығында. Оның қай бетін ашып оқысаң да, көкейге қона кетеді. Ахмет Байтұрсынов “Әдебиет танытқыш” еңбегінде зерттеу объектісі етіп, қазақ ауыз әдебиетін, қазақ жазба әдебиетін, оның сан алуан үлгілерін алған. Автор қандай ғылыми еңбектерге сүйенгені туралы мәлімет, дерек келтірмейді. Ең алдымен ғалымның әдебиет теориясы, сыны, тарихы, текстологиясы, жанрлары жөнінде дүниежүзілік әсемдік ойдың негізгі тұжырым, идеяларымен терең таныстығы айқын аңғарылады. Қоғамдық, тарихи-эстетикалық, философиялық білім мығымдығы үнемі сезіліп отыр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Өнер тарауларын сәулет (архитектура), сымбат (скульптура), кескін  (живопись), әуез (музыка), сөз (әдебиет) өнері деп даралап, әрқайсысына дәлді анықтама беруінен, сөз жоқ, неміс ғалымы Лессингтің әйгілі “Лаокон” трактатымен таныстықты байқауға болар еді. Сол сияқты әдебиет тектерін таратқанда, ішкі ғалам (субъективті әлем), тиіс ғалам, түйіс ғалам (объективті әлем) ұғымдарын пайдалану ескідегі Аристотель, кейінгі Гегель, бергідегі Белинский, Веселовский концепцияларын еске түсіреді. Ал ауыз әдебиетін жалпылай топтау тәсілдерінен орыстың дәстүрлі фольклоршыларының сабағы аңғарылады. Бір ерекше жәйт, А.Байтұрсынов ұзақ-ұзақ цитата алып, өзгелерден бәтуа іздеп, басқаның пікіріне жығыла салатын әдеттен мүлде аулақ. Дәлірек айтқанда, “Әдебиет танытқышта” пәленшекең айтты деген бірде-бір пікір, тұжырымға сілтеме жоқ.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Өнер туралы жалпылай мәлімдеп, көркем сөз өнерінің тарауларын жеке-жеке ерекшелеп көрсетіп, сөз өнері, шығарма сөздің ақылға, қиялға, көңілге беретін әсерін анықтап алып, ұғыну, тану, ойлау, ұқсату, бейнелеу, суреттеу, түю, талғаудың айырмасын анықтап, тақырып, жоспар, түр дегендерді түсіндіріп, мазмұн алуандығын әуездеу, әліптеу, пайымдау деп үшке бөледі. Бұларды түсіндіру үшін Абай, Мағжан өлеңдері, М.Әуезовтің “Еңлік-Кебек” трагедиясы, “Жәнібек батыр” аңыз әңгімесі мысалға алын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Әдебиет танытқыштың” бірінші бөлімі “Сөз өнерінің ғылымы” деп аталып, бірнеше шағын бөлімшелерге, баптарға бөлініп, олардың әрқайсысында нақты мәселе қара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Ең алдымен тіл, сөз өнері, шығарма дегеніміз не деген сұрауларға, ғылыми дәлді, ықшам, толық анықтама беріледі. Автор сөз өнері ғылымын: 1) шығарманың тілінің ғылымы; 2) шығарманың түрінің ғылымы деп екіге бөліп қарайды. Тіл өңі жағынан тіл я лұғат қисыны деп, мазмұн жағынан қара сөз жүйесі, дарынды сөз жүйесі деп екіге бө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втор сөз өнерін үй қалау өнерімен өте қисынды салыстыра көрсетеді де, сөз талғау орайында шығарма тілі екі түрлі болатындығын айтады, олар – біріншісі – ақын тілі, екіншісі  әншейін тіл. Сөз дұрыс болу үшін түрлі жалғау, жұрнақ, жалғаулықты жақсы білу, өз орнында тұтыну, дұрыс есептеп, сөйлемдерді дұрыс орналастыру, құрмаластыру, орналастыру шарттары алға қойылады. Тіл тазалығына анықтама беріп, ол үшін орыстың жақсы жазушылары қойған талаптарды үлгі етіп алған. Ол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Ескірген сөздерге жоламау;</w:t>
      </w:r>
    </w:p>
    <w:p>
      <w:pPr>
        <w:pStyle w:val="Normal"/>
        <w:ind w:firstLine="709"/>
        <w:jc w:val="both"/>
        <w:rPr>
          <w:sz w:val="28"/>
          <w:szCs w:val="28"/>
          <w:lang w:val="kk-KZ"/>
        </w:rPr>
      </w:pPr>
      <w:r>
        <w:rPr>
          <w:sz w:val="28"/>
          <w:szCs w:val="28"/>
          <w:lang w:val="kk-KZ"/>
        </w:rPr>
        <w:t xml:space="preserve">— </w:t>
      </w:r>
      <w:r>
        <w:rPr>
          <w:sz w:val="28"/>
          <w:szCs w:val="28"/>
          <w:lang w:val="kk-KZ"/>
        </w:rPr>
        <w:t>Жаңадан шыққан сөздерден қашу;</w:t>
      </w:r>
    </w:p>
    <w:p>
      <w:pPr>
        <w:pStyle w:val="Normal"/>
        <w:ind w:firstLine="709"/>
        <w:jc w:val="both"/>
        <w:rPr>
          <w:sz w:val="28"/>
          <w:szCs w:val="28"/>
          <w:lang w:val="kk-KZ"/>
        </w:rPr>
      </w:pPr>
      <w:r>
        <w:rPr>
          <w:sz w:val="28"/>
          <w:szCs w:val="28"/>
          <w:lang w:val="kk-KZ"/>
        </w:rPr>
        <w:t xml:space="preserve">— </w:t>
      </w:r>
      <w:r>
        <w:rPr>
          <w:sz w:val="28"/>
          <w:szCs w:val="28"/>
          <w:lang w:val="kk-KZ"/>
        </w:rPr>
        <w:t>Өз тілінде бар сөздің орнына басқа жұрттан сөз алудан қашу;</w:t>
      </w:r>
    </w:p>
    <w:p>
      <w:pPr>
        <w:pStyle w:val="Normal"/>
        <w:ind w:firstLine="709"/>
        <w:jc w:val="both"/>
        <w:rPr>
          <w:sz w:val="28"/>
          <w:szCs w:val="28"/>
          <w:lang w:val="kk-KZ"/>
        </w:rPr>
      </w:pPr>
      <w:r>
        <w:rPr>
          <w:sz w:val="28"/>
          <w:szCs w:val="28"/>
          <w:lang w:val="kk-KZ"/>
        </w:rPr>
        <w:t xml:space="preserve">— </w:t>
      </w:r>
      <w:r>
        <w:rPr>
          <w:sz w:val="28"/>
          <w:szCs w:val="28"/>
          <w:lang w:val="kk-KZ"/>
        </w:rPr>
        <w:t>Жергілікті сөздерге, яғни бір жерде айтылып, бір жерде айтылмайтын сөздерге жолама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 “Біз сияқты мәдениет жемісіне жаңа аузы тиген жұрт, өз тілінде жоқ деп, мәдени жұрттардың тіліндегі даяр сөздерді алғыштап, ана тілі мен жат тілдің сөздерін араластыра-араластыра, ақырында ана тілінің қайда кеткенін білмей, айырылып қалуы ықтимал. Сондықтан мәдени жұрттардың тіліндегі әдебиеттерін, ғылым кітаптарын қазақ тіліне аударғанда, пән сөздерінің даярлығына қызықпай, ана тілімізден қарастырып сөз табуымыз керек”, - деген ұлы талабын өзі нақты іске асыр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Әдебиет танытқышта” қойылған күрделі мәселенің бірі – қара сөз бен дарынды сөз жүйесінің, ғылым мен әдебиеттің айырмасы. А.Байтұрсынов қазақта бұрын бола қоймаған терминдердің баламасын тауып, не өз жанынан жаңадан сөз жасай отырып, өте күрделі ғылыми, философиялық, эстетикалық көзқарастарды айтады, қиын проблемаларды ұғынықты түсіндіріп бер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Ғалым жер жүзі жұрттарының тілдеріндегі шығармалардың бір-біріне ұқсас болып келу себептерін тұрмыс-салт, өмір-тіршілік ұқсастығынан туатындығын кеңінен дәлелдейді. Адамзаттың балалық шағындағы табиғат құбылыстарын кереметке жору, жоққа илану, дәу, пері, жезтырнақ, жалмауыз секілділерден қорқып,  пері-періштеге, аруаққа сену салдарынан туған шығармаларға баға береді. Жазу-сызу жоқ дәуірде туған жырлардың ауыздан-ауызға, заманнан-заманға көшуі, батырлар жырының бір адамның сөз болудан шығып, мың адамдікі, жұрттыкі, ұлттыкі болу себептері айтылады, “Қобыланды батыр”, “Алпамыс батыр” сияқты жырлар мысалға алынады. Ертегі секілді ескі сөздердің әркім өзгертіп, өң беріп, құбылтуына орай жалпылық сипат алатынын түсіндіреді, олардың неге халық шығармасы, халық әдебиеті есептелетінін анықтап береді. Осы тұста Ахмет Байтұрсынов былай дейді: “Ауыз шығарманы (анайы әдебиетті) ауыз сөз деп қана атап, жазба шығарманы (сыпайы әдебиетті) ғана танушылар бар. Бірақ қалай да асыл сөздің бәрі де тілдегі әдебиет есебінде жүріледі”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тырлар жырының азайып бара жатқанын автор қазақ арасында сауықтың кемігенімен сабақтастырып, олардың бірте-бірте өлең түрінен айырылып, ертекке айналатынын, рухы, көркі жоғалып, құр сүлдесі қалатынын ескертіп, сондықтан жыршылар жоғалмай тұрғанда батырлар жырын жазып алуды ел ішіндегі азаматтардың халық алдындағы борышы деп көрсетеді. “Қарақыпшақ Қобыланды батыр”, “Нәрікұлы Шора”, “Алпамыс батыр”, “Ер Тарғын”, “Ер Сайын”, “Едіге”, “Қамбар” қазақ арасында көп айтылатын жырлар ретінде көрсетіледі. “Тарихи жыр” деп тарихта бар, мағлұм оқиғалар турасында өлеңмен шығарған сөздері айтылады” деп анықтама беріледі де, мысалға “Орақ-Мамай”, “Абылай”, “Кенесары-Наурызбай”, “Ерназар”, “Бекет” жырлары алынады. Айтыс өлеңдердің ерекшелігін екі палуанның күрескенімен, екі батырдың жекпе-жек ұрысқанымен салыстыра түсіндіреді, тақырып ретінде жұрттың, ұлттың, рудың, елдің кемшілік-олқылығы, осал-оңтай жерлері алынатындығы, жазу жайылған сайын айтыстың азаятыны аңғартылады. “Кеншімбай мен Ақсұлу”, “Жанақ пен бала”, “Есентай мен Балық”, “Жарылқасын мен Айқын” айтыстарының жалпы сипаты көрсеті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олғау, терме – қазіргі әдебиеттануда бар терминдер, ал үгіт өлең, үміт өлең – Ахмет Байтұрсынов әдебиет материалы негізінде дәл де айқын тұжырымдаған ұғымдар. Сарындама сөздерді салт сөзі, ғұрып сөзі, қалып сөзі деп үшке жіктеп, әрі қарай тағы да тарат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алт сөзі: мысал, ділмар сөзі (афоризм), тақпақ, мақал-мәтел, ғұрып сөзі: тойбастар, жар-жар, беташар, неке қияр, жоқтау, жарапазан, бата; қалып сөзі: жын шақыру, құрт шақыру, дерт көшіру, бесік жыры болып бөлінеді. Әрқайсысының анықтамасы және нақты мысалы ба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 жаңа әдебиеттің пайда болуы туралы пікірлерін дамыта келіп, әдеби байланыс, әдеби ықпал орайында дәлді, нақты тұжырымдар жасайды. Мұсылман дінінің күшімен енген араб, парсы әдебиеттері әсерінен туған мазмұн, уақиға ауысуы, шығарманың жаңа түрлерінің пайда болуы, бұрынғы үлгілердің соны тақырыпқа қызмет етуі тұжырымды дәлелден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л қазақ жерінің отарлануынан кейінгі орыс әсері, Еуропа ықпалы өмірдің барлық саласынан көрінгенін, әсіресе көркем әдебиеттегі өзгерістердің туғанын А.Байтұр</w:t>
        <w:softHyphen/>
        <w:t>сынов жаңа бағыттар, жаңа жанрлық үлгілерді талдау арқылы айқындап беред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w:t>
      </w:r>
      <w:r>
        <w:rPr>
          <w:sz w:val="28"/>
          <w:szCs w:val="28"/>
          <w:lang w:val="kk-KZ"/>
        </w:rPr>
        <w:t>Әдебиет танытқыштың” үлкен бір тарауы жазба әдебиет мәселелеріне арналған. Ахмет Байтұрсынов негізінен “жазу әдебиет” деген терминді қолданады, кейде “жазба әдебиет” деп айтады. Жазудың қазаққа дін арқылы келгенін кеңінен ұқтыра отырып, осы істегі қожалардың, ноғай молдалардың дін шарттарын, шариғат бұйрықтарын өлең арқылы тарату әрекеттерін көрсетеді, олардың ақын болмағандықтан, әңгіменің қисынымен қызықтырып, тамұқ азабымен қорқытып, жұмақ рахатымен үміттендіргенін ескертеді. Қожа, молдалар ішінен Шортанбай, Ақмолда секілді ірі ақындарды көрсет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Зарқұм”, “Сал-сал”, “Сейфұл-Мәлік” секілді қиссалар аталып, Жүсіпбек Шайхы Ісламұлының “Мұса мен Қарынбай” қиссасы, Шортанбай, Әбубәкір, Молда-Мұса шығармалары талдан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зба әдебиеттің бір кезеңін діндар дәуір, екінші кезеңін әуелде, ділмар дәуір, артынан сындар дәуір деп алған, Ахмет Байтұрсынов жаңа әдеби дамуға қатысты келелі эстетикалық-теориялық ой-тұжырымдар, пікір-байламдар түйеді. Сындар дәуір ұғымына автор бір жағынан сын арқылы шыққан, екінші жағынан мағынасы терең, мінсіз, толғаулы, классикалық әдебиет деген сипаттарды сыйдырады. Асыл сөз жасаудағы білімнің, үлгінің қызметін ашады да мынадай қорытынды жасайды: “Қазақ ақындарының өздерінің де, сөздерінің де міндері, кемшіліктері, жаман әдеттері өнерпаз Еуропа жұртының сындар әдебиетін көргеннен кейін байқалып көзге түскен. Сонан кейін ғана Еуропа әдебиетінен тұқым алып, қазақ әдебиетінің сүйегін асылдандырып, тұлғасын түзетушілер шыға баста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азақ әдебиетінің дамуына, әсіресе, әсері күшті болған Абай шығармалары екенін, сындар дәуірдің басы Абайдан басталатынын кесіп-пішіп тиянақтайды. Абайдың сөзге талғау кіргізгені, әдебиеттің басты-басты сипаттарын анықтағаны “Өлең сөздің патшасы – сөз сарасы” өлеңін мысалға келтіру арқылы көрсетеді. Ахмет Байтұрсынов жаңа әдебиет тудыруда талғамның, өнегенің, үлгінің, ықпалдың, әсердің рөлін айта келіп: “Қазақтың сындар әдебиеті Еуропа үлгісімен келе жатыр. Және сол бетімен баратындығы да байқалады. Еуропа әдебиетіндегі сөз түрлері бізде әлі түгенделіп жеткен жоқ. Бірақ қазір болмағанмен, ілгеріде болуға ықтимал”, — деген көрегендік тұжырым жас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Жазба әдебиеттің сындар дәуірінің дарынды сөздерін  автор үш топқа бөліп қарайды, олар: 1. Әуезе. 2. Толғау. 3. Айтыс-тартыс. Бұлар қазіргі әдебиеттану тұрғысынан айтқанда – эпос, лирика, драма. Әуезенің түрлері былай бөлінеді: 1) Ертегі жыр; 2) Тарихи жыр; 3) Әуезе жыр; 4) Ұлы әңгіме (роман); 5) Ұзақ сөз; 6) Ұзақ әңгіме; 7) Көңілді сөз; 8) Мысал; 9) Ұсақ әңгімел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ұлардың ішінен зерттеуші “Ұлы әңгіме, яғни роман деп тұрмыс сарынын түптеп, терең қарап әңгімелеп, түгел түрде суреттеп көрсететін шығармаларды айтамыз” деген анықтама жасайды да, жанрдың негізгі белгілерін тұтас түгелдеп бер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Роман тақырыбы, уақиға және уақыт, ұлы істер мен кіші істер, шиеленістер, тартыстар, амал-әрекеттер, мінездің іштен туатындығы, оның өзгеруіндегі үй-іші, мектеп, төңіректің ықпалы деген мәселелерді айта келіп, ақырында автор негізгі ойын кейіп (тип), кейіпкер (герой) проблемасына орайластырып, ақырында: “Ұлы әңгімеге жан беретін адамның ісі болғандықтан, мінезіне кейіп беретін тәрбие болғандықтан, тұрмысқа сарын беретін ұлы, кіші адамдардың ірі-ұсақ істері болғандықтан, ол істері біріне-бірі ұласып, біріне-бірі оралып, байланысып жатқандықтан, осының бәрін суреттеп шығару оңай емес”, — деген роман жанрының табиғатын ашатын терең ой қорытады. Қазақта әлі ұлы әңгіме жоқ деп келіп, Міржақыптың “Бақытсыз Жамалын” өресі мен өрісі шағын болғандықтан ұзақ әңгімеге жатқызады. Ұсақ әңгіме ретінде Мұхтардың “Оқыған азамат”, Ысмағұлдың “Қалайша кооперация ашылды”, “Автономия”, Міржақыптың “Қызыл қашар”, Бейімбеттің “Айт күні” шығармалары мысалға келтіріледі. Әуезе жыр үлгілері қатарында Мұхаметжанның “Топжарған”,  Шәкәрімнің “Жолсыз жаза”, “Қалқаман - Мамыр”, Мағжанның “Батыр Баян” (кітапта “Батыр Баян” деп жаңсақ берілген), ал аңыз ретінде Мағжанның “Қорқыт”, “Орман патшасы”, Пушкиннің “Данышпан Аликтің ажалы”, Абайдың “Ескендір” туындылары берілге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 лириканы – толғау деп алып, осы әдеби тектің қыр-сырын ерекше тиянақты талдап, орасан терең пікірлер тұжырымдап, сұлулық, көркемдік, әсемдік, шеберлік табиғатына қатысты ойларын бажайлай жеткізеді. Ықшамдап, жинақтап айтқанда Ахмет Байтұрсынов лирикаға (толғауға) мынадай шарттар қоя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 ІШКІ ШАРТЫ: а) Толғау жалпы сырлы болуы керек. Ақын толғауы да өз көңілінің күйін айтады. Бірақ ол күй өзгеге түсінікті болуы тиіс. Күйі түсінікті болмаса, өзгеге әсер ете алм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ә) толғау шын сырлы болуы тиіс. Өтірік жай сөзге де жараспайды. Толғау сияқты сырлы шығармаға өтірік жараспақ түгіл, бүлдіреді. Сондықтан күйлі толғау көңілде шын болған күйден шығу керек. Бұрынғы қазақ ақындарының мақтау, құттықтау өлеңдерінің көбі қадірсіз болып кетуі шын көңілден шын толғау болып шықпағандықт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 толғау таза болуы тиіс – нас, былғаныш, нәжіс әдемі нәрседен шықса, көңілге қандай әсер етеді? Толғау сөзге былғаныш сөз, былғаныш пікір қатысса, о да сондай әсер ет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в) толғау көңілдің тереңдігі күйінен хабар беруі тиіс. Көңілдің бер жағынан шыққан сөздердің әсері оқушының көңілінде терең із қалдыра алм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 ТЫСҚЫ ШАРТЫ: а) Толғау сөзі көңіл күйінің бейне билеуі сияқты болуы тиіс. Күй де, би де біріне-бірі үйлесіп келгенде, сұлу болып шығады. Күй мен бидің үйлесу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ә) толғау қысқа болуы тиіс. Көңіл күйінің көбі-ақ бір қалыпта ұзақ тұрмайды. Көңіл күйінен шығатын толғау көңіл табиғатына қарай ұзын болмасқа тиіс, ұзын болмайды да. Нағыз толғаулардың көбі-ақ 4-5 ауыз өлеңнен асп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 толғау әуезді сөзбен айтылуы тиіс. Адамның көңілінің күйін жақсы білдіретін – күй мен ән. Әннен соңғы көңілге көбірек әсер беретін - әуезді сөз, әуезді күшін көбейтетін өлең түрде айтылуы тиіс.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ейінгі қазақ әдебиетшілері орыс тіліндегі еңбектердің ізімен саяси лирика, махаббат лирикасы деп қана шектеліп келсе, Ахмет Байтұрсынов ұлттық өнердің өз табиғатынан шығарып, лириканың сап толғау, марқайыс толғау, налыс толғау, намыс толғау, сұқтаныс толғау, ойламалдау, сөгіс толғау, күліс толғау секілді түрлеріне анықтама береді, мысалға “Интернационал”, Абайдың “Адамның кейбір кездері”, Сәкеннің “Жолдастар” өлеңдері, “Маса”, “Оян, қазақ” кітаптарындағы кейбір өлеңдер алын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 драманы қазақша “Айтыс-тартыс” деп алып, оған мынадай жанрлық анықтама береді: “Айтыс-тартыста ақынның айтқан әңгімесін естиміз, уақиғаның өзін, уақиғада болған адамдардың өздерін көреміз. Уақиға көз алдымызда болып, адамдардың тіршілік жүзінде айтысып-тартысып өмір шеккенін көреміз. Тіршілік майданында адамдардың ақылы жеткенше амалдап, қайратына қарай қару қылып алысқаны, арбағаны, қуанғаны, жылағаны, ойнағаны, күлгені, сүйінгені, күйінгені, жауласқаны, дауласқаны, бітіскені, жарасқаны өмір жүзіндегідей көрініп, көз алдыңнан өт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айтұрсынов саралауы бойынша драма былай бөлінеді: 1) мерт, яки әлектегі тартыс (трагедия); 2) сергелдең, яки азапты тартыс (драма); 3) арамтер, яки әурешілік (комедия). Екінші жерде ықшамдап: 1) әлектеніс; 2) азаптаныс; 3) әуреленіс деп те бөледі. Осы түрлердің әрқайсысындағы тартыс табиғаты, кейіпкерлердің сипаты жеке-жеке, дәлді де нақты әліптел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Зерттеу барысында ғалым басқа елдер әдебиетін де ескереді: “Орыстың асқан ақыны Пушкин жазған өлеңдерінің кейбіреуін 13 рет түзеткен. Орыстың асқан ойшысы, сөз өнерпазы Лев Толстой шығарған сөздерін баспаға беріп қойғаннан кейін де талай түзетіп, талай өзгертеді екен. Бұл ойындағы, қиялындағы, көңіліндегі нәрсені тілмен айтып жеткізу қиын екендігін көрсетеді”, — дейді “Сөз өнері” тарауында. Бұдан басқа Эзоп, Федр, Лафонтен, Крылов есімдері айтылады, жапон, француз, поляк әдебиеттеріндегі өлең құрылысы сөз болады. Абылай, Шоқан, Ақан сері, Торайғыров, Ядринцев, Потанин есімдері кездесе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Әдебиет танытқыш” алғаш 1926 жылы шықты, 1989 жылы “Жазушы” баспасы, 1991 жылы “Жалын” баспасы шығарды. Соңғы басылымда бұрынғы жариялануда кеткен бірталай селкеуліктер жөнделді, олар – кейбір шатасқан сөздердің, баспа кінәсінен кеткен қателіктердің бұрмаланған текстердің түзетілуі. “Әдебиет танытқыштың” қазір Алматыда сақталған кітаптарының соңғы беттері жыртылғандықтан, еңбектің тексті түгел берілмей отыр. Зейін салған кісі аңғарса керек, А.Байтұрсынов былай дейді: “Ұстасу шығармалар қайраткердің түріне қарай үшке бөлінеді: 1) әлектеніс; 2) азаптаныс; 3) әуреленіс”. Осылардың біріншісі - әлектеніс пен үшіншісі әуреленіс талданады, ал екіншісі – азаптаныс жоқ. Сондықтан сақталған кітап бойынша болашақта “Әдебиет танытқыштың” толық текстін табу міндеті тұр. Тағы бір мәселе әр түрлі жанрлық формаларды талдап болғаннан кейін А.Байтұрсынов әр жерде бұларды нұсқалықтың пәленше номерлерінен қара деп ескертеді. Ендеше, “Әдебиет танытқыш” оқулық, оның хрестоматиясы - нұсқалығы  да болған ғой. Қазіргі дерек бойынша, ол жарияланбаған секілді. Әлде қолжазба күйінде архивтің бірінде жатыр ма? “Мәдениет тарихы” деген еңбек бітіргені белгілі – ол да жоқ. Қайда? Қысқасы, Ахмет Байтұрсыновтың ұлы еңбегі “Әдебиет танытқыш” төңірегінде әлі де көп зерттеу жүргізу керек.</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w:t>
      </w:r>
      <w:r>
        <w:rPr>
          <w:sz w:val="28"/>
          <w:szCs w:val="28"/>
          <w:lang w:val="kk-KZ"/>
        </w:rPr>
        <w:t>Әдебиет танытқышта” Ахмет Байтұрсынов әдебиеттанудың әлемдік термино</w:t>
        <w:softHyphen/>
        <w:t>логиялық стандарт деңгейіне көтеріліп, шет сөзді араластырмай, қонымды, ықшамды, бір-бірімен сабақтас, ұйқас, ұялас ұғымдардың тұтас ұлттық қазақы жүйесін жасап берді. Олардың басым көпшілігі автор репрессияға ұшырап, кітаптың тыйым салынғанына қарамастан, әдеби тілге кіріп кетті. Интернационализм дегенді желеу етіп, шет тілді зорлап ендіру науқаны тұсында әдебиеттанудың да шұбарланғаны анық. Әрине, қазір роман, лирика, драманы ұзақ әңгіме, толғау, айтыс-тартыс деп өзгерту мүмкін болмас, бірақ А.Байтұрсынов жасаған бірталай терминдер, сөздер қолдануға сұранып тұ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913 жылы “Қазақтың” тұңғыш саны шыққанда газет редакторы Ахмет Байтұрсынов былай деп жазған: “... Өзіміздің елімізді сақтау үшін бізге мәдениетке, оқуға ұмтылу керек. Ол үшін ең алдымен әдебиет тілін өркендету керек. Өз алдына ел болуға, өзінің тілі, әдебиеті бар ел ғана жарай алатындығын біз ұмытпауға тиіспіз. Бұл мәселеде біздің халымыз оңды емес. Осы күні орыс школы мен татар мектептерінде оқып шыққандар қазақ тілін елеусіз қылып, хат жазса өзге тілде жазып, қазақ тілінен алыстап барады. Бұл, әрине, жаман әдет. Егер тілге осы көзбен қарасақ, табиғат заңына бағынбай, біздің ата-бабаларымыз мың жасамаса, ол уақытта тілмен де, сол тілге ие болған қазақ ұлтымен де мәңгі қоштасқанымыз деп білу керек. Егер оны істегіміз келмесе, осы бастан тіл, әдебиет жұмысын қолға алып, өркендететін уақытымыз жетт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Ахмет Байтұрсыновтың ақын, публицист, ғалым, қоғам қайраткері санатында жасаған барлық еңбегі, тартқан қорлық, көрген азабы, болашаққа сенген үміт-арманы – баршасы осы ұлы миссияны орындауға, туған халқы үшін қасықтай қаны қалғанша қалтқысыз қызмет етуге арналған.</w:t>
      </w:r>
    </w:p>
    <w:p>
      <w:pPr>
        <w:pStyle w:val="Normal"/>
        <w:ind w:firstLine="709"/>
        <w:jc w:val="both"/>
        <w:rPr>
          <w:sz w:val="28"/>
          <w:szCs w:val="28"/>
          <w:lang w:val="kk-KZ"/>
        </w:rPr>
      </w:pPr>
      <w:r>
        <w:rPr>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05:00Z</dcterms:created>
  <dc:creator>SERIK</dc:creator>
  <dc:description/>
  <cp:keywords/>
  <dc:language>en-US</dc:language>
  <cp:lastModifiedBy>SERIK</cp:lastModifiedBy>
  <dcterms:modified xsi:type="dcterms:W3CDTF">2008-05-15T10:10:00Z</dcterms:modified>
  <cp:revision>1</cp:revision>
  <dc:subject/>
  <dc:title>Ахмет Байтұрсынов - әдебиеттанушы</dc:title>
</cp:coreProperties>
</file>