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180" w:leader="none"/>
          <w:tab w:val="left" w:pos="9356" w:leader="none"/>
        </w:tabs>
        <w:ind w:firstLine="397"/>
        <w:jc w:val="both"/>
        <w:rPr/>
      </w:pPr>
      <w:r>
        <w:rPr>
          <w:sz w:val="28"/>
          <w:szCs w:val="28"/>
          <w:lang w:val="kk-KZ"/>
        </w:rPr>
        <w:t xml:space="preserve">ӘОЖ 94 (574) «1745-1860» (043)                                      Қолжазба құқығында </w:t>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jc w:val="both"/>
        <w:rPr>
          <w:sz w:val="28"/>
          <w:szCs w:val="28"/>
          <w:lang w:val="kk-KZ"/>
        </w:rPr>
      </w:pPr>
      <w:r>
        <w:rPr>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3560" w:leader="none"/>
          <w:tab w:val="left" w:pos="9356" w:leader="none"/>
        </w:tabs>
        <w:ind w:firstLine="397"/>
        <w:rPr>
          <w:b/>
          <w:b/>
          <w:sz w:val="28"/>
          <w:szCs w:val="28"/>
          <w:lang w:val="kk-KZ"/>
        </w:rPr>
      </w:pPr>
      <w:r>
        <w:rPr>
          <w:b/>
          <w:sz w:val="28"/>
          <w:szCs w:val="28"/>
          <w:lang w:val="kk-KZ"/>
        </w:rPr>
        <w:tab/>
      </w:r>
    </w:p>
    <w:p>
      <w:pPr>
        <w:pStyle w:val="Normal"/>
        <w:tabs>
          <w:tab w:val="clear" w:pos="708"/>
          <w:tab w:val="left" w:pos="3560" w:leader="none"/>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pPr>
      <w:r>
        <w:rPr>
          <w:b/>
          <w:sz w:val="30"/>
          <w:szCs w:val="30"/>
          <w:lang w:val="kk-KZ"/>
        </w:rPr>
        <w:t xml:space="preserve">ИСМУРЗИН ЖӘНІБЕК АЛЛАЯРҰЛЫ </w:t>
      </w:r>
    </w:p>
    <w:p>
      <w:pPr>
        <w:pStyle w:val="Normal"/>
        <w:tabs>
          <w:tab w:val="clear" w:pos="708"/>
          <w:tab w:val="left" w:pos="9356" w:leader="none"/>
        </w:tabs>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ind w:firstLine="397"/>
        <w:jc w:val="center"/>
        <w:rPr>
          <w:b/>
          <w:b/>
          <w:sz w:val="32"/>
          <w:szCs w:val="32"/>
          <w:lang w:val="kk-KZ"/>
        </w:rPr>
      </w:pPr>
      <w:r>
        <w:rPr>
          <w:b/>
          <w:sz w:val="32"/>
          <w:szCs w:val="32"/>
          <w:lang w:val="kk-KZ"/>
        </w:rPr>
        <w:t xml:space="preserve">Батырұлы Қайып хан және оның әулетінің тарихы </w:t>
      </w:r>
    </w:p>
    <w:p>
      <w:pPr>
        <w:pStyle w:val="Normal"/>
        <w:ind w:firstLine="397"/>
        <w:jc w:val="center"/>
        <w:rPr>
          <w:b/>
          <w:b/>
          <w:sz w:val="32"/>
          <w:szCs w:val="32"/>
          <w:lang w:val="kk-KZ"/>
        </w:rPr>
      </w:pPr>
      <w:r>
        <w:rPr>
          <w:b/>
          <w:sz w:val="32"/>
          <w:szCs w:val="32"/>
          <w:lang w:val="kk-KZ"/>
        </w:rPr>
        <w:t>(1745-1860 жж.)</w:t>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 xml:space="preserve">07.00.02 – Отан тарихы </w:t>
      </w:r>
    </w:p>
    <w:p>
      <w:pPr>
        <w:pStyle w:val="Normal"/>
        <w:tabs>
          <w:tab w:val="clear" w:pos="708"/>
          <w:tab w:val="left" w:pos="9356" w:leader="none"/>
        </w:tabs>
        <w:ind w:firstLine="397"/>
        <w:jc w:val="center"/>
        <w:rPr>
          <w:sz w:val="28"/>
          <w:szCs w:val="28"/>
          <w:lang w:val="kk-KZ"/>
        </w:rPr>
      </w:pPr>
      <w:r>
        <w:rPr>
          <w:sz w:val="28"/>
          <w:szCs w:val="28"/>
          <w:lang w:val="kk-KZ"/>
        </w:rPr>
        <w:t>(Қазақстан Республикасының тарихы)</w:t>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тарих ғылымдарының кандидаты ғылыми дәрежесін</w:t>
      </w:r>
    </w:p>
    <w:p>
      <w:pPr>
        <w:pStyle w:val="Normal"/>
        <w:tabs>
          <w:tab w:val="clear" w:pos="708"/>
          <w:tab w:val="left" w:pos="9356" w:leader="none"/>
        </w:tabs>
        <w:ind w:firstLine="397"/>
        <w:jc w:val="center"/>
        <w:rPr>
          <w:sz w:val="28"/>
          <w:szCs w:val="28"/>
          <w:lang w:val="kk-KZ"/>
        </w:rPr>
      </w:pPr>
      <w:r>
        <w:rPr>
          <w:sz w:val="28"/>
          <w:szCs w:val="28"/>
          <w:lang w:val="kk-KZ"/>
        </w:rPr>
        <w:t xml:space="preserve"> </w:t>
      </w:r>
      <w:r>
        <w:rPr>
          <w:sz w:val="28"/>
          <w:szCs w:val="28"/>
          <w:lang w:val="kk-KZ"/>
        </w:rPr>
        <w:t xml:space="preserve">алу үшін дайындалған диссертацияның </w:t>
      </w:r>
    </w:p>
    <w:p>
      <w:pPr>
        <w:pStyle w:val="Normal"/>
        <w:tabs>
          <w:tab w:val="clear" w:pos="708"/>
          <w:tab w:val="left" w:pos="9356" w:leader="none"/>
        </w:tabs>
        <w:ind w:firstLine="397"/>
        <w:jc w:val="center"/>
        <w:rPr>
          <w:b/>
          <w:b/>
          <w:sz w:val="28"/>
          <w:szCs w:val="28"/>
          <w:lang w:val="kk-KZ"/>
        </w:rPr>
      </w:pPr>
      <w:r>
        <w:rPr>
          <w:b/>
          <w:sz w:val="28"/>
          <w:szCs w:val="28"/>
          <w:lang w:val="kk-KZ"/>
        </w:rPr>
        <w:t>АВТОРЕФЕРАТЫ</w:t>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Қазақстан Республикасы</w:t>
      </w:r>
    </w:p>
    <w:p>
      <w:pPr>
        <w:pStyle w:val="Normal"/>
        <w:tabs>
          <w:tab w:val="clear" w:pos="708"/>
          <w:tab w:val="left" w:pos="9356" w:leader="none"/>
        </w:tabs>
        <w:ind w:firstLine="397"/>
        <w:jc w:val="center"/>
        <w:rPr/>
      </w:pPr>
      <w:r>
        <w:rPr>
          <w:sz w:val="28"/>
          <w:szCs w:val="28"/>
          <w:lang w:val="kk-KZ"/>
        </w:rPr>
        <w:t xml:space="preserve">Орал, 2008 </w:t>
      </w:r>
    </w:p>
    <w:p>
      <w:pPr>
        <w:pStyle w:val="Normal"/>
        <w:ind w:left="40" w:hanging="0"/>
        <w:jc w:val="center"/>
        <w:rPr/>
      </w:pPr>
      <w:r>
        <w:rPr>
          <w:sz w:val="28"/>
          <w:szCs w:val="28"/>
          <w:lang w:val="kk-KZ"/>
        </w:rPr>
        <w:t>Жұмыс М.Өтемісов атындағы Батыс Қазақстан мемлекеттік  университетінің Қазақстан Республикасының тарихы кафедрасында орындалды</w:t>
      </w:r>
    </w:p>
    <w:p>
      <w:pPr>
        <w:pStyle w:val="Normal"/>
        <w:ind w:left="40" w:firstLine="397"/>
        <w:jc w:val="both"/>
        <w:rPr>
          <w:sz w:val="28"/>
          <w:szCs w:val="28"/>
          <w:lang w:val="kk-KZ"/>
        </w:rPr>
      </w:pPr>
      <w:r>
        <w:rPr>
          <w:sz w:val="28"/>
          <w:szCs w:val="28"/>
          <w:lang w:val="kk-KZ"/>
        </w:rPr>
      </w:r>
    </w:p>
    <w:p>
      <w:pPr>
        <w:pStyle w:val="Normal"/>
        <w:ind w:left="40" w:firstLine="397"/>
        <w:jc w:val="both"/>
        <w:rPr>
          <w:sz w:val="28"/>
          <w:szCs w:val="28"/>
          <w:lang w:val="kk-KZ"/>
        </w:rPr>
      </w:pPr>
      <w:r>
        <w:rPr>
          <w:sz w:val="28"/>
          <w:szCs w:val="28"/>
          <w:lang w:val="kk-KZ"/>
        </w:rPr>
      </w:r>
    </w:p>
    <w:p>
      <w:pPr>
        <w:pStyle w:val="Normal"/>
        <w:ind w:left="40" w:firstLine="39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Ғылыми жетекші:                             </w:t>
        <w:tab/>
        <w:tab/>
        <w:t>тарих ғылымдарының докторы,</w:t>
      </w:r>
    </w:p>
    <w:p>
      <w:pPr>
        <w:pStyle w:val="Normal"/>
        <w:ind w:left="40" w:firstLine="397"/>
        <w:jc w:val="both"/>
        <w:rPr>
          <w:sz w:val="28"/>
          <w:szCs w:val="28"/>
          <w:lang w:val="kk-KZ"/>
        </w:rPr>
      </w:pPr>
      <w:r>
        <w:rPr>
          <w:sz w:val="28"/>
          <w:szCs w:val="28"/>
          <w:lang w:val="kk-KZ"/>
        </w:rPr>
        <w:t xml:space="preserve">                                              </w:t>
      </w:r>
      <w:r>
        <w:rPr>
          <w:sz w:val="28"/>
          <w:szCs w:val="28"/>
          <w:lang w:val="kk-KZ"/>
        </w:rPr>
        <w:tab/>
        <w:tab/>
        <w:t xml:space="preserve">профессор Т.З.Рысбеков </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Ресми оппоненттер:                  </w:t>
        <w:tab/>
        <w:tab/>
        <w:t>тарих ғылымдарының докторы</w:t>
      </w:r>
    </w:p>
    <w:p>
      <w:pPr>
        <w:pStyle w:val="Normal"/>
        <w:ind w:firstLine="397"/>
        <w:rPr>
          <w:sz w:val="28"/>
          <w:szCs w:val="28"/>
          <w:lang w:val="kk-KZ"/>
        </w:rPr>
      </w:pPr>
      <w:r>
        <w:rPr>
          <w:sz w:val="28"/>
          <w:szCs w:val="28"/>
          <w:lang w:val="kk-KZ"/>
        </w:rPr>
        <w:t xml:space="preserve">                                                    </w:t>
      </w:r>
      <w:r>
        <w:rPr>
          <w:sz w:val="28"/>
          <w:szCs w:val="28"/>
          <w:lang w:val="kk-KZ"/>
        </w:rPr>
        <w:tab/>
        <w:tab/>
        <w:t xml:space="preserve">Ә.Қ.Мұқтар </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t xml:space="preserve">                                             </w:t>
      </w:r>
      <w:r>
        <w:rPr>
          <w:sz w:val="28"/>
          <w:szCs w:val="28"/>
          <w:lang w:val="kk-KZ"/>
        </w:rPr>
        <w:tab/>
        <w:tab/>
        <w:t xml:space="preserve">тарих ғылымдарының кандидаты, </w:t>
      </w:r>
    </w:p>
    <w:p>
      <w:pPr>
        <w:pStyle w:val="Normal"/>
        <w:ind w:firstLine="397"/>
        <w:rPr>
          <w:sz w:val="28"/>
          <w:szCs w:val="28"/>
          <w:lang w:val="kk-KZ"/>
        </w:rPr>
      </w:pPr>
      <w:r>
        <w:rPr>
          <w:sz w:val="28"/>
          <w:szCs w:val="28"/>
          <w:lang w:val="kk-KZ"/>
        </w:rPr>
        <w:t xml:space="preserve">                                         </w:t>
      </w:r>
      <w:r>
        <w:rPr>
          <w:sz w:val="28"/>
          <w:szCs w:val="28"/>
          <w:lang w:val="kk-KZ"/>
        </w:rPr>
        <w:tab/>
        <w:tab/>
        <w:tab/>
        <w:t xml:space="preserve">доцент Г.Б.Ізбасарова </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r>
    </w:p>
    <w:p>
      <w:pPr>
        <w:pStyle w:val="Normal"/>
        <w:rPr/>
      </w:pPr>
      <w:r>
        <w:rPr>
          <w:sz w:val="28"/>
          <w:szCs w:val="28"/>
          <w:lang w:val="kk-KZ"/>
        </w:rPr>
        <w:t xml:space="preserve">Жетекші ұйым:                     </w:t>
        <w:tab/>
        <w:tab/>
        <w:tab/>
        <w:t xml:space="preserve">ҚР Білім және ғылым министрлігі  </w:t>
      </w:r>
    </w:p>
    <w:p>
      <w:pPr>
        <w:pStyle w:val="Normal"/>
        <w:ind w:firstLine="397"/>
        <w:rPr/>
      </w:pPr>
      <w:r>
        <w:rPr>
          <w:sz w:val="28"/>
          <w:szCs w:val="28"/>
          <w:lang w:val="kk-KZ"/>
        </w:rPr>
        <w:t xml:space="preserve">                                            </w:t>
      </w:r>
      <w:r>
        <w:rPr>
          <w:sz w:val="28"/>
          <w:szCs w:val="28"/>
          <w:lang w:val="kk-KZ"/>
        </w:rPr>
        <w:tab/>
        <w:tab/>
        <w:tab/>
        <w:t xml:space="preserve">Ш.Ш.Уәлиханов атындағы Тарих                                   </w:t>
      </w:r>
    </w:p>
    <w:p>
      <w:pPr>
        <w:pStyle w:val="Normal"/>
        <w:ind w:firstLine="397"/>
        <w:rPr>
          <w:sz w:val="28"/>
          <w:szCs w:val="28"/>
          <w:lang w:val="kk-KZ"/>
        </w:rPr>
      </w:pPr>
      <w:r>
        <w:rPr>
          <w:sz w:val="28"/>
          <w:szCs w:val="28"/>
          <w:lang w:val="kk-KZ"/>
        </w:rPr>
        <w:t xml:space="preserve">                                                  </w:t>
      </w:r>
      <w:r>
        <w:rPr>
          <w:sz w:val="28"/>
          <w:szCs w:val="28"/>
          <w:lang w:val="kk-KZ"/>
        </w:rPr>
        <w:tab/>
        <w:tab/>
        <w:t xml:space="preserve">және этнология институты  </w:t>
      </w:r>
    </w:p>
    <w:p>
      <w:pPr>
        <w:pStyle w:val="Normal"/>
        <w:ind w:firstLine="397"/>
        <w:rPr/>
      </w:pPr>
      <w:r>
        <w:rPr>
          <w:sz w:val="28"/>
          <w:szCs w:val="28"/>
          <w:lang w:val="kk-KZ"/>
        </w:rPr>
        <w:t xml:space="preserve">                                              </w:t>
      </w:r>
      <w:r>
        <w:rPr>
          <w:sz w:val="28"/>
          <w:szCs w:val="28"/>
          <w:lang w:val="kk-KZ"/>
        </w:rPr>
        <w:tab/>
        <w:tab/>
        <w:t xml:space="preserve">Қазақстанның жаңа заман </w:t>
      </w:r>
    </w:p>
    <w:p>
      <w:pPr>
        <w:pStyle w:val="Normal"/>
        <w:ind w:left="4248" w:firstLine="708"/>
        <w:rPr>
          <w:sz w:val="28"/>
          <w:szCs w:val="28"/>
          <w:lang w:val="kk-KZ"/>
        </w:rPr>
      </w:pPr>
      <w:r>
        <w:rPr>
          <w:sz w:val="28"/>
          <w:szCs w:val="28"/>
          <w:lang w:val="kk-KZ"/>
        </w:rPr>
        <w:t>тарихы бөлімі</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t xml:space="preserve">                                                                   </w:t>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t>Диссертация 2008 жылы «24» мамыр күні сағат 10.00-де М.Өтемісов атындағы Батыс Қазақстан мемлекеттік университеті (090000, Орал қаласы,  Достық даңғылы, 162) жанындағы БД 14.61.26 Біріккен Диссертациялық Кеңестің мәжілісінде қорғалады.</w:t>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r>
    </w:p>
    <w:p>
      <w:pPr>
        <w:pStyle w:val="Normal"/>
        <w:tabs>
          <w:tab w:val="clear" w:pos="708"/>
          <w:tab w:val="center" w:pos="0" w:leader="none"/>
          <w:tab w:val="left" w:pos="9540" w:leader="none"/>
          <w:tab w:val="left" w:pos="9720" w:leader="none"/>
        </w:tabs>
        <w:ind w:firstLine="397"/>
        <w:jc w:val="both"/>
        <w:rPr/>
      </w:pPr>
      <w:r>
        <w:rPr>
          <w:sz w:val="28"/>
          <w:szCs w:val="28"/>
          <w:lang w:val="kk-KZ"/>
        </w:rPr>
        <w:t xml:space="preserve">Диссертациямен М.Өтемісов атындағы Батыс Қазақстан мемлекеттік университетінің ғылыми кітапханасынан танысуға болады. </w:t>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ind w:firstLine="397"/>
        <w:jc w:val="center"/>
        <w:rPr>
          <w:sz w:val="28"/>
          <w:szCs w:val="28"/>
          <w:lang w:val="kk-KZ"/>
        </w:rPr>
      </w:pPr>
      <w:r>
        <w:rPr>
          <w:sz w:val="28"/>
          <w:szCs w:val="28"/>
          <w:lang w:val="kk-KZ"/>
        </w:rPr>
        <w:t xml:space="preserve">                </w:t>
      </w:r>
    </w:p>
    <w:p>
      <w:pPr>
        <w:pStyle w:val="Normal"/>
        <w:tabs>
          <w:tab w:val="clear" w:pos="708"/>
          <w:tab w:val="center" w:pos="4677" w:leader="none"/>
          <w:tab w:val="left" w:pos="6460" w:leader="none"/>
          <w:tab w:val="left" w:pos="9180" w:leader="none"/>
        </w:tabs>
        <w:jc w:val="both"/>
        <w:rPr/>
      </w:pPr>
      <w:r>
        <w:rPr>
          <w:sz w:val="28"/>
          <w:szCs w:val="28"/>
          <w:lang w:val="kk-KZ"/>
        </w:rPr>
        <w:t xml:space="preserve">Автореферат 2008 жылы «21» сәуірде таратылды.                                                                                                                                                                        </w:t>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eastAsia="en-US"/>
        </w:rPr>
      </w:pPr>
      <w:r>
        <w:rPr>
          <w:b/>
          <w:sz w:val="28"/>
          <w:szCs w:val="28"/>
          <w:lang w:val="kk-KZ" w:eastAsia="en-US"/>
        </w:rPr>
        <w:drawing>
          <wp:anchor behindDoc="1" distT="0" distB="0" distL="114935" distR="114935" simplePos="0" locked="0" layoutInCell="0" allowOverlap="1" relativeHeight="38">
            <wp:simplePos x="0" y="0"/>
            <wp:positionH relativeFrom="column">
              <wp:posOffset>2857500</wp:posOffset>
            </wp:positionH>
            <wp:positionV relativeFrom="paragraph">
              <wp:posOffset>189865</wp:posOffset>
            </wp:positionV>
            <wp:extent cx="9017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1700" cy="1054100"/>
                    </a:xfrm>
                    <a:prstGeom prst="rect">
                      <a:avLst/>
                    </a:prstGeom>
                  </pic:spPr>
                </pic:pic>
              </a:graphicData>
            </a:graphic>
          </wp:anchor>
        </w:drawing>
      </w:r>
    </w:p>
    <w:p>
      <w:pPr>
        <w:pStyle w:val="Normal"/>
        <w:tabs>
          <w:tab w:val="clear" w:pos="708"/>
          <w:tab w:val="left" w:pos="0" w:leader="none"/>
          <w:tab w:val="center" w:pos="4677" w:leader="none"/>
          <w:tab w:val="left" w:pos="6460" w:leader="none"/>
        </w:tabs>
        <w:rPr>
          <w:sz w:val="28"/>
          <w:szCs w:val="28"/>
          <w:lang w:val="kk-KZ"/>
        </w:rPr>
      </w:pPr>
      <w:r>
        <w:rPr>
          <w:sz w:val="28"/>
          <w:szCs w:val="28"/>
          <w:lang w:val="kk-KZ"/>
        </w:rPr>
        <w:t xml:space="preserve">Диссертациялық Кеңестің </w:t>
      </w:r>
    </w:p>
    <w:p>
      <w:pPr>
        <w:pStyle w:val="Normal"/>
        <w:tabs>
          <w:tab w:val="clear" w:pos="708"/>
          <w:tab w:val="center" w:pos="4677" w:leader="none"/>
          <w:tab w:val="left" w:pos="6460" w:leader="none"/>
        </w:tabs>
        <w:rPr>
          <w:sz w:val="28"/>
          <w:szCs w:val="28"/>
          <w:lang w:val="kk-KZ"/>
        </w:rPr>
      </w:pPr>
      <w:r>
        <w:rPr>
          <w:sz w:val="28"/>
          <w:szCs w:val="28"/>
          <w:lang w:val="kk-KZ"/>
        </w:rPr>
        <w:t xml:space="preserve">ғылыми хатшысы, </w:t>
      </w:r>
    </w:p>
    <w:p>
      <w:pPr>
        <w:pStyle w:val="Normal"/>
        <w:tabs>
          <w:tab w:val="clear" w:pos="708"/>
          <w:tab w:val="center" w:pos="4677" w:leader="none"/>
          <w:tab w:val="left" w:pos="6480" w:leader="none"/>
          <w:tab w:val="left" w:pos="6660" w:leader="none"/>
        </w:tabs>
        <w:rPr>
          <w:sz w:val="28"/>
          <w:szCs w:val="28"/>
          <w:lang w:val="kk-KZ"/>
        </w:rPr>
      </w:pPr>
      <w:r>
        <w:rPr>
          <w:sz w:val="28"/>
          <w:szCs w:val="28"/>
          <w:lang w:val="kk-KZ"/>
        </w:rPr>
        <w:t>тарих ғылымдарының докторы                                                                                                                                                                                 Б.Г.Шинтимирова</w:t>
      </w:r>
    </w:p>
    <w:p>
      <w:pPr>
        <w:pStyle w:val="Normal"/>
        <w:tabs>
          <w:tab w:val="clear" w:pos="708"/>
          <w:tab w:val="center" w:pos="4677" w:leader="none"/>
          <w:tab w:val="left" w:pos="6460" w:leader="none"/>
        </w:tabs>
        <w:jc w:val="center"/>
        <w:rPr>
          <w:b/>
          <w:b/>
          <w:sz w:val="28"/>
          <w:szCs w:val="28"/>
          <w:lang w:val="kk-KZ"/>
        </w:rPr>
      </w:pPr>
      <w:r>
        <w:rPr>
          <w:b/>
          <w:sz w:val="28"/>
          <w:szCs w:val="28"/>
          <w:lang w:val="kk-KZ"/>
        </w:rPr>
        <w:t>КІРІСПЕ</w:t>
      </w:r>
    </w:p>
    <w:p>
      <w:pPr>
        <w:pStyle w:val="Normal"/>
        <w:tabs>
          <w:tab w:val="clear" w:pos="708"/>
          <w:tab w:val="center" w:pos="4677" w:leader="none"/>
          <w:tab w:val="left" w:pos="6460" w:leader="none"/>
        </w:tabs>
        <w:ind w:firstLine="397"/>
        <w:jc w:val="center"/>
        <w:rPr>
          <w:b/>
          <w:b/>
          <w:sz w:val="28"/>
          <w:szCs w:val="28"/>
          <w:lang w:val="kk-KZ"/>
        </w:rPr>
      </w:pPr>
      <w:r>
        <w:rPr>
          <w:b/>
          <w:sz w:val="28"/>
          <w:szCs w:val="28"/>
          <w:lang w:val="kk-KZ"/>
        </w:rPr>
      </w:r>
    </w:p>
    <w:p>
      <w:pPr>
        <w:pStyle w:val="Normal"/>
        <w:tabs>
          <w:tab w:val="clear" w:pos="708"/>
          <w:tab w:val="left" w:pos="709" w:leader="none"/>
        </w:tabs>
        <w:ind w:firstLine="397"/>
        <w:jc w:val="both"/>
        <w:rPr/>
      </w:pPr>
      <w:r>
        <w:rPr>
          <w:b/>
          <w:sz w:val="28"/>
          <w:szCs w:val="28"/>
          <w:lang w:val="kk-KZ"/>
        </w:rPr>
        <w:t>Тақырыптың өзектілігі.</w:t>
      </w:r>
      <w:r>
        <w:rPr>
          <w:sz w:val="28"/>
          <w:szCs w:val="28"/>
          <w:lang w:val="kk-KZ"/>
        </w:rPr>
        <w:t xml:space="preserve"> Республиканың тәуелсіздік тізгінін өз қолына алып, егемен ел болуы төл тарихымызды жаңаша зерделеуге мүмкіндік берді. Осыған орай бүгінде еліміздің тарихында өзіндік терең із қалдырған тарихи тұлғаларға ұлттық мүдде тұрғысынан лайықты баға беру жолында көптеген ғылыми-зерттеу жұмыстары жүргізіліп, тарихымыздың ақтаңдақ беттері ашыла түсуде. Себебі кез келген өркениетті елде тарих ғылымы сол елдің, халықтың жүріп өткен жолын, әсіресе күрделі тарихи кезеңдер мен сол кезеңдерде өзінің қоғамдық қызметімен тарихта терең із қалдырған жеке тарихи тұлғалардың өмір жолын зерттеу арқылы өзінің гуманистік міндетін орындап отырған. Оның үстіне әр кезеңде тарихи тағдырлары үздіксіз бұрмаланып келген жеке тұлғалар туралы тарихи шындықты қалпына келтіру бүгінгі ұлттық тарихымыздың қалпына келуі үшін де аса қажет. Өйткені тарихи тұлғаларға ұлттық көзқарас ұстану жас ұрпақтың бойында отаншылдық сезімді қалыптастыратыны белгілі.</w:t>
      </w:r>
    </w:p>
    <w:p>
      <w:pPr>
        <w:pStyle w:val="Normal"/>
        <w:tabs>
          <w:tab w:val="clear" w:pos="708"/>
          <w:tab w:val="left" w:pos="709" w:leader="none"/>
        </w:tabs>
        <w:ind w:firstLine="397"/>
        <w:jc w:val="both"/>
        <w:rPr/>
      </w:pPr>
      <w:r>
        <w:rPr>
          <w:sz w:val="28"/>
          <w:szCs w:val="28"/>
          <w:lang w:val="kk-KZ"/>
        </w:rPr>
        <w:t>XVIII-XIX ғасырлардағы қазақ қоғамындағы тарихи тұлғалардың қоғамдық-саяси қызметін бағалау белгілі дәрежеде патшалы Ресей, Кеңестік заманда да қолға алынып, тарихи зерттеу еңбектерінде көрініс тапты. Бірақ қай заманда да үстем еткен билік тарихи тұлғаларды өз ыңғайына қарай зерттеуді ұйымдастырып отырды. Патшалы Ресей үшін, қазақ елінің хан, сұлтандары, би-батырлары орыс үкіметі жақтастары мен екінші топ «қарақшы», «барымташы», «жабайы» атауларымен анықталды. Бұл дәстүр кейін кеңестік тарихнамада да жалғасын тапты. Соның ішінде хан, сұлтандардың қоғамдық-саяси қызметтері, көзқарастары ашық бұрмалаушылыққа ұшырады. Кенесары тарихын зерттеген көрнекті тарихшы Е.Бекмаханов қудалауға ұшырады. Осыдан соң қазақ хандары мен сұлтандарының қызметтеріне оң баға берілмей, олардың тарихын толыққанды танып білу мүмкін болмады.</w:t>
      </w:r>
    </w:p>
    <w:p>
      <w:pPr>
        <w:pStyle w:val="Normal"/>
        <w:tabs>
          <w:tab w:val="clear" w:pos="708"/>
          <w:tab w:val="left" w:pos="709" w:leader="none"/>
        </w:tabs>
        <w:ind w:firstLine="397"/>
        <w:jc w:val="both"/>
        <w:rPr/>
      </w:pPr>
      <w:r>
        <w:rPr>
          <w:sz w:val="28"/>
          <w:szCs w:val="28"/>
          <w:lang w:val="kk-KZ"/>
        </w:rPr>
        <w:t xml:space="preserve">Ал бүгінде тәуелсіз елдің алға қарыштап дамуы тарихи шындықты мейлінше тереңдетіп зерттеуді, халқымыздың өзіндік жолы бар тарихын жаңа табылған деректерге сүйеніп зерттеуді талап етеді. Міне, осындай зерттеуді қажет ететін мәселелердің бірі – кезінде қазақ қоғамында билеуші топ болып есептелген Шыңғыс хан тұқымынан шыққан тарихи әулеттердің тарихы. Қазақ тарихындағы Шыңғыс хан әулеті туралы «Қазақ мемлекетінің іргетасын төре тұқымының өкілдері қалады. Қазақ қоғамында жоғары мәртебе иесі сұлтандар, яғни Шыңғыс ханның еркек кіндікті ұрпақтары – шыңғысзадалар болды. Олар қазақ қоғамындағы ең бір ықпалды күшке айналды. Шыңғыс тұқымының балалары туғаннан-ақ сұлтан атағын иемденіп, осынау әлеуметтік топтың тұқым қуалайтын мүшесі ретінде құқыққа ие болды. Әрбір шыңғысзада Шыңғыс хан ұрпақтарының қай әулетіне жататынына қарамастан хан тағына таласқа түсуге хақылы болды. Сондықтан да, қазақ шыңғысзадалары біресе қарақалпақтар мен қырғыздардың падишахы, біресе Хиуа мен Бұқар ханы міндетін атқарды» деп пікір білдірген Елбасы Н.Ә.Назарбаев әрі қарай «Біздің сан ғасырлық тарихымыздағы биліктің дәстүрлі институттарына баға бергенде, біз селдіреген ағаштың арғы жағындағы қара орманды да көре білуіміз керек. Бүгінде дүние жүзінің ең ірі мемлекетінің қатарына кіріп отырған Қазақстан- ның ұлан-байтақ жер көлемін сақтап қалуы қатардағы қолбасы батырлардың ерлігі арқасында ғана мүмкін болған нәрсе емес. Бұл қазақ хандары мен сұлтандарының даналығы мен көрегендігінің де жемісі болатын. Сонау алыс-жақын ғасырлардың өн бойында дала билеушілері аса қуатты империялардың қысымына және ішкі алауыздықтың дүмпуіне төтеп бере жүріп, ең басты байлығымызды – ұлттық тұтастық пен ұлттық жер аумағын сақтап қала алды. Тарихтағы өз рөлдерін түйсіне білген олар ұлттық мүдде үшін өлшеусіз қызмет етіп, пайдалы іс тындырып кетті» [1, 209-210, 227-228 бб.], - деу арқылы қазақ хандары мен сұлтандарының Отандық тарихтағы орнына жоғары баға берді. </w:t>
      </w:r>
    </w:p>
    <w:p>
      <w:pPr>
        <w:pStyle w:val="Normal"/>
        <w:tabs>
          <w:tab w:val="clear" w:pos="708"/>
          <w:tab w:val="left" w:pos="709" w:leader="none"/>
        </w:tabs>
        <w:ind w:firstLine="397"/>
        <w:jc w:val="both"/>
        <w:rPr/>
      </w:pPr>
      <w:r>
        <w:rPr>
          <w:sz w:val="28"/>
          <w:szCs w:val="28"/>
          <w:lang w:val="kk-KZ"/>
        </w:rPr>
        <w:t xml:space="preserve">Қазақ тарихындағы тарихи әулеттерді зерттеу қажеттігін алға тартып, оны Қазақстан тарихнамасының өзекті мәселелері қатарына жатқызып, алдағы уақытта бұл мәселелерді жүйелі түрде таразылап, шешу керектігіне тоқталған академик М.Қ.Қозыбаевтың: «Қазақ элитасының тарихы – тарихи шежірелік деңгейде жеке жанр болып қалыптаспай келеді. Қазақстанда бар тарихи әулеттер Уәлихановтар, Шормановтар, Бөкейхановтар, Кенесариндер шежіреленбей зерттеледі. Олардың әлеуметтік салттары, дәстүрлері қазақ халқының дамуына қосқан үлестері тереңнен зерттелсе, XVIII-XIX  ғасырларда белгілі бір региондарда болған тарихи оқиғаларды толықтыра түсер еді»                [2, 286 б.], - деуі тарихи әулеттерді зерттеудің бүгінгі күн үшін аса маңызды екендігін айғақтай түседі. </w:t>
      </w:r>
    </w:p>
    <w:p>
      <w:pPr>
        <w:pStyle w:val="Normal"/>
        <w:tabs>
          <w:tab w:val="clear" w:pos="708"/>
          <w:tab w:val="left" w:pos="709" w:leader="none"/>
        </w:tabs>
        <w:ind w:firstLine="397"/>
        <w:jc w:val="both"/>
        <w:rPr/>
      </w:pPr>
      <w:r>
        <w:rPr>
          <w:spacing w:val="-4"/>
          <w:sz w:val="28"/>
          <w:szCs w:val="28"/>
          <w:lang w:val="kk-KZ"/>
        </w:rPr>
        <w:t xml:space="preserve">Сонымен біз зерттеп отырған Қазақстанның батыс өңіріндегі Батырұлы Қайып хан мен оның әулеті де жоғарыдағыдай тарихи әулеттердің қатарынан орын алады. Оның үстіне Қайып хан мен оның әулетінің тарихы XVIII-XIX ғасыр-лардағы Батыс Қазақстан өңірінің тарихымен тығыз байланысты болып табылады. Ол кезең орыс империясының Қазақстанды отарлап, оны күштеп бағындыруға жанталасып, мемлекеттік басқару жүйесін жойып, қазақ игілерін жік-жікке бөліп, бір-біріне айдап салып, неше түрлі қулық сұмдықты жүзеге асырған заман болатын. Мұның өзі тақырыптың өзектілігін арттыра түседі. Батыр хан тұсынан бастап бұл әулетке сенімсіздікпен қараған орыс үкіметі хандыққа бекітпегенімен Сыр бойы халқының ақ киізге көтеріп хан сайлауы олардың халық қолдауына ие болғандығын дәлелдей түседі. Кезінде Хиуаны билеп, одан соң Кіші жүз руларын басқарған, Сырым көтерілісі тұсында халық қолдауына ие болған Қайып хан, кейін Сырымды қолдаған Қайып хан ұлдары Әбілғазы хан, Бұрқан, Шерғазы сұлтандар, ХІХ ғасырда тарих сахнасына көтеріліп, қазақ елін біріктіруге ұмтылған Арынғазы хан, Хиуа хандығы бағытын ұстана отырып орыс отаршылдығына қарсы күрескен Жанғазы, Бөрі сұлтандар және Кіші жүзде хандық билік жойылуынан кейін енгізілген орыстық басқару жүйесіне тартылған Қайып хан ұрпақтары қазақ тарихындағы тарихи тұлғалар қатарынан сөзсіз орын алады. Оған олардың Ресей, Парсы, Қытай мемлекеттерімен және Хиуа, Бұхара хандықтарымен түрлі деңгейдегі байланыстарын қоссақ, тарихи әулеттің қадір-қасиеті, ел үшін сіңірген еңбегі, тарихтағы орны айқындала түседі. Сонымен бірге Батырұлы Қайып ханның қоғамдық-саяси қызметінің бүгінге дейін арнайы зерттелмеуі мен Қайып хан әулетінің тарихын Кіші жүз тарихымен сабақтастыра саралау тақырыптың өзектілігін одан әрі күшейте түсері анық. </w:t>
      </w:r>
    </w:p>
    <w:p>
      <w:pPr>
        <w:pStyle w:val="Normal"/>
        <w:ind w:firstLine="397"/>
        <w:jc w:val="both"/>
        <w:rPr/>
      </w:pPr>
      <w:r>
        <w:rPr>
          <w:b/>
          <w:sz w:val="28"/>
          <w:szCs w:val="28"/>
          <w:lang w:val="kk-KZ"/>
        </w:rPr>
        <w:t xml:space="preserve">Тақырыптың зерттелу деңгейі. </w:t>
      </w:r>
      <w:r>
        <w:rPr>
          <w:sz w:val="28"/>
          <w:szCs w:val="28"/>
          <w:lang w:val="kk-KZ"/>
        </w:rPr>
        <w:t xml:space="preserve">Батырұлы Қайып хан мен оның әулетінің тарихы өздері өмір сүрген кезден-ақ қағаз бетіне түсіп, мұрағат құжаттарында жинақтала бастаған. Өйткені кез келген тұлғаның тарихы өзі өмір сүріп отырған кезеңмен тікелей байланысты болуына орай, Қайып хан әулетінің зерттелу тарихы XVIII-ХІХ ғасырлардан бастау алады. Алдымен сол дәуірдегі орыс зерттеушілері еңбектерінің маңыздылығын атап өтпекпіз. </w:t>
      </w:r>
    </w:p>
    <w:p>
      <w:pPr>
        <w:pStyle w:val="Normal"/>
        <w:ind w:firstLine="397"/>
        <w:jc w:val="both"/>
        <w:rPr/>
      </w:pPr>
      <w:r>
        <w:rPr>
          <w:sz w:val="28"/>
          <w:szCs w:val="28"/>
          <w:lang w:val="kk-KZ"/>
        </w:rPr>
        <w:t xml:space="preserve">Батыр, Қайып хандар туралы алғашқы мәліметтерді П.И.Рычков, Н.П.Рычков, И.П.Фальк, И.Г.Андреев еңбектерінен [3] кездестіреміз. П.И.Рычков «Орынбор губерниясының топографиясында» «Мұнда (Кіші жүзде – Ж.И.) олардан басқа сұлтандар бар, ал олардың арасында ерекше әйгілісі Батыр сұлтан, оның ұлы Қайып Хиуада бірнеше жылдан бері хан болып келеді», «қазіргі Хиуалық Қайып хан қазақ билеушілерінен, ол мұрагерлік жолмен емес, Хиуалықтардың қабылдауымен хандық құруда» десе, келесі «История Оренбургская» еңбегінде «Хиуалық Қайып ханның әкесі Батыр сұлтан Кіші жүзде айрықша ұлысқа ие» деу арқылы оның ордадағы ықпалын мойындап және Батыр, Қайып хандардың Кіші жүздегі Әбілқайыр, Нұралы хандармен арадағы өзара байланысына тоқталады. Сонымен бірге Батыр, Қайып хандардың 1750 жылы Орынборға елшілік жібергенін баяндайды. </w:t>
      </w:r>
    </w:p>
    <w:p>
      <w:pPr>
        <w:pStyle w:val="2"/>
        <w:tabs>
          <w:tab w:val="clear" w:pos="708"/>
          <w:tab w:val="left" w:pos="720" w:leader="none"/>
        </w:tabs>
        <w:ind w:firstLine="397"/>
        <w:jc w:val="both"/>
        <w:rPr/>
      </w:pPr>
      <w:r>
        <w:rPr>
          <w:szCs w:val="28"/>
        </w:rPr>
        <w:t>1771 жылы қалмақ көшу кезінде қазақ даласына келген капитан Н.П.Рычковтың күнделік жазбаларында қалмаққа қарсы күреске Қайып ханның өз әскерлерімен қатысқандығы және кезінде Қайыпты Нәдір шахқа елші қылып жіберген Кіші жүз ханы Әбілқайыр екендігі көрсетілген. Капитан пікірінше, Кіші жүздің кейбір руларын басқарған Қайып хан Нұралы ханнан тәуелсіз болған.</w:t>
      </w:r>
    </w:p>
    <w:p>
      <w:pPr>
        <w:pStyle w:val="2"/>
        <w:tabs>
          <w:tab w:val="clear" w:pos="708"/>
          <w:tab w:val="left" w:pos="720" w:leader="none"/>
        </w:tabs>
        <w:ind w:firstLine="397"/>
        <w:jc w:val="both"/>
        <w:rPr/>
      </w:pPr>
      <w:r>
        <w:rPr>
          <w:szCs w:val="28"/>
        </w:rPr>
        <w:t xml:space="preserve">1768-1774 жылдары академиялық экспедиция құрамында болған швед дәрігері И.П.Фальк өз еңбегінде Хиуаны билеген қазақ сұлтандарын «қырғыз ханзадалары» дей отырып, «Нұралы ханнан кейін Хиуаны қазақ сұлтаны Батырдың ұлы Қайып хан басқарды» деп пайымдайды. </w:t>
      </w:r>
    </w:p>
    <w:p>
      <w:pPr>
        <w:pStyle w:val="2"/>
        <w:tabs>
          <w:tab w:val="clear" w:pos="708"/>
          <w:tab w:val="left" w:pos="720" w:leader="none"/>
        </w:tabs>
        <w:ind w:firstLine="397"/>
        <w:jc w:val="both"/>
        <w:rPr/>
      </w:pPr>
      <w:r>
        <w:rPr>
          <w:szCs w:val="28"/>
        </w:rPr>
        <w:t>1785 жылы Орта жүзге қатысты мәліметтер жинаған капитан И.Г.Андреев «Алшын болысында айрықша хан Қайып бар. Ол Нұралы, Уәли хандармен тең және олардың ешқандай билігінде емес» деп сипаттады. Сонымен Қайып ханның көзі тірісінде мәлімет қалдырған Н.П.Рычков, И.Г.Андреев жазбалары Қайып хан беделінің Кіші жүз ханы Нұралымен және Орта жүз ханы Уәлимен тең дәрежеде болып, олардан тәуелсіз билік құрғанын дәлелдейді. Мұның өзі Қайып ханның Кіші жүз тарихындағы орнын нақты айқындай түсуге көмектесері сөзсіз.</w:t>
      </w:r>
    </w:p>
    <w:p>
      <w:pPr>
        <w:pStyle w:val="2"/>
        <w:tabs>
          <w:tab w:val="clear" w:pos="708"/>
          <w:tab w:val="left" w:pos="720" w:leader="none"/>
        </w:tabs>
        <w:ind w:firstLine="397"/>
        <w:jc w:val="both"/>
        <w:rPr/>
      </w:pPr>
      <w:r>
        <w:rPr>
          <w:szCs w:val="28"/>
        </w:rPr>
        <w:t>ХІХ ғасырда Ресей үкіметі Қазақстан тарихын зерттеуді мемлекеттік тұрғыдан қолға алды. Алдымен отарланушы объект ретінде Қазақстан жан-жақты анықталып, содан соң үкімет саясаттарын батыл жүргізу мақсатында арнайы зерттеу тапсырмалары берілді. Осы бағытта А.И.Левшиннің [4] іргелі еңбегі жарық көрді. Онда Батыр, Қайып, Әбілғазы хандардың қызметтері сөз етіледі. Батыр, Қайып хандардың Әбілқайыр, Нұралы хандармен арадағы өзара байланысына тоқталған зерттеуші «Батыр өз әкесінің Әбілқайырға деген жек көрушілігін жалғастырып, оның билігін ешқашан мойындаған жоқ және Ресеймен ұзақ уақыт ешқандай байланыс жасамады» деген біржақты көзқарас түйеді. Сырым батыр көтерілісі кезінде Қайыптың Кіші жүзге хан болуға екі рет ұсынылғанын көрсете отырып, патша үкіметінің Қайыпты хандыққа бекітпеу себептеріне талдау жасады. А.И.Левшин Батыр, Қайып, Әбілғазы хандардың орыс үкіметі бекіткен хандар тізіміне жатпайтындығына айрықша көңіл бөледі. XVIII ғасыр мен XIX ғасыр басындағы Кіші жүздегі саяси-әлеуметтік, экономикалық жағдай жөнінде пікір білдірген зерттеуші еңбегінен орыс үкіметінің саясатын байқауға болады.</w:t>
      </w:r>
    </w:p>
    <w:p>
      <w:pPr>
        <w:pStyle w:val="2"/>
        <w:tabs>
          <w:tab w:val="clear" w:pos="708"/>
          <w:tab w:val="left" w:pos="720" w:leader="none"/>
        </w:tabs>
        <w:ind w:firstLine="397"/>
        <w:jc w:val="both"/>
        <w:rPr>
          <w:szCs w:val="28"/>
        </w:rPr>
      </w:pPr>
      <w:r>
        <w:rPr>
          <w:szCs w:val="28"/>
        </w:rPr>
        <w:t xml:space="preserve">ХІХ ғасырда Ресейдің Орта Азиялық Хиуа, Бұхара хандықтарын зерттеудің нәтижесінде дүниеге келген Н.Н.Муравьев, Е.К.Мейендорф,  Г.И.Данилевский, В.Я.Ханыков [5] еңбектерінде Қайып хан мен оның ұрпақтарының тарихына қатысты ой-пікірлер кездеседі. 1819 жылы қарашада келіссөздер үшін Хиуада болған капитан Н.Н.Муравьев Шерғазы хан (Қайып хан ұлы – Ж.И.) басқарған қазақтардың жыл сайын Хиуа ханы Мұхаммед Рахимға алым-салық төлейтінін және сол тұста Шерғазының Хиуада қайтыс болғанын, содан соң Хиуа ханы Шерғазы орнына, оның ұлдарының бірін мұрагерлікке тағайындағанын жазады. </w:t>
      </w:r>
    </w:p>
    <w:p>
      <w:pPr>
        <w:pStyle w:val="2"/>
        <w:tabs>
          <w:tab w:val="clear" w:pos="708"/>
          <w:tab w:val="left" w:pos="720" w:leader="none"/>
        </w:tabs>
        <w:ind w:firstLine="397"/>
        <w:jc w:val="both"/>
        <w:rPr>
          <w:szCs w:val="28"/>
        </w:rPr>
      </w:pPr>
      <w:r>
        <w:rPr>
          <w:szCs w:val="28"/>
        </w:rPr>
        <w:t xml:space="preserve">1820 жылғы Бұхара сапары негізінде жарық көрген монографиясында капитан Е.К.Мейендорф Нәдір шах замандасы Бұхар ханы Әбілпейіздің қызы Хиуа ханы Қайыпқа тұрмысқа шыққанын, Қайыптың қазақ тегінен екендігін баяндады. Бірақта орыс елшісі Хиуа ханы Мұхаммед Рахимды (1806-1825 жж.) Қайып ұрпақтарының бірі деген қате қорытындыға келген. Қайып хан немересі Арынғазы хан ауылында болып, онымен жеке танысқан Е.К.Мейендорф алғаш рет Арынғазының тарихи бейнесін жасап, оның қазақтар арасындағы қадір-қасиетінің, беделінің ерекше жоғарылығын көрсетті. </w:t>
      </w:r>
    </w:p>
    <w:p>
      <w:pPr>
        <w:pStyle w:val="2"/>
        <w:tabs>
          <w:tab w:val="clear" w:pos="708"/>
          <w:tab w:val="left" w:pos="720" w:leader="none"/>
        </w:tabs>
        <w:ind w:firstLine="397"/>
        <w:jc w:val="both"/>
        <w:rPr>
          <w:szCs w:val="28"/>
        </w:rPr>
      </w:pPr>
      <w:r>
        <w:rPr>
          <w:szCs w:val="28"/>
        </w:rPr>
        <w:t xml:space="preserve">XIХ ғасырдың 50-70 жылдары В.В.Вельяминов-Зернов, В.В.Григорьев, Л.Мейер, И.Казанцев, Л.Костенко, Н.Веселовский [6] еңбектері жарық көрді. 1748-1765 жылдардағы қазақ еліндегі саяси ахуал мен Ресейдің Орта Азиямен байланысына арнаған еңбегінде В.В.Вельяминов-Зернов Қайып ханның Хиуа хандығындағы қызметіне қатысты материалдарды жариялады. Автор Орынбор мұрағат деректері негізінде Кіші жүзде Әбілқайыр хан өлімінен кейін            1748 жылы 15 қазанда Батыр сұлтанның хан сайланғанын, Батыр, Қайып хандар мен Нұралы хан арасындағы және Қайыптың Хиуада хан болған кезіндегі орыс-хиуа, қазақ-хиуа арасындағы қарым-қатынастар тарихын баяндады. </w:t>
      </w:r>
    </w:p>
    <w:p>
      <w:pPr>
        <w:pStyle w:val="2"/>
        <w:tabs>
          <w:tab w:val="clear" w:pos="708"/>
          <w:tab w:val="left" w:pos="720" w:leader="none"/>
        </w:tabs>
        <w:ind w:firstLine="397"/>
        <w:jc w:val="both"/>
        <w:rPr/>
      </w:pPr>
      <w:r>
        <w:rPr>
          <w:szCs w:val="28"/>
        </w:rPr>
        <w:t xml:space="preserve">Бас штаб офицері Л.Мейер еңбегі Қайып хан әулеті тарихының біз зерттеп отырған кезеңін толық саралауымен ерекшеленеді. Оның зерттеуінен орыс үкіметінің Кіші жүздегі саясатына, Қайып хан ұрпақтарына қатысты мол деректер кездестіреміз. Л.Мейер еңбегінің ерекшелігі сол – ол алғаш рет Қазақстанның батыс өңірінің қоғамдық-саяси өмірінде өз іздерін қалдырған көптеген Қайып хан ұрпақтарының ХІХ ғасырдың 60-жылдарына дейінгі кезеңдегі қызметтеріне қатысты тарихын жарыққа шығарды. Еңбектен Қайып ұрпақтарының бір бөлігінің Кіші жүздегі орыс үкіметі саясатын қолдаса, екіншілерінің Орта Азия хандықтары бағытын ұстанғандығын байқаймыз. Алайда автор көзқарасының сол кездегі орыс үкіметі ұстанымынан алшақ кетпегендігі аңғарылады. </w:t>
      </w:r>
    </w:p>
    <w:p>
      <w:pPr>
        <w:pStyle w:val="2"/>
        <w:tabs>
          <w:tab w:val="clear" w:pos="708"/>
          <w:tab w:val="left" w:pos="720" w:leader="none"/>
        </w:tabs>
        <w:ind w:firstLine="397"/>
        <w:jc w:val="both"/>
        <w:rPr/>
      </w:pPr>
      <w:r>
        <w:rPr>
          <w:szCs w:val="28"/>
        </w:rPr>
        <w:t>«Шерғазы Қайыпұлының бабалары әрқашан Хиуа және Бұхара иеліктеріне жақын жерде тұрақтады, ал оның әкесі тіпті біраз уақыт Хиуаны басқарды» деп пайымдаған И.Казанцев Шерғазыны 1822 жылы өлген деп қате қорытынды жасады. Сонымен бірге автор Арынғазы Әбілғазыұлы, Жұма Құдаймендіұлы, Жантөре Жиһангерұлы, Ахмет Жантөреұлы туралы өз ой-пікірлерін білдіреді.</w:t>
      </w:r>
    </w:p>
    <w:p>
      <w:pPr>
        <w:pStyle w:val="2"/>
        <w:tabs>
          <w:tab w:val="clear" w:pos="708"/>
          <w:tab w:val="left" w:pos="720" w:leader="none"/>
        </w:tabs>
        <w:ind w:firstLine="397"/>
        <w:jc w:val="both"/>
        <w:rPr>
          <w:szCs w:val="28"/>
        </w:rPr>
      </w:pPr>
      <w:r>
        <w:rPr>
          <w:szCs w:val="28"/>
        </w:rPr>
        <w:t>Бас штаб капитаны Л.Костенко өз еңбегінде «1770 жылы Хиуа хандығына тағы бір орыс боданы, қазақ ханы Қайып шақырылды» деп жазады. Біздіңше автор Қайыпты баласы Жиһангер сұлтанмен шатастырған. Себебі, біріншіден, Қайып Хиуаны 1747-1758 жылдар аралығында басқарса, екіншіден, 1770 жылы Хиуада Қайыптың ұлы Жиһангер хан болды.</w:t>
      </w:r>
    </w:p>
    <w:p>
      <w:pPr>
        <w:pStyle w:val="2"/>
        <w:tabs>
          <w:tab w:val="clear" w:pos="708"/>
          <w:tab w:val="left" w:pos="720" w:leader="none"/>
        </w:tabs>
        <w:ind w:firstLine="397"/>
        <w:jc w:val="both"/>
        <w:rPr>
          <w:szCs w:val="28"/>
        </w:rPr>
      </w:pPr>
      <w:r>
        <w:rPr>
          <w:szCs w:val="28"/>
        </w:rPr>
        <w:t>Шығыстанушы Н.Веселовскийдің Хиуа хандығын басқарған хандарға арнаған еңбегінен Қайып хан мен оның әулетінің тарихына қатысты мәліметтерді кездестіреміз. Қайып хан мен оның ұрпақтарының қызметін саралауда автор өзіне дейінгі зерттеушілердің көзқарастарын қайталаумен шектеледі. Сонымен қатар еңбекте Қайып хан тарихына қатысты кейбір жаңсақ пікірлерде орын алғандығын баса көрсетеміз.</w:t>
      </w:r>
    </w:p>
    <w:p>
      <w:pPr>
        <w:pStyle w:val="2"/>
        <w:tabs>
          <w:tab w:val="clear" w:pos="708"/>
          <w:tab w:val="left" w:pos="720" w:leader="none"/>
        </w:tabs>
        <w:ind w:firstLine="397"/>
        <w:jc w:val="both"/>
        <w:rPr/>
      </w:pPr>
      <w:r>
        <w:rPr>
          <w:szCs w:val="28"/>
        </w:rPr>
        <w:t xml:space="preserve">Қайып хан мен оның әулетінің тарихы ХІХ ғасырдың 90 жылдары А.И.Макшеев, Ф.И.Лобысевич, В.Н.Витевский, И.И.Крафт [7] зерттеулерімен толықты. А.И.Макшеев Батыр, Қайып және оның ұрпақтары туралы өз пікірін білдірді. Ол Айшуақ хан тұсында Әбілқайыр ұрпақтарына бағынудан бас тартқан қазақтар Сырдың төменгі бойына кетіп сұлтан Әбілғазы Қайыпұлын өздерінің ханы ретінде мойындады десе, оның ұлы Арынғазыны «әділ және адал адам» ретінде бағалайды. Сонымен бірге еңбекте Хиуа хандығы бағытын ұстанған Қайып хан немерелері Жанғазы Шерғазыұлы мен Бөрі Тәукеұлының орыс үкіметіне қарсы күрескені туралы мағлұматтар кездеседі. </w:t>
      </w:r>
    </w:p>
    <w:p>
      <w:pPr>
        <w:pStyle w:val="2"/>
        <w:tabs>
          <w:tab w:val="clear" w:pos="708"/>
          <w:tab w:val="left" w:pos="720" w:leader="none"/>
        </w:tabs>
        <w:ind w:firstLine="397"/>
        <w:jc w:val="both"/>
        <w:rPr>
          <w:szCs w:val="28"/>
        </w:rPr>
      </w:pPr>
      <w:r>
        <w:rPr>
          <w:szCs w:val="28"/>
        </w:rPr>
        <w:t>Ф.И.Лобысевич Қайыпты ықпалды қазақ сұлтандарының бірі Батырдың ұлы деп анықтап, оның Нәдір шах өлімінен кейін Хиуада хан болғанына тоқталды. Ал «Киргизская степь Оренбургского ведомоства» еңбегінде 1812 жылы хан болған Әбілқайыр ұрпағы Шерғазы сұлтанды қазақтар жек көрді және ол көп ұзамай Арынғазы сұлтанмен ауыстырылды деп қорытты.</w:t>
      </w:r>
    </w:p>
    <w:p>
      <w:pPr>
        <w:pStyle w:val="2"/>
        <w:tabs>
          <w:tab w:val="clear" w:pos="708"/>
          <w:tab w:val="left" w:pos="720" w:leader="none"/>
        </w:tabs>
        <w:ind w:firstLine="397"/>
        <w:jc w:val="both"/>
        <w:rPr/>
      </w:pPr>
      <w:r>
        <w:rPr>
          <w:szCs w:val="28"/>
        </w:rPr>
        <w:t xml:space="preserve">Орынбор өлкесінің 1742-1758 жылдардағы басшысы И.И.Неплюевке арнаған монографиясында В.Н.Витевский Әбілқайыр өлімінен кейін Шекті, Шөмекей, Төртқара, Қарасақал руларының Батыр сұлтанды ақ киізге көтеріп хан сайлағанын, Хиуада хан болған ұлы Қайыптың беделіне сүйене отырып Батырдың И.И.Неплюевпен байланысқа шыққанын жазады. Оның пікірінше,  И.И.Неплюев ордада Батыр ықпалының бірінші болуын қаламаған, өйткені Нұралы оның қалауы бойынша хан сайланған. Батыр ханды Нұралының «ең зұлым да қауіпті жауы» ретінде бір жақты сипаттаған автор Қайып хан тұсындағы орыс-хиуа, қазақ-хиуа қатынастарына назар аударады. </w:t>
      </w:r>
    </w:p>
    <w:p>
      <w:pPr>
        <w:pStyle w:val="2"/>
        <w:tabs>
          <w:tab w:val="clear" w:pos="708"/>
          <w:tab w:val="left" w:pos="720" w:leader="none"/>
        </w:tabs>
        <w:ind w:firstLine="397"/>
        <w:jc w:val="both"/>
        <w:rPr>
          <w:szCs w:val="28"/>
        </w:rPr>
      </w:pPr>
      <w:r>
        <w:rPr>
          <w:szCs w:val="28"/>
        </w:rPr>
        <w:t xml:space="preserve">И.И.Крафт Қазақстанға қатысты патша үкіметінің жарлықтары, заңдары мен қазақ хан-сұлтандарына жазылған хаттары негізіндегі жинақты жарыққа шығарды. Жинақта патша үкіметінің Батырды хан ретінде бекітпеу мен Қайып хан тұсындағы Хиуа хандығына қатысты саясатын анықтайтын бірнеше жарлықтары бар. </w:t>
      </w:r>
    </w:p>
    <w:p>
      <w:pPr>
        <w:pStyle w:val="2"/>
        <w:tabs>
          <w:tab w:val="clear" w:pos="708"/>
          <w:tab w:val="left" w:pos="720" w:leader="none"/>
        </w:tabs>
        <w:ind w:firstLine="397"/>
        <w:jc w:val="both"/>
        <w:rPr>
          <w:szCs w:val="28"/>
        </w:rPr>
      </w:pPr>
      <w:r>
        <w:rPr>
          <w:szCs w:val="28"/>
        </w:rPr>
        <w:t>Жоғарыдағы пікірлерді ХХ ғасырдың басында А.И.Добросмыслов, И.С.Иванов, М.А.Терентьев, С.В.Жуковскийлар [8] дамыта түсті. А.И.Добросмыслов еңбегі көлемі жағынан алдындағы зерттеушілерге қарағанда қомақты болғанымен, бұрынғы қорытындылардан аса алмай Батыр, Қайып хандарға қатысты өзіне дейінгі орыс зерттеушілерінің көзқарастарын қайталады. Оның пайымдауынша Қайыптың Хиуада хан болған кезіндегі Ресейге қатысты жағымсыз әрекеттерімен танысқаннан кейін ІІ Екатерина оны Нұралыдан гөрі сенімсіздеу деп есептеуіне байланысты хандыққа бекітпеген. Еңбекте Қайып хан ұрпақтары туралы мәліметтер келтірілгенімен, кейбір фактологиялық қателіктер орын алғандығын атап өтеміз.</w:t>
      </w:r>
    </w:p>
    <w:p>
      <w:pPr>
        <w:pStyle w:val="2"/>
        <w:tabs>
          <w:tab w:val="clear" w:pos="708"/>
          <w:tab w:val="left" w:pos="720" w:leader="none"/>
        </w:tabs>
        <w:ind w:firstLine="397"/>
        <w:jc w:val="both"/>
        <w:rPr>
          <w:szCs w:val="28"/>
        </w:rPr>
      </w:pPr>
      <w:r>
        <w:rPr>
          <w:szCs w:val="28"/>
        </w:rPr>
        <w:t>1901 жылы «Астраханский листок» газетінің бірнеше санында жарық көрген И.С.Ивановтың Бөкей Ордасының құрылуының жүзжылдығына арнаған мақаласы Қайып хан мен оның ұрпақтарына қатысты біраз мәлімет береді.</w:t>
      </w:r>
    </w:p>
    <w:p>
      <w:pPr>
        <w:pStyle w:val="2"/>
        <w:tabs>
          <w:tab w:val="clear" w:pos="708"/>
          <w:tab w:val="left" w:pos="720" w:leader="none"/>
        </w:tabs>
        <w:ind w:firstLine="397"/>
        <w:jc w:val="both"/>
        <w:rPr/>
      </w:pPr>
      <w:r>
        <w:rPr>
          <w:szCs w:val="28"/>
        </w:rPr>
        <w:t>М.А.Терентьев Хиуада хан болған Батырдың ұлы Қайып хан Бековичтің әскерін жойған Хиуа ханы Шерғазының туысы (жиені – Ж.И.) деп сипаттады. Зерттеуші 1794 жылы хан сайлауда халықтың барлығы Қайыпұлы Әбілғазыны қалағанымен жаңа губернатор мұндай сайлауды құптамады деп жазды. М.А.Терентьев пікірінше, П.К.Эссен Кіші жүз ханы Шерғазыны Арынғазымен ауыстырғысы келген, бірақ бұған Сыртқы істер министрлігі мен сол кездегі канцлер К.В.Нессельроде келіспеген. Сонымен бірге 1841 жылы Аллақұл ханның шақыруымен Хиуада болған құпия кеңеске Қайып хан немересі Жанғазы сұлтанның қатысқандығын саралады. Ал С.В.Жуковский еңбегінде Батырдың хан сайлануы, Қайыптың Хиуадағы қызметі және Батыр – Нұралы, Қайып – Нұралы арасындағы қарым-қатынастар төркіні тілге тиек етілген.</w:t>
      </w:r>
    </w:p>
    <w:p>
      <w:pPr>
        <w:pStyle w:val="2"/>
        <w:tabs>
          <w:tab w:val="clear" w:pos="708"/>
          <w:tab w:val="left" w:pos="720" w:leader="none"/>
        </w:tabs>
        <w:ind w:firstLine="397"/>
        <w:jc w:val="both"/>
        <w:rPr>
          <w:szCs w:val="28"/>
        </w:rPr>
      </w:pPr>
      <w:r>
        <w:rPr>
          <w:szCs w:val="28"/>
        </w:rPr>
        <w:t xml:space="preserve">Жалпы алғанда төңкеріске дейін шыққан еңбектердің басым көпшілігі патшалық Ресейдің қазақ даласында жүргізген отаршылдық саясаты мен іс-қимылдарын ақтау, ұлы державалық көзқарастарды білдіретін сарында жазылды. </w:t>
      </w:r>
    </w:p>
    <w:p>
      <w:pPr>
        <w:pStyle w:val="2"/>
        <w:tabs>
          <w:tab w:val="clear" w:pos="708"/>
          <w:tab w:val="left" w:pos="720" w:leader="none"/>
        </w:tabs>
        <w:ind w:firstLine="397"/>
        <w:jc w:val="both"/>
        <w:rPr/>
      </w:pPr>
      <w:r>
        <w:rPr>
          <w:szCs w:val="28"/>
        </w:rPr>
        <w:t>Қайып хан бабалары шежіресіне қатысты деректер қазақ зиялылары Ш.Уәлиханов, Қ.Халид, Ш.Құдайбердіұлы [9] еңбектерінен табылады.                  ХХ ғасырдың басында қазақ тарихнамасы Х.Досмұхамедұлы, Қ.Кемеңгерұлы, Т.Шонанұлы [10] еңбектерімен толыға түсті. Бұл зерттеулер XVIII – XIX ғасыр-лардағы қазақ қоғамындағы саяси жағдайды, Ресей отаршылдығына қарсы болған ұлт-азаттық көтерілістер тарихын қамтыды. Қайып хан тарихына қатысты Қ.Кемеңгерұлы өз пікірін былай білдірді: «Қара халық өзінің азаттығы, тыныштығы болмағандығын Әбілқайыр балаларының өзара таласуынан көріп, Әбілқайыр тұқымынан хан сайланбасын деді. Сонда да ел хансыз тұра алмаймыз деп, екі жарылып, бір бөлегі Хиуа ханы Қайыпты қалап, екінші бөлігі Нұралының өзін қалады. ...Үкімет хан сайлауға айналған соң,  1790 жылдан бастап Сырым батыр үкіметке ашық қарсы болып, 1791 жылы құрылтай шақырды. «Орыс сайлаған ханның бізге керегі жоқ»,-деп, Қайып балаларына қосылып кетті».</w:t>
      </w:r>
    </w:p>
    <w:p>
      <w:pPr>
        <w:pStyle w:val="2"/>
        <w:tabs>
          <w:tab w:val="clear" w:pos="708"/>
          <w:tab w:val="left" w:pos="720" w:leader="none"/>
        </w:tabs>
        <w:ind w:firstLine="397"/>
        <w:jc w:val="both"/>
        <w:rPr/>
      </w:pPr>
      <w:r>
        <w:rPr>
          <w:szCs w:val="28"/>
        </w:rPr>
        <w:t xml:space="preserve">1920-1940 жылдар аралығында А.Ф.Рязанов, А.П.Чулошников, В.В.Бартольд, С.Асфендиаров, М.Тынышпаев [11] зерттеулері жарық көрді. А.Ф.Рязанов XVIII-XIX ғасырлардағы ұлт-азаттық қозғалыстар тарихына қатысты бірнеше еңбек жазды. Ғалымның «Сорок лет борьбы за национальную независимость казахского народа» атты еңбегі мұрағат деректеріне негізделген алғашқы сүбелі зерттеу еді. Аталмыш еңбек Қайып хан ұрпақтары Шерғазы Қайыпұлы, Арынғазы Әбілғазыұлы, Арду Әбілғазыұлы, Мәненбай Шерғазыұлына қатысты бұрын беймәлім болып келген материалдарды жариялауымен құнды. Зерттеуші Қайып хан ұрпақтары арасындағы байланысқа назар аударғанымен, оны толық ашуға, тарихи оқиғаларды жазуда бірізділікті сақтауға, деректі сыни бағалауға мән бермеген. Орынбор мұрағатындағы құжаттарды толықтай тарихи талдау жасамай сол күйінде жариялауына байланысты кейін М.П.Вяткин А.Ф.Рязанов еңбегіне орынды сын айтқанды. </w:t>
      </w:r>
    </w:p>
    <w:p>
      <w:pPr>
        <w:pStyle w:val="2"/>
        <w:tabs>
          <w:tab w:val="clear" w:pos="708"/>
          <w:tab w:val="left" w:pos="720" w:leader="none"/>
        </w:tabs>
        <w:ind w:hanging="0"/>
        <w:jc w:val="both"/>
        <w:rPr/>
      </w:pPr>
      <w:r>
        <w:rPr>
          <w:szCs w:val="28"/>
        </w:rPr>
        <w:t xml:space="preserve">     </w:t>
      </w:r>
      <w:r>
        <w:rPr>
          <w:szCs w:val="28"/>
        </w:rPr>
        <w:t>Қайып ханның Хиуадағы қызметіне қатысты мәліметтерді Орта Азиялық жазба деректерді пайдаланған академик В.В.Бартольд еңбегінен табамыз. Ғалым Қайыптың Хиуада басқаларға қарағанда тақты ұзақ иеленгенін атап көрсетеді. Дегенмен Батырұлының хандық биліктің маңызын қайта қалпына келтіру әрекетінің сәтсіз аяқталғанын, одан кейін хандыққа түрікше Қарабай есімін иеленген, Қайыптың інісі Абдолла отырғанын баяндады.</w:t>
      </w:r>
    </w:p>
    <w:p>
      <w:pPr>
        <w:pStyle w:val="2"/>
        <w:tabs>
          <w:tab w:val="clear" w:pos="708"/>
          <w:tab w:val="left" w:pos="720" w:leader="none"/>
        </w:tabs>
        <w:ind w:firstLine="397"/>
        <w:jc w:val="both"/>
        <w:rPr>
          <w:szCs w:val="28"/>
        </w:rPr>
      </w:pPr>
      <w:r>
        <w:rPr>
          <w:szCs w:val="28"/>
        </w:rPr>
        <w:t>М.Тынышпаев, С.Асфендиаров зерттеулері мемлекеттік қызметте жүріп  жүзеге асты. М.Тынышпаев қазақ шежіресіне, қазақ хандығының құрылуына, хандар шежіресіне, XVIII ғасыр басында қалыптасқан жағдайға талдау жасады. С.Асфендиаров болса алғаш рет Қазақстанның көне заманнан 1917 жылға дейінгі тарихын жазып шықты.</w:t>
      </w:r>
    </w:p>
    <w:p>
      <w:pPr>
        <w:pStyle w:val="2"/>
        <w:ind w:firstLine="397"/>
        <w:jc w:val="both"/>
        <w:rPr/>
      </w:pPr>
      <w:r>
        <w:rPr>
          <w:szCs w:val="28"/>
        </w:rPr>
        <w:t xml:space="preserve">ХХ ғасырдың 40-жылдары Қазақстан тарихы бойынша Е.Бекмаханов пен М.П.Вяткиннің [12] сүбелі еңбектері жарық көрді. М.П.Вяткиннің «Сырым батыр» монографиясы Қайып хан әулетіне қатысты тарихи пайымдауларымен құнды. Ғалым тікелей Қайып ханның Кіші жүздегі қоғамдық-саяси қызметіне қатысты өз ой-пікірін білдірді. Еңбектегі Батыр, Қайып, Әбілғазы хандар, Шерғазы сұлтан туралы пікірлердің маңыздылығын атап өтеміз. М.П.Вяткин пікірінше Батыр, Қайып, Әбілғазы хандар Ресейге бағынған емес. Дегенмен, ғалым деректерді пайдалануда кейбір қателіктер жіберді. Мәселен, Қайыптың Хиуадан Кіші жүзге 1756 жылы емес, 1758 жылдың басында оралғанын, Батырұлы Бөрі сұлтанның қарақалпақтар қолынан 1762 жылы емес,                    1758 жылдың қысында өлгендігін мұрағат құжаттары дәлелдейді. </w:t>
      </w:r>
    </w:p>
    <w:p>
      <w:pPr>
        <w:pStyle w:val="2"/>
        <w:tabs>
          <w:tab w:val="clear" w:pos="708"/>
          <w:tab w:val="left" w:pos="720" w:leader="none"/>
        </w:tabs>
        <w:ind w:firstLine="397"/>
        <w:jc w:val="both"/>
        <w:rPr/>
      </w:pPr>
      <w:r>
        <w:rPr>
          <w:szCs w:val="28"/>
        </w:rPr>
        <w:t xml:space="preserve">Е.Бекмаханов еңбегінде ХІХ ғасырдың бірінші жартысындағы Қазақстандағы саяси жағдай жан-жақты талданды. Ғалым сол кезеңдегі Ресей империясы мен Орта Азия хандықтарының Қазақстанға жүргізген ықпалын анықтады. Қайып хан немересі Арынғазыны ХІХ ғасырдың басындағы аса ірі саяси қайраткерлерінің бірі ретінде бағалады. Сонымен бірге зерттеуші Қайып хан шөбересі, Кіші жүздің Шығыс бөлігінің билеуші сұлтаны Ахмет Жантөриннің орыс әскерлерімен бірге Кенесары көтерілісін басу үшін жасалған жорықтарға қатысқанын баяндады. </w:t>
      </w:r>
    </w:p>
    <w:p>
      <w:pPr>
        <w:pStyle w:val="2"/>
        <w:tabs>
          <w:tab w:val="clear" w:pos="708"/>
          <w:tab w:val="left" w:pos="720" w:leader="none"/>
        </w:tabs>
        <w:ind w:firstLine="397"/>
        <w:jc w:val="both"/>
        <w:rPr/>
      </w:pPr>
      <w:r>
        <w:rPr>
          <w:szCs w:val="28"/>
        </w:rPr>
        <w:t xml:space="preserve">Е.Бекмаханов монографиясына арнайы ұйымдастырылған шабуылдан кейін қазақ қоғамындағы ақсүйектердің рөлін төмендету, оларды халқынан бөліп қарау, сұлтандар бастаған қозғалыстар «ішкі тартыстар», «керітартпа оқиғалар» ретінде түсіндіріліп, Қазақстанның Ресейге қосылуының прогрестігі баса көрсетілді. Мұндай партиялық талап пен таптық принципке негізделген бағыт-бағдарға қарамастан, Қазақстан тарихы жаңа зерттеулермен толыға түсті. XVIII-XIX ғасырлардағы қазақ-орыс қатынастары, Қазақстанның қоғамдық-саяси құрылымы Н.Г.Аполлова, Е.Б.Бекмаханов, С.Е.Толыбеков, С.З.Зиманов, Н.Е.Бекмаханова, А.Сабырханов, Б.С.Сүлейменов, В.Я.Басин, Т.Шойынбаев, Ж.Қ.Қасымбаев, Р.Б.Сүлейменов, В.А.Моисеев [13] зерттеулерінің негізгі арқауы болды. </w:t>
      </w:r>
    </w:p>
    <w:p>
      <w:pPr>
        <w:pStyle w:val="2"/>
        <w:tabs>
          <w:tab w:val="clear" w:pos="708"/>
          <w:tab w:val="left" w:pos="720" w:leader="none"/>
        </w:tabs>
        <w:ind w:firstLine="397"/>
        <w:jc w:val="both"/>
        <w:rPr/>
      </w:pPr>
      <w:r>
        <w:rPr>
          <w:szCs w:val="28"/>
        </w:rPr>
        <w:t xml:space="preserve">Қайып хан әулетіне қатысты деректер сол кездері жарық көрген Қазақстан мен Орта Азия хандықтарының қарым-қатынастары тарихына арналған П.П.Иванов, У.Х.Шәлекенов, Н.А.Халфин, С.Камалов, Ж.Уббиниязов, А.Кощанов [14] зерттеулерінде де кездеседі. </w:t>
      </w:r>
    </w:p>
    <w:p>
      <w:pPr>
        <w:pStyle w:val="2"/>
        <w:tabs>
          <w:tab w:val="clear" w:pos="708"/>
          <w:tab w:val="left" w:pos="720" w:leader="none"/>
        </w:tabs>
        <w:ind w:firstLine="397"/>
        <w:jc w:val="both"/>
        <w:rPr/>
      </w:pPr>
      <w:r>
        <w:rPr>
          <w:szCs w:val="28"/>
        </w:rPr>
        <w:t xml:space="preserve">Қазақстан тарих ғылымының жаңаша даму кезеңі, бұрынғы еңбектерді ой-елегінен өткізіп талдау жасау, оған жаңаша көзқарас егемен ел болудан басталды. Осы уақыттан бастап қазақ қоғамындағы тарихи тұлғаларға ерекше назар аударылып, ұлттық тарихымыздың өткен-кеткені жан-жақты қарастырыла бастады. Тың деректердің ғылыми айналысқа енуі, тарихи ой-пікірдің жаңаша өрбітілуі төл тарихымызды толықтыра түсті. М.Қ.Қозыбаев, К.Нұрпейіс, З.А.Алдамжар, К.Л.Есмағамбетов, И.Н.Кенжалиев, Ж.Қасымбаев, М.Әбдіров, С.Мадуанов, С.М.Мәшімбаев, М.У.Шәлекенов, Ж.О.Артықбаев, В.З.Галиев, Е.Ж.Валиханов, И.В.Ерофеева, Ж.М.Тулибаева, А.Б.Абдуалиев [15], т.б. отандық тарихшыларымыздың жаңа еңбектері ұлт тарихының көп ғасырлық болмысын тереңдеп зерделей бастады және ХVIIІ-ХІХ ғасырлардағы қазақ қайраткерлері тарихын жаңа биікке көтерді. </w:t>
      </w:r>
    </w:p>
    <w:p>
      <w:pPr>
        <w:pStyle w:val="2"/>
        <w:tabs>
          <w:tab w:val="clear" w:pos="708"/>
          <w:tab w:val="left" w:pos="720" w:leader="none"/>
        </w:tabs>
        <w:ind w:firstLine="397"/>
        <w:jc w:val="both"/>
        <w:rPr>
          <w:szCs w:val="28"/>
        </w:rPr>
      </w:pPr>
      <w:r>
        <w:rPr>
          <w:szCs w:val="28"/>
        </w:rPr>
        <w:t xml:space="preserve">Соңғы уақытта Батыс Қазақстан өңірінің әлеуметтік-экономикалық, саяси мәселелерін, тарихи тұлғаларының қоғамдық-саяси қызметтерін кешенді зерттеу дамып келеді. Тарихшылар Т.З.Рысбеков, Б.Қ.Бірімжаров, М.Н.Сдықов, Ә.Қ.Мұқтар, Ғ.Е.Қарабалин, Ұ.Т.Ахметова, А.Қ.Ахмет еңбектері мен С.Б.Құрманалин, Г.Б.Ізбасарова, Ж.Ж.Жақсығалиев, А.Қ.Қарамурзина диссертациялары [16] соның дәлелі. Әсіресе ХVIIІ-ХІХ ғасырлардағы қазақ мемлекет қайраткерлерінің саяси-тарихи кескіндемелерін қайта сомдауда тарихшы Ә.Мұқтардың еңбегі елеулі. Ғалым отандық, ресейлік мұрағаттардан аталмыш кезеңдегі саяси тұлғалардың қыр сырының бұған дейін беймәлім болып келген нақты деректерін тауып, жүйелеумен қоса, оларды сараптап, бағалауда аса тың, әділ пайымдаулар мен соны көзқарастар ұсынып келеді.   </w:t>
      </w:r>
    </w:p>
    <w:p>
      <w:pPr>
        <w:pStyle w:val="2"/>
        <w:tabs>
          <w:tab w:val="clear" w:pos="708"/>
          <w:tab w:val="left" w:pos="720" w:leader="none"/>
        </w:tabs>
        <w:ind w:firstLine="397"/>
        <w:jc w:val="both"/>
        <w:rPr/>
      </w:pPr>
      <w:r>
        <w:rPr>
          <w:szCs w:val="28"/>
        </w:rPr>
        <w:t>Қайып хан әулетін зерттеуде Ұ.Ахметованың кандидаттық диссертациясы негізінде жарық көрген «Арынғазы хан» еңбегінің орны ерекше. Қайып хан немересінің тарихына қалам тербеген зерттеушінің «Отандық тарихнамадағы олқылықтың бірі – Батыр хан ұрпақтарының ел басқарудағы рөлін төмендете көрсету ұстанымы тың тұжырым, өткенге жаңаша көзқарас тұрғысынан қайта қаралуы тиіс» [16, 38 б.] дегенді алға тартуы Қайып хан әулеті тарихын зерттеу қажеттілігін одан әрі айқындай түседі.</w:t>
      </w:r>
    </w:p>
    <w:p>
      <w:pPr>
        <w:pStyle w:val="2"/>
        <w:tabs>
          <w:tab w:val="clear" w:pos="708"/>
          <w:tab w:val="left" w:pos="720" w:leader="none"/>
        </w:tabs>
        <w:ind w:hanging="0"/>
        <w:jc w:val="both"/>
        <w:rPr/>
      </w:pPr>
      <w:r>
        <w:rPr>
          <w:szCs w:val="28"/>
        </w:rPr>
        <w:t xml:space="preserve">     </w:t>
      </w:r>
      <w:r>
        <w:rPr>
          <w:szCs w:val="28"/>
        </w:rPr>
        <w:t>Қорыта келгенде, қазіргі уақытқа дейін Батырұлы Қайып ханның жеке басы, оның қоғамдық-саяси қызметі арнайы зерттеуге айналмаған. Жоғарыдағы зерттеулерде Қайып хан жөніндегі бұрыннан белгілі, қалыптасқан пікірлер қайталанады. Оның үстіне ХVIIІ-ХІХ ғасырларда Қазақстанның батыс өңірінде терең із қалдырған Қайып хан ұрпақтарының тарихы кешенді әрі жеткілікті түрде зерттелмеген болатын. Сондықтан біздің жұмысымыздың басты мақсаты да Қайып хан мен оның әулетінің Қазақстан тарихындағы орнын анықтап, олар туралы аз да болса жарияланған мәліметтердің өзін тәуелсіз ел талабымен, жаңаша саралап, бұрын беймәлім болып келген, ғылыми айналымға түспеген мұрағат құжаттары арқылы зерттеу болып табылады.</w:t>
      </w:r>
    </w:p>
    <w:p>
      <w:pPr>
        <w:pStyle w:val="Normal"/>
        <w:tabs>
          <w:tab w:val="clear" w:pos="708"/>
          <w:tab w:val="left" w:pos="709" w:leader="none"/>
        </w:tabs>
        <w:ind w:firstLine="397"/>
        <w:jc w:val="both"/>
        <w:rPr>
          <w:sz w:val="28"/>
          <w:szCs w:val="28"/>
          <w:lang w:val="kk-KZ"/>
        </w:rPr>
      </w:pPr>
      <w:r>
        <w:rPr>
          <w:b/>
          <w:sz w:val="28"/>
          <w:szCs w:val="28"/>
          <w:lang w:val="kk-KZ"/>
        </w:rPr>
        <w:t xml:space="preserve">Зерттеу жұмысының мақсаты мен міндеттері: </w:t>
      </w:r>
      <w:r>
        <w:rPr>
          <w:sz w:val="28"/>
          <w:szCs w:val="28"/>
          <w:lang w:val="kk-KZ"/>
        </w:rPr>
        <w:t xml:space="preserve">Соңғы жылдары қазақ тарихында айрықша із қалдырған тарихи тұлғалар тарихы мен тағдырын, қоғамдық-саяси қызметі мен іс-әрекетін, бүгінгі егемендігімізге қосқан үлесін зерделеуге ерекше назар аударылуда. Осыдан туындайтын қажеттілік                  XVIII ғасырдың 40-жылдары мен ХІХ ғасырдың 60-жылдары аралығындағы Қайып хан әулетінің тарихын зерттеу арқылы осы әулеттің қазақ қоғамындағы орны мен ролін саралау біздің мақсатымыз болып отыр. </w:t>
      </w:r>
    </w:p>
    <w:p>
      <w:pPr>
        <w:pStyle w:val="Normal"/>
        <w:tabs>
          <w:tab w:val="clear" w:pos="708"/>
          <w:tab w:val="left" w:pos="709" w:leader="none"/>
        </w:tabs>
        <w:ind w:firstLine="397"/>
        <w:jc w:val="both"/>
        <w:rPr>
          <w:sz w:val="28"/>
          <w:szCs w:val="28"/>
          <w:lang w:val="kk-KZ"/>
        </w:rPr>
      </w:pPr>
      <w:r>
        <w:rPr>
          <w:sz w:val="28"/>
          <w:szCs w:val="28"/>
          <w:lang w:val="kk-KZ"/>
        </w:rPr>
        <w:t xml:space="preserve">Ол үшін алдымызға мынадай міндеттерді қойдық: </w:t>
      </w:r>
    </w:p>
    <w:p>
      <w:pPr>
        <w:pStyle w:val="Normal"/>
        <w:tabs>
          <w:tab w:val="clear" w:pos="708"/>
          <w:tab w:val="left" w:pos="709" w:leader="none"/>
        </w:tabs>
        <w:ind w:firstLine="397"/>
        <w:jc w:val="both"/>
        <w:rPr/>
      </w:pPr>
      <w:r>
        <w:rPr>
          <w:sz w:val="28"/>
          <w:szCs w:val="28"/>
          <w:lang w:val="kk-KZ"/>
        </w:rPr>
        <w:t xml:space="preserve">- Қайып ханның қоғамдық-саяси көзқарасының қалыптасуына әсер еткен  ата-бабасының қазақ тарихындағы орны мен ролін жаңаша ой елегінен өткізу және XVIII ғасырдың бірінші жартысындағы Кіші жүздің Ресейге қосылу кезіндегі Қайып әкесі Батыр сұлтанның көзқарасын анықтау;  </w:t>
      </w:r>
    </w:p>
    <w:p>
      <w:pPr>
        <w:pStyle w:val="Normal"/>
        <w:tabs>
          <w:tab w:val="clear" w:pos="708"/>
          <w:tab w:val="left" w:pos="709" w:leader="none"/>
        </w:tabs>
        <w:ind w:firstLine="397"/>
        <w:jc w:val="both"/>
        <w:rPr>
          <w:sz w:val="28"/>
          <w:szCs w:val="28"/>
          <w:lang w:val="kk-KZ"/>
        </w:rPr>
      </w:pPr>
      <w:r>
        <w:rPr>
          <w:sz w:val="28"/>
          <w:szCs w:val="28"/>
          <w:lang w:val="kk-KZ"/>
        </w:rPr>
        <w:t xml:space="preserve">- Қайыптың Хиуа хандығындағы қызметін, Хиуа ханы ретінде оның Нұралы ханмен, Ресеймен арадағы қарым-қатынастарын жаңаша пайымдап, тың мұрағат деректері арқылы толықтыра, салыстыра отырып, заман талабына сай қорыту;   </w:t>
      </w:r>
    </w:p>
    <w:p>
      <w:pPr>
        <w:pStyle w:val="Normal"/>
        <w:tabs>
          <w:tab w:val="clear" w:pos="708"/>
          <w:tab w:val="left" w:pos="709" w:leader="none"/>
        </w:tabs>
        <w:ind w:firstLine="397"/>
        <w:jc w:val="both"/>
        <w:rPr/>
      </w:pPr>
      <w:r>
        <w:rPr>
          <w:sz w:val="28"/>
          <w:szCs w:val="28"/>
          <w:lang w:val="kk-KZ"/>
        </w:rPr>
        <w:t>- Қайыптың Хиуадан Кіші жүзге оралуынан кейінгі өмірі мен қызметі,  Батыр хан қайтыс болғаннан кейін Сыр бойы қазақтарын басқаруы, Сырым көтерілісі кезінде Кіші жүз старшындарының Қайыпты Кіші жүз хан тағына көтеруін, олардың дәстүрлі хандық басқаруды сақтауға ұмтылысын, Қайып ханның Кіші жүздің белді тұлғаларымен және Орынбор, Астрахань әкімшілігімен арадағы байланыстарын соны мұрағат құжаттарымен саралау;</w:t>
      </w:r>
    </w:p>
    <w:p>
      <w:pPr>
        <w:pStyle w:val="Normal"/>
        <w:tabs>
          <w:tab w:val="clear" w:pos="708"/>
          <w:tab w:val="left" w:pos="709" w:leader="none"/>
        </w:tabs>
        <w:ind w:firstLine="397"/>
        <w:jc w:val="both"/>
        <w:rPr/>
      </w:pPr>
      <w:r>
        <w:rPr>
          <w:sz w:val="28"/>
          <w:szCs w:val="28"/>
          <w:lang w:val="kk-KZ"/>
        </w:rPr>
        <w:t>- Қайып ханнан кейінгі оның ұрпақтары Әбілғазы, Шерғазы т.б. сұлтандардың қызметтерін жаңаша саралап, олардың Ресей, Хиуа, Бұхарамен және Нұралы хан ұрпақтарымен арадағы қатынастарын анықтау арқылы тарихи тұлғалар ролін бағалау;</w:t>
      </w:r>
    </w:p>
    <w:p>
      <w:pPr>
        <w:pStyle w:val="Normal"/>
        <w:tabs>
          <w:tab w:val="clear" w:pos="708"/>
          <w:tab w:val="left" w:pos="709" w:leader="none"/>
        </w:tabs>
        <w:ind w:firstLine="397"/>
        <w:jc w:val="both"/>
        <w:rPr/>
      </w:pPr>
      <w:r>
        <w:rPr>
          <w:sz w:val="28"/>
          <w:szCs w:val="28"/>
          <w:lang w:val="kk-KZ"/>
        </w:rPr>
        <w:t>- Қайып хан ұрпақтарының Ресей империясы бағытындағы ұстанған саясатына талдау жасау арқылы, олардың  қазақ мемлекеттігін біріктіру мен дәстүрлі хандық басқаруды сақтап қалу жолындағы қызметтерін және Қайып хан ұрпақтарының тарихы арқылы ХІХ ғасырдағы қазақ елінің дамуын Ресеймен, Хиуамен, Бұхарамен байланыстырып, аталған елдердің алдына қойған жоспарларын, оның жүзеге асуы деңгейін айқындау;</w:t>
      </w:r>
    </w:p>
    <w:p>
      <w:pPr>
        <w:pStyle w:val="Normal"/>
        <w:tabs>
          <w:tab w:val="clear" w:pos="708"/>
          <w:tab w:val="left" w:pos="709" w:leader="none"/>
        </w:tabs>
        <w:ind w:firstLine="397"/>
        <w:jc w:val="both"/>
        <w:rPr>
          <w:sz w:val="28"/>
          <w:szCs w:val="28"/>
          <w:lang w:val="kk-KZ"/>
        </w:rPr>
      </w:pPr>
      <w:r>
        <w:rPr>
          <w:sz w:val="28"/>
          <w:szCs w:val="28"/>
          <w:lang w:val="kk-KZ"/>
        </w:rPr>
        <w:t>- Хандық биліктің жойылуынан кейінгі Батыс Қазақстанның қоғамдық-саяси өміріндегі өзгерістерді анықтау арқылы Қайып хан ұрпақтарының орыс саясаты негізінде құрылған басқару жүйесіне тартылуын және олардың өлкедегі қызметтерін ашып көрсету;</w:t>
      </w:r>
    </w:p>
    <w:p>
      <w:pPr>
        <w:pStyle w:val="Normal"/>
        <w:tabs>
          <w:tab w:val="clear" w:pos="708"/>
          <w:tab w:val="left" w:pos="709" w:leader="none"/>
        </w:tabs>
        <w:ind w:firstLine="397"/>
        <w:jc w:val="both"/>
        <w:rPr>
          <w:sz w:val="28"/>
          <w:szCs w:val="28"/>
          <w:lang w:val="kk-KZ"/>
        </w:rPr>
      </w:pPr>
      <w:r>
        <w:rPr>
          <w:sz w:val="28"/>
          <w:szCs w:val="28"/>
          <w:lang w:val="kk-KZ"/>
        </w:rPr>
        <w:t>- Қайып хан ұрпақтарының Хиуа хандығы бағытындағы қызметтеріне жаңаша талдау жасау және олардың Қазақ даласына тереңдей енген отаршыл орыс саясатына қарсы жүргізген күресін зерделеу арқылы қазақ елінің өз тәуелсіздігі үшін жанқия күрескен жылдарынан тарихи оқиғаларды айқындай түсу;</w:t>
      </w:r>
    </w:p>
    <w:p>
      <w:pPr>
        <w:pStyle w:val="Normal"/>
        <w:tabs>
          <w:tab w:val="clear" w:pos="708"/>
          <w:tab w:val="left" w:pos="709" w:leader="none"/>
        </w:tabs>
        <w:ind w:firstLine="397"/>
        <w:jc w:val="both"/>
        <w:rPr/>
      </w:pPr>
      <w:r>
        <w:rPr>
          <w:sz w:val="28"/>
          <w:szCs w:val="28"/>
          <w:lang w:val="kk-KZ"/>
        </w:rPr>
        <w:t>Аталған міндеттердің барлығы таңдап алынған зерттеуіміздің маңыздылығын айғақтап қана қоймай, сонымен бірге XVIII-XIX ғасырлардағы   ұлттық тарихымызды толықтыра түседі.</w:t>
      </w:r>
    </w:p>
    <w:p>
      <w:pPr>
        <w:pStyle w:val="Normal"/>
        <w:tabs>
          <w:tab w:val="clear" w:pos="708"/>
          <w:tab w:val="left" w:pos="709" w:leader="none"/>
        </w:tabs>
        <w:ind w:firstLine="397"/>
        <w:jc w:val="both"/>
        <w:rPr/>
      </w:pPr>
      <w:r>
        <w:rPr>
          <w:b/>
          <w:sz w:val="28"/>
          <w:szCs w:val="28"/>
          <w:lang w:val="kk-KZ"/>
        </w:rPr>
        <w:t xml:space="preserve">Зерттеу жұмысының хронологиялық шеңбері: </w:t>
      </w:r>
      <w:r>
        <w:rPr>
          <w:sz w:val="28"/>
          <w:szCs w:val="28"/>
          <w:lang w:val="kk-KZ"/>
        </w:rPr>
        <w:t>Қайып ханның тарих сахнасына көтерілген 1745 жылдан бастап оның әулетінің 1860-шы жылдарға дейінгі аралықтағы тарихын қамтиды. Себебі патша үкіметі 1867-1868 жыл-дардағы реформаға сәйкес сұлтандық билікті жою арқылы Шыңғыс ұрпақтарын қазақ даласындағы ел билеу құқықтарынан айырған болатын. Қайып хан мен оның ұрпақтарының қызметі Кіші жүз, Орта жүз, Хиуа, Бұхара, Ресей мемлекеті территорияларында өрбіді. Аталған жылдары көрсетілген ұлан-ғайыр аймақта Ресейдің отарлау саясаты қарқынды дамып, хандық басқаруды күштеп жоюмен, оған қарсы ұлт-азаттық қозғалыстардың өрбуімен және Ресейдің ол жерлерді толық отарлап, өзіне қосып алуымен ерекшеленеді.</w:t>
      </w:r>
    </w:p>
    <w:p>
      <w:pPr>
        <w:pStyle w:val="Normal"/>
        <w:tabs>
          <w:tab w:val="clear" w:pos="708"/>
          <w:tab w:val="left" w:pos="709" w:leader="none"/>
        </w:tabs>
        <w:ind w:firstLine="397"/>
        <w:jc w:val="both"/>
        <w:rPr/>
      </w:pPr>
      <w:r>
        <w:rPr>
          <w:b/>
          <w:sz w:val="28"/>
          <w:szCs w:val="28"/>
          <w:lang w:val="kk-KZ"/>
        </w:rPr>
        <w:t xml:space="preserve">Зерттеу жұмысының негізгі нысаны: </w:t>
      </w:r>
      <w:r>
        <w:rPr>
          <w:sz w:val="28"/>
          <w:szCs w:val="28"/>
          <w:lang w:val="kk-KZ"/>
        </w:rPr>
        <w:t>Қайып хан мен оның әулетінің тарихы арқылы XVIII-ХІХ ғасырлардағы белгілі қазақ азаматтарының мемлекеттілік, елдің бірлігі мен болашағы жөніндегі саяси қимылдарын саралау және олардың Ресей, Парсы, Қытай, Хиуа, Бұхара мемлекеттерімен байланысын жаңа деректер арқылы зерделеу. Осындай бағытта ғана Батырұлы Қайып хан мен оның әулетінің тарихы тұтастай бір жүйеге келеді.</w:t>
      </w:r>
    </w:p>
    <w:p>
      <w:pPr>
        <w:pStyle w:val="Normal"/>
        <w:ind w:firstLine="397"/>
        <w:jc w:val="both"/>
        <w:rPr/>
      </w:pPr>
      <w:r>
        <w:rPr>
          <w:b/>
          <w:sz w:val="28"/>
          <w:szCs w:val="28"/>
          <w:lang w:val="kk-KZ"/>
        </w:rPr>
        <w:t xml:space="preserve">Зерттеу жұмысының методологиялық негізі: </w:t>
      </w:r>
      <w:r>
        <w:rPr>
          <w:sz w:val="28"/>
          <w:szCs w:val="28"/>
          <w:lang w:val="kk-KZ"/>
        </w:rPr>
        <w:t xml:space="preserve">Диссертацияда алға қойылған мәселелердің мәнін жан-жақты ашу үшін тарих ғылымындағы әлемдік және осы заманғы зерттеу методологиясының ғылыми әдістері пайдаланылды. Объективтілік, тарихилық, жүйелілік, салыстырмалық және талдау, жинақтау, даму сияқты ғылыми таным принциптері басшылыққа алына отырып, зерттеу тақырыбы бойынша мұрағат құжаттарын, жарық көрген әдебиеттерді сыни тұрғыдан сараладық. </w:t>
      </w:r>
    </w:p>
    <w:p>
      <w:pPr>
        <w:pStyle w:val="Normal"/>
        <w:ind w:firstLine="397"/>
        <w:jc w:val="both"/>
        <w:rPr>
          <w:sz w:val="28"/>
          <w:szCs w:val="28"/>
          <w:lang w:val="kk-KZ"/>
        </w:rPr>
      </w:pPr>
      <w:r>
        <w:rPr>
          <w:b/>
          <w:sz w:val="28"/>
          <w:szCs w:val="28"/>
          <w:lang w:val="kk-KZ"/>
        </w:rPr>
        <w:t xml:space="preserve">Зерттеу жұмысының ғылыми жаңалығы: </w:t>
      </w:r>
      <w:r>
        <w:rPr>
          <w:sz w:val="28"/>
          <w:szCs w:val="28"/>
          <w:lang w:val="kk-KZ"/>
        </w:rPr>
        <w:t xml:space="preserve">Батырұлы Қайып ханның қоғамдық-саяси қызметі арнайы зерттеуге айналған емес. Әр жерде жарық көрген, өзара қайталанып жүрген мәліметтер тарихи тұлғаның бейнесін толық негізде ашпайды. Оның үстіне Қайып хан әулетінің тарихы XVIII-ХІХ ғасыр-лардағы Қазақстан тарихындағы ақтаңдақ беттерінің бірі екені даусыз. Себебі патшалы Ресейдің қазақ даласын отарлау саясатының басталуы, кейін ішкерілеп енуі, дәстүрлі хандық басқару жүйесін жоюы, халық азаттық қозғалыстар, Қазақстанның толықтай отар елге айналуының барлығы сол кезеңде болғанды. Осындай қалыптасқан қоғамдық-саяси жағдайда Қайып хан ұрпақтарының бірі Ресей, екіншілерінің Орта Азия хандықтары бағытын ұстанғандығы тарихи деректер негізінде соны көзқарастармен анықталды. Қайып хан әулетімен қазақ қоғамындағы белді ел игілерінің арасындағы қарым-қатынас төркіні жаңаша зерделенді. Сонымен бірге Отандық тарихнамада аты аталмай, қызметтері белгісіз болып келген кейбір Қайып хан ұрпақтарының тарихы ғылыми тұрғыдан талдауға алынып, мол мұрағаттық құжаттар арқылы сараланып, ғылыми айналымға алғаш рет енгізілді. Мұның барлығын өзара байланыстырып, жүйелеп, кешенді түрде зерттеу тұңғыш рет жүзеге асып отыр. </w:t>
      </w:r>
    </w:p>
    <w:p>
      <w:pPr>
        <w:pStyle w:val="Normal"/>
        <w:ind w:firstLine="397"/>
        <w:jc w:val="both"/>
        <w:rPr>
          <w:b/>
          <w:b/>
          <w:sz w:val="28"/>
          <w:szCs w:val="28"/>
          <w:lang w:val="kk-KZ"/>
        </w:rPr>
      </w:pPr>
      <w:r>
        <w:rPr>
          <w:b/>
          <w:sz w:val="28"/>
          <w:szCs w:val="28"/>
          <w:lang w:val="kk-KZ"/>
        </w:rPr>
        <w:t xml:space="preserve">Зерттеу жұмысының деректік негіздері: </w:t>
      </w:r>
      <w:r>
        <w:rPr>
          <w:sz w:val="28"/>
          <w:szCs w:val="28"/>
          <w:lang w:val="kk-KZ"/>
        </w:rPr>
        <w:t xml:space="preserve">Диссертациялық жұмысты жазу барысында, Батырұлы Қайып хан мен оның әулетінің тарихына қатысты алдымызға қойған мақсат-міндеттерімізді орындау үшін бүгінге дейін жарық көрген, зерттеу жұмысымызға тікелей қатысы бар деректер пайдаланылды. Қазақстан тарихына қатысты деректерді жинау, оны жариялау тарихы патшалы Ресей заманында басталғанымен, кең түрде дамуы, тақырыбымызға байланысты мұрағат құжаттарын жинақтау кешегі Кеңестік жүйеде жүзеге асырылды. Сонымен қатар бүгінде мемлекеттік «Мәдени мұра» бағдарламасы аясында жарық көрген деректерде қолданысқа енді. Батырұлы Қайып хан мен оның әулетінің тарихын саралауда біз үшін төмендегі құжаттар мен материалдар жинақтары айтарлықтай көмек жасады. </w:t>
      </w:r>
    </w:p>
    <w:p>
      <w:pPr>
        <w:pStyle w:val="Normal"/>
        <w:ind w:firstLine="397"/>
        <w:jc w:val="both"/>
        <w:rPr/>
      </w:pPr>
      <w:r>
        <w:rPr>
          <w:sz w:val="28"/>
          <w:szCs w:val="28"/>
          <w:lang w:val="kk-KZ"/>
        </w:rPr>
        <w:t>1869 жылы жарық көрген «Архив государственного совета» жинағында Қайып хан мен оның ұлдары Әбілғазы, Шерғазы қызметтеріне қатысты құнды деректер бар [17]. 1908-1915 жылдар аралығында Ташкентте полковник А.Г.Серебренниковтың құрастыруымен басылып шыққан «Сборник материалов для истории завоевания Туркестанского края» жинағының І-VII томдарында Қайып хан ұрпақтары Жанғазы Шерғазыұлы, Бөрі Тәукеұлы, Алланазар Жанғазыұлы, Алтынғазы Нұрымұлының Хиуа хандығымен және Ресеймен арадағы байланыстарын анықтайтын деректер жарияланды [18]. 1935 жылғы «Материалы по истории Каракалпаков» жинағында ХІХ ғасырда Әбілғазы хан мен қарақалпақтар арасындағы байланысты, Хиуа ханы Мұхаммед Рахимның Әбілғазы, Арынғазы хандар иелігіне жасаған шабуылдары туралы мәліметтер берілген [19]. 1936 жылы жарық көрген «Материалы по истории Башкирской ССР» жинағында Қайыптың атасы Қайып хан тарихына қатысты құжаттар бар. Жинақта Тәуке ханның қайтыс болуынан соң Қайыптың хан сайланғаны, оның Ресеймен жүргізген байланыстары көрсетілген [20]. Шығыс деректері негізінде 1938 жылы жарияланған «Материалы по истории туркмен и Туркмении» жинағында Хиуада хан болған Қайып ұлдарының қызметі мен XVIII ғасырдағы  Кіші жүз бен Хиуа арасындағы қатынастар туралы деректер кездеседі [21].</w:t>
      </w:r>
    </w:p>
    <w:p>
      <w:pPr>
        <w:pStyle w:val="Normal"/>
        <w:ind w:firstLine="397"/>
        <w:jc w:val="both"/>
        <w:rPr/>
      </w:pPr>
      <w:r>
        <w:rPr>
          <w:sz w:val="28"/>
          <w:szCs w:val="28"/>
          <w:lang w:val="kk-KZ"/>
        </w:rPr>
        <w:t>1940 жылғы «Материалы по истории Казахской ССР (1785-1828 гг.)» жинағында басылған және жанында кейбір араб тілдеріндегі түпнұсқалары қоса берілген 151 құжаттың 43-і Қайып хан мен оның ұрпақтары Әбілғазы, Шерғазы, Арынғазы т.б. қызметтеріне тікелей қатысы бар маңызды деректер болып табылады [22]. 1948 жылы «Материалы по истории Казахской ССР (1741-1751 гг.)» жинағы Мәскеу мұрағатында сақтаулы 140 құжатты жариялады. Құжаттың 22-і Батыр мен Қайып хандардың қызметтерін саралауда құнды дерек көздеріне жатады. Онда Батырдың Кіші жүздегі қызметі, хан сайлануы, Қайыптың Хиуадағы қызметі, Батыр, Қайып хандардың Әбілқайыр, Нұралы хандармен және Орынбор әкімшілігімен арадағы байланыстары көрініс табады [23]. 1960 жылғы «Материалы по истории политического строя Казахстана» жинағындағы 137 құжаттың 7-і Батыр сұлтан, Қайып хан және Жұма Құдаймендіұлының тарихынан сыр шертеді [24]. 1961 жылы жарияланған «Казахско-русские отношения XVI-XVIII веках» жинағындағы 276 құжаттың 49-ы Қайып (Хұсырауұлы – Ж.И.), Батыр, Қайып хандардың және Батырұлы Бөрі сұлтанның қызметтеріне қатысты маңызды тарихи мұралар бола алады [25]. 1964 жылы жарық көрген «Казахско-русские отношения XVIІІ-XIХ веках» жоғарыдағы жинақтың жалғасы болды. Ол            1771 жылдан бастап 1867 жылдар аралығындағы Мәскеу, Санкт-Петербург, Омбы, Алматы қалаларындағы мұрағат қорларынан алынған материалдарды баспадан шығарды. 353 құжаттың 16-ы Қайып хан мен оның ұрпақтары Жантөре Жиһангерұлы, Ахмет Жантөреұлы, Жанғазы Шерғазыұлы, Бөрі Тәукеұлы және Нұрым Әбілғазыұлының қызметтеріне арналған [26].</w:t>
      </w:r>
    </w:p>
    <w:p>
      <w:pPr>
        <w:pStyle w:val="Normal"/>
        <w:ind w:firstLine="397"/>
        <w:jc w:val="both"/>
        <w:rPr/>
      </w:pPr>
      <w:r>
        <w:rPr>
          <w:sz w:val="28"/>
          <w:szCs w:val="28"/>
          <w:lang w:val="kk-KZ"/>
        </w:rPr>
        <w:t>1963 жылы шыққан «Русско-туркменские отношения в ХVIIІ-ХІХ вв.» жинағында  Батырханұлы Қарабай, Қайыпұлы Шерғазы сұлтандар және қазақ-түрікмен, қазақ-хиуа байланыстары туралы материалдар бар [27]. Парсы, түрік деректері негізінде 1969 жылы жарық көрген «Материалы по истории Казахских ханств» жинағында Батыр, Қайып хандардың және Қайып ұлдарының Хиуадағы іс-әрекеттеріне қатысты мәліметтер келтірілген [28].</w:t>
      </w:r>
    </w:p>
    <w:p>
      <w:pPr>
        <w:pStyle w:val="Normal"/>
        <w:tabs>
          <w:tab w:val="clear" w:pos="708"/>
          <w:tab w:val="left" w:pos="709" w:leader="none"/>
        </w:tabs>
        <w:ind w:firstLine="397"/>
        <w:jc w:val="both"/>
        <w:rPr>
          <w:sz w:val="28"/>
          <w:szCs w:val="28"/>
          <w:lang w:val="kk-KZ"/>
        </w:rPr>
      </w:pPr>
      <w:r>
        <w:rPr>
          <w:sz w:val="28"/>
          <w:szCs w:val="28"/>
          <w:lang w:val="kk-KZ"/>
        </w:rPr>
        <w:t xml:space="preserve">1998 жылы жарияланған қытай деректері негізіндегі «100 құжат» жинағында Батыр, Қайып хандардың Қытаймен байланыс жасап, Пекин сарайына елшілер жібергендігін дәлелдейтін деректер жарияланды [29]. </w:t>
      </w:r>
    </w:p>
    <w:p>
      <w:pPr>
        <w:pStyle w:val="Normal"/>
        <w:tabs>
          <w:tab w:val="clear" w:pos="708"/>
          <w:tab w:val="left" w:pos="709" w:leader="none"/>
        </w:tabs>
        <w:ind w:firstLine="397"/>
        <w:jc w:val="both"/>
        <w:rPr/>
      </w:pPr>
      <w:r>
        <w:rPr>
          <w:sz w:val="28"/>
          <w:szCs w:val="28"/>
          <w:lang w:val="kk-KZ"/>
        </w:rPr>
        <w:t xml:space="preserve">1996 жылы Кенесары бастаған ұлт-азаттық қозғалысқа, 2002 жылы Бөкей Ордасы тарихына арналып жарық көрген жинақтарда да Қайып хан ұрпақтарына қатысты мәліметтер кездеседі [30]. </w:t>
      </w:r>
    </w:p>
    <w:p>
      <w:pPr>
        <w:pStyle w:val="Normal"/>
        <w:ind w:firstLine="397"/>
        <w:jc w:val="both"/>
        <w:rPr/>
      </w:pPr>
      <w:r>
        <w:rPr>
          <w:sz w:val="28"/>
          <w:szCs w:val="28"/>
          <w:lang w:val="kk-KZ"/>
        </w:rPr>
        <w:t>2005 жылы жарияланған «История Казахстана в персидских источниках» [31] жинағында Қайып хан генеалогиясына қатысты деректер келтірілсе, ал «История Казахстана в русских источниках XVI-XX веков» [32] жинағынан Батыр, Қайып хандарға және олардың ұрпақтарына қатысты материалдарды  табамыз. Міне, осындай мол құжаттар мен материалдар көрсетілген жинақтарда жарық көргенімен, бүгінге дейін ғылыми айналысқа түспеген мұрағат деректері баршылық. Олар негізінен Мәскеу, Орынбор, Астрахань, Ташкент, Алматы мұрағаттарында сақтаулы.</w:t>
      </w:r>
    </w:p>
    <w:p>
      <w:pPr>
        <w:pStyle w:val="Normal"/>
        <w:ind w:firstLine="397"/>
        <w:jc w:val="both"/>
        <w:rPr/>
      </w:pPr>
      <w:r>
        <w:rPr>
          <w:spacing w:val="-4"/>
          <w:sz w:val="28"/>
          <w:szCs w:val="28"/>
          <w:lang w:val="kk-KZ"/>
        </w:rPr>
        <w:t>1. Қазақстан Республикасының Орталық Мемлекеттік Мұрағаты (ҚРОММ) –</w:t>
      </w:r>
      <w:r>
        <w:rPr>
          <w:sz w:val="28"/>
          <w:szCs w:val="28"/>
          <w:lang w:val="kk-KZ"/>
        </w:rPr>
        <w:t xml:space="preserve"> №4 Орынбор қырғыздарының облыстық басқармасы қорында Қайып хан әулетінің тарихына қатысты көптеген құжаттар бар. </w:t>
      </w:r>
    </w:p>
    <w:p>
      <w:pPr>
        <w:pStyle w:val="Normal"/>
        <w:ind w:firstLine="397"/>
        <w:jc w:val="both"/>
        <w:rPr>
          <w:sz w:val="28"/>
          <w:szCs w:val="28"/>
          <w:lang w:val="kk-KZ"/>
        </w:rPr>
      </w:pPr>
      <w:r>
        <w:rPr>
          <w:sz w:val="28"/>
          <w:szCs w:val="28"/>
          <w:lang w:val="kk-KZ"/>
        </w:rPr>
        <w:t xml:space="preserve">2. Ресей Империясының Сыртқы Саясат Мұрағаты (РИССМ) – №122 Қырғыз-қайсақ істері, №125 Ресейдің Хиуамен қатынасы, №109 Ресейдің Бұхармен қатынасы қорларында Батыр, Қайып хандардың және олардың ұрпақтарының тарихы туралы маңызды материалдар сақталған. </w:t>
      </w:r>
    </w:p>
    <w:p>
      <w:pPr>
        <w:pStyle w:val="Normal"/>
        <w:ind w:firstLine="397"/>
        <w:jc w:val="both"/>
        <w:rPr>
          <w:sz w:val="28"/>
          <w:szCs w:val="28"/>
          <w:lang w:val="kk-KZ"/>
        </w:rPr>
      </w:pPr>
      <w:r>
        <w:rPr>
          <w:sz w:val="28"/>
          <w:szCs w:val="28"/>
          <w:lang w:val="kk-KZ"/>
        </w:rPr>
        <w:t xml:space="preserve">3. Ресей Мемлекетінің Әскери-Тарихи Мұрағаты (РМӘТМ) – №52 Г.А.Потемкин, №231 П.П.Сухтелен, №483 Орта Азияға әскери қимылдар, №846 ВУА қорларында Қайып хан мен оның ұрпақтарының қоғамдық-саяси қызметтеріне қатысты деректер мол. </w:t>
      </w:r>
    </w:p>
    <w:p>
      <w:pPr>
        <w:pStyle w:val="Normal"/>
        <w:ind w:firstLine="397"/>
        <w:jc w:val="both"/>
        <w:rPr>
          <w:sz w:val="28"/>
          <w:szCs w:val="28"/>
          <w:lang w:val="kk-KZ"/>
        </w:rPr>
      </w:pPr>
      <w:r>
        <w:rPr>
          <w:sz w:val="28"/>
          <w:szCs w:val="28"/>
          <w:lang w:val="kk-KZ"/>
        </w:rPr>
        <w:t>4. Ресей Мемлекетінің Көне Актілер Мұрағаты (РМКАМ) – ІІ Екатерина кабинетінің №10, П.А.Зубовтың №193, Сарай бөлімінің №1239 қорларында Қайып хан мен оның ұрпақтарына қатысты мәліметтерді кездестіреміз.</w:t>
      </w:r>
    </w:p>
    <w:p>
      <w:pPr>
        <w:pStyle w:val="Normal"/>
        <w:ind w:firstLine="397"/>
        <w:jc w:val="both"/>
        <w:rPr/>
      </w:pPr>
      <w:r>
        <w:rPr>
          <w:sz w:val="28"/>
          <w:szCs w:val="28"/>
          <w:lang w:val="kk-KZ"/>
        </w:rPr>
        <w:t xml:space="preserve">5. Ресей Федерациясының Орынбор облыстық Мемлекеттік Мұрағаты (РФОрОММ) – №1 Орынбор экспедициясының, №2 Орынбор комиссиясының, №3 Орынбор губерниясы канцеляриясының, №4 Симбирск және Уфа генерал-губернаторы канцеляриясының, №5 Орынбор шекаралық істері экспеди-циясының, №6 Орынбор генерал-губернаторы канцеляриясының, №166 Г.Ф.Генс қолжазбаларының қорларында Батыр, Қайып хандар және олардың ұрпақтарының қызметтеріне қатысты көптеген құнды деректер сақталған. </w:t>
      </w:r>
    </w:p>
    <w:p>
      <w:pPr>
        <w:pStyle w:val="Normal"/>
        <w:ind w:firstLine="397"/>
        <w:jc w:val="both"/>
        <w:rPr>
          <w:sz w:val="28"/>
          <w:szCs w:val="28"/>
          <w:lang w:val="kk-KZ"/>
        </w:rPr>
      </w:pPr>
      <w:r>
        <w:rPr>
          <w:sz w:val="28"/>
          <w:szCs w:val="28"/>
          <w:lang w:val="kk-KZ"/>
        </w:rPr>
        <w:t>6. Ресей Федерациясының Астрахань облыстық Мемлекеттік Мұрағаты (РФАОММ) – №1 Астрахань азаматтық губернаторы канцеляриясының, №394 Астрахань губерниясы канцеляриясының қорларында Қайып ханның Астрахань қаласына аттандырған елшілігі туралы құжаттар бар.</w:t>
      </w:r>
    </w:p>
    <w:p>
      <w:pPr>
        <w:pStyle w:val="Normal"/>
        <w:ind w:firstLine="397"/>
        <w:jc w:val="both"/>
        <w:rPr/>
      </w:pPr>
      <w:r>
        <w:rPr>
          <w:spacing w:val="-4"/>
          <w:sz w:val="28"/>
          <w:szCs w:val="28"/>
          <w:lang w:val="kk-KZ"/>
        </w:rPr>
        <w:t>7. Өзбекстан Республикасының Орталық Мемлекеттік Мұрағаты (ӨР ОММ) –</w:t>
      </w:r>
      <w:r>
        <w:rPr>
          <w:sz w:val="28"/>
          <w:szCs w:val="28"/>
          <w:lang w:val="kk-KZ"/>
        </w:rPr>
        <w:t xml:space="preserve"> №И-715 Г.Сереберенниковтың Орталық Азияны жаулауға байланысты жинастырған құжаттары қорынан Қайып хан немересі Жанғазы Шерғазыұлының өміріне қатысты деректер алынды.</w:t>
      </w:r>
    </w:p>
    <w:p>
      <w:pPr>
        <w:pStyle w:val="Normal"/>
        <w:ind w:firstLine="397"/>
        <w:jc w:val="both"/>
        <w:rPr>
          <w:sz w:val="28"/>
          <w:szCs w:val="28"/>
          <w:lang w:val="kk-KZ"/>
        </w:rPr>
      </w:pPr>
      <w:r>
        <w:rPr>
          <w:b/>
          <w:sz w:val="28"/>
          <w:szCs w:val="28"/>
          <w:lang w:val="kk-KZ"/>
        </w:rPr>
        <w:t xml:space="preserve">Қорғауға ұсынылатын негізгі тұжырымдар: </w:t>
      </w:r>
      <w:r>
        <w:rPr>
          <w:sz w:val="28"/>
          <w:szCs w:val="28"/>
          <w:lang w:val="kk-KZ"/>
        </w:rPr>
        <w:t>Батырұлы Қайып хан және оның әулетінің тарихына қатысты барлық тарихи құжаттарды саралай отыра, XVIII-ХІХ ғасырлардағы қазақ қоғамындағы өзгерістер, Қайып хан мен оның ұрпақтарының Қазақстанның батыс өңіріндегі тарихи орнын, қазақ халқының оларға сенім артқанын аңғарамыз. Кезінде хан, сұлтандар тарихы біржақты қарастырылғанымен, бүгінде олардың қазақ халқы мен мемлекеттілігі үшін аянбай күрес жүргізгенін байқаймыз.</w:t>
      </w:r>
    </w:p>
    <w:p>
      <w:pPr>
        <w:pStyle w:val="Normal"/>
        <w:ind w:firstLine="397"/>
        <w:jc w:val="both"/>
        <w:rPr>
          <w:sz w:val="28"/>
          <w:szCs w:val="28"/>
          <w:lang w:val="kk-KZ"/>
        </w:rPr>
      </w:pPr>
      <w:r>
        <w:rPr>
          <w:sz w:val="28"/>
          <w:szCs w:val="28"/>
          <w:lang w:val="kk-KZ"/>
        </w:rPr>
        <w:t xml:space="preserve">1 Қазақстанды отарлау саясаты анық Кіші жүзден басталғаны белгілі. Кіші жүздің Ресейге «бодан болуына» қазақ ақсүйектерінің барлығы бірдей көзқараста болмады, оған қарсы болғандар қатарында Батыр сұлтанда болды. Орынбор әкімшілігі Кіші жүзді Ресейге қосуда қазақ ақсүйектерін бір-біріне айдап салып, бөліп ал да билер бер саясатын жүргізді. </w:t>
      </w:r>
    </w:p>
    <w:p>
      <w:pPr>
        <w:pStyle w:val="Normal"/>
        <w:ind w:firstLine="397"/>
        <w:jc w:val="both"/>
        <w:rPr/>
      </w:pPr>
      <w:r>
        <w:rPr>
          <w:sz w:val="28"/>
          <w:szCs w:val="28"/>
          <w:lang w:val="kk-KZ"/>
        </w:rPr>
        <w:t>2 XVIII ғасырда Кіші жүзбен көршілес Хиуа хандығын қазақ сұлтандарынан шыққан хандар басқарғаны тарихи шындық. Хиуаны билеген Қайып хан Кіші жүз ханы Нұралымен және Ресеймен байланыс жасап, хандықтағы өз ықпалын арттыруды көздеді. Ресей өз мүддесі үшін Батыр мен Әбілқайыр ұрпақтарының бірігіп, күшейіп кетпеуі үшін олардың арасына жік салып, араздастыруды, сол арқылы Әбілқайыр ұрпақтарын өздеріне жақындатуды көздеді.</w:t>
      </w:r>
    </w:p>
    <w:p>
      <w:pPr>
        <w:pStyle w:val="Normal"/>
        <w:ind w:firstLine="397"/>
        <w:jc w:val="both"/>
        <w:rPr>
          <w:sz w:val="28"/>
          <w:szCs w:val="28"/>
          <w:lang w:val="kk-KZ"/>
        </w:rPr>
      </w:pPr>
      <w:r>
        <w:rPr>
          <w:sz w:val="28"/>
          <w:szCs w:val="28"/>
          <w:lang w:val="kk-KZ"/>
        </w:rPr>
        <w:t>3 Хиуадан оралған Қайып хан Кіші жүздің оңтүстігі, Сыр бойында тұрақтап Әлімұлы бірлестігін басқарды. Батыр, Қайып хандар Қытаймен байланыс жасады. Нұралы хан Уфаға қуылғаннан кейін Қайып Кіші жүз хан тағына ұсынылды. Сырым батыр бастаған беделді қазақ азаматтары тарапынан Қайып хан қолдау тапты.</w:t>
      </w:r>
    </w:p>
    <w:p>
      <w:pPr>
        <w:pStyle w:val="Normal"/>
        <w:ind w:firstLine="397"/>
        <w:jc w:val="both"/>
        <w:rPr>
          <w:sz w:val="28"/>
          <w:szCs w:val="28"/>
          <w:lang w:val="kk-KZ"/>
        </w:rPr>
      </w:pPr>
      <w:r>
        <w:rPr>
          <w:sz w:val="28"/>
          <w:szCs w:val="28"/>
          <w:lang w:val="kk-KZ"/>
        </w:rPr>
        <w:t>4  Қайып ханнан кейін тарих сахнасына оның ұрпақтары көтерілді. Оларда Сырыммен тығыз байланыста болып, елдің тыныштығы үшін орыс үкіметімен қарым-қатынас жасап тұрды. Сыр бойындағы халықтың амандығы оларға жүктелді. Өйткені бұл аймаққа Батыр хан заманынан бастап осы әулеттің билігі мықтап орныққанды.</w:t>
      </w:r>
    </w:p>
    <w:p>
      <w:pPr>
        <w:pStyle w:val="Normal"/>
        <w:ind w:firstLine="397"/>
        <w:jc w:val="both"/>
        <w:rPr>
          <w:sz w:val="28"/>
          <w:szCs w:val="28"/>
          <w:lang w:val="kk-KZ"/>
        </w:rPr>
      </w:pPr>
      <w:r>
        <w:rPr>
          <w:sz w:val="28"/>
          <w:szCs w:val="28"/>
          <w:lang w:val="kk-KZ"/>
        </w:rPr>
        <w:t xml:space="preserve">5 Кіші жүзді мемлекеттік біріктіру, дәстүрлі хандық басқаруды сақтап қалу үшін Қайып хан ұрпақтарының Ресеймен байланысы жаңа арнада дамыды. Осы кезде олардың Хиуа, Бұхара хандықтарымен де қарым-қатынастары соны қырларынан көрінді. </w:t>
      </w:r>
    </w:p>
    <w:p>
      <w:pPr>
        <w:pStyle w:val="Normal"/>
        <w:ind w:firstLine="397"/>
        <w:jc w:val="both"/>
        <w:rPr/>
      </w:pPr>
      <w:r>
        <w:rPr>
          <w:sz w:val="28"/>
          <w:szCs w:val="28"/>
          <w:lang w:val="kk-KZ"/>
        </w:rPr>
        <w:t xml:space="preserve">6 Хандық басқарудың жойылуы өлкенің қоғамдық-саяси  өміріне  өзгерістер енгізді.  Осыған  орай   Қайып  хан  ұрпақтарының  бір  бөлігі  жүздегі  орыстық </w:t>
      </w:r>
    </w:p>
    <w:p>
      <w:pPr>
        <w:pStyle w:val="Normal"/>
        <w:jc w:val="both"/>
        <w:rPr>
          <w:sz w:val="28"/>
          <w:szCs w:val="28"/>
          <w:lang w:val="kk-KZ"/>
        </w:rPr>
      </w:pPr>
      <w:r>
        <w:rPr>
          <w:sz w:val="28"/>
          <w:szCs w:val="28"/>
          <w:lang w:val="kk-KZ"/>
        </w:rPr>
        <w:t xml:space="preserve">басқару жүйесіне тартылуымен ерекшеленді. </w:t>
      </w:r>
    </w:p>
    <w:p>
      <w:pPr>
        <w:pStyle w:val="Normal"/>
        <w:ind w:firstLine="397"/>
        <w:jc w:val="both"/>
        <w:rPr>
          <w:sz w:val="28"/>
          <w:szCs w:val="28"/>
          <w:lang w:val="kk-KZ"/>
        </w:rPr>
      </w:pPr>
      <w:r>
        <w:rPr>
          <w:sz w:val="28"/>
          <w:szCs w:val="28"/>
          <w:lang w:val="kk-KZ"/>
        </w:rPr>
        <w:t>7 ХІХ ғасырда қазақ даласына орыс отаршылдығының тереңдей енуіне қарсы болған Қайып хан ұрпақтары Хиуа хандығы бағытын ұстанды. Сол арқылы орыс саясатына өздерінің қарсылығын білдірді. Хиуа хандары да Кіші жүздің өзіне бағынуына әрқашанда мүдделі болып, армандаумен өтті. Сол тұстағы тарихи құжаттар қазақтардың Хиуа, Бұхара хандықтарымен тығыз байланыста болғандығын дәлелдейді.</w:t>
      </w:r>
    </w:p>
    <w:p>
      <w:pPr>
        <w:pStyle w:val="Normal"/>
        <w:ind w:firstLine="397"/>
        <w:jc w:val="both"/>
        <w:rPr/>
      </w:pPr>
      <w:r>
        <w:rPr>
          <w:sz w:val="28"/>
          <w:szCs w:val="28"/>
          <w:lang w:val="kk-KZ"/>
        </w:rPr>
        <w:t xml:space="preserve">8 Батырұлы Қайып хан және оның әулетінің тарихын зерттеу арқылы   XVIII-ХІХ ғасырлардағы белгілі хан, сұлтан, би, батыр, старшындардың тарихын толықтыра түсіп, олардың өзара байланыстары дәлелденеді. </w:t>
      </w:r>
    </w:p>
    <w:p>
      <w:pPr>
        <w:pStyle w:val="Normal"/>
        <w:ind w:firstLine="397"/>
        <w:jc w:val="both"/>
        <w:rPr>
          <w:sz w:val="28"/>
          <w:szCs w:val="28"/>
          <w:lang w:val="kk-KZ"/>
        </w:rPr>
      </w:pPr>
      <w:r>
        <w:rPr>
          <w:sz w:val="28"/>
          <w:szCs w:val="28"/>
          <w:lang w:val="kk-KZ"/>
        </w:rPr>
        <w:t>Қорыта келгенде, диссертациялық зерттеуіміздің негізгі тұжырымдары бірін-бірі толықтырып, жаңаша ой елегінен өткізіліп, өзіндік тұжырымдарымен Қайып хан және оның әулетінің тарихы нақтыланады.</w:t>
      </w:r>
    </w:p>
    <w:p>
      <w:pPr>
        <w:pStyle w:val="Normal"/>
        <w:tabs>
          <w:tab w:val="clear" w:pos="708"/>
          <w:tab w:val="left" w:pos="709" w:leader="none"/>
        </w:tabs>
        <w:ind w:firstLine="397"/>
        <w:jc w:val="both"/>
        <w:rPr>
          <w:sz w:val="28"/>
          <w:szCs w:val="28"/>
          <w:lang w:val="kk-KZ"/>
        </w:rPr>
      </w:pPr>
      <w:r>
        <w:rPr>
          <w:b/>
          <w:sz w:val="28"/>
          <w:szCs w:val="28"/>
          <w:lang w:val="kk-KZ"/>
        </w:rPr>
        <w:t xml:space="preserve">Зерттеу жұмысының тәжірибелік маңызы және сыннан өтуі: </w:t>
      </w:r>
      <w:r>
        <w:rPr>
          <w:sz w:val="28"/>
          <w:szCs w:val="28"/>
          <w:lang w:val="kk-KZ"/>
        </w:rPr>
        <w:t>Бұл диссертация жұмысы тарихымыздың «ақтаңдақ» беттерінің бірін зерттеуге арналған. Батырұлы Қайып хан мен оның әулетінің тарихы өзімізге дейін жарық көрген әдебиеттерді саралай отыра, мол мұрағат деректері негізінде алғаш рет талдауға түсіп, ғылыми бағасын алып отыр. Сол арқылы                 XVIII-ХІХ ғасырлардағы Қазақстан тарихының көлеңкелі тұстары ашылып, белгілі тұлғалар тарихы құнды мәліметтермен толықты. Мұның өзі осы кезеңге қалам тартып жүргендерге де танымдық пайдасы бар деп ойлаймыз.</w:t>
      </w:r>
      <w:r>
        <w:rPr>
          <w:b/>
          <w:sz w:val="28"/>
          <w:szCs w:val="28"/>
          <w:lang w:val="kk-KZ"/>
        </w:rPr>
        <w:t xml:space="preserve"> </w:t>
      </w:r>
      <w:r>
        <w:rPr>
          <w:sz w:val="28"/>
          <w:szCs w:val="28"/>
          <w:lang w:val="kk-KZ"/>
        </w:rPr>
        <w:t>Зерттеу жұмысының  негізігі тұжырымдары мен алынған қорытындылары жоғары оқу студенттері мен магистрларына, аспиранттарына арналған оқулықтарда, арнаулы курстар мен семинарларда пайдалануға болады. Диссертация М.Өтемісов атындағы Батыс Қазақстан мемлекеттік университетінің Қазақстан тарихы кафедрасында талқыланып, негізгі тұжырымдары, ой желісі нәтижелері, қорытындылары сараланып, қорғауға ұсынылды.</w:t>
      </w:r>
    </w:p>
    <w:p>
      <w:pPr>
        <w:pStyle w:val="Normal"/>
        <w:ind w:firstLine="397"/>
        <w:jc w:val="both"/>
        <w:rPr/>
      </w:pPr>
      <w:r>
        <w:rPr>
          <w:sz w:val="28"/>
          <w:szCs w:val="28"/>
          <w:lang w:val="kk-KZ"/>
        </w:rPr>
        <w:t>Диссертацияның негізгі мазмұны мен тұжырымдары М.Өтемісов атындағы Батыс Қазақстан мемлекеттік университетінің, Ш.Уәлиханов атындағы Көкшетау мемлекеттік университетінің, «Тараз» институтының, Батыс Қазақстан гуманитарлық академиясының профессор-оқытушыларының дәстүрлі конференцияларында баяндалып, талқыға түсті. Сонымен бірге Қазақстан Республикасы Білім және ғылым саласындағы қадағалау және аттестаттау тізіміндегі журналдарда 5 ғылыми мақала жарық көрді.</w:t>
      </w:r>
    </w:p>
    <w:p>
      <w:pPr>
        <w:pStyle w:val="Normal"/>
        <w:ind w:firstLine="397"/>
        <w:jc w:val="both"/>
        <w:rPr/>
      </w:pPr>
      <w:r>
        <w:rPr>
          <w:b/>
          <w:sz w:val="28"/>
          <w:szCs w:val="28"/>
          <w:lang w:val="kk-KZ"/>
        </w:rPr>
        <w:t xml:space="preserve">Диссертация құрылымы: </w:t>
      </w:r>
      <w:r>
        <w:rPr>
          <w:sz w:val="28"/>
          <w:szCs w:val="28"/>
          <w:lang w:val="kk-KZ"/>
        </w:rPr>
        <w:t>Диссертация жұмысы кіріспеден, үш тараудан, қорытынды бөлімнен, пайдаланылған әдебиеттер тізімінен тұрады.</w:t>
      </w:r>
    </w:p>
    <w:p>
      <w:pPr>
        <w:pStyle w:val="Normal"/>
        <w:ind w:firstLine="397"/>
        <w:rPr>
          <w:sz w:val="28"/>
          <w:szCs w:val="28"/>
          <w:lang w:val="kk-KZ"/>
        </w:rPr>
      </w:pPr>
      <w:r>
        <w:rPr>
          <w:sz w:val="28"/>
          <w:szCs w:val="28"/>
          <w:lang w:val="kk-KZ"/>
        </w:rPr>
      </w:r>
    </w:p>
    <w:p>
      <w:pPr>
        <w:pStyle w:val="Normal"/>
        <w:ind w:firstLine="397"/>
        <w:jc w:val="center"/>
        <w:rPr>
          <w:b/>
          <w:b/>
          <w:sz w:val="28"/>
          <w:szCs w:val="28"/>
          <w:lang w:val="kk-KZ"/>
        </w:rPr>
      </w:pPr>
      <w:r>
        <w:rPr>
          <w:b/>
          <w:sz w:val="28"/>
          <w:szCs w:val="28"/>
          <w:lang w:val="kk-KZ"/>
        </w:rPr>
        <w:t>ЖҰМЫСТЫҢ НЕГІЗГІ МАЗМҰНЫ</w:t>
      </w:r>
    </w:p>
    <w:p>
      <w:pPr>
        <w:pStyle w:val="Normal"/>
        <w:ind w:firstLine="397"/>
        <w:jc w:val="center"/>
        <w:rPr>
          <w:b/>
          <w:b/>
          <w:sz w:val="28"/>
          <w:szCs w:val="28"/>
          <w:lang w:val="kk-KZ"/>
        </w:rPr>
      </w:pPr>
      <w:r>
        <w:rPr>
          <w:b/>
          <w:sz w:val="28"/>
          <w:szCs w:val="28"/>
          <w:lang w:val="kk-KZ"/>
        </w:rPr>
      </w:r>
    </w:p>
    <w:p>
      <w:pPr>
        <w:pStyle w:val="Normal"/>
        <w:ind w:firstLine="397"/>
        <w:jc w:val="both"/>
        <w:rPr>
          <w:sz w:val="28"/>
          <w:szCs w:val="28"/>
          <w:lang w:val="kk-KZ"/>
        </w:rPr>
      </w:pPr>
      <w:r>
        <w:rPr>
          <w:b/>
          <w:sz w:val="28"/>
          <w:szCs w:val="28"/>
          <w:lang w:val="kk-KZ"/>
        </w:rPr>
        <w:t xml:space="preserve">Кіріспеде </w:t>
      </w:r>
      <w:r>
        <w:rPr>
          <w:sz w:val="28"/>
          <w:szCs w:val="28"/>
          <w:lang w:val="kk-KZ"/>
        </w:rPr>
        <w:t>тақырыптың өзектілігі негізделіп, мәселенің зерттелу деңгейі көрсетілді. Зерттеудің мақсат-міндеттері, деректік негізі, хронологиялық шеңбері, методологиясы, ғылыми жаңалығы, қорғауға ұысынылатын тұжырымдар мен тәжірибелік маңызы айқындалды.</w:t>
      </w:r>
    </w:p>
    <w:p>
      <w:pPr>
        <w:pStyle w:val="Normal"/>
        <w:ind w:firstLine="397"/>
        <w:jc w:val="both"/>
        <w:rPr>
          <w:sz w:val="28"/>
          <w:szCs w:val="28"/>
          <w:lang w:val="kk-KZ"/>
        </w:rPr>
      </w:pPr>
      <w:r>
        <w:rPr>
          <w:b/>
          <w:sz w:val="28"/>
          <w:szCs w:val="28"/>
          <w:lang w:val="kk-KZ"/>
        </w:rPr>
        <w:t>«Батырұлы Қайып хан және оның қоғамдық-саяси қызметі»</w:t>
      </w:r>
      <w:r>
        <w:rPr>
          <w:sz w:val="28"/>
          <w:szCs w:val="28"/>
          <w:lang w:val="kk-KZ"/>
        </w:rPr>
        <w:t xml:space="preserve"> деп аталатын бірінші тарауында Қайыптың ата-бабасының қазақ қоғамындағы ролі жаңаша ой-елегінен өткізіліп, Қайып ханның Хиуа хандығы мен Кіші жүздегі қоғамдық-саяси қызметі соны деректермен сараланды.</w:t>
      </w:r>
    </w:p>
    <w:p>
      <w:pPr>
        <w:pStyle w:val="Normal"/>
        <w:ind w:firstLine="397"/>
        <w:jc w:val="both"/>
        <w:rPr>
          <w:sz w:val="28"/>
          <w:szCs w:val="28"/>
          <w:lang w:val="kk-KZ"/>
        </w:rPr>
      </w:pPr>
      <w:r>
        <w:rPr>
          <w:sz w:val="28"/>
          <w:szCs w:val="28"/>
          <w:lang w:val="kk-KZ"/>
        </w:rPr>
        <w:t xml:space="preserve">Қайып Батырұлының қоғамдық-саяси көзқарасының қалыптасуына ата-тек  үрдісі, олардың қазақ қоғамындағы атқарған қызметтері, көршіле халықтармен, мемлекеттермен байланыстары сөзсіз ықпал жасады. </w:t>
      </w:r>
      <w:r>
        <w:rPr>
          <w:sz w:val="28"/>
          <w:szCs w:val="28"/>
        </w:rPr>
        <w:t>Қайыптың жастық шағы патшалы Ресейдің қазақ даласына отарлау саясатының басталу кезеңіне сәйкес келді. ХVІІІ ғасырдың бірінші жартысында Кіші жүзде</w:t>
      </w:r>
      <w:r>
        <w:rPr>
          <w:sz w:val="28"/>
          <w:szCs w:val="28"/>
          <w:lang w:val="kk-KZ"/>
        </w:rPr>
        <w:t xml:space="preserve">  </w:t>
      </w:r>
      <w:r>
        <w:rPr>
          <w:sz w:val="28"/>
          <w:szCs w:val="28"/>
        </w:rPr>
        <w:t xml:space="preserve">басталған Ресей саясатына Қайыптың әкесі Батыр сұлтан сенімсіздікпен қарап, оған қарсы көзқараста болды. </w:t>
      </w:r>
      <w:r>
        <w:rPr>
          <w:sz w:val="28"/>
          <w:szCs w:val="28"/>
          <w:lang w:val="kk-KZ"/>
        </w:rPr>
        <w:t xml:space="preserve">Батыр сұлтан </w:t>
      </w:r>
      <w:r>
        <w:rPr>
          <w:sz w:val="28"/>
          <w:szCs w:val="28"/>
        </w:rPr>
        <w:t xml:space="preserve">Әбілқайыр ханның Ресеймен ашық жақындасуын қаламаған. </w:t>
      </w:r>
      <w:r>
        <w:rPr>
          <w:sz w:val="28"/>
          <w:szCs w:val="28"/>
          <w:lang w:val="kk-KZ"/>
        </w:rPr>
        <w:t>Дегенмен</w:t>
      </w:r>
      <w:r>
        <w:rPr>
          <w:sz w:val="28"/>
          <w:szCs w:val="28"/>
        </w:rPr>
        <w:t xml:space="preserve"> жүзге қатысты, мемлекеттік мәселелерде ел игілері бірлесе қимылдаған. Оған Әбілқайыр ханның 1745 жылы Батырдың ұлы Қайып сұлтанды Нәдір шахқа елшілікке жіберуі дәлел [33].</w:t>
      </w:r>
      <w:r>
        <w:rPr>
          <w:sz w:val="28"/>
          <w:szCs w:val="28"/>
          <w:lang w:val="kk-KZ"/>
        </w:rPr>
        <w:t xml:space="preserve"> Қайып есімінің мұрағат деректеріне ене бастауы мен қоғамдық-саяси өмірге араласуы осы кезден бастау алады. Содан шах жанында тұрақтаған Қайып сұлтан Нәдір шахтың өлімінен соң 1747 жылы шілдеде Хиуаға хан сайланады. </w:t>
      </w:r>
      <w:r>
        <w:rPr>
          <w:sz w:val="28"/>
          <w:szCs w:val="28"/>
        </w:rPr>
        <w:t xml:space="preserve">Хиуада билікке келген Қайып хан Кіші жүз билеушілері Нұралы, Батыр хандармен тығыз қарым-қатынаста болды. Оның үстіне Қайып хан Ресей империясымен байланыс жасауға ұмтылды. 1750 жылы көктемде Қайып хан Шербек бастаған елшілігін Орынбор арқылы патша сарайына аттандырады. </w:t>
      </w:r>
      <w:r>
        <w:rPr>
          <w:sz w:val="28"/>
          <w:szCs w:val="28"/>
          <w:lang w:val="kk-KZ"/>
        </w:rPr>
        <w:t xml:space="preserve">Сөйтіп </w:t>
      </w:r>
      <w:r>
        <w:rPr>
          <w:sz w:val="28"/>
          <w:szCs w:val="28"/>
        </w:rPr>
        <w:t>Қайып хан</w:t>
      </w:r>
      <w:r>
        <w:rPr>
          <w:sz w:val="28"/>
          <w:szCs w:val="28"/>
          <w:lang w:val="kk-KZ"/>
        </w:rPr>
        <w:t xml:space="preserve"> </w:t>
      </w:r>
      <w:r>
        <w:rPr>
          <w:sz w:val="28"/>
          <w:szCs w:val="28"/>
        </w:rPr>
        <w:t xml:space="preserve"> Хиуадан тікелей Орынборға елшілік жіберген алғашқы Хиуа билеушісі болды. </w:t>
      </w:r>
      <w:r>
        <w:rPr>
          <w:sz w:val="28"/>
          <w:szCs w:val="28"/>
          <w:lang w:val="kk-KZ"/>
        </w:rPr>
        <w:t>Ел</w:t>
      </w:r>
      <w:r>
        <w:rPr>
          <w:sz w:val="28"/>
          <w:szCs w:val="28"/>
        </w:rPr>
        <w:t>шілік арқылы</w:t>
      </w:r>
      <w:r>
        <w:rPr>
          <w:sz w:val="28"/>
          <w:szCs w:val="28"/>
          <w:lang w:val="kk-KZ"/>
        </w:rPr>
        <w:t xml:space="preserve"> патша үкіметіне</w:t>
      </w:r>
      <w:r>
        <w:rPr>
          <w:sz w:val="28"/>
          <w:szCs w:val="28"/>
        </w:rPr>
        <w:t xml:space="preserve"> бұрын Елбарыс</w:t>
      </w:r>
      <w:r>
        <w:rPr>
          <w:sz w:val="28"/>
          <w:szCs w:val="28"/>
          <w:lang w:val="kk-KZ"/>
        </w:rPr>
        <w:t xml:space="preserve"> ханның</w:t>
      </w:r>
      <w:r>
        <w:rPr>
          <w:sz w:val="28"/>
          <w:szCs w:val="28"/>
        </w:rPr>
        <w:t xml:space="preserve"> кезінде Хиуадан Ресейге елші болып барған Артық батырды кері қайтару</w:t>
      </w:r>
      <w:r>
        <w:rPr>
          <w:sz w:val="28"/>
          <w:szCs w:val="28"/>
          <w:lang w:val="kk-KZ"/>
        </w:rPr>
        <w:t>ды</w:t>
      </w:r>
      <w:r>
        <w:rPr>
          <w:sz w:val="28"/>
          <w:szCs w:val="28"/>
        </w:rPr>
        <w:t>, Орынбордан шығатын және оған баратын сауда керуендерін әкесі Сеид Бахадүр ханның ұлысымен жүруін және Нұралы хан мен інілері ол керуендерден ешқандай алым алмау мәселелерін ұсынды [34].</w:t>
      </w:r>
      <w:r>
        <w:rPr>
          <w:sz w:val="28"/>
          <w:szCs w:val="28"/>
          <w:lang w:val="kk-KZ"/>
        </w:rPr>
        <w:t xml:space="preserve"> Алайда Хиуаның Парсы бодандығынан босағаны туралы нақты хабардар болмауына байланысты және Хиуа ханының тәуелсіз билеуші екеніне күмәнмен қараған патша үкіметі Қайып хан елшісін патша сарайына жіберуден бас тартты [35]. </w:t>
      </w:r>
    </w:p>
    <w:p>
      <w:pPr>
        <w:pStyle w:val="Normal"/>
        <w:ind w:firstLine="397"/>
        <w:jc w:val="both"/>
        <w:rPr>
          <w:sz w:val="28"/>
          <w:szCs w:val="28"/>
          <w:lang w:val="kk-KZ"/>
        </w:rPr>
      </w:pPr>
      <w:r>
        <w:rPr>
          <w:sz w:val="28"/>
          <w:szCs w:val="28"/>
          <w:lang w:val="kk-KZ"/>
        </w:rPr>
        <w:t xml:space="preserve">Орынбормен байланыстың сәтсіз болуына орай Қайып хан 1751 жылы патша сарайымен Астрахань арқылы қатынасқа шығуды көздеді. Бірақ бұл әрекеті те сәтсіз аяқталып, Нурулла бай бастаған Хиуа елшілігі 1752 жылы қаңтарда Астраханнан Гурьев арқылы кері Хиуаға қайтады [36].  </w:t>
      </w:r>
    </w:p>
    <w:p>
      <w:pPr>
        <w:pStyle w:val="2"/>
        <w:ind w:firstLine="397"/>
        <w:jc w:val="both"/>
        <w:rPr/>
      </w:pPr>
      <w:r>
        <w:rPr>
          <w:szCs w:val="28"/>
        </w:rPr>
        <w:t>Осы жылдары сауда керуендерінің Кіші жүз ханы Нұралы мен Хиуа ханы Қайып тарапынан да тоқтатылуы екі жақты келісімге келтіруге итермеледі. Мұның арты Нұралы хан елшілерімен бірге Орынбордан орыс елшілерінің Хиуаға келуіне әкелді. Қайып ханның орыс елшілеріне сенімсіздікпен қарауы олардың біраз уақыт Хиуада болуына себеп болды. Осыдан соң Орынбор әкімшілігі Кіші жүз ханы Нұралыны Хиуаға Қайып ханға айдап салуға ұмтылды</w:t>
      </w:r>
      <w:r>
        <w:rPr/>
        <w:t xml:space="preserve"> [35, 37-іс, 37-41 пп.]. Сөйтіп </w:t>
      </w:r>
      <w:r>
        <w:rPr>
          <w:szCs w:val="28"/>
        </w:rPr>
        <w:t xml:space="preserve">Әбілқайыр мен Батыр ұрпақтарының арасын шиеленістіру арқылы патша үкіметі Қайыпты Хиуадағы биліктен айырып, оның орнына өз саясатына ыңғайлы билеушіні сайлауды қалады. Бірақ Ресейдің бұл ойы жүзеге аспады. Бұл кезде хандықтағы өз ықпалын арттыруды көздеген Қайып хан Хиуадағы өзбек әмірлеріне соққы беруден соң ел басқару ісінде тәуелсіз саясат жүргізді. Алайда көп ұзамай Хиуада болған толқудан қауіптенген Қайып хан Кіші жүзге оралды. Ордаға оралған Қайып хан Кіші жүздің оңтүстігінде әкесі Батыр хан жанында тұрақтады. ХVIII ғасырдың          50-60 жылдары Орта жүзге Қытай қаупінің төнуі, оның көршілес халықтарды жаулап алушылық саясаты Кіші жүз билеушілерін де толғандырған. Соған байланысты Батыр, Қайып хандар Нұралы ханмен бірге 1763 жылы Қытайға елші аттандырды [29, 61-62 бб.]. </w:t>
      </w:r>
    </w:p>
    <w:p>
      <w:pPr>
        <w:pStyle w:val="2"/>
        <w:ind w:firstLine="397"/>
        <w:jc w:val="both"/>
        <w:rPr>
          <w:szCs w:val="28"/>
        </w:rPr>
      </w:pPr>
      <w:r>
        <w:rPr>
          <w:szCs w:val="28"/>
        </w:rPr>
        <w:t xml:space="preserve">1766 жылы шілдеде Орынборға келе жатқан Хиуалық керуенді Қайып сұлтан бастаған Кішкене шектілер тоқтатқан. Оған осыдан бес жыл бұрын Сыр бойында көшу кезінде Кішкене шектілердің 7 мың жылқысын хиуалықтардың қуып кетуі себеп болған. Осы жылы жазда Батыр хан, Орта жүздегі ұлы Құдайменді сұлтан, Дәуітбай тархан (атақты Жәнібек батырдың ұлы – Ж.И.) және Жауғашар қырғыздарға қарсы күресте Абылай сұлтанға көмекке бару үшін қол жинаған [33, 122/2-т., 1763-1767, 15-іс, 631 п.;1762-1775, 14-іс, 279 п.]. </w:t>
      </w:r>
    </w:p>
    <w:p>
      <w:pPr>
        <w:pStyle w:val="2"/>
        <w:ind w:firstLine="397"/>
        <w:jc w:val="both"/>
        <w:rPr>
          <w:szCs w:val="28"/>
        </w:rPr>
      </w:pPr>
      <w:r>
        <w:rPr>
          <w:szCs w:val="28"/>
        </w:rPr>
        <w:t xml:space="preserve">1768 жылы Нұралының өзіне мұрагер-наместник тағайындауды сұрауына байланысты Кіші жүзге келген тілмәш Я.Гуляевтің хандық таққа үміткерлер қатарына Ерәлі, Абылай сұлтандармен бірге Қайып есімін атауы Батырұлының ордадағы саяси салмағын анықтаса керек. Ал 17 сәуірде Орынбор губернаторы А.А.Путятиннің Сыртқы істер коллегиясына «Батыр сұлтан тегін бұл атаққа (хандыққа – Ж.И.) жіберу мүлдем тиімсіз, оның пайдасыз болуы мүмкін» деп хабарлауы орыс үкіметінің Батыр хан ұрпақтарына сенімсіздікпен қарағанын одан әрі дәлелдей түседі [33, 122/2-т., 1766-1769, 18-іс, 268-269, 274 пп.]. </w:t>
      </w:r>
    </w:p>
    <w:p>
      <w:pPr>
        <w:pStyle w:val="2"/>
        <w:ind w:firstLine="397"/>
        <w:jc w:val="both"/>
        <w:rPr>
          <w:szCs w:val="28"/>
        </w:rPr>
      </w:pPr>
      <w:r>
        <w:rPr>
          <w:szCs w:val="28"/>
        </w:rPr>
        <w:t xml:space="preserve">1769-1770 жылдары Орынбор губернаторы И.Рейнсдорп үш жүздің халық санын, ру құрамын, оларды басқарған билеушілердің есімдерін көрсеткен тізім жасаған. Онда Кіші жүздегі Әлімұлы руларын атақты сұлтандар Ерәлі мен Батыр, олармен қатар Қайып, Досалы, Шақғазы, Қарабаш, Ерәліұлы Бөлекей сұлтандар басқарады делінген [33, 122/2-т.,1769-1773, 19-іс, 25а п.].  </w:t>
      </w:r>
    </w:p>
    <w:p>
      <w:pPr>
        <w:pStyle w:val="2"/>
        <w:ind w:firstLine="397"/>
        <w:jc w:val="both"/>
        <w:rPr>
          <w:szCs w:val="28"/>
        </w:rPr>
      </w:pPr>
      <w:r>
        <w:rPr>
          <w:szCs w:val="28"/>
        </w:rPr>
        <w:t>1771 жылы қазақ даласы арқылы Қытайға көшкен Еділ қалмақтарына қарсы күреске қазақ билеушілерімен бірге Қайып хан да өз әскерімен қатысқан. Ол туралы капитан Н.П.Рычков өз жазбасында «Бұл күні түс ауа бізге Қайып хан келіп қосылды. Кіші жүзде оның әкесі Батыр хан бар, Қайып сол жерде де бірсыпыра білікті руларды билеп, Нұралы ханнан тәуелсіз иелік етіп жүр» деп көрсетеді [3, с.71, 85-86 бб.]. Мұның өзі мемлекеттік мәселелерде ел игілерінің қол қусырып отырмай бірлесе қимылдағанын, қажет кезінде көмекке қол созғанын айғақтайды. Осы тұста Кіші жүз тарихында өзіндік терең із қалдырған Батыр хан қайтыс болды. Осыдан соң Сыр аймағындағы қазақ руларын басқару Қайып хан қолына көшті. Қайып ханның Кіші жүздің қоғамдық-саяси өмірінде өрлеу кезеңі Сырым Датұлы бастаған ұлт-азаттық қозғалыспен тұспа-тұс келді. 1785 жылы шілде айында Кіші жүзде өткен қазақ старшындарының жиналысында қоғамдық-саяси жағдайды талқылап, старшындар Нұралы ханды тақтан тайдыру мәселесін көтерді. Осы кезде Сырым бастаған старшындар Кіші жүз хан тағына Ресейден тәуелсіз Қайыпты ұсынды. Сырым батыр бастаған старшындар 1785 жылы  қазан айында ІІ Екатеринаға жазған хатында «Кіші жүздің би, батыр, старшындары мен мырзалары өзара келісіп, бізге пайдалы деп санап, Қайып ханды хандыққа бекітуді сұраймыз, өйткені Қайып хан қазақ ордасындағы хандық тектен» деп жеткізуі Қайыптың ел сеніміне ие болған тұлға екендігін дәлелдейді [37]. Қайып ханды бекіту жөніндегі старшындардың өтінішіне қайтарған жауабында О.А.Игельстром «Нұралы ханның орнына Қайып ханды бекіту менің билігімде емес» [38] дегенді алға тартып, жаңа ханды тағайындау ІІ Екатеринаның әмірінде екендігін мойындады. Ал                ІІ Екатерина патшайым болса бұған аса сақтықпен қарады.</w:t>
      </w:r>
    </w:p>
    <w:p>
      <w:pPr>
        <w:pStyle w:val="2"/>
        <w:ind w:firstLine="397"/>
        <w:jc w:val="both"/>
        <w:rPr>
          <w:szCs w:val="28"/>
        </w:rPr>
      </w:pPr>
      <w:r>
        <w:rPr>
          <w:szCs w:val="28"/>
        </w:rPr>
        <w:t xml:space="preserve">1786 жылы 9 наурызда Кіші жүзде өткен Кеңеске Сырым батыр бастаған Кіші жүздің белгілі тұлғалары қатысып, 1000-ға тарта халық жиналған. Кеңеске Батырұлы Қарабай сұлтан ұлымен бірге қатысқан [37, 198 п.]. 12 наурыз күні адъютант М.Черкаский мен ахун М.Хұсайыновтың Қайып хан туралы сұрақтарына Әбдіжәлел қожа «Қайып хан әйгілі тектен шыққан. Ол көңілді рухтағы, шешім қабылдай алатын әділ адам және қолы кең, өзінің осындай жақсы қасиеттерімен ол халықты өзіне тартып, үлкен тыңдауға әкелді» деген мінездеме береді [38, 367-іс, 102 п.]. 1786 жылдың жаз бойына старшындар Қайып ханмен тығыз қарым-қатынаста болды. Осы жылы қыркүйекте Қайып хан Кіші жүзде өткен Кеңеске қатысады. Сол тұста патша үкіметінің Қайыпты хандыққа бекітпейтінін аңғарған кейбір Байұлы старшындары құпия түрде оны хан сайлаған. Старшындардың Қайыпты хан сайлағанын Сопыра батырдың О.А.Игельстромға «билер патша еркінен тыс Қайыпты хан атады» деп хабарлауы да растай түседі [38, 212-213, 267 п.]. Сонымен бұрын Орданың оңтүстігіндегі Әлімұлы бірлестігін басқарған Қайыпты Нұралының Уфаға кетуінен соң Байұлы руларының қолдап хан сайлауы Кіші жүздің саяси жағынан бірігуіне, яғни біртұтас хандық басқару жүйесінің құрылуына әкелетін. Бұл жағдай сол тұста Кіші жүздегі хандық басқаруды жоюды мақсат еткен орыс саясатына кереғар болатын. Осыны ескерген ІІ Екатерина Қайыпты хандыққа бекітуден бас тартты. Алайда патша үкіметі бекітпегенімен қазақ руларының Қайыпты өмірінің соңына дейін өздерінің ханы ретінде танығанын мұрағат деректері дәлелдейді. 1787 жылы Кіші жүздің Әлімұлы бірлестігінің бірсыпыра руларында расправалар бекітілгеннен кейінгі уақытта да, Ресей хан деп танымағанмен де Қайыптың хандық билігінің сақталуы жалғасады. Расправалар мен бас старшындар қызметі құрылғаннан кейін де Қайып хан Сырым батырмен тығыз байланыста болды. Оны 1789 жылдың басында Қайып ханның Сырым батыр бастаған Кіші жүздің беделді тұлғаларымен бірге  Астрахань қаласымен байланыс жасауы дәйектей түседі  [36, 1 қ., 9 т., 163-іс,            8 п.]. Елдегі тыныштық пен бірлікті қалпына келтіру үшін Қайып хан осы тұста Кіші жүзде әртүрлі заңдар шығарған. Ол қазақтардың бір-бірінің малын барымталап, ұрлық істегені үшін айыпқа тартып, жаза қолдану, зекет жинау т.б. енгізген. О.А.Игельстром болса патша билігінсіз халықтан алым-салық жинауға ешкімнің құқы жоқтығын, Қайып ханның өз еркімен енгізген заңдарына қарсы болды [17, С.847-848]. Сөйтіп губернатор Қайып ханның дербес, тәуелсіз саясат жүргізуінен қауіптенді. Сол тұста Сібір шебіне арнайы келген полковник Бентам Кіші жүзді Қайып хан билейтіндігін, Сырым батыр, Боранбай би, Қаракөбек батырларды ең беделді адамдар қатарына жатқызып, олардың Қайып хан қарамағына қарайтынын көрсеткен. Қайып ханға қарайтын рулардың мекендейтін аумағын Сыр бойынан бастап Орынбор, Орскіге дейінгі жерлермен белгілеген Бентам Қайыпты Кіші жүздің ханы деп мойындайды [39]. </w:t>
      </w:r>
      <w:r>
        <w:rPr/>
        <w:t xml:space="preserve">Алайда Кіші жүзде біртұтас хандық басқару жүйесін құруға ұмтылған  Қайып хан көп ұзамай 1789 жылы күзде қайтыс болды.  </w:t>
      </w:r>
    </w:p>
    <w:p>
      <w:pPr>
        <w:pStyle w:val="Normal"/>
        <w:ind w:firstLine="397"/>
        <w:jc w:val="both"/>
        <w:rPr/>
      </w:pPr>
      <w:r>
        <w:rPr>
          <w:b/>
          <w:sz w:val="28"/>
          <w:szCs w:val="28"/>
          <w:lang w:val="kk-KZ"/>
        </w:rPr>
        <w:t xml:space="preserve">«Қайып хан ұрпақтары және Қазақстанның батыс өңіріндегі қоғамдық-саяси ахуал» </w:t>
      </w:r>
      <w:r>
        <w:rPr>
          <w:sz w:val="28"/>
          <w:szCs w:val="28"/>
          <w:lang w:val="kk-KZ"/>
        </w:rPr>
        <w:t>атты екінші тарауда</w:t>
      </w:r>
      <w:r>
        <w:rPr>
          <w:b/>
          <w:sz w:val="28"/>
          <w:szCs w:val="28"/>
          <w:lang w:val="kk-KZ"/>
        </w:rPr>
        <w:t xml:space="preserve"> </w:t>
      </w:r>
      <w:r>
        <w:rPr>
          <w:sz w:val="28"/>
          <w:szCs w:val="28"/>
          <w:lang w:val="kk-KZ"/>
        </w:rPr>
        <w:t xml:space="preserve">Қайып ханнан кейін тарих сахнасына көтерілген Қайып хан ұрпақтарының Кіші және Орта жүздегі қызметтері, олардың Ресей, Бұхар, Хиуамен арадағы қарым-қатынасы жаңа деректермен жан-жақты баяндалады. </w:t>
      </w:r>
    </w:p>
    <w:p>
      <w:pPr>
        <w:pStyle w:val="Normal"/>
        <w:ind w:firstLine="397"/>
        <w:jc w:val="both"/>
        <w:rPr>
          <w:lang w:val="kk-KZ"/>
        </w:rPr>
      </w:pPr>
      <w:r>
        <w:rPr>
          <w:sz w:val="28"/>
          <w:szCs w:val="28"/>
          <w:lang w:val="kk-KZ"/>
        </w:rPr>
        <w:t>Қайып хан қайтыс болғанымен артында көптеген ұрпақтары қалды. Әсіресе сол тұстағы саяси өмірде ерекше көзге түскені Әбілғазы, Шерғазы сұлтандар болды. 1789 жылы Сыр бойы халқы Қайыптың орнына үлкен ұлы Әбілғазы сұлтанды хан сайлады. Ал Орынбор әкімшілігі болса патша үкіметінің араласуынсыз жаңа ханның сайлануына қарсы болып, Әбілғазының хан атануына тиым салуға ұмтылды [17, с.849-850].</w:t>
      </w:r>
      <w:r>
        <w:rPr>
          <w:lang w:val="kk-KZ"/>
        </w:rPr>
        <w:t xml:space="preserve"> </w:t>
      </w:r>
    </w:p>
    <w:p>
      <w:pPr>
        <w:pStyle w:val="Normal"/>
        <w:ind w:firstLine="397"/>
        <w:jc w:val="both"/>
        <w:rPr>
          <w:sz w:val="28"/>
          <w:szCs w:val="28"/>
          <w:lang w:val="kk-KZ"/>
        </w:rPr>
      </w:pPr>
      <w:r>
        <w:rPr>
          <w:sz w:val="28"/>
          <w:szCs w:val="28"/>
          <w:lang w:val="kk-KZ"/>
        </w:rPr>
        <w:t>Нұралының қайтыс болуынан кейін патша үкіметі оның орнына 1791 жылы жасы ұлғайған Ерәлі сұлтанды хан сайлауына Әбілғазы хан, Сырым батыр бастаған Кіші жүздің би, батырлары өз наразылықтарын білдірді.</w:t>
      </w:r>
    </w:p>
    <w:p>
      <w:pPr>
        <w:pStyle w:val="Normal"/>
        <w:ind w:firstLine="397"/>
        <w:jc w:val="both"/>
        <w:rPr>
          <w:sz w:val="28"/>
          <w:szCs w:val="28"/>
          <w:lang w:val="kk-KZ"/>
        </w:rPr>
      </w:pPr>
      <w:r>
        <w:rPr>
          <w:sz w:val="28"/>
          <w:szCs w:val="28"/>
          <w:lang w:val="kk-KZ"/>
        </w:rPr>
        <w:t xml:space="preserve">Қайып ұлдарының бірі Шерғазы бұл кезде Кіші жүзден депутат ретінде Ресейде болатын. Шерғазы сұлтан сол кезде жүріп жатқан орыс-швед соғысына қатысып, секунд-майор әскери шенін иеленген. Сонымен бірге Шерғазы            1790-1791 жылдары орыс елшілігімен бірге Бұхараға барып қайтты. Осы тұста Орынбор губернаторы А.А.Пеутлингтің қазақтар мәселесін шешпей, керісінше қазақ-орыс қатынастарын ушықтыруы Сырым бастаған старшындардың Петербургтегі Шерғазы сұлтанмен байланыс жасауына әкелді. Содан Орынборға келген Шерғазы Қайыпұлы қазақ-орыс қатынастарын реттеуге ұмтылды. 1794 жылы күзде Әбілғазы хан, Бұрқан, Есенғали сұлтандар, Сырым, Қаракөбек бастаған қазақтың би, батырлары Орыбордың жаңа губернаторы С.К.Вязмитиновпен байланысқа шығу арқылы елдегі тыныштықты қалпына келтіруді көздеді [40]. </w:t>
      </w:r>
    </w:p>
    <w:p>
      <w:pPr>
        <w:pStyle w:val="Normal"/>
        <w:ind w:firstLine="397"/>
        <w:jc w:val="both"/>
        <w:rPr/>
      </w:pPr>
      <w:r>
        <w:rPr>
          <w:sz w:val="28"/>
          <w:szCs w:val="28"/>
          <w:lang w:val="kk-KZ"/>
        </w:rPr>
        <w:t xml:space="preserve">Ерәлінің қайтыс болуынан соң С.К.Вязмитинов 1795 жылы Кіші жүзде Ресейге адал Есімді хан сайлады. Хан сайлау алдында губернатор Петербургтегі Шерғазы Қайыпұлын Орынборға алдырған. Бірақ Шерғазы кейін кері Петербургке жіберіледі. Тек 1797 жылы күзде І Павел патшаның рұқсат етуінен соң Орынборға оралады. Содан Сырым бастаған старшындар Шерғазыны ордаға қайтаруға ұмтылды. Елге оралған Шерғазы ордадағы орыс тұтқындарын қайтарумен жұмыстанды. Бұл кезде Әбілғазы хан Сыр бойында тұрақтады. 1798 жылдың аяғында Орынбор губернаторы Н.Н.Бахметев тапсырмасымен Әбілғазы хан мен Қаракөбек биге аттанған Шерғазы сұлтан 1803 жылға дейін Ордада тұрақтап қалды [41].  </w:t>
      </w:r>
    </w:p>
    <w:p>
      <w:pPr>
        <w:pStyle w:val="Normal"/>
        <w:ind w:firstLine="397"/>
        <w:jc w:val="both"/>
        <w:rPr/>
      </w:pPr>
      <w:r>
        <w:rPr>
          <w:sz w:val="28"/>
          <w:szCs w:val="28"/>
          <w:lang w:val="kk-KZ"/>
        </w:rPr>
        <w:t xml:space="preserve">ХІХ ғасыр басында Орынбор әкімшілігінің қазақтарға қарсы жүргізіп отырған отаршыл саясатына Кіші жүздің оңтүстігіндегі Әбілғазы хан иелігіне қарасты Әлімұлы рулары сауда керуендерін тоқтату арқылы, өз қарсылықтарын білдіріп отырды. Осы бағытта 1803 жылы Орынбордан Бұхарға аттанған Я.Гавердовский басқарған орыс керуенін тоқтатты [42]. </w:t>
      </w:r>
    </w:p>
    <w:p>
      <w:pPr>
        <w:pStyle w:val="Normal"/>
        <w:ind w:firstLine="397"/>
        <w:jc w:val="both"/>
        <w:rPr/>
      </w:pPr>
      <w:r>
        <w:rPr>
          <w:sz w:val="28"/>
          <w:szCs w:val="28"/>
          <w:lang w:val="kk-KZ"/>
        </w:rPr>
        <w:t>1804 жылы Орынборға оралған Шерғазы сұлтан бұрынғыша қазақ-орыс қатынастарын реттеумен жұмыстанды. 1805 жылы Жантөре Айшуақұлының хан сайлануынан кейін ордадағы саяси оқиғалардың шиеленісіп бара жатқанын  сезген Орынбор губернаторы Г.С.Волконский Шерғазыны Қаратай, Бөкей сұлтандарға аттандырды [41, 243а-іс, 5-14 пп.]. Бұл жылдары Кіші жүздің шығысындағы Орта жүз руларын басқарған Батыр хан ұрпақтары Жұма Құдаймендіұлы, Жиһангер Қайыпұлы, Баба Қайыпұлы, Жантөре Жиһангерұлы т.б. сұлтандар Орынбор әкімшілігімен байланыс жасап тұрды. Қайып хан немересі Жантөре сұлтан Бөкей Нұралыұлының қызына үйлену арқылы Әбілқайыр мен Батыр хан арасындағы құдандалықты әрі қарай жалғастырды.</w:t>
      </w:r>
    </w:p>
    <w:p>
      <w:pPr>
        <w:pStyle w:val="Normal"/>
        <w:ind w:firstLine="397"/>
        <w:jc w:val="both"/>
        <w:rPr/>
      </w:pPr>
      <w:r>
        <w:rPr>
          <w:sz w:val="28"/>
          <w:szCs w:val="28"/>
          <w:lang w:val="kk-KZ"/>
        </w:rPr>
        <w:t xml:space="preserve">1806 жылы Хиуа тағына Мұхаммед Рахимның отыруына байланысты Кіші жүздің оңтүстігінде күрделі ахуал қалыптасты. Сыр бойындағы қазақ руларын қорғау Әбілғазы хан мойнына жүктелді. </w:t>
      </w:r>
    </w:p>
    <w:p>
      <w:pPr>
        <w:pStyle w:val="Normal"/>
        <w:ind w:firstLine="397"/>
        <w:jc w:val="both"/>
        <w:rPr>
          <w:sz w:val="28"/>
          <w:szCs w:val="28"/>
          <w:lang w:val="kk-KZ"/>
        </w:rPr>
      </w:pPr>
      <w:r>
        <w:rPr>
          <w:sz w:val="28"/>
          <w:szCs w:val="28"/>
          <w:lang w:val="kk-KZ"/>
        </w:rPr>
        <w:t xml:space="preserve">Кіші жүзде 1811 жылы Шерғазы Айшуақұлы мен Бөкей Нұралыұлын хан сайлау тұсында Қайып хан ұрпақтары Бөкейге қолдау білдірді. Шерғазы Қайыпұлының Орынбор губернаторы Г.С.Волконскийге жолдаған өтінішінде «Бөкей Нұралыұлы мінез-құлқы жақсы әрі ақылды адам, ол қызмет бабында екі жаққа да тең, оның әділ шешімдері арқылы Ордада игілікті істер болар еді, өз тарапымнан Бөкей сұлтанның хан болуын қалаймын» деп жеткізуі, ал                  13 қыркүйекте Г.С.Волконскийге Қаратай сұлтанның «Бұхара, Хиуадан келетін керуендерді өткізудегі менің кеңесіме Әбілғазы Қайыпұлы келісім береді» дегенді хабарлауы, сол тұстағы Кіші жүздің беделді тұлғалары арасындағы одақтық қатынастар мен сенімді байланысты дәлелдейді [41, 716-іс, І бөлім, 127-132, 200-207 пп.]. Жалпы ХІХ ғасырдың басында Қайып хан мен Нұралы хан ұрпақтары арасында тығыз байланыс орнаған. Ал қазақ ақсүйектерін біріктермеуді көздеген Орынбор әкімшілігі ел игілері арасындағы қатынасқа ерекше мән бере қарап, Кіші жүз сұлтандарының араларына от тастап, бір-біріне айдап салумен болды. </w:t>
      </w:r>
    </w:p>
    <w:p>
      <w:pPr>
        <w:pStyle w:val="Normal"/>
        <w:ind w:firstLine="397"/>
        <w:jc w:val="both"/>
        <w:rPr>
          <w:sz w:val="28"/>
          <w:szCs w:val="28"/>
          <w:lang w:val="kk-KZ"/>
        </w:rPr>
      </w:pPr>
      <w:r>
        <w:rPr>
          <w:sz w:val="28"/>
          <w:szCs w:val="28"/>
          <w:lang w:val="kk-KZ"/>
        </w:rPr>
        <w:t>1814 жылы 1 тамызда ұзақ науқастан соң Жиһангер Қайыпұлы қайтыс болды. Осыдан соң Қыпшақ руын Жиһангердің баласы Жантөре сұлтан басқарды [43, 233-іс, 579 п.]. Жантөремен бірге Жиһангерден тараған Нұрмұхаммет, Сермұхаммет, Сүлеймен сұлтандар кейін Кіші жүздің Шығыс бөлігінде тұрақтап, ел басқаруға араласты.</w:t>
      </w:r>
    </w:p>
    <w:p>
      <w:pPr>
        <w:pStyle w:val="Normal"/>
        <w:ind w:firstLine="397"/>
        <w:jc w:val="both"/>
        <w:rPr>
          <w:sz w:val="28"/>
          <w:szCs w:val="28"/>
          <w:lang w:val="kk-KZ"/>
        </w:rPr>
      </w:pPr>
      <w:r>
        <w:rPr>
          <w:sz w:val="28"/>
          <w:szCs w:val="28"/>
          <w:lang w:val="kk-KZ"/>
        </w:rPr>
        <w:t>Кіші жүз тарихындағы жаңа кезең 1815 жылы Әбілғазы ханның қайтыс болуына байланысты, оның орнына ұлы Арынғазының хан сайлануымен басталды. Хан болып сайланғаннан кейін Арынғазы елдегі бірлік пен тыныштықты қалпына келтіру үшін ел ішіндегі тәртіпті нығайтып, ру арасындағы даулы мәселелерді шешіп, барымтаны тоқтатудан бастады.</w:t>
      </w:r>
    </w:p>
    <w:p>
      <w:pPr>
        <w:pStyle w:val="Normal"/>
        <w:ind w:firstLine="397"/>
        <w:jc w:val="both"/>
        <w:rPr/>
      </w:pPr>
      <w:r>
        <w:rPr>
          <w:sz w:val="28"/>
          <w:szCs w:val="28"/>
          <w:lang w:val="kk-KZ"/>
        </w:rPr>
        <w:t xml:space="preserve">1816 жылы көктемде Арынғазы хан бауыры Шерғазы Қайыпұлымен бірге Кіші жүз руларын өзара келістіріп, Орта жүздің беделді тұлғалары Мұса батырға, бауырлары Жұма, Хұсырау сұлтандарға хабар жіберіп, өзара кездесу ұйымдастырады. Сөйтіп 20-25 сәуір аралығында Ор өзені маңында Халықтық Кеңес ұйымдастырылады [22, с. 297-298].    </w:t>
      </w:r>
    </w:p>
    <w:p>
      <w:pPr>
        <w:pStyle w:val="Normal"/>
        <w:ind w:firstLine="397"/>
        <w:jc w:val="both"/>
        <w:rPr/>
      </w:pPr>
      <w:r>
        <w:rPr>
          <w:sz w:val="28"/>
          <w:szCs w:val="28"/>
          <w:lang w:val="kk-KZ"/>
        </w:rPr>
        <w:t>1816 жылы тамызда Арынғазы, Шерғазы Қайыпұлы, Қаратай сұлтандардың Кіші жүздегі саяси мәселелерді бірлесіп шешуге ұмтылған Кеңесі Шерғазы ханның Орынбордан әскер алдыруына байланысты өз мақсатына жетпей тарап кетуіне әкелді. Осыдан соң Сыр бойына қайтқан Арынғазы қарамағындағы шектілерге қараша айында Хиуа ханы Мұхаммед Рахим шабуыл жасайды.</w:t>
      </w:r>
    </w:p>
    <w:p>
      <w:pPr>
        <w:pStyle w:val="Normal"/>
        <w:ind w:firstLine="397"/>
        <w:jc w:val="both"/>
        <w:rPr/>
      </w:pPr>
      <w:r>
        <w:rPr>
          <w:sz w:val="28"/>
          <w:szCs w:val="28"/>
          <w:lang w:val="kk-KZ"/>
        </w:rPr>
        <w:t xml:space="preserve">1817 жылы наурызда Орынбор губернаторы қызметіне П.К.Эссеннің келуі Арынғазының ел бірлігі жолындағы күресіне жаңа бағыт әкелді. Осы жылы тамыз айында Кіші және Орта жүздің 12 сұлтаны мен 120 би-батырлары П.К.Эссенге Шерғазы Айшуақұлының елде ешқандай тыныштық орната алмағанын әшкерелей келе, Арынғазыны хандыққа, Шерғазы Қайыпұлын аға сұлтандыққа бекітуге ұсыныс жасайды [22, с.302-319].      </w:t>
      </w:r>
    </w:p>
    <w:p>
      <w:pPr>
        <w:pStyle w:val="Normal"/>
        <w:ind w:firstLine="397"/>
        <w:jc w:val="both"/>
        <w:rPr>
          <w:sz w:val="28"/>
          <w:szCs w:val="28"/>
          <w:lang w:val="kk-KZ"/>
        </w:rPr>
      </w:pPr>
      <w:r>
        <w:rPr>
          <w:sz w:val="28"/>
          <w:szCs w:val="28"/>
          <w:lang w:val="kk-KZ"/>
        </w:rPr>
        <w:t xml:space="preserve">1817 жылы Орынбордағы сауда үйінде өткен кездесуде Шерғазы хан, Арынғазы, Қаратай сұлтандар өзара келісімге келді. Сауданы дамыту үшін Бұхар бағытындағы керуен жолын қорғау Арынғазыға, Хиуа бағыты Қаратайға тапсырылған. Арынғазы осы тұста тек Бұхарамен  шектелмей, реті келсе Хиуамен де қатынасты реттеуге ұмтылған. Сол үшін 1817 жылы қарашада Үргеніш қаласына Хиуа ханымен кездесуге ағасы Шерғазы Қайыпұлын жіберген. Хиуа ханы болса Шерғазыны өзіне тартып, Арынғазыға қарсы қоюға әрекет жасаған еді. 1818 жылы маусымда Сыр бойында Бұхар керуенінің тоналуынан кейін Арынғазы Әбілғазыұлы мен Шерғазы Қайыпұлы арасында келіспеушіліктер басталып, оның арты Шерғазының Хиуаға кетуіне, Мұхаммед Рахим бекіткен Сыр бойындағы кейбір қазақ руларының ханы сайлануына әкелді  [42, 19236-іс, 2 п.].    </w:t>
      </w:r>
    </w:p>
    <w:p>
      <w:pPr>
        <w:pStyle w:val="Normal"/>
        <w:ind w:firstLine="397"/>
        <w:jc w:val="both"/>
        <w:rPr>
          <w:sz w:val="28"/>
          <w:szCs w:val="28"/>
          <w:lang w:val="kk-KZ"/>
        </w:rPr>
      </w:pPr>
      <w:r>
        <w:rPr>
          <w:sz w:val="28"/>
          <w:szCs w:val="28"/>
          <w:lang w:val="kk-KZ"/>
        </w:rPr>
        <w:t>1819 жылы шілде-тамыз айларында Кіші және Орта жүз қазақтары Орынбор губернаторы алдына Арынғазыны Кіші жүз ханы етіп бекіту мәселесін қояды. Орынбор губернаторы П.К.Эссен мұны І Александр патшаға хабарлады.</w:t>
      </w:r>
    </w:p>
    <w:p>
      <w:pPr>
        <w:pStyle w:val="Normal"/>
        <w:ind w:firstLine="397"/>
        <w:jc w:val="both"/>
        <w:rPr/>
      </w:pPr>
      <w:r>
        <w:rPr>
          <w:sz w:val="28"/>
          <w:szCs w:val="28"/>
          <w:lang w:val="kk-KZ"/>
        </w:rPr>
        <w:t>Ал 1819 жылы желтоқсанда Санкт-Петербурге аттанған Кіші жүз ханы Шерғазы Айшуақұлы патша үкіметін Арынғазыға қарсы айдап салумен болды. 1820 жылы ақпанда Хиуа ханы Мұхаммед Рахимның Сыр бойындағы қазақ ауылдарына шабуыл жасауы Арынғазының Орынбор әкімшілігінен бірнеше мәрте көмек сұрауға мәжбүр етті. Алайда Хиуамен арадағы жағдайды шиеленістермеуді көздеген орыс үкіметі Арынғазыға әскери көмек бере алмады. Губернатордың көмек бере алмайтынын түсінген сәтте Арынғазы Санкт-Петербургке, патша сарайына баруға бел буды.</w:t>
      </w:r>
    </w:p>
    <w:p>
      <w:pPr>
        <w:pStyle w:val="Normal"/>
        <w:ind w:firstLine="397"/>
        <w:jc w:val="both"/>
        <w:rPr>
          <w:sz w:val="28"/>
          <w:szCs w:val="28"/>
          <w:lang w:val="kk-KZ"/>
        </w:rPr>
      </w:pPr>
      <w:r>
        <w:rPr>
          <w:sz w:val="28"/>
          <w:szCs w:val="28"/>
          <w:lang w:val="kk-KZ"/>
        </w:rPr>
        <w:t xml:space="preserve">Арынғазының Ресейге сапары 1821 жылдың жазында жүзеге асты. Осыдан бастап Арынғазы тағдыры Ресей империясына тәуелді болды. 1822 жылдың басында Кіші жүздегі саяси жағдайларды талқылаған Азия комитеті Арынғазыны елге қайтармау туралы шешімге келген. Арынғазы мен Хиуа ханы Мұхаммед Рахим арасындағы жаулықтың салдары Азия бағытындағы өз саясатына кедергі келтіреді деп есептеген патша үкіметі Арынғазыны ақыры 1823 жылы Калугаға жер аударды. Сол тұста Кіші жүздің беделді сұлтан, би, батырлары Арынғазыны елге қайтару мәселесін бірнеше мәрте орыс үкіметі алдына қойғанымен, Орта Азияны отарлауды мақсат еткен Ресей империясы оған құлақ аспады. </w:t>
      </w:r>
    </w:p>
    <w:p>
      <w:pPr>
        <w:pStyle w:val="Normal"/>
        <w:ind w:firstLine="397"/>
        <w:jc w:val="both"/>
        <w:rPr>
          <w:sz w:val="28"/>
          <w:szCs w:val="28"/>
          <w:lang w:val="kk-KZ"/>
        </w:rPr>
      </w:pPr>
      <w:r>
        <w:rPr>
          <w:b/>
          <w:sz w:val="28"/>
          <w:szCs w:val="28"/>
          <w:lang w:val="kk-KZ"/>
        </w:rPr>
        <w:t>«Батыс Қазақстанның қоғамдық-саяси өміріндегі өзгерістер және Қайып хан әулеті»</w:t>
      </w:r>
      <w:r>
        <w:rPr>
          <w:sz w:val="28"/>
          <w:szCs w:val="28"/>
          <w:lang w:val="kk-KZ"/>
        </w:rPr>
        <w:t xml:space="preserve"> атты үшінші тарауда хандық биліктің жойылуынан кейінгі  Қайып хан ұрпақтарының бір бөлігінің өлкеде енгізілген орыстық басқару жүйесіне тартылуы және Хиуа хандығы бағытын ұстана отырып Кіші жүздегі орыс отарлауына қарсы күрескен Қайып хан ұрпақтарының қызметтері тың  деректермен жаңаша талданады. </w:t>
      </w:r>
    </w:p>
    <w:p>
      <w:pPr>
        <w:pStyle w:val="Normal"/>
        <w:ind w:firstLine="397"/>
        <w:jc w:val="both"/>
        <w:rPr>
          <w:sz w:val="28"/>
          <w:szCs w:val="28"/>
          <w:lang w:val="kk-KZ"/>
        </w:rPr>
      </w:pPr>
      <w:r>
        <w:rPr>
          <w:sz w:val="28"/>
          <w:szCs w:val="28"/>
          <w:lang w:val="kk-KZ"/>
        </w:rPr>
        <w:t>Арынғазының Калугаға жер аударылып елге қайтарылмауы, ал Шерғазы ханның елде тыныштық пен тәртіп орната алмауы Кіші жүзде дәстүрлі хандық басқару институтының одан әрі әлсірей түсуіне алып келді. Сөйтіп Кіші жүзде  жоспарлы түрде жүргізілген Ресей империясының отарлау саясаты өз дегеніне жетті. 1824 жылғы патша реформасы нәтижесінде Кіші жүзде хандық басқару жүйесі жойылып, Орда Батыс, Орта, Шығыс бөліктерге бөлініп, оны билеуші сұлтандарға басқарту жүйесі енгізілді. Қайып хан ұрпақтары негізінен Шығыс және Орта бөлік жерінде тұрақтады. Оның үстіне Шығыс бөлікті Батыр, Қайып хан әулетінен шыққан билеуші сұлтандар басқарды. 1824-1828 жылдары аралығында Шығыс бөлікті Батыр хан немересі Жұма Құдаймендіұлы басқарды. Бұл кезде Шығыс бөлікте орын алған жағдайларға Жұма сұлтанды кінәлаған Орынбор әкімшілігі «Жұма сұлтанның жасының ұлғаюы мен ешқандай іс-әрекет жасамауы Шығыс бөлікті басқаруға зиян келтіреді» деген сылтаумен 1828 жылы 3 қазанда қызметінен босатады. Осыдан соң Жұма сұлтанның орнына Қайып хан немересі Жантөре Жиһангерұлы билеуші сұлтан болып тағайындалды. Кейін 1829 жылы мамырда Жантөре сұлтан Орынборда Шығыс бөліктің билеуші сұлтаны болып бекітілді [41, 3444-іс, 31-38, 88-89 п.].</w:t>
      </w:r>
      <w:r>
        <w:rPr>
          <w:szCs w:val="28"/>
          <w:lang w:val="kk-KZ"/>
        </w:rPr>
        <w:t xml:space="preserve"> </w:t>
      </w:r>
      <w:r>
        <w:rPr>
          <w:sz w:val="28"/>
          <w:szCs w:val="28"/>
          <w:lang w:val="kk-KZ"/>
        </w:rPr>
        <w:t xml:space="preserve"> </w:t>
      </w:r>
    </w:p>
    <w:p>
      <w:pPr>
        <w:pStyle w:val="Normal"/>
        <w:ind w:firstLine="397"/>
        <w:jc w:val="both"/>
        <w:rPr>
          <w:sz w:val="28"/>
          <w:szCs w:val="28"/>
          <w:lang w:val="kk-KZ"/>
        </w:rPr>
      </w:pPr>
      <w:r>
        <w:rPr>
          <w:sz w:val="28"/>
          <w:szCs w:val="28"/>
          <w:lang w:val="kk-KZ"/>
        </w:rPr>
        <w:t xml:space="preserve">Осы тұста Калугадағы Арынғазы жанынан елге оралған Жүсіп Сырымұлы Батыс бөлікте орыс үкіметіне қарсы қол жинаған. Сонымен бірге Орданың Шығыс бөлігінде де толқу болып оған Хиуа тұтқынындағы Қайып хан немересі Арду Әбілғазыұлының босап келуі әсер еткен. Осыдан соң Орынбор әкімшілігі 1831 жылы тамызда Аитовқа Шекті руындағы Арду сұлтан мен Төртқара руындағы Тәуке Қайыпұлы жөнінде толық мәлімет жинауды тапсырды [43]. Сөйтіп орыс үкіметі Қайып хан ұрпақтарын өз бақылауында ұстауға тырысты. </w:t>
      </w:r>
    </w:p>
    <w:p>
      <w:pPr>
        <w:pStyle w:val="Normal"/>
        <w:ind w:firstLine="397"/>
        <w:jc w:val="both"/>
        <w:rPr>
          <w:sz w:val="28"/>
          <w:szCs w:val="28"/>
          <w:lang w:val="kk-KZ"/>
        </w:rPr>
      </w:pPr>
      <w:r>
        <w:rPr>
          <w:sz w:val="28"/>
          <w:szCs w:val="28"/>
          <w:lang w:val="kk-KZ"/>
        </w:rPr>
        <w:t>Орыс шекарасынан шалғай орналасқан Әлімұлы қазақтары арасындағы үкіметке деген қарсылықтардың орын алып, Ресей саясатын  мойындамау Кіші жүздегі басқару жүйесіне өзгеріс енгізуге әкелді. Содан Орынбор губернаторы П.П.Сухтелен Сыр маңындағы қазақтарды басқару үшін 1832 жылы Орта бөліктің билеуші сұлтанына Қайып хан немересі Әпі (Әбілпейіз – Ж.И.) Жолбарысұлын көмекші етіп сайлады. Шекті, төртқара, шөмекей руларын басқарған Әбілпейіз сұлтанға сол тұстағы Кіші жүздің беделді би, батырлары сенім білдірген [41, 3875-іс, 9-14, 22-23 пп.;  43, 4834-іс, 3-4 пп.].</w:t>
      </w:r>
      <w:r>
        <w:rPr>
          <w:szCs w:val="28"/>
          <w:lang w:val="kk-KZ"/>
        </w:rPr>
        <w:t xml:space="preserve"> </w:t>
      </w:r>
      <w:r>
        <w:rPr>
          <w:sz w:val="28"/>
          <w:szCs w:val="28"/>
          <w:lang w:val="kk-KZ"/>
        </w:rPr>
        <w:t xml:space="preserve"> </w:t>
      </w:r>
    </w:p>
    <w:p>
      <w:pPr>
        <w:pStyle w:val="Normal"/>
        <w:ind w:firstLine="397"/>
        <w:jc w:val="both"/>
        <w:rPr>
          <w:sz w:val="28"/>
          <w:szCs w:val="28"/>
          <w:lang w:val="kk-KZ"/>
        </w:rPr>
      </w:pPr>
      <w:r>
        <w:rPr>
          <w:sz w:val="28"/>
          <w:szCs w:val="28"/>
          <w:lang w:val="kk-KZ"/>
        </w:rPr>
        <w:t>Кіші жүздің Шығыс бөлігінде орын алған рулар арасындағы барымта мен бейберекетсіздіктерге сол бөліктің билеуші сұлтаны Жантөре Жиһангерұлын кінәлі санаған Орынбор әкімшілігі ақыры 1835 жылы 18 қазанда сұлтанды қызметінен алып, оның орнына Шотай Бақтыгерейұлын (Абылай хан ұрпағы – Ж.И.) тағайындады [41, 4101-іс, 21, 25 пп.]. Осы Шотай сұлтанның Башеке есімді қызын өз ұлы Ахметке үйлендіру арқылы Жантөре сұлтан аталары Батыр хан мен Абылай хан кезіндегі құдандалықты әрі қарай жалғастырған.                  1841 жылы 29 мамырда Шотай сұлтанның орнына Ахмет Жантөреұлы билеуші сұлтан болып сайланады. Оған көмекшілікке бауыры Мұхаммед сұлтан тағайындалады [41, 5155-іс, 1-9 пп.]. Бұл жылдары Қайып хан ұрпақтары Орта бөлікте де ел басқаруға тартылды. 1845 жылдың 11 шілдесінен бастап Мұхаммедқазы Арынғазыұлы Орта бөліктегі 28-ші дистанциясының бастығы қызметін атқарса, Аймұхаммед Арынғазыұлы кейіннен 29-шы дистанцияны басқарды. Ал Шығыс бөліктегі Қайып хан ұрпақтары Сүлеймен Жиһангерұлы 53-ші дистанцияны, Сермұхаммед Жиһангерұлы 21-ші дистанцияны, кейін  1858 жылы 8 қаңтардан бастап 21-ші дистанцияны Махмұт Жантөреұлы басқарумен көзге түсті.</w:t>
      </w:r>
    </w:p>
    <w:p>
      <w:pPr>
        <w:pStyle w:val="Normal"/>
        <w:ind w:firstLine="397"/>
        <w:jc w:val="both"/>
        <w:rPr>
          <w:sz w:val="28"/>
          <w:szCs w:val="28"/>
          <w:lang w:val="kk-KZ"/>
        </w:rPr>
      </w:pPr>
      <w:r>
        <w:rPr>
          <w:sz w:val="28"/>
          <w:szCs w:val="28"/>
          <w:lang w:val="kk-KZ"/>
        </w:rPr>
        <w:t xml:space="preserve">1851 жылы 2 тамызда Ахмет сұлтанның қайтыс болуынан соң 1869 жылы           1 қаңтардағы жаңа ереженің енгізілуіне дейін Шығыс бөлікті Мұхаммед Жантөреұлы басқарды [43, 2589-іс, 1-2 пп.]. Сөйтіп патша үкіметінің                  1868 жылғы ережесіне сай сұлтан билігінің жойылуына байланысты қазақ даласы дәстүрлі мемлекеттік сипатынан айырылды. </w:t>
      </w:r>
    </w:p>
    <w:p>
      <w:pPr>
        <w:pStyle w:val="Normal"/>
        <w:ind w:firstLine="397"/>
        <w:jc w:val="both"/>
        <w:rPr/>
      </w:pPr>
      <w:r>
        <w:rPr>
          <w:sz w:val="28"/>
          <w:szCs w:val="28"/>
          <w:lang w:val="kk-KZ"/>
        </w:rPr>
        <w:t>Кіші жүзде хандық биліктің жойылу кезінен бастап Қайып хан әулетінің бір бөлігі Ордадағы орыстық басқару жүйесіне тартылса, ал орыс шекарасынан шалғай жүздің оңтүстігіндегі Қайып хан ұрпақтары Орта Азия хандықтары бағытын ұстана отырып, Ресей саясатына қарсы шықты. Әсіресе Хиуа хандығына иек артқан Шерғазы Қайыпұлының ұрпақтары болатын. Өйткені 1819 жылы Шерғазы қайтыс болғаннан кейін оның орнына Хиуа ханы Мұхаммед Рахим Шерғазыұлы Жанғазыны (Мәненбай) Сыр бойындағы қазақ руларына хан сайлаған болатын. Сонымен Хиуа хандығына арқа сүйеген  Жанғазы сұлтан Сырдария арқылы өткен керуендерді тоқтату арқылы өзінің Ресейге қарсылығын білдіріп отырды. 1824 жылы Бұхараға аттанған орыс керуені Мәненбай сұлтан басшылығымен тоқтатылды. Ал Орта Азиямен сауда қатынасына мүдделі болған Орынбор әкімшілігі оған өз бақылауын орнатуға ұмтылды. 1833 жылы жазда Жанғазы сұлтанның Қарақұмда Бұхар керуенін тоқтатуына байланысты Орынбор губернаторы В.А.Перовский Шекаралық комиссияға Жанғазы сұлтанды жақтастарымен бірге ұстауды бұйырып, оның төртқара, шекті, шөмекей қазақтарына «зиянды ықпалын» жоюды тапсырды [41, 4097-іс, 25-33 пп.].</w:t>
      </w:r>
      <w:r>
        <w:rPr>
          <w:szCs w:val="28"/>
          <w:lang w:val="kk-KZ"/>
        </w:rPr>
        <w:t xml:space="preserve"> </w:t>
      </w:r>
    </w:p>
    <w:p>
      <w:pPr>
        <w:pStyle w:val="Normal"/>
        <w:ind w:firstLine="397"/>
        <w:jc w:val="both"/>
        <w:rPr>
          <w:sz w:val="28"/>
          <w:szCs w:val="28"/>
          <w:lang w:val="kk-KZ"/>
        </w:rPr>
      </w:pPr>
      <w:r>
        <w:rPr>
          <w:sz w:val="28"/>
          <w:szCs w:val="28"/>
          <w:lang w:val="kk-KZ"/>
        </w:rPr>
        <w:t>Жалпы ХІХ ғасырда Кіші жүзде дәстүрлі хандық басқару жүйесінің жойылып, орыс отаршылыдығының кең қанат жая бастауы қазақ игілерінің бір бөлігінің Хиуаны пайдалану арқылы Ресей саясатына қарсы шығуына әкелді. Олардың қатарында көптеген Кіші жүздің беделді сұлтан, би, батырлары болды. 1839 жылғы В.А.Перовскийдің Хиуа жорығына белгілі қазақ азаматтары Қайыпқали Есімұлы, Жүсіп Сырымұлы, Есет Көтібарұлы т.б. сияқты Жанғазы сұлтан да қарсылық білдірді. Ол жөнінде 1839 жылы 29 қарашада В.Перовский Соғыс министрі мен Вице-канцлерге «Арал мен Сыр бойындағы қазақтардың ханы  Жанғазы сұлтан өз әскерімен Аралдың шығыс жағындағы Қаратамақ шығанағына дейін барып, сол жерде Үстірт арқылы келе жатқан Аллақұл ханның өзімен қосылу керек болған. Олардың мақсаты – Шошқакөл жанындағы біздің тұраққа шабуыл жасау» деп жеткізді [18, Т.1, с.210-211].</w:t>
      </w:r>
      <w:r>
        <w:rPr>
          <w:szCs w:val="28"/>
          <w:lang w:val="kk-KZ"/>
        </w:rPr>
        <w:t xml:space="preserve"> </w:t>
      </w:r>
      <w:r>
        <w:rPr>
          <w:sz w:val="28"/>
          <w:szCs w:val="28"/>
          <w:lang w:val="kk-KZ"/>
        </w:rPr>
        <w:t xml:space="preserve"> Қараша айының ортасында басталған В.А.Перовский жорығы толық сәтсіздікке ұшырады.</w:t>
      </w:r>
    </w:p>
    <w:p>
      <w:pPr>
        <w:pStyle w:val="Normal"/>
        <w:ind w:firstLine="397"/>
        <w:jc w:val="both"/>
        <w:rPr>
          <w:sz w:val="28"/>
          <w:szCs w:val="28"/>
          <w:lang w:val="kk-KZ"/>
        </w:rPr>
      </w:pPr>
      <w:r>
        <w:rPr>
          <w:sz w:val="28"/>
          <w:szCs w:val="28"/>
          <w:lang w:val="kk-KZ"/>
        </w:rPr>
        <w:t>1841 жылы Хиуаға орыс елшісі П.Никифоровтың келуіне байланысты  Хиуада өткен құпия кеңеске қатысқан Жанғазы сұлтан «Ресей Сырдарияны ала-алмайды, өйткені ол әлсіз, әйел сияқты жай қимылдайды, оның үстіне Сырдария Жайықтан тым шалғай» дегенді алға тартып, Сырдарияны орыстарға  беруге қарсылық білдірді [41, 5241-іс, 368-369 пп.].</w:t>
      </w:r>
      <w:r>
        <w:rPr>
          <w:szCs w:val="28"/>
          <w:lang w:val="kk-KZ"/>
        </w:rPr>
        <w:t xml:space="preserve"> </w:t>
      </w:r>
      <w:r>
        <w:rPr>
          <w:sz w:val="28"/>
          <w:szCs w:val="28"/>
          <w:lang w:val="kk-KZ"/>
        </w:rPr>
        <w:t xml:space="preserve">   </w:t>
      </w:r>
    </w:p>
    <w:p>
      <w:pPr>
        <w:pStyle w:val="Normal"/>
        <w:ind w:firstLine="397"/>
        <w:jc w:val="both"/>
        <w:rPr/>
      </w:pPr>
      <w:r>
        <w:rPr>
          <w:sz w:val="28"/>
          <w:szCs w:val="28"/>
          <w:lang w:val="kk-KZ"/>
        </w:rPr>
        <w:t>1847 жылы орыстардың Сыр бойына аяқ басуы кезінде Жанғазы, Елекей,  Бөрі сұлтандар, Есет батырлар Хиуа ханымен біріге отырып, Ресей саясатына  қарсы шықты. Сол тұстағы орыс деректері Жанғазының хиуалықтармен бірге орыстың Райым бекінісіне соққы беруге қатысқанын жазады. Ал Қайып хан шөбересі Алтынғазы Нұрымұлы Жанқожа батыр жанында көзге түсті.</w:t>
      </w:r>
    </w:p>
    <w:p>
      <w:pPr>
        <w:pStyle w:val="Normal"/>
        <w:ind w:firstLine="397"/>
        <w:jc w:val="both"/>
        <w:rPr>
          <w:sz w:val="28"/>
          <w:szCs w:val="28"/>
          <w:lang w:val="kk-KZ"/>
        </w:rPr>
      </w:pPr>
      <w:r>
        <w:rPr>
          <w:sz w:val="28"/>
          <w:szCs w:val="28"/>
          <w:lang w:val="kk-KZ"/>
        </w:rPr>
        <w:t xml:space="preserve">1852 жылы Хиуа ханының Маверліктерге жасаған жорығында Жанғазы сұлтан қаза тауып, Өмірғазы сұлтан ауыр жараланып қайтқан [44]. Осыдан соң Жанғазы орнына оның ұлы Алланазар сұлтан тағайындалады. 1855 жылы күзде Алланазар сұлтан Хиуа хандығынан қашып шығып елге оралғанымен, кейін Жанқожа батыр көтерілісіне қатысып, ол жеңіліске ұшыраған соң кері Хиуаға кеткен [41, 7159-іс, 6, 40 п.]. Алланазармен бірге Жанқожа қозғалысына Қайып хан ұрпақтары Өмірғазы, Бөрі сұлтандар да қатысты. Сол тұстағы деректер Бөрі сұлтанның Есет, Жанқожа батырлармен өзара тығыз қарым-қатынаста болып, бір-біріне қолдау көрсеткенін айғақтайды. 1859 жылы 17 қыркүйекте Орынбор губерния хатшысы өзінің құпия жазбасында «Осыдан азғана уақыт бұрын Жанқожаның шақыруы бойынша Бөрі сұлтан оған 20 түтінмен қосылды» деп мәлімдеді. Қайып хан немересі Бөрі Тәукеұлы бастапқыда Хиуаға, кейін Бұхара  хандығына арқа сүйеу арқылы өлкедегі орыс саясатына қарсы күресті. Сырдария шебінің қолбасшысы генерал-лейтенант Дебудың 1861 жылы              23 тамыздағы құпия хабарынан Бөрі сұлтанның Бұхараға көшіп кеткені белгілі болды [41, 7755-іс, 45 п.].   </w:t>
      </w:r>
    </w:p>
    <w:p>
      <w:pPr>
        <w:pStyle w:val="Normal"/>
        <w:ind w:firstLine="397"/>
        <w:jc w:val="both"/>
        <w:rPr>
          <w:sz w:val="28"/>
          <w:szCs w:val="28"/>
          <w:lang w:val="kk-KZ"/>
        </w:rPr>
      </w:pPr>
      <w:r>
        <w:rPr>
          <w:b/>
          <w:sz w:val="28"/>
          <w:szCs w:val="28"/>
          <w:lang w:val="kk-KZ"/>
        </w:rPr>
        <w:t>Қорытындыда</w:t>
      </w:r>
      <w:r>
        <w:rPr>
          <w:sz w:val="28"/>
          <w:szCs w:val="28"/>
          <w:lang w:val="kk-KZ"/>
        </w:rPr>
        <w:t xml:space="preserve"> диссертацияның мазмұнынан туындайтын ойлар жүйеленіп,  тұжырымдары нақтыланды.</w:t>
      </w:r>
    </w:p>
    <w:p>
      <w:pPr>
        <w:pStyle w:val="2"/>
        <w:tabs>
          <w:tab w:val="clear" w:pos="708"/>
          <w:tab w:val="left" w:pos="720" w:leader="none"/>
          <w:tab w:val="left" w:pos="1160" w:leader="none"/>
        </w:tabs>
        <w:ind w:firstLine="397"/>
        <w:jc w:val="both"/>
        <w:rPr>
          <w:szCs w:val="28"/>
        </w:rPr>
      </w:pPr>
      <w:r>
        <w:rPr/>
        <w:t>ХVIII-XIX ғасырлардағы Қазақстанның батыс өңіріндегі тарихи тұлғалар арасында Батырұлы Қайып хан және оның әулетінің қоғамдық-саяси көзқарастарының қалыптасуы мен дамуы, елі үшін қызметі осындай қиын-қыстау кезеңде өрбіді. Сол тұстағы қалыптасқан жағдайға Қайып хан мен оның ұрпақтарының өзіндік көзқарасы, өзіндік дүние танымы болды. Әр тарихи тұлға халқы алдындағы міндетін өзінше түсінді, қабілеті жеткенше қызмет жасады.  Қорыта келгенде, Қайып хан мен оның әулетінің тарихын зерттеп, ақтаңдақ беттерін анықтау арқылы ХVIII-XIX ғасырлардағы тарихымыз тағы бір жаңа қырынан сараланды.</w:t>
      </w:r>
    </w:p>
    <w:p>
      <w:pPr>
        <w:pStyle w:val="Normal"/>
        <w:jc w:val="both"/>
        <w:rPr>
          <w:sz w:val="28"/>
          <w:szCs w:val="28"/>
          <w:lang w:val="kk-KZ"/>
        </w:rPr>
      </w:pPr>
      <w:r>
        <w:rPr>
          <w:sz w:val="28"/>
          <w:szCs w:val="28"/>
          <w:lang w:val="kk-KZ"/>
        </w:rPr>
      </w:r>
    </w:p>
    <w:p>
      <w:pPr>
        <w:pStyle w:val="Normal"/>
        <w:ind w:firstLine="397"/>
        <w:jc w:val="center"/>
        <w:rPr/>
      </w:pPr>
      <w:r>
        <w:rPr>
          <w:b/>
          <w:sz w:val="28"/>
          <w:szCs w:val="28"/>
          <w:lang w:val="kk-KZ"/>
        </w:rPr>
        <w:t xml:space="preserve">ПАЙДАЛАНЫЛҒАН ДЕРЕКТЕР ТІЗІМІ </w:t>
      </w:r>
    </w:p>
    <w:p>
      <w:pPr>
        <w:pStyle w:val="Normal"/>
        <w:ind w:firstLine="397"/>
        <w:jc w:val="center"/>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1 Назарбаев Н.Ә. Тарих толқынында. – Алматы: Атамұра, 1999. – 296 б.</w:t>
      </w:r>
    </w:p>
    <w:p>
      <w:pPr>
        <w:pStyle w:val="Normal"/>
        <w:ind w:firstLine="397"/>
        <w:jc w:val="both"/>
        <w:rPr>
          <w:sz w:val="28"/>
          <w:szCs w:val="28"/>
          <w:lang w:val="kk-KZ"/>
        </w:rPr>
      </w:pPr>
      <w:r>
        <w:rPr>
          <w:sz w:val="28"/>
          <w:szCs w:val="28"/>
          <w:lang w:val="kk-KZ"/>
        </w:rPr>
        <w:t>2 Қозыбаев М.Қ. «Өркениет және ұлт». – Алматы: «Сөздік», 2001. – 369 б.</w:t>
      </w:r>
    </w:p>
    <w:p>
      <w:pPr>
        <w:pStyle w:val="Normal"/>
        <w:ind w:firstLine="397"/>
        <w:jc w:val="both"/>
        <w:rPr>
          <w:sz w:val="28"/>
          <w:szCs w:val="28"/>
          <w:lang w:val="kk-KZ"/>
        </w:rPr>
      </w:pPr>
      <w:r>
        <w:rPr>
          <w:sz w:val="28"/>
          <w:szCs w:val="28"/>
        </w:rPr>
        <w:t>3</w:t>
      </w:r>
      <w:r>
        <w:rPr>
          <w:sz w:val="28"/>
          <w:szCs w:val="28"/>
          <w:lang w:val="kk-KZ"/>
        </w:rPr>
        <w:t xml:space="preserve"> </w:t>
      </w:r>
      <w:r>
        <w:rPr>
          <w:sz w:val="28"/>
          <w:szCs w:val="28"/>
        </w:rPr>
        <w:t>Рычков П.И. Топография Оренбургской губернии. –Оренбург: Типография Б.Б.Бреслина, 1887. – 406 с.; Соныкі, История Оренбургская (1730-1750). – Оренбург: Типо-литография Ив. Ив. Евфимовского-Мировицкого, 1896. – 95 с.;  Рычков Н.П. Дневные записки путешествия капитана Николая Рычкова в киргиз-кайсацкой степе 1771 году. СПб.: Имп АН, 1772. – 104 с.; Рычков П.И., Рычков Н.П. Капитан жазбалары. – Алматы: «Ана тілі», 1995. – 104 б.; Сиверс И. Письма из Сибири, Фальк И.П. Описание всех национальностей России. – Алматы: «Ғылым», 1999. – 136 с.</w:t>
      </w:r>
      <w:r>
        <w:rPr>
          <w:sz w:val="28"/>
          <w:szCs w:val="28"/>
          <w:lang w:val="kk-KZ"/>
        </w:rPr>
        <w:t>;</w:t>
      </w:r>
      <w:r>
        <w:rPr>
          <w:sz w:val="28"/>
          <w:szCs w:val="28"/>
        </w:rPr>
        <w:t xml:space="preserve"> Андреев И.Г. Описание Средней Орды киргиз-кайсаков. – Алматы: «Ғылым», 1998. – 280 с.</w:t>
      </w:r>
    </w:p>
    <w:p>
      <w:pPr>
        <w:pStyle w:val="2"/>
        <w:tabs>
          <w:tab w:val="clear" w:pos="708"/>
          <w:tab w:val="left" w:pos="720" w:leader="none"/>
        </w:tabs>
        <w:ind w:firstLine="397"/>
        <w:jc w:val="both"/>
        <w:rPr/>
      </w:pPr>
      <w:r>
        <w:rPr>
          <w:szCs w:val="28"/>
        </w:rPr>
        <w:t xml:space="preserve">4 Левшин А.И. Описание киргиз-казачьих, или киргиз-кайсацких, орд и  степей. – Алматы: «Санат», 1996. – 656 с. </w:t>
      </w:r>
    </w:p>
    <w:p>
      <w:pPr>
        <w:pStyle w:val="2"/>
        <w:tabs>
          <w:tab w:val="clear" w:pos="708"/>
          <w:tab w:val="left" w:pos="720" w:leader="none"/>
        </w:tabs>
        <w:ind w:firstLine="397"/>
        <w:jc w:val="both"/>
        <w:rPr/>
      </w:pPr>
      <w:r>
        <w:rPr>
          <w:szCs w:val="28"/>
        </w:rPr>
        <w:t xml:space="preserve">5 Муравьев Н.Н. Путешествие в Туркмению и Хиву в 1819 и 1820 годах. – Москва: Типография Августа Семена, 1822. ч. І, – 182 с., ч. ІІ, – 145 с.; </w:t>
      </w:r>
      <w:r>
        <w:rPr>
          <w:spacing w:val="-4"/>
          <w:szCs w:val="28"/>
        </w:rPr>
        <w:t>Мейендорф Е.К. Путешествие из Оренбурга в Бухару. – Москва: «Наука», 1975. –</w:t>
      </w:r>
      <w:r>
        <w:rPr>
          <w:szCs w:val="28"/>
        </w:rPr>
        <w:t xml:space="preserve"> 180 с.; Данилевский Г.И. Описание Хивинского ханства. Записки ИРГО. Кн. </w:t>
      </w:r>
      <w:r>
        <w:rPr>
          <w:szCs w:val="28"/>
          <w:lang w:val="en-US"/>
        </w:rPr>
        <w:t>V</w:t>
      </w:r>
      <w:r>
        <w:rPr>
          <w:szCs w:val="28"/>
        </w:rPr>
        <w:t xml:space="preserve">. СПб.: Типография МВД, 1851. – 358 с. (62-139).; Ханыков Я.В. Пояснительная записка к карте Аральского моря и Хивинского ханства, с их окрестностями. Записки ИРГО. Кн. </w:t>
      </w:r>
      <w:r>
        <w:rPr>
          <w:szCs w:val="28"/>
          <w:lang w:val="en-US"/>
        </w:rPr>
        <w:t>V</w:t>
      </w:r>
      <w:r>
        <w:rPr>
          <w:szCs w:val="28"/>
        </w:rPr>
        <w:t>. СПб.: 1851. – 358 с. (268-358).</w:t>
      </w:r>
    </w:p>
    <w:p>
      <w:pPr>
        <w:pStyle w:val="2"/>
        <w:tabs>
          <w:tab w:val="clear" w:pos="708"/>
          <w:tab w:val="left" w:pos="720" w:leader="none"/>
        </w:tabs>
        <w:ind w:firstLine="397"/>
        <w:jc w:val="both"/>
        <w:rPr>
          <w:b/>
          <w:b/>
          <w:szCs w:val="28"/>
        </w:rPr>
      </w:pPr>
      <w:r>
        <w:rPr>
          <w:szCs w:val="28"/>
        </w:rPr>
        <w:t xml:space="preserve">6 Вельяминов-Зернов В.В. Исторические известия о киргиз-кайсаках и сношениях России с Средней Азии со времени кончины Абулхаирхана              (1748-1765). // Оренбургские губернские ведомости. 1753, № </w:t>
      </w:r>
      <w:r>
        <w:rPr>
          <w:szCs w:val="28"/>
          <w:lang w:val="ru-RU"/>
        </w:rPr>
        <w:t>4-48</w:t>
      </w:r>
      <w:r>
        <w:rPr>
          <w:szCs w:val="28"/>
        </w:rPr>
        <w:t>; 1754,           № 27-39.;</w:t>
      </w:r>
      <w:r>
        <w:rPr>
          <w:b/>
          <w:szCs w:val="28"/>
        </w:rPr>
        <w:t xml:space="preserve"> </w:t>
      </w:r>
      <w:r>
        <w:rPr>
          <w:szCs w:val="28"/>
        </w:rPr>
        <w:t>Григорьев В.В. Описание Хивинского ханства и дороги туда из Сарайчиковской крепости. – Оренбург, 1861. – 34 с.; Соныкі, Среднеазиатсие дела. – Москва: Типография Бахметева, 1865. –82 с.;</w:t>
      </w:r>
      <w:r>
        <w:rPr>
          <w:b/>
          <w:szCs w:val="28"/>
        </w:rPr>
        <w:t xml:space="preserve"> </w:t>
      </w:r>
      <w:r>
        <w:rPr>
          <w:szCs w:val="28"/>
        </w:rPr>
        <w:t>Мейер Л. Киргизская степь Оренбургского ведомоства // Материалы для географии и статистики России. – СПб.: Тип. Э.Веймара и Ф.Персона, 1865. – 288 с.; Казанцев И. Описание киргиз-кайсак. СПб.: Тип. Товарищества «Общественная польза», 1867. –231 с.; Костенко Л. Средняя Азия и водворение в ней русской гражданственности. СПб.: Тип. В.Безобразова и комп., 1871. – 358 с.;  Веселовский Н. Очерк историко-географических сведений о Хивинском ханстве от древнейших времен до настоящего. СПб.: Типография брат. Пантелеевых, 1877. – 364 с.</w:t>
      </w:r>
    </w:p>
    <w:p>
      <w:pPr>
        <w:pStyle w:val="2"/>
        <w:ind w:firstLine="397"/>
        <w:jc w:val="both"/>
        <w:rPr>
          <w:szCs w:val="28"/>
          <w:lang w:val="ru-RU"/>
        </w:rPr>
      </w:pPr>
      <w:r>
        <w:rPr>
          <w:szCs w:val="28"/>
        </w:rPr>
        <w:t xml:space="preserve">7 Макшеев А.И. Исторический обзор Туркестана и наступательного движения в него русских. – СПб.: Воен. типогр., </w:t>
      </w:r>
      <w:r>
        <w:rPr>
          <w:szCs w:val="28"/>
          <w:lang w:val="ru-RU"/>
        </w:rPr>
        <w:t>1890. – 380 с.;</w:t>
      </w:r>
      <w:r>
        <w:rPr>
          <w:szCs w:val="28"/>
        </w:rPr>
        <w:t xml:space="preserve"> Лобысевич Ф.И. Поступательное движение в Среднюю Азию в торговом и дипломатическо-военном отношениях. СПб.: Тип. тов-ва «Общественная польза», 1900. – 205 с.; Соныкі, Киргизская степь Оренбургского ведомоства очерк. – Москва: Типо-лит. Т-ва И.Н.Кушнерев и Кº, 1891. – 41 с.; Витевский В.Н. И.И. Неплюев и Оренбургский край в прежнем его составе до 1758 г. т. ІІІ. – Казань: Типо-литог. В.М.Ключникова, 1897. – </w:t>
      </w:r>
      <w:r>
        <w:rPr>
          <w:szCs w:val="28"/>
          <w:lang w:val="ru-RU"/>
        </w:rPr>
        <w:t>974 с</w:t>
      </w:r>
      <w:r>
        <w:rPr>
          <w:szCs w:val="28"/>
        </w:rPr>
        <w:t>.</w:t>
      </w:r>
      <w:r>
        <w:rPr>
          <w:i/>
          <w:szCs w:val="28"/>
        </w:rPr>
        <w:t xml:space="preserve">; </w:t>
      </w:r>
      <w:r>
        <w:rPr>
          <w:szCs w:val="28"/>
        </w:rPr>
        <w:t>Крафт И.И. Сборник узаконений о киргизах степных областей. СПб.: Типо-лит. П.Н.Жаринова, 1898. – 358 с.</w:t>
      </w:r>
    </w:p>
    <w:p>
      <w:pPr>
        <w:pStyle w:val="2"/>
        <w:ind w:firstLine="397"/>
        <w:jc w:val="both"/>
        <w:rPr/>
      </w:pPr>
      <w:r>
        <w:rPr>
          <w:szCs w:val="28"/>
        </w:rPr>
        <w:t>8 Добросмыслов А.И. Тургайская область. Исторический очерк. т. І-ІІІ. Тверь: Типо-лит. Н.М.Родионова, 1902. – 529 с.; Иванов И.С. К столетному юбилею Внутренней (Букеевской) киргиз-кайсацкой орды // Астраханской листок. 1901, № 42-141; Терентьев М.А. История завоевания Средней Азии. т. І, СПб.: Типо-лит. В.В.Комарова, 1903. – 510 с.; Жуковский С.В. Сношения России с Бухарой и Хивой за последнее трехсотлетие. – Петроград: Типо-лит.  Н.И.Евстифеева, 1915. – 215 с.</w:t>
      </w:r>
    </w:p>
    <w:p>
      <w:pPr>
        <w:pStyle w:val="2"/>
        <w:tabs>
          <w:tab w:val="clear" w:pos="708"/>
          <w:tab w:val="left" w:pos="720" w:leader="none"/>
        </w:tabs>
        <w:ind w:firstLine="397"/>
        <w:jc w:val="both"/>
        <w:rPr/>
      </w:pPr>
      <w:r>
        <w:rPr>
          <w:szCs w:val="28"/>
        </w:rPr>
        <w:t>9 Валиханов Ч.Ч. Собрание сочинений в пяти томах. т. 4. – Алма-Ата: Глав.  редакция Казахской советской энциклопедии, 1985. – 463 с.; Халид Қ. Тауарих хамса (Бес тарих). – Алматы: Қазақстан, 1992.-304 б.;  Құдайбердіұлы Ш. Түрік қырғыз-қазақ һәм хандар шежіресі. – Алматы: Қазақстан; Сана, 1991. – 80 б.</w:t>
      </w:r>
    </w:p>
    <w:p>
      <w:pPr>
        <w:pStyle w:val="2"/>
        <w:ind w:firstLine="397"/>
        <w:jc w:val="both"/>
        <w:rPr/>
      </w:pPr>
      <w:r>
        <w:rPr>
          <w:szCs w:val="28"/>
        </w:rPr>
        <w:t>10 Досмұхамедұлы Х. Исатай-Махамбет. – Алматы: «Өлке», 1991. – 256  б.; Кемеңгерұлы Қ. Таңдамалы. – Алматы: «Өлке», 2002. – 240 б.; Шонанұлы Т. Жер тағдыры-ел тағдыры. 2 бас. – Алматы: «Санат», 1995. – 224 б.;</w:t>
      </w:r>
    </w:p>
    <w:p>
      <w:pPr>
        <w:pStyle w:val="2"/>
        <w:ind w:firstLine="397"/>
        <w:jc w:val="both"/>
        <w:rPr/>
      </w:pPr>
      <w:r>
        <w:rPr>
          <w:szCs w:val="28"/>
        </w:rPr>
        <w:t xml:space="preserve">11 Рязанов А.Ф. Батыр Сырым Датов. // Советская Киргизия. 1924, №10; Соныкі, Сорок лет борьбы за национальную независимость казахского народа (1797-1838 гг.). – Кзыл-Орда: Общество изучения Казахстана, 1926. – 298 с.; Соныкі, Восстание Исатая Тайманова (1836-1838). – Алматы: «Алтын Орда», 1991. – 102 с.; Чулошников А.П. Очерки по истории Казах-киргизского народа в связи с общими историческими судьбами других тюркских племен. – Оренбург: Киргизское государственное издательство, 1924. – 294 с.; Бартольд В.В. История культурной жизни Туркестана. – Ленинград: Изд. АН ССР, 1927. – 256 с.; Асфендиаров С. История Казахстана (с древнейших времен). – Алма-Ата: «Қазақ университеті», 1998. – 304 с.; Тынышпаев М. История киргизского народа. – Алма-Ата: «Қазақ университеті», 1993. – 224 с. </w:t>
      </w:r>
    </w:p>
    <w:p>
      <w:pPr>
        <w:pStyle w:val="2"/>
        <w:ind w:firstLine="397"/>
        <w:jc w:val="both"/>
        <w:rPr>
          <w:szCs w:val="28"/>
        </w:rPr>
      </w:pPr>
      <w:r>
        <w:rPr>
          <w:szCs w:val="28"/>
        </w:rPr>
        <w:t>12 Бекмаханов Е. Қазақстан ХІХ ғасырдың 20-40 жылдарында. –Алматы: «Санат», 1994.-416 б.; Вяткин М.П. Батыр Срым. -Алматы: «Санат»,1988.-344 с.</w:t>
      </w:r>
    </w:p>
    <w:p>
      <w:pPr>
        <w:pStyle w:val="2"/>
        <w:ind w:firstLine="397"/>
        <w:jc w:val="both"/>
        <w:rPr/>
      </w:pPr>
      <w:r>
        <w:rPr>
          <w:szCs w:val="28"/>
        </w:rPr>
        <w:t xml:space="preserve">13 Аполлова Н.Г. Присоединение Казахстана к России. - Алма-Ата: Изд.  АН Каз ССР, 1948. – 256 с.; Соныкі, Экономические и политические связи Казахстана с Россией в </w:t>
      </w:r>
      <w:r>
        <w:rPr>
          <w:szCs w:val="28"/>
          <w:lang w:val="en-US"/>
        </w:rPr>
        <w:t>XVIII</w:t>
      </w:r>
      <w:r>
        <w:rPr>
          <w:szCs w:val="28"/>
          <w:lang w:val="ru-RU"/>
        </w:rPr>
        <w:t xml:space="preserve"> - начале </w:t>
      </w:r>
      <w:r>
        <w:rPr>
          <w:szCs w:val="28"/>
          <w:lang w:val="en-US"/>
        </w:rPr>
        <w:t>XIX</w:t>
      </w:r>
      <w:r>
        <w:rPr>
          <w:szCs w:val="28"/>
        </w:rPr>
        <w:t xml:space="preserve"> в. – Москва: АН Каз ССР, 1960. – 456 с.; Бекмаханов Е.Б. Присоединение Казахстана Казахстана к России. – Москва: Иэд. АН СССР, 1957. - 342 с.; Толыбеков С.Е. Кочевое общество казахов в </w:t>
      </w:r>
      <w:r>
        <w:rPr>
          <w:szCs w:val="28"/>
          <w:lang w:val="en-US"/>
        </w:rPr>
        <w:t>XVII</w:t>
      </w:r>
      <w:r>
        <w:rPr>
          <w:szCs w:val="28"/>
          <w:lang w:val="ru-RU"/>
        </w:rPr>
        <w:t xml:space="preserve"> – </w:t>
      </w:r>
      <w:r>
        <w:rPr>
          <w:szCs w:val="28"/>
        </w:rPr>
        <w:t xml:space="preserve">начале </w:t>
      </w:r>
      <w:r>
        <w:rPr>
          <w:szCs w:val="28"/>
          <w:lang w:val="en-US"/>
        </w:rPr>
        <w:t>XX</w:t>
      </w:r>
      <w:r>
        <w:rPr>
          <w:szCs w:val="28"/>
        </w:rPr>
        <w:t xml:space="preserve"> века (политико-экономический анализ). – Алма-Ата: «Наука»,  1971. – 634 с.; Зиманов С.З. Политический строй Казахстана конца </w:t>
      </w:r>
      <w:r>
        <w:rPr>
          <w:szCs w:val="28"/>
          <w:lang w:val="en-US"/>
        </w:rPr>
        <w:t>XVIII</w:t>
      </w:r>
      <w:r>
        <w:rPr>
          <w:szCs w:val="28"/>
        </w:rPr>
        <w:t xml:space="preserve"> и первой половины ХІХ веков. – Алма-Ата: «Наука», 1960. –            296 с.; Бекмаханова Н.Е. Легенда о невидимке (Участие казахов в Крестьянской войне под руководством Пугачева в 1773-1775 гг.). – Алма-Ата: «Казахстан», 1968. – 280 с.; Сабырханов А. Қазақстан мен Россияның XVIII ғасырдағы қарым-қатынасы. – Алматы: «Ғылым», 1970. – 140 б.; Сулейменов Б.С., Басин В.Я. Казахстан в составе Росси в </w:t>
      </w:r>
      <w:r>
        <w:rPr>
          <w:szCs w:val="28"/>
          <w:lang w:val="en-US"/>
        </w:rPr>
        <w:t>XVIII</w:t>
      </w:r>
      <w:r>
        <w:rPr>
          <w:szCs w:val="28"/>
        </w:rPr>
        <w:t xml:space="preserve"> – начале ХХ века. - Алма-Ата: «Наука», 1971. - 274 с.; Басин В.Я. Россия и Казахские ханства в </w:t>
      </w:r>
      <w:r>
        <w:rPr>
          <w:szCs w:val="28"/>
          <w:lang w:val="en-US"/>
        </w:rPr>
        <w:t>XVI</w:t>
      </w:r>
      <w:r>
        <w:rPr>
          <w:szCs w:val="28"/>
          <w:lang w:val="ru-RU"/>
        </w:rPr>
        <w:t xml:space="preserve"> – </w:t>
      </w:r>
      <w:r>
        <w:rPr>
          <w:szCs w:val="28"/>
          <w:lang w:val="en-US"/>
        </w:rPr>
        <w:t>XVIII</w:t>
      </w:r>
      <w:r>
        <w:rPr>
          <w:szCs w:val="28"/>
          <w:lang w:val="ru-RU"/>
        </w:rPr>
        <w:t xml:space="preserve"> </w:t>
      </w:r>
      <w:r>
        <w:rPr>
          <w:szCs w:val="28"/>
        </w:rPr>
        <w:t>вв. (Казахстан в системе внешней политики Российской империи). – Алма-Ата: «Наука», 1971. – 276 с.; Шоинбаев Т.Ж. Добровольное вхождение казахских земель в состав России. – Алма-Ата: Казахстан, 1982. – 279 с.; Касымбаев Ж.К. Под надежную защиту России. – Алма-Ата: «Казахстан», 1986. – 134 с.; Сулейменов Р.Б., Моисеев В.А. Из истории Казахстана (о внешней и внутренней политике Аблая). – Алма-Ата: «Наука», 1988. – 144 с.</w:t>
      </w:r>
    </w:p>
    <w:p>
      <w:pPr>
        <w:pStyle w:val="2"/>
        <w:ind w:firstLine="397"/>
        <w:jc w:val="both"/>
        <w:rPr>
          <w:szCs w:val="28"/>
        </w:rPr>
      </w:pPr>
      <w:r>
        <w:rPr>
          <w:szCs w:val="28"/>
        </w:rPr>
        <w:t xml:space="preserve">14 Иванов П.П. Очерки по истории Средней Азии. – Москва: Изд. Восточной литературы, 1958. – 248 с.; Шалекенов У.Х. Казахи низовьев Амударьи. К истории взаимоотношений народов Каракалпаки в </w:t>
      </w:r>
      <w:r>
        <w:rPr>
          <w:szCs w:val="28"/>
          <w:lang w:val="en-US"/>
        </w:rPr>
        <w:t>XVIII</w:t>
      </w:r>
      <w:r>
        <w:rPr>
          <w:szCs w:val="28"/>
          <w:lang w:val="ru-RU"/>
        </w:rPr>
        <w:t xml:space="preserve"> –          </w:t>
      </w:r>
      <w:r>
        <w:rPr>
          <w:szCs w:val="28"/>
          <w:lang w:val="en-US"/>
        </w:rPr>
        <w:t>XX</w:t>
      </w:r>
      <w:r>
        <w:rPr>
          <w:szCs w:val="28"/>
          <w:lang w:val="ru-RU"/>
        </w:rPr>
        <w:t xml:space="preserve"> </w:t>
      </w:r>
      <w:r>
        <w:rPr>
          <w:szCs w:val="28"/>
        </w:rPr>
        <w:t xml:space="preserve">вв. – Ташкент: «ФАН», 1966. – 366 с.; Камалов С.К. Каракалпаки в </w:t>
      </w:r>
      <w:r>
        <w:rPr>
          <w:szCs w:val="28"/>
          <w:lang w:val="en-US"/>
        </w:rPr>
        <w:t>XVIII</w:t>
      </w:r>
      <w:r>
        <w:rPr>
          <w:szCs w:val="28"/>
        </w:rPr>
        <w:t xml:space="preserve"> – ХІХ веках (к истории взаимоотношений с Россией и Среднеазиатскими ханствами). – Ташкент: «ФАН», 1968. – 328 с.; Халфин Н.А. Россия и ханства Средней Азии (первая половина ХІХ века).  – Москва: «Наука», 1974. – 408 с.; Камалов С.К., Уббиниязов Ж.У., Кощанов А.К. Из истории взаимоотношений каракалпаков сдругими народами Средней Азии и Казахстана в XVII – начале ХХ вв. – Ташкент: «ФАН», 1988. – 108 с.</w:t>
      </w:r>
    </w:p>
    <w:p>
      <w:pPr>
        <w:pStyle w:val="2"/>
        <w:ind w:firstLine="397"/>
        <w:jc w:val="both"/>
        <w:rPr>
          <w:szCs w:val="28"/>
        </w:rPr>
      </w:pPr>
      <w:r>
        <w:rPr>
          <w:spacing w:val="-4"/>
          <w:szCs w:val="28"/>
        </w:rPr>
        <w:t>15 Қозыбаев М.Қ. Жауды шаптым ту байлап. – Алматы: «Қазақстан», 1994. –</w:t>
      </w:r>
      <w:r>
        <w:rPr>
          <w:szCs w:val="28"/>
        </w:rPr>
        <w:t xml:space="preserve"> 192 б.; Соныкі, Казахстан на рубеже веков: размышления и поиски . В двух книгах. – Алматы: «Наука», 2000. – 1 кн. – 420 с., - 2 кн. – 380 с.;  Нұрпейіс К. Алаш һәм Алашорда. – Алматы: «Атабек», 1995, - 256 б.; Алдамжар З.А. Тарих: пайым мен тағылым. – Алматы: «Арыс», 2002. – 288 б.; Есмагамбетов К.Л. Что писали о нас на Западе. – Алма-Ата: «Қазақ университеті», 1992. – 152 с.; Соныкі, Қазақтар шетел әдебиетінде. – Алматы: «Атамұра», 1994. – 240 б.; Соныкі, Азат рухтың күрескері. – Алматы: «Өркениет», 2003. – 176 б.; Кенжалиев И.Н. Исатай-Махамбет. – Алматы: «Қазақстан», 1991. – 192 б.; Қасымбаев Ж.Қ. Государственные деятели казахских ханств (XVIII в.). – Алматы: «Білім», 1999. – 288 с.; Соныкі, Хан Айшуак (1719-1810). Т. 2. Алматы: «Жеті жарғы», 2001. – 256 с.; Соныкі, Хан Жанторе (1759-1809). Т. 3.  Алматы: «Білім», 2001. – 364 с.; Соныкі, Жангир хан (1801-1845). – Алматы: </w:t>
      </w:r>
      <w:r>
        <w:rPr>
          <w:spacing w:val="-4"/>
          <w:szCs w:val="28"/>
        </w:rPr>
        <w:t>«Наш мир», 2001. – 352 с.; Соныкі, Кенесары хан. – Алматы: «Қазақстан», 1993. –</w:t>
      </w:r>
      <w:r>
        <w:rPr>
          <w:szCs w:val="28"/>
        </w:rPr>
        <w:t xml:space="preserve"> 112 б.; Абдиров М. Ж. Завоевание Казахстана царской Россией и борьба казахского народа за независимимость (Из истории военно-казачьей колонизации края в конце </w:t>
      </w:r>
      <w:r>
        <w:rPr>
          <w:szCs w:val="28"/>
          <w:lang w:val="en-US"/>
        </w:rPr>
        <w:t>XVI</w:t>
      </w:r>
      <w:r>
        <w:rPr>
          <w:szCs w:val="28"/>
          <w:lang w:val="ru-RU"/>
        </w:rPr>
        <w:t xml:space="preserve"> – ХХ вв</w:t>
      </w:r>
      <w:r>
        <w:rPr>
          <w:szCs w:val="28"/>
        </w:rPr>
        <w:t xml:space="preserve">.). – Астана: «Елорда», 2000. – 304 с.;    Мадуанов С.М. Взаимоотношения казахов с другими соседними народами Центральной Азии в XVIII – начале ХХ вв. (политические и социально-экономические аспекты). – Алматы: «Білім», 1995. – 275 с.; Мәшімбаев С.М. </w:t>
      </w:r>
      <w:r>
        <w:rPr>
          <w:spacing w:val="-4"/>
          <w:szCs w:val="28"/>
        </w:rPr>
        <w:t>Патшалық Ресейдің Қазақстандағы мемлекеттік басқару мекемелерінің тарихы. –</w:t>
      </w:r>
      <w:r>
        <w:rPr>
          <w:szCs w:val="28"/>
        </w:rPr>
        <w:t xml:space="preserve"> Алматы: «Қазақ университеті», 2000. – 324 б.; Соныкі, Патшалық Ресейдің отарлық саясаты. – Алматы: «Санат», 1994. – 136 б.; Шалекенов М.У. Взаимоотношения народов Приаралья в XVIII-ХІХ вв. – Алматы: «Ғылым», </w:t>
      </w:r>
      <w:r>
        <w:rPr>
          <w:spacing w:val="-4"/>
          <w:szCs w:val="28"/>
        </w:rPr>
        <w:t>1995. – 168 с.; Артыкбаев Ж.О. Материалы к истории правящего дома казахов. –</w:t>
      </w:r>
      <w:r>
        <w:rPr>
          <w:szCs w:val="28"/>
        </w:rPr>
        <w:t xml:space="preserve"> Алматы: «Ғылым», 2001. – 204 с.; Галиев В.З. Караванные тропы (Из истории общественной жизни Казахстана XVII-XІХ вв.). – Алматы: Атамұра, 1994. – 125 с.; Валиханов Э.Ж. Кенесары. – Москва: Молодая гвардия, 2004. – 232 с.; Ерофеева И.В. Хан Абулхаир: полководец, правитель и политик.  </w:t>
      </w:r>
      <w:r>
        <w:rPr>
          <w:szCs w:val="28"/>
          <w:lang w:val="ru-RU"/>
        </w:rPr>
        <w:t xml:space="preserve">– Алматы: «Санат», 1999. – 336 с.; Соныкі,  </w:t>
      </w:r>
      <w:r>
        <w:rPr>
          <w:szCs w:val="28"/>
        </w:rPr>
        <w:t xml:space="preserve">Казахские ханы и ханские династия в </w:t>
      </w:r>
      <w:r>
        <w:rPr>
          <w:szCs w:val="28"/>
          <w:lang w:val="en-US"/>
        </w:rPr>
        <w:t>XVIII</w:t>
      </w:r>
      <w:r>
        <w:rPr>
          <w:szCs w:val="28"/>
        </w:rPr>
        <w:t xml:space="preserve"> – середине </w:t>
      </w:r>
      <w:r>
        <w:rPr>
          <w:szCs w:val="28"/>
          <w:lang w:val="en-US"/>
        </w:rPr>
        <w:t>XIX</w:t>
      </w:r>
      <w:r>
        <w:rPr>
          <w:szCs w:val="28"/>
        </w:rPr>
        <w:t xml:space="preserve"> в.в. // Культура и история Центральной Азии и Казахстана: проблемы и перспективы исследования. Материалы к Летнему Университету по истории и культуре Центральной Азии и Казахстана. Алматы: Издание Института философии МН-АН РК, 1997, - 4</w:t>
      </w:r>
      <w:r>
        <w:rPr>
          <w:szCs w:val="28"/>
          <w:lang w:val="ru-RU"/>
        </w:rPr>
        <w:t>6</w:t>
      </w:r>
      <w:r>
        <w:rPr>
          <w:szCs w:val="28"/>
        </w:rPr>
        <w:t>-</w:t>
      </w:r>
      <w:r>
        <w:rPr>
          <w:szCs w:val="28"/>
          <w:lang w:val="ru-RU"/>
        </w:rPr>
        <w:t>144 с.</w:t>
      </w:r>
      <w:r>
        <w:rPr>
          <w:szCs w:val="28"/>
        </w:rPr>
        <w:t>.</w:t>
      </w:r>
      <w:r>
        <w:rPr>
          <w:szCs w:val="28"/>
          <w:lang w:val="ru-RU"/>
        </w:rPr>
        <w:t xml:space="preserve">; Соныкі, Родословные казахских ханов и кожа </w:t>
      </w:r>
      <w:r>
        <w:rPr>
          <w:szCs w:val="28"/>
          <w:lang w:val="en-US"/>
        </w:rPr>
        <w:t>XVIII</w:t>
      </w:r>
      <w:r>
        <w:rPr>
          <w:szCs w:val="28"/>
          <w:lang w:val="ru-RU"/>
        </w:rPr>
        <w:t xml:space="preserve"> – </w:t>
      </w:r>
      <w:r>
        <w:rPr>
          <w:szCs w:val="28"/>
          <w:lang w:val="en-US"/>
        </w:rPr>
        <w:t>XIX</w:t>
      </w:r>
      <w:r>
        <w:rPr>
          <w:szCs w:val="28"/>
        </w:rPr>
        <w:t xml:space="preserve"> вв.(история, историография, источники). – Алматы: ТОО</w:t>
      </w:r>
      <w:r>
        <w:rPr>
          <w:szCs w:val="28"/>
          <w:lang w:val="ru-RU"/>
        </w:rPr>
        <w:t xml:space="preserve"> «</w:t>
      </w:r>
      <w:r>
        <w:rPr>
          <w:szCs w:val="28"/>
          <w:lang w:val="en-US"/>
        </w:rPr>
        <w:t>Print</w:t>
      </w:r>
      <w:r>
        <w:rPr>
          <w:szCs w:val="28"/>
          <w:lang w:val="ru-RU"/>
        </w:rPr>
        <w:t>-</w:t>
      </w:r>
      <w:r>
        <w:rPr>
          <w:szCs w:val="28"/>
          <w:lang w:val="en-US"/>
        </w:rPr>
        <w:t>S</w:t>
      </w:r>
      <w:r>
        <w:rPr>
          <w:szCs w:val="28"/>
        </w:rPr>
        <w:t xml:space="preserve">», 2003. – 178 с.; Тулибаева Ж. Казахстан и Бухарское ханство в </w:t>
      </w:r>
      <w:r>
        <w:rPr>
          <w:szCs w:val="28"/>
          <w:lang w:val="en-US"/>
        </w:rPr>
        <w:t>XVIII</w:t>
      </w:r>
      <w:r>
        <w:rPr>
          <w:szCs w:val="28"/>
          <w:lang w:val="ru-RU"/>
        </w:rPr>
        <w:t>-</w:t>
      </w:r>
      <w:r>
        <w:rPr>
          <w:szCs w:val="28"/>
        </w:rPr>
        <w:t xml:space="preserve">первой половине ХІХ в. – Алматы: «Дайк-Пресс», 2001. –            156 с.; Абдуалиев А.Б. Взаимоотношения Казахстана и Хивинского ханства во второй половины </w:t>
      </w:r>
      <w:r>
        <w:rPr>
          <w:szCs w:val="28"/>
          <w:lang w:val="en-US"/>
        </w:rPr>
        <w:t>XVIII</w:t>
      </w:r>
      <w:r>
        <w:rPr>
          <w:szCs w:val="28"/>
          <w:lang w:val="ru-RU"/>
        </w:rPr>
        <w:t xml:space="preserve"> – 60-е годы </w:t>
      </w:r>
      <w:r>
        <w:rPr>
          <w:szCs w:val="28"/>
          <w:lang w:val="en-US"/>
        </w:rPr>
        <w:t>XIX</w:t>
      </w:r>
      <w:r>
        <w:rPr>
          <w:szCs w:val="28"/>
        </w:rPr>
        <w:t xml:space="preserve"> вв. Автореф... д.и.н. – А., 2006. – 51 с. </w:t>
      </w:r>
    </w:p>
    <w:p>
      <w:pPr>
        <w:pStyle w:val="2"/>
        <w:ind w:firstLine="397"/>
        <w:jc w:val="both"/>
        <w:rPr>
          <w:szCs w:val="28"/>
        </w:rPr>
      </w:pPr>
      <w:r>
        <w:rPr>
          <w:szCs w:val="28"/>
        </w:rPr>
        <w:t xml:space="preserve">16 Рысбеков Т.З. Өскен өлке тарихы. – Орал: Полиграфия, 1997. – 180 б.; Соныкі, Менің Қазақстаным. – Орал: БҚМУ типографиясы, 2002. – 164 б.; Рысбеков Т.З., Бірімжаров Б.Қ., Құрманалин С.Б., Жақсығалиев Ж.Ж. Батыс Қазақстан облысының тарихы. – Орал: Полиграфсервис, 2001. – 203 б.; </w:t>
      </w:r>
      <w:r>
        <w:rPr>
          <w:spacing w:val="-4"/>
          <w:szCs w:val="28"/>
        </w:rPr>
        <w:t>Бірімжаров Б.Қ. Батыс Қазақстан тарихынан. – Орал: БҚМУ баспаханасы, 2002. –</w:t>
      </w:r>
      <w:r>
        <w:rPr>
          <w:szCs w:val="28"/>
        </w:rPr>
        <w:t xml:space="preserve"> 155 б.; Сдыков М.Н. Население Западного Казахстана история формирования и развития (1897-1989 гг.). – Алматы: «Ғылым», 1995. – 220 с.; Мұқтар Ә.Қ. Азаттық таңы жолында. – Алматы: «Ғылым», 2001. – 258 б.; Харабалин Ғ.Е. ХІХ ғасырдағы Бөкей Ордасы. – Орал, 2004. – 248 б.; Ахметова Ұ. Арынғазы хан (1786-1833). - Ақтөбе: «А-Полиграфия» ЖШС, 2004. – 168 б.; Ахмет А. Қаратай хан. – Алматы: «Арыс», 2007. – 176 б.; Құрманалин С.Б. 1847-1858 жылдардағы Есет Көтібарұлы бастаған ұлт-азаттық көтеріліс // Тарих ғылым. кандидаты... авторефераты. – Орал, 1999, 30 б.; Избасарова Г.Б. Казахско-башкирские отношения в XVIII веке (1701-1755 гг.) // Автореферат...  к.и.н. – Алматы, 2000, 30 с.; Жақсығалиев Ж.Ж. Әбілқайыр ханның саяси мәмілегерлік қызметі // Тарих  ғылым. кандидаты... авторефераты. – Орал, 2003, 30 б.; Қарамурзина А.Қ. Қайыпқали Есімұлының қоғамдық-саяси қызметі (1789-         1856 жж.) // Тарих ғылым. кандидаты... авторефераты. – Атырау, 2006, 30 б.</w:t>
      </w:r>
    </w:p>
    <w:p>
      <w:pPr>
        <w:pStyle w:val="2"/>
        <w:ind w:firstLine="397"/>
        <w:jc w:val="both"/>
        <w:rPr>
          <w:szCs w:val="28"/>
        </w:rPr>
      </w:pPr>
      <w:r>
        <w:rPr/>
        <w:t xml:space="preserve">17 Архив государственного совета. Совет в царствование императрицы Екатерины ІІ-й (1768-1796 гг.). Т. І. Ч. ІІ. – СПб.: В типографии Второго Отделения Собственной Е.И.В. Канцелярии, 1869. – 932 с. </w:t>
      </w:r>
    </w:p>
    <w:p>
      <w:pPr>
        <w:pStyle w:val="Normal"/>
        <w:ind w:firstLine="397"/>
        <w:jc w:val="both"/>
        <w:rPr/>
      </w:pPr>
      <w:r>
        <w:rPr>
          <w:sz w:val="28"/>
          <w:szCs w:val="28"/>
          <w:lang w:val="kk-KZ"/>
        </w:rPr>
        <w:t>18 Серебренников А.Г. Сборник материалов для истории завоевания Туркестанского края. – Ташкент: Тип. шт. Туркес-го воен. округа, 1908. Т.1. – 243 с.; 1912. Т.3. – 142 с.; 1914. Т.5. – 321 с.; 1914. Т.6. – 295 с.; 1915. Т.7. -187 с.</w:t>
      </w:r>
    </w:p>
    <w:p>
      <w:pPr>
        <w:pStyle w:val="Normal"/>
        <w:ind w:firstLine="397"/>
        <w:jc w:val="both"/>
        <w:rPr/>
      </w:pPr>
      <w:r>
        <w:rPr>
          <w:sz w:val="28"/>
          <w:szCs w:val="28"/>
          <w:lang w:val="kk-KZ"/>
        </w:rPr>
        <w:t>19 Материалы по истории Каракалпаков. Сборник. Труды института Востоковедения. т. VII. – Москва-Ленинград: Изд. АН СССР, 1935. – 300 с.</w:t>
      </w:r>
    </w:p>
    <w:p>
      <w:pPr>
        <w:pStyle w:val="Normal"/>
        <w:ind w:firstLine="397"/>
        <w:jc w:val="both"/>
        <w:rPr/>
      </w:pPr>
      <w:r>
        <w:rPr>
          <w:sz w:val="28"/>
          <w:szCs w:val="28"/>
          <w:lang w:val="kk-KZ"/>
        </w:rPr>
        <w:t xml:space="preserve">20 Материалы по истории Башкирской АССР. ч. І. Москва – Ленинград:   АН  СССР, 1936. – 631 с.  </w:t>
      </w:r>
    </w:p>
    <w:p>
      <w:pPr>
        <w:pStyle w:val="Normal"/>
        <w:ind w:firstLine="397"/>
        <w:jc w:val="both"/>
        <w:rPr/>
      </w:pPr>
      <w:r>
        <w:rPr>
          <w:sz w:val="28"/>
          <w:szCs w:val="28"/>
          <w:lang w:val="kk-KZ"/>
        </w:rPr>
        <w:t xml:space="preserve">21 Материалы по истории туркмен и Туркмении. т.ІІ. </w:t>
      </w:r>
      <w:r>
        <w:rPr>
          <w:sz w:val="28"/>
          <w:szCs w:val="28"/>
          <w:lang w:val="en-US"/>
        </w:rPr>
        <w:t>XVI</w:t>
      </w:r>
      <w:r>
        <w:rPr>
          <w:sz w:val="28"/>
          <w:szCs w:val="28"/>
        </w:rPr>
        <w:t>-</w:t>
      </w:r>
      <w:r>
        <w:rPr>
          <w:sz w:val="28"/>
          <w:szCs w:val="28"/>
          <w:lang w:val="en-US"/>
        </w:rPr>
        <w:t>XIX</w:t>
      </w:r>
      <w:r>
        <w:rPr>
          <w:sz w:val="28"/>
          <w:szCs w:val="28"/>
          <w:lang w:val="kk-KZ"/>
        </w:rPr>
        <w:t xml:space="preserve"> вв. Иранскиее, бухарские и хивинские источники. М-Л: Изд.АН СССР, 1938.-700 с.</w:t>
      </w:r>
    </w:p>
    <w:p>
      <w:pPr>
        <w:pStyle w:val="Normal"/>
        <w:ind w:firstLine="397"/>
        <w:jc w:val="both"/>
        <w:rPr/>
      </w:pPr>
      <w:r>
        <w:rPr>
          <w:sz w:val="28"/>
          <w:szCs w:val="28"/>
          <w:lang w:val="kk-KZ"/>
        </w:rPr>
        <w:t xml:space="preserve">22 </w:t>
      </w:r>
      <w:r>
        <w:rPr>
          <w:sz w:val="28"/>
          <w:szCs w:val="28"/>
        </w:rPr>
        <w:t xml:space="preserve">Материалы по истории Казахской ССР. </w:t>
      </w:r>
      <w:r>
        <w:rPr>
          <w:sz w:val="28"/>
          <w:szCs w:val="28"/>
          <w:lang w:val="kk-KZ"/>
        </w:rPr>
        <w:t>Т</w:t>
      </w:r>
      <w:r>
        <w:rPr>
          <w:sz w:val="28"/>
          <w:szCs w:val="28"/>
        </w:rPr>
        <w:t>.І</w:t>
      </w:r>
      <w:r>
        <w:rPr>
          <w:sz w:val="28"/>
          <w:szCs w:val="28"/>
          <w:lang w:val="en-US"/>
        </w:rPr>
        <w:t>V</w:t>
      </w:r>
      <w:r>
        <w:rPr>
          <w:sz w:val="28"/>
          <w:szCs w:val="28"/>
        </w:rPr>
        <w:t>. (17</w:t>
      </w:r>
      <w:r>
        <w:rPr>
          <w:sz w:val="28"/>
          <w:szCs w:val="28"/>
          <w:lang w:val="kk-KZ"/>
        </w:rPr>
        <w:t>85</w:t>
      </w:r>
      <w:r>
        <w:rPr>
          <w:sz w:val="28"/>
          <w:szCs w:val="28"/>
        </w:rPr>
        <w:t>-1</w:t>
      </w:r>
      <w:r>
        <w:rPr>
          <w:sz w:val="28"/>
          <w:szCs w:val="28"/>
          <w:lang w:val="kk-KZ"/>
        </w:rPr>
        <w:t>828</w:t>
      </w:r>
      <w:r>
        <w:rPr>
          <w:sz w:val="28"/>
          <w:szCs w:val="28"/>
        </w:rPr>
        <w:t xml:space="preserve"> гг.). – </w:t>
      </w:r>
      <w:r>
        <w:rPr>
          <w:sz w:val="28"/>
          <w:szCs w:val="28"/>
          <w:lang w:val="kk-KZ"/>
        </w:rPr>
        <w:t>Москва-Ленинград: Изд.</w:t>
      </w:r>
      <w:r>
        <w:rPr>
          <w:sz w:val="28"/>
          <w:szCs w:val="28"/>
        </w:rPr>
        <w:t xml:space="preserve"> АН </w:t>
      </w:r>
      <w:r>
        <w:rPr>
          <w:sz w:val="28"/>
          <w:szCs w:val="28"/>
          <w:lang w:val="kk-KZ"/>
        </w:rPr>
        <w:t>С</w:t>
      </w:r>
      <w:r>
        <w:rPr>
          <w:sz w:val="28"/>
          <w:szCs w:val="28"/>
        </w:rPr>
        <w:t>ССР, 194</w:t>
      </w:r>
      <w:r>
        <w:rPr>
          <w:sz w:val="28"/>
          <w:szCs w:val="28"/>
          <w:lang w:val="kk-KZ"/>
        </w:rPr>
        <w:t>0</w:t>
      </w:r>
      <w:r>
        <w:rPr>
          <w:sz w:val="28"/>
          <w:szCs w:val="28"/>
        </w:rPr>
        <w:t>. – 5</w:t>
      </w:r>
      <w:r>
        <w:rPr>
          <w:sz w:val="28"/>
          <w:szCs w:val="28"/>
          <w:lang w:val="kk-KZ"/>
        </w:rPr>
        <w:t>43</w:t>
      </w:r>
      <w:r>
        <w:rPr>
          <w:sz w:val="28"/>
          <w:szCs w:val="28"/>
        </w:rPr>
        <w:t xml:space="preserve"> с. </w:t>
      </w:r>
    </w:p>
    <w:p>
      <w:pPr>
        <w:pStyle w:val="Normal"/>
        <w:ind w:firstLine="397"/>
        <w:jc w:val="both"/>
        <w:rPr/>
      </w:pPr>
      <w:r>
        <w:rPr>
          <w:sz w:val="28"/>
          <w:szCs w:val="28"/>
          <w:lang w:val="kk-KZ"/>
        </w:rPr>
        <w:t xml:space="preserve">23 </w:t>
      </w:r>
      <w:r>
        <w:rPr>
          <w:sz w:val="28"/>
          <w:szCs w:val="28"/>
        </w:rPr>
        <w:t xml:space="preserve">Материалы по истории Казахской ССР. </w:t>
      </w:r>
      <w:r>
        <w:rPr>
          <w:sz w:val="28"/>
          <w:szCs w:val="28"/>
          <w:lang w:val="kk-KZ"/>
        </w:rPr>
        <w:t>Т</w:t>
      </w:r>
      <w:r>
        <w:rPr>
          <w:sz w:val="28"/>
          <w:szCs w:val="28"/>
        </w:rPr>
        <w:t xml:space="preserve">.ІІ. </w:t>
      </w:r>
      <w:r>
        <w:rPr>
          <w:sz w:val="28"/>
          <w:szCs w:val="28"/>
          <w:lang w:val="kk-KZ"/>
        </w:rPr>
        <w:t>Ч</w:t>
      </w:r>
      <w:r>
        <w:rPr>
          <w:sz w:val="28"/>
          <w:szCs w:val="28"/>
        </w:rPr>
        <w:t>.2. (1741-1751 гг.). – Алма-Ата:</w:t>
      </w:r>
      <w:r>
        <w:rPr>
          <w:sz w:val="28"/>
          <w:szCs w:val="28"/>
          <w:lang w:val="kk-KZ"/>
        </w:rPr>
        <w:t xml:space="preserve"> Изд.</w:t>
      </w:r>
      <w:r>
        <w:rPr>
          <w:sz w:val="28"/>
          <w:szCs w:val="28"/>
        </w:rPr>
        <w:t xml:space="preserve"> АН Каз ССР, 1948. – 457 с. </w:t>
      </w:r>
      <w:r>
        <w:rPr>
          <w:sz w:val="28"/>
          <w:szCs w:val="28"/>
          <w:lang w:val="kk-KZ"/>
        </w:rPr>
        <w:t xml:space="preserve"> </w:t>
      </w:r>
    </w:p>
    <w:p>
      <w:pPr>
        <w:pStyle w:val="Normal"/>
        <w:ind w:firstLine="397"/>
        <w:jc w:val="both"/>
        <w:rPr/>
      </w:pPr>
      <w:r>
        <w:rPr>
          <w:sz w:val="28"/>
          <w:szCs w:val="28"/>
          <w:lang w:val="kk-KZ"/>
        </w:rPr>
        <w:t>24 Материалы по истории политического строя Казахстана. Т.І. – Алма-Ата: Изд. АН Каз ССР, 1960. – 442 с.</w:t>
      </w:r>
    </w:p>
    <w:p>
      <w:pPr>
        <w:pStyle w:val="Normal"/>
        <w:ind w:firstLine="397"/>
        <w:jc w:val="both"/>
        <w:rPr>
          <w:sz w:val="28"/>
          <w:szCs w:val="28"/>
          <w:lang w:val="kk-KZ"/>
        </w:rPr>
      </w:pPr>
      <w:r>
        <w:rPr>
          <w:sz w:val="28"/>
          <w:szCs w:val="28"/>
          <w:lang w:val="kk-KZ"/>
        </w:rPr>
        <w:t xml:space="preserve">25 </w:t>
      </w:r>
      <w:r>
        <w:rPr>
          <w:sz w:val="28"/>
          <w:szCs w:val="28"/>
        </w:rPr>
        <w:t>Казахско-русские отношения в Х</w:t>
      </w:r>
      <w:r>
        <w:rPr>
          <w:sz w:val="28"/>
          <w:szCs w:val="28"/>
          <w:lang w:val="en-US"/>
        </w:rPr>
        <w:t>VI</w:t>
      </w:r>
      <w:r>
        <w:rPr>
          <w:sz w:val="28"/>
          <w:szCs w:val="28"/>
        </w:rPr>
        <w:t>–</w:t>
      </w:r>
      <w:r>
        <w:rPr>
          <w:sz w:val="28"/>
          <w:szCs w:val="28"/>
          <w:lang w:val="en-US"/>
        </w:rPr>
        <w:t>XVIII</w:t>
      </w:r>
      <w:r>
        <w:rPr>
          <w:sz w:val="28"/>
          <w:szCs w:val="28"/>
        </w:rPr>
        <w:t xml:space="preserve"> веках (Сборник документов и</w:t>
      </w:r>
      <w:r>
        <w:rPr>
          <w:sz w:val="28"/>
          <w:szCs w:val="28"/>
          <w:lang w:val="kk-KZ"/>
        </w:rPr>
        <w:t xml:space="preserve"> </w:t>
      </w:r>
      <w:r>
        <w:rPr>
          <w:sz w:val="28"/>
          <w:szCs w:val="28"/>
        </w:rPr>
        <w:t>материалов). –Алма-Ата: АН КазССР, 1961. –</w:t>
      </w:r>
      <w:r>
        <w:rPr>
          <w:sz w:val="28"/>
          <w:szCs w:val="28"/>
          <w:lang w:val="kk-KZ"/>
        </w:rPr>
        <w:t xml:space="preserve"> </w:t>
      </w:r>
      <w:r>
        <w:rPr>
          <w:sz w:val="28"/>
          <w:szCs w:val="28"/>
        </w:rPr>
        <w:t>744 с.</w:t>
      </w:r>
    </w:p>
    <w:p>
      <w:pPr>
        <w:pStyle w:val="Normal"/>
        <w:ind w:firstLine="397"/>
        <w:jc w:val="both"/>
        <w:rPr>
          <w:sz w:val="28"/>
          <w:szCs w:val="28"/>
          <w:lang w:val="kk-KZ"/>
        </w:rPr>
      </w:pPr>
      <w:r>
        <w:rPr>
          <w:sz w:val="28"/>
          <w:szCs w:val="28"/>
          <w:lang w:val="kk-KZ"/>
        </w:rPr>
        <w:t xml:space="preserve">26 </w:t>
      </w:r>
      <w:r>
        <w:rPr>
          <w:sz w:val="28"/>
          <w:szCs w:val="28"/>
        </w:rPr>
        <w:t>Казахско-русские отношения в Х</w:t>
      </w:r>
      <w:r>
        <w:rPr>
          <w:sz w:val="28"/>
          <w:szCs w:val="28"/>
          <w:lang w:val="en-US"/>
        </w:rPr>
        <w:t>VIII</w:t>
      </w:r>
      <w:r>
        <w:rPr>
          <w:sz w:val="28"/>
          <w:szCs w:val="28"/>
        </w:rPr>
        <w:t>–</w:t>
      </w:r>
      <w:r>
        <w:rPr>
          <w:sz w:val="28"/>
          <w:szCs w:val="28"/>
          <w:lang w:val="en-US"/>
        </w:rPr>
        <w:t>XI</w:t>
      </w:r>
      <w:r>
        <w:rPr>
          <w:sz w:val="28"/>
          <w:szCs w:val="28"/>
          <w:lang w:val="kk-KZ"/>
        </w:rPr>
        <w:t>Х</w:t>
      </w:r>
      <w:r>
        <w:rPr>
          <w:sz w:val="28"/>
          <w:szCs w:val="28"/>
        </w:rPr>
        <w:t xml:space="preserve"> веках </w:t>
      </w:r>
      <w:r>
        <w:rPr>
          <w:sz w:val="28"/>
          <w:szCs w:val="28"/>
          <w:lang w:val="kk-KZ"/>
        </w:rPr>
        <w:t xml:space="preserve">(1771-1867 годы) </w:t>
      </w:r>
      <w:r>
        <w:rPr>
          <w:sz w:val="28"/>
          <w:szCs w:val="28"/>
        </w:rPr>
        <w:t>(Сборник документов и</w:t>
      </w:r>
      <w:r>
        <w:rPr>
          <w:sz w:val="28"/>
          <w:szCs w:val="28"/>
          <w:lang w:val="kk-KZ"/>
        </w:rPr>
        <w:t xml:space="preserve"> </w:t>
      </w:r>
      <w:r>
        <w:rPr>
          <w:sz w:val="28"/>
          <w:szCs w:val="28"/>
        </w:rPr>
        <w:t>материалов). –</w:t>
      </w:r>
      <w:r>
        <w:rPr>
          <w:sz w:val="28"/>
          <w:szCs w:val="28"/>
          <w:lang w:val="kk-KZ"/>
        </w:rPr>
        <w:t xml:space="preserve"> </w:t>
      </w:r>
      <w:r>
        <w:rPr>
          <w:sz w:val="28"/>
          <w:szCs w:val="28"/>
        </w:rPr>
        <w:t>Алма-Ата: Н</w:t>
      </w:r>
      <w:r>
        <w:rPr>
          <w:sz w:val="28"/>
          <w:szCs w:val="28"/>
          <w:lang w:val="kk-KZ"/>
        </w:rPr>
        <w:t>аука</w:t>
      </w:r>
      <w:r>
        <w:rPr>
          <w:sz w:val="28"/>
          <w:szCs w:val="28"/>
        </w:rPr>
        <w:t>, 196</w:t>
      </w:r>
      <w:r>
        <w:rPr>
          <w:sz w:val="28"/>
          <w:szCs w:val="28"/>
          <w:lang w:val="kk-KZ"/>
        </w:rPr>
        <w:t>4</w:t>
      </w:r>
      <w:r>
        <w:rPr>
          <w:sz w:val="28"/>
          <w:szCs w:val="28"/>
        </w:rPr>
        <w:t>. –</w:t>
      </w:r>
      <w:r>
        <w:rPr>
          <w:sz w:val="28"/>
          <w:szCs w:val="28"/>
          <w:lang w:val="kk-KZ"/>
        </w:rPr>
        <w:t xml:space="preserve"> 575</w:t>
      </w:r>
      <w:r>
        <w:rPr>
          <w:sz w:val="28"/>
          <w:szCs w:val="28"/>
        </w:rPr>
        <w:t xml:space="preserve"> с.</w:t>
      </w:r>
    </w:p>
    <w:p>
      <w:pPr>
        <w:pStyle w:val="Normal"/>
        <w:ind w:firstLine="397"/>
        <w:jc w:val="both"/>
        <w:rPr>
          <w:sz w:val="28"/>
          <w:szCs w:val="28"/>
          <w:lang w:val="kk-KZ"/>
        </w:rPr>
      </w:pPr>
      <w:r>
        <w:rPr>
          <w:sz w:val="28"/>
          <w:szCs w:val="28"/>
          <w:lang w:val="kk-KZ"/>
        </w:rPr>
        <w:t>27 Русско-туркменские отношения в ХVIIІ-ХІХ вв. (Сборник архивных документов). – Ашхабад: Изд. АН Туркменской ССР, 1963. – 585 с.</w:t>
      </w:r>
    </w:p>
    <w:p>
      <w:pPr>
        <w:pStyle w:val="Normal"/>
        <w:ind w:firstLine="397"/>
        <w:jc w:val="both"/>
        <w:rPr/>
      </w:pPr>
      <w:r>
        <w:rPr>
          <w:sz w:val="28"/>
          <w:szCs w:val="28"/>
          <w:lang w:val="kk-KZ"/>
        </w:rPr>
        <w:t xml:space="preserve">28 Материалы по истории Казахских ханств в </w:t>
      </w:r>
      <w:r>
        <w:rPr>
          <w:sz w:val="28"/>
          <w:szCs w:val="28"/>
          <w:lang w:val="en-US"/>
        </w:rPr>
        <w:t>XV</w:t>
      </w:r>
      <w:r>
        <w:rPr>
          <w:sz w:val="28"/>
          <w:szCs w:val="28"/>
          <w:lang w:val="kk-KZ"/>
        </w:rPr>
        <w:t xml:space="preserve"> </w:t>
      </w:r>
      <w:r>
        <w:rPr>
          <w:sz w:val="28"/>
          <w:szCs w:val="28"/>
        </w:rPr>
        <w:t>–</w:t>
      </w:r>
      <w:r>
        <w:rPr>
          <w:sz w:val="28"/>
          <w:szCs w:val="28"/>
          <w:lang w:val="kk-KZ"/>
        </w:rPr>
        <w:t xml:space="preserve"> </w:t>
      </w:r>
      <w:r>
        <w:rPr>
          <w:sz w:val="28"/>
          <w:szCs w:val="28"/>
          <w:lang w:val="en-US"/>
        </w:rPr>
        <w:t>XVIII</w:t>
      </w:r>
      <w:r>
        <w:rPr>
          <w:sz w:val="28"/>
          <w:szCs w:val="28"/>
          <w:lang w:val="kk-KZ"/>
        </w:rPr>
        <w:t xml:space="preserve"> веков (Извлечения из персидсих и тюркских сочинений). – Алма-Ата: «Наука», 1969. – 652 с.</w:t>
      </w:r>
    </w:p>
    <w:p>
      <w:pPr>
        <w:pStyle w:val="Normal"/>
        <w:ind w:firstLine="397"/>
        <w:jc w:val="both"/>
        <w:rPr/>
      </w:pPr>
      <w:r>
        <w:rPr>
          <w:sz w:val="28"/>
          <w:szCs w:val="28"/>
          <w:lang w:val="kk-KZ"/>
        </w:rPr>
        <w:t>29 100 құжат</w:t>
      </w:r>
      <w:r>
        <w:rPr>
          <w:b/>
          <w:sz w:val="28"/>
          <w:szCs w:val="28"/>
          <w:lang w:val="kk-KZ"/>
        </w:rPr>
        <w:t xml:space="preserve"> </w:t>
      </w:r>
      <w:r>
        <w:rPr>
          <w:sz w:val="28"/>
          <w:szCs w:val="28"/>
          <w:lang w:val="kk-KZ"/>
        </w:rPr>
        <w:t>(Қазақ хандығы мен Чиң империясы арасындағы қарым-қатынастарға байланысты құжаттар). – Алматы, «Санат», 1998. – 176 бет.</w:t>
      </w:r>
    </w:p>
    <w:p>
      <w:pPr>
        <w:pStyle w:val="Normal"/>
        <w:ind w:firstLine="397"/>
        <w:jc w:val="both"/>
        <w:rPr/>
      </w:pPr>
      <w:r>
        <w:rPr>
          <w:sz w:val="28"/>
          <w:szCs w:val="28"/>
          <w:lang w:val="kk-KZ"/>
        </w:rPr>
        <w:t xml:space="preserve">30 Национально – освободительная борьба казахского народа под  предводительством Кенесары Касымова. – Алматы: Гылым, 1996. – 512 с.; </w:t>
      </w:r>
      <w:r>
        <w:rPr>
          <w:spacing w:val="-6"/>
          <w:sz w:val="28"/>
          <w:szCs w:val="28"/>
          <w:lang w:val="kk-KZ"/>
        </w:rPr>
        <w:t>История Букеевского ханства. 1801-1852 гг. Сборник документов и материалов. –</w:t>
      </w:r>
      <w:r>
        <w:rPr>
          <w:sz w:val="28"/>
          <w:szCs w:val="28"/>
          <w:lang w:val="kk-KZ"/>
        </w:rPr>
        <w:t xml:space="preserve"> Алматы: «Дайк-Пресс», 2002. – 1120 с.</w:t>
      </w:r>
    </w:p>
    <w:p>
      <w:pPr>
        <w:pStyle w:val="Normal"/>
        <w:tabs>
          <w:tab w:val="clear" w:pos="708"/>
          <w:tab w:val="left" w:pos="709" w:leader="none"/>
        </w:tabs>
        <w:ind w:firstLine="397"/>
        <w:jc w:val="both"/>
        <w:rPr/>
      </w:pPr>
      <w:r>
        <w:rPr>
          <w:sz w:val="28"/>
          <w:szCs w:val="28"/>
          <w:lang w:val="kk-KZ"/>
        </w:rPr>
        <w:t xml:space="preserve">31 История Казахстана в персидских источниках. Т.ІІ. </w:t>
      </w:r>
      <w:r>
        <w:rPr>
          <w:sz w:val="28"/>
          <w:szCs w:val="28"/>
        </w:rPr>
        <w:t>‘</w:t>
      </w:r>
      <w:r>
        <w:rPr>
          <w:sz w:val="28"/>
          <w:szCs w:val="28"/>
          <w:lang w:val="kk-KZ"/>
        </w:rPr>
        <w:t>Абд ал-Кадир ибн Мухаммад-Амин.</w:t>
      </w:r>
      <w:r>
        <w:rPr>
          <w:sz w:val="28"/>
          <w:szCs w:val="28"/>
        </w:rPr>
        <w:t xml:space="preserve"> Маджма‘</w:t>
      </w:r>
      <w:r>
        <w:rPr>
          <w:sz w:val="28"/>
          <w:szCs w:val="28"/>
          <w:lang w:val="kk-KZ"/>
        </w:rPr>
        <w:t xml:space="preserve"> ал-ансаб ва-л-ашджар. – Алматы: «Дайк-Пресс», 2005. – 692 с.</w:t>
      </w:r>
    </w:p>
    <w:p>
      <w:pPr>
        <w:pStyle w:val="Normal"/>
        <w:ind w:firstLine="397"/>
        <w:jc w:val="both"/>
        <w:rPr/>
      </w:pPr>
      <w:r>
        <w:rPr>
          <w:sz w:val="28"/>
          <w:szCs w:val="28"/>
          <w:lang w:val="kk-KZ"/>
        </w:rPr>
        <w:t xml:space="preserve">32 История Казахстана в русских источниках. Т.І-VІІІ. – Алматы: «Дайк-Пресс», 2005-2006.  </w:t>
      </w:r>
    </w:p>
    <w:p>
      <w:pPr>
        <w:pStyle w:val="Normal"/>
        <w:ind w:firstLine="397"/>
        <w:jc w:val="both"/>
        <w:rPr>
          <w:sz w:val="28"/>
          <w:szCs w:val="28"/>
          <w:lang w:val="kk-KZ"/>
        </w:rPr>
      </w:pPr>
      <w:r>
        <w:rPr>
          <w:sz w:val="28"/>
          <w:szCs w:val="28"/>
          <w:lang w:val="kk-KZ"/>
        </w:rPr>
        <w:t>33 РИССМ. 122-қор, 122/1-т., 1745, 3-іс, 135, 137, 142 пп.</w:t>
      </w:r>
    </w:p>
    <w:p>
      <w:pPr>
        <w:pStyle w:val="Normal"/>
        <w:ind w:firstLine="397"/>
        <w:jc w:val="both"/>
        <w:rPr>
          <w:sz w:val="28"/>
          <w:szCs w:val="28"/>
          <w:lang w:val="kk-KZ"/>
        </w:rPr>
      </w:pPr>
      <w:r>
        <w:rPr>
          <w:sz w:val="28"/>
          <w:szCs w:val="28"/>
          <w:lang w:val="kk-KZ"/>
        </w:rPr>
        <w:t xml:space="preserve">34 РИССМ. 125-қор, 125/1-т., 1749-1752, 1-іс, 1. 19, 20 пп. </w:t>
      </w:r>
    </w:p>
    <w:p>
      <w:pPr>
        <w:pStyle w:val="Normal"/>
        <w:ind w:firstLine="397"/>
        <w:jc w:val="both"/>
        <w:rPr>
          <w:sz w:val="28"/>
          <w:szCs w:val="28"/>
          <w:lang w:val="kk-KZ"/>
        </w:rPr>
      </w:pPr>
      <w:r>
        <w:rPr>
          <w:sz w:val="28"/>
          <w:szCs w:val="28"/>
          <w:lang w:val="kk-KZ"/>
        </w:rPr>
        <w:t>35 РФ  ОрОММ. 3-қор, 1-т., 24-іс, 82-85, 93 пп.</w:t>
      </w:r>
    </w:p>
    <w:p>
      <w:pPr>
        <w:pStyle w:val="Normal"/>
        <w:ind w:firstLine="397"/>
        <w:jc w:val="both"/>
        <w:rPr>
          <w:sz w:val="28"/>
          <w:szCs w:val="28"/>
          <w:lang w:val="kk-KZ"/>
        </w:rPr>
      </w:pPr>
      <w:r>
        <w:rPr>
          <w:sz w:val="28"/>
          <w:szCs w:val="28"/>
          <w:lang w:val="kk-KZ"/>
        </w:rPr>
        <w:t>36 РФ АОММ. 394-қ., 1-т.,1570-іс, 6-15 п.; РФ ОрОММ. 3-қ., 1-т., 30-іс, 35 п.</w:t>
      </w:r>
    </w:p>
    <w:p>
      <w:pPr>
        <w:pStyle w:val="Normal"/>
        <w:ind w:firstLine="397"/>
        <w:jc w:val="both"/>
        <w:rPr>
          <w:sz w:val="28"/>
          <w:szCs w:val="28"/>
          <w:lang w:val="kk-KZ"/>
        </w:rPr>
      </w:pPr>
      <w:r>
        <w:rPr>
          <w:sz w:val="28"/>
          <w:szCs w:val="28"/>
          <w:lang w:val="kk-KZ"/>
        </w:rPr>
        <w:t>37 РИССМ. 122-қор, 122/3-т., 1775-1786, 2-іс, 119 п.</w:t>
      </w:r>
    </w:p>
    <w:p>
      <w:pPr>
        <w:pStyle w:val="Normal"/>
        <w:ind w:firstLine="397"/>
        <w:jc w:val="both"/>
        <w:rPr>
          <w:sz w:val="28"/>
          <w:szCs w:val="28"/>
          <w:lang w:val="kk-KZ"/>
        </w:rPr>
      </w:pPr>
      <w:r>
        <w:rPr>
          <w:sz w:val="28"/>
          <w:szCs w:val="28"/>
          <w:lang w:val="kk-KZ"/>
        </w:rPr>
        <w:t>38 РМӘТМ. 52-қор, 1/194-т, 355-іс, 1-бөлім, 199 п.</w:t>
      </w:r>
    </w:p>
    <w:p>
      <w:pPr>
        <w:pStyle w:val="Normal"/>
        <w:ind w:firstLine="397"/>
        <w:jc w:val="both"/>
        <w:rPr>
          <w:sz w:val="28"/>
          <w:szCs w:val="28"/>
          <w:lang w:val="kk-KZ"/>
        </w:rPr>
      </w:pPr>
      <w:r>
        <w:rPr>
          <w:sz w:val="28"/>
          <w:szCs w:val="28"/>
          <w:lang w:val="kk-KZ"/>
        </w:rPr>
        <w:t>39 РМКАМ. 10-қор, 3-т., 585-іс, 44-48, 52 п.</w:t>
      </w:r>
    </w:p>
    <w:p>
      <w:pPr>
        <w:pStyle w:val="Normal"/>
        <w:ind w:firstLine="397"/>
        <w:jc w:val="both"/>
        <w:rPr>
          <w:sz w:val="28"/>
          <w:szCs w:val="28"/>
          <w:lang w:val="kk-KZ"/>
        </w:rPr>
      </w:pPr>
      <w:r>
        <w:rPr>
          <w:sz w:val="28"/>
          <w:szCs w:val="28"/>
          <w:lang w:val="kk-KZ"/>
        </w:rPr>
        <w:t>40 РМКАМ. 1239-қор, 3-т., 111-бөлім, 1795, 59118-іс, 20 п.</w:t>
      </w:r>
    </w:p>
    <w:p>
      <w:pPr>
        <w:pStyle w:val="Normal"/>
        <w:ind w:firstLine="397"/>
        <w:jc w:val="both"/>
        <w:rPr/>
      </w:pPr>
      <w:r>
        <w:rPr>
          <w:sz w:val="28"/>
          <w:szCs w:val="28"/>
          <w:lang w:val="kk-KZ"/>
        </w:rPr>
        <w:t xml:space="preserve">41 РФ  ОрОММ. 6-қор, 10-т., 205-іс, 4-5 пп. </w:t>
      </w:r>
    </w:p>
    <w:p>
      <w:pPr>
        <w:pStyle w:val="Normal"/>
        <w:ind w:firstLine="397"/>
        <w:jc w:val="both"/>
        <w:rPr>
          <w:sz w:val="28"/>
          <w:szCs w:val="28"/>
          <w:lang w:val="kk-KZ"/>
        </w:rPr>
      </w:pPr>
      <w:r>
        <w:rPr>
          <w:sz w:val="28"/>
          <w:szCs w:val="28"/>
          <w:lang w:val="kk-KZ"/>
        </w:rPr>
        <w:t xml:space="preserve">42 РМӘТМ. 846-қор, 16-т., 19209-іс, І бөлім, 110-115 пп.  </w:t>
      </w:r>
    </w:p>
    <w:p>
      <w:pPr>
        <w:pStyle w:val="Normal"/>
        <w:ind w:firstLine="397"/>
        <w:jc w:val="both"/>
        <w:rPr/>
      </w:pPr>
      <w:r>
        <w:rPr>
          <w:sz w:val="28"/>
          <w:szCs w:val="28"/>
          <w:lang w:val="kk-KZ"/>
        </w:rPr>
        <w:t>43 ҚР ОММ. 4-қор, 1-т., 280-іс, 191-196 пп.</w:t>
      </w:r>
    </w:p>
    <w:p>
      <w:pPr>
        <w:pStyle w:val="Normal"/>
        <w:ind w:firstLine="397"/>
        <w:jc w:val="both"/>
        <w:rPr>
          <w:sz w:val="28"/>
          <w:szCs w:val="28"/>
          <w:lang w:val="kk-KZ"/>
        </w:rPr>
      </w:pPr>
      <w:r>
        <w:rPr>
          <w:sz w:val="28"/>
          <w:szCs w:val="28"/>
          <w:lang w:val="kk-KZ"/>
        </w:rPr>
        <w:t>44 ӨР ОММ. И-715-қор, 1-т., 14-іс, 479 п.</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t>Диссертация тақырыбы бойынша жарияланған еңбектер тізімі:</w:t>
      </w:r>
    </w:p>
    <w:p>
      <w:pPr>
        <w:pStyle w:val="Normal"/>
        <w:ind w:firstLine="397"/>
        <w:jc w:val="both"/>
        <w:rPr>
          <w:b/>
          <w:b/>
          <w:sz w:val="28"/>
          <w:szCs w:val="28"/>
          <w:lang w:val="kk-KZ"/>
        </w:rPr>
      </w:pPr>
      <w:r>
        <w:rPr>
          <w:b/>
          <w:sz w:val="28"/>
          <w:szCs w:val="28"/>
          <w:lang w:val="kk-KZ"/>
        </w:rPr>
      </w:r>
    </w:p>
    <w:p>
      <w:pPr>
        <w:pStyle w:val="Normal"/>
        <w:ind w:firstLine="397"/>
        <w:jc w:val="both"/>
        <w:rPr/>
      </w:pPr>
      <w:r>
        <w:rPr>
          <w:sz w:val="28"/>
          <w:szCs w:val="28"/>
          <w:lang w:val="kk-KZ"/>
        </w:rPr>
        <w:t>1. Батыр сұлтан және Әбілқайыр хан қатынастары хақында // БҚМУ хабаршысы, №3, 2006. - 51-62 бб.</w:t>
      </w:r>
    </w:p>
    <w:p>
      <w:pPr>
        <w:pStyle w:val="Normal"/>
        <w:ind w:firstLine="397"/>
        <w:jc w:val="both"/>
        <w:rPr/>
      </w:pPr>
      <w:r>
        <w:rPr>
          <w:sz w:val="28"/>
          <w:szCs w:val="28"/>
          <w:lang w:val="kk-KZ"/>
        </w:rPr>
        <w:t>2. Қайыпханұлы Батыр ханның саяси келбеті хақында // Отан тарихы, №3, 2006. - 85-98 бб.</w:t>
      </w:r>
    </w:p>
    <w:p>
      <w:pPr>
        <w:pStyle w:val="Normal"/>
        <w:ind w:firstLine="397"/>
        <w:jc w:val="both"/>
        <w:rPr/>
      </w:pPr>
      <w:r>
        <w:rPr>
          <w:sz w:val="28"/>
          <w:szCs w:val="28"/>
          <w:lang w:val="kk-KZ"/>
        </w:rPr>
        <w:t>3. Батырұлы Қайып хан және оның әулетінің зерттелу тарихы // БҚМУ хабаршысы, №4, 2006. - 40-55 бб.</w:t>
      </w:r>
    </w:p>
    <w:p>
      <w:pPr>
        <w:pStyle w:val="Normal"/>
        <w:ind w:firstLine="397"/>
        <w:jc w:val="both"/>
        <w:rPr/>
      </w:pPr>
      <w:r>
        <w:rPr>
          <w:sz w:val="28"/>
          <w:szCs w:val="28"/>
          <w:lang w:val="kk-KZ"/>
        </w:rPr>
        <w:t>4. Әбілғазы Қайыпұлының қоғамдық-саяси қызметі туралы // БҚМУ хабаршысы, №1, 2007. - 64-78 бб.</w:t>
      </w:r>
    </w:p>
    <w:p>
      <w:pPr>
        <w:pStyle w:val="Normal"/>
        <w:ind w:firstLine="397"/>
        <w:jc w:val="both"/>
        <w:rPr/>
      </w:pPr>
      <w:r>
        <w:rPr>
          <w:sz w:val="28"/>
          <w:szCs w:val="28"/>
          <w:lang w:val="kk-KZ"/>
        </w:rPr>
        <w:t>5. Қайып хан және Хиуа хандығы // Қазақ тарихы, №2, 2007. -28-34 бб.</w:t>
      </w:r>
    </w:p>
    <w:p>
      <w:pPr>
        <w:pStyle w:val="Normal"/>
        <w:ind w:firstLine="397"/>
        <w:jc w:val="both"/>
        <w:rPr/>
      </w:pPr>
      <w:r>
        <w:rPr>
          <w:sz w:val="28"/>
          <w:szCs w:val="28"/>
          <w:lang w:val="kk-KZ"/>
        </w:rPr>
        <w:t>6. Қайып хан және Сырым Датұлы бастаған ұлт-азаттық қозғалыс //  «Қазақстандағы ұлт-азаттық қозғалыстар: теория, тарих, тағылым» атты республикалық ғылыми-тәжірибелік конференция материалдары. – Орал, М.Өтемісов атындағы БҚМУ Баспа орталығы, 2006. - 48-58 бб.</w:t>
      </w:r>
    </w:p>
    <w:p>
      <w:pPr>
        <w:pStyle w:val="Normal"/>
        <w:ind w:firstLine="397"/>
        <w:jc w:val="both"/>
        <w:rPr/>
      </w:pPr>
      <w:r>
        <w:rPr>
          <w:sz w:val="28"/>
          <w:szCs w:val="28"/>
          <w:lang w:val="kk-KZ"/>
        </w:rPr>
        <w:t>7. Қайып хан шежіресі // «Жоғары оқу орындарында білікті мамандар даярлаудың өзекті мәселелері» атты халықаралық ғылыми-практикалық конференция еңбектері. – Тараз, «ТАШ», 2007. - 224-227 бб.</w:t>
      </w:r>
    </w:p>
    <w:p>
      <w:pPr>
        <w:pStyle w:val="Normal"/>
        <w:ind w:firstLine="397"/>
        <w:jc w:val="both"/>
        <w:rPr/>
      </w:pPr>
      <w:r>
        <w:rPr>
          <w:sz w:val="28"/>
          <w:szCs w:val="28"/>
          <w:lang w:val="kk-KZ"/>
        </w:rPr>
        <w:t>8. Қазақ-орыс қатынастарындағы Шерғазы Қайыпұлының саяси ұстанымы // «Ғасырлар тоғысындағы түркі өркениеті: саясат, экономика және мәдениет» атты Халықаралық ғылыми-тәжірибелік конференцияның материалдары. – Орал, «Ағартушы», 2007. - 111-115 бб.</w:t>
      </w:r>
    </w:p>
    <w:p>
      <w:pPr>
        <w:pStyle w:val="Normal"/>
        <w:ind w:firstLine="397"/>
        <w:jc w:val="both"/>
        <w:rPr>
          <w:sz w:val="28"/>
          <w:szCs w:val="28"/>
          <w:lang w:val="kk-KZ"/>
        </w:rPr>
      </w:pPr>
      <w:r>
        <w:rPr>
          <w:sz w:val="28"/>
          <w:szCs w:val="28"/>
          <w:lang w:val="kk-KZ"/>
        </w:rPr>
        <w:t>9. Батырұлы Қайып ханның әулеті // «Шоқан тағылымы – 12».  Халықаралық ғылыми-практикалық конференция материалдары // Т.2. – Көкшетау,  2007. - 144-147 бб.</w:t>
      </w:r>
    </w:p>
    <w:p>
      <w:pPr>
        <w:pStyle w:val="Normal"/>
        <w:widowControl w:val="false"/>
        <w:ind w:firstLine="397"/>
        <w:jc w:val="center"/>
        <w:rPr>
          <w:b/>
          <w:b/>
          <w:sz w:val="26"/>
          <w:szCs w:val="26"/>
          <w:lang w:val="kk-KZ"/>
        </w:rPr>
      </w:pPr>
      <w:r>
        <w:rPr>
          <w:b/>
          <w:sz w:val="26"/>
          <w:szCs w:val="26"/>
        </w:rPr>
        <w:t>РЕЗЮМЕ</w:t>
      </w:r>
    </w:p>
    <w:p>
      <w:pPr>
        <w:pStyle w:val="Normal"/>
        <w:widowControl w:val="false"/>
        <w:ind w:firstLine="397"/>
        <w:jc w:val="center"/>
        <w:rPr>
          <w:b/>
          <w:b/>
          <w:sz w:val="26"/>
          <w:szCs w:val="26"/>
          <w:lang w:val="kk-KZ"/>
        </w:rPr>
      </w:pPr>
      <w:r>
        <w:rPr>
          <w:b/>
          <w:sz w:val="26"/>
          <w:szCs w:val="26"/>
          <w:lang w:val="kk-KZ"/>
        </w:rPr>
        <w:t xml:space="preserve">автореферата диссертации на соискание ученой степени кандидата исторических наук по специальност </w:t>
      </w:r>
      <w:r>
        <w:rPr>
          <w:b/>
          <w:sz w:val="26"/>
          <w:szCs w:val="26"/>
        </w:rPr>
        <w:t>07.00.02</w:t>
      </w:r>
      <w:r>
        <w:rPr>
          <w:b/>
          <w:sz w:val="26"/>
          <w:szCs w:val="26"/>
          <w:lang w:val="kk-KZ"/>
        </w:rPr>
        <w:t xml:space="preserve"> </w:t>
      </w:r>
      <w:r>
        <w:rPr>
          <w:b/>
          <w:sz w:val="26"/>
          <w:szCs w:val="26"/>
        </w:rPr>
        <w:t xml:space="preserve">– Отечественная история </w:t>
      </w:r>
    </w:p>
    <w:p>
      <w:pPr>
        <w:pStyle w:val="Normal"/>
        <w:widowControl w:val="false"/>
        <w:ind w:firstLine="397"/>
        <w:jc w:val="center"/>
        <w:rPr/>
      </w:pPr>
      <w:r>
        <w:rPr>
          <w:b/>
          <w:sz w:val="26"/>
          <w:szCs w:val="26"/>
        </w:rPr>
        <w:t>(История Республики Казахстан</w:t>
      </w:r>
      <w:r>
        <w:rPr>
          <w:b/>
          <w:sz w:val="26"/>
          <w:szCs w:val="26"/>
          <w:lang w:val="kk-KZ"/>
        </w:rPr>
        <w:t>)</w:t>
      </w:r>
    </w:p>
    <w:p>
      <w:pPr>
        <w:pStyle w:val="Normal"/>
        <w:widowControl w:val="false"/>
        <w:ind w:firstLine="397"/>
        <w:jc w:val="center"/>
        <w:rPr>
          <w:b/>
          <w:b/>
          <w:sz w:val="26"/>
          <w:szCs w:val="26"/>
          <w:lang w:val="kk-KZ"/>
        </w:rPr>
      </w:pPr>
      <w:r>
        <w:rPr>
          <w:b/>
          <w:sz w:val="26"/>
          <w:szCs w:val="26"/>
          <w:lang w:val="kk-KZ"/>
        </w:rPr>
      </w:r>
    </w:p>
    <w:p>
      <w:pPr>
        <w:pStyle w:val="Normal"/>
        <w:widowControl w:val="false"/>
        <w:ind w:firstLine="397"/>
        <w:jc w:val="center"/>
        <w:rPr>
          <w:b/>
          <w:b/>
          <w:sz w:val="26"/>
          <w:szCs w:val="26"/>
          <w:lang w:val="kk-KZ"/>
        </w:rPr>
      </w:pPr>
      <w:r>
        <w:rPr>
          <w:b/>
          <w:sz w:val="26"/>
          <w:szCs w:val="26"/>
        </w:rPr>
        <w:t>Исмурзин Жанибек Аллаярович</w:t>
      </w:r>
    </w:p>
    <w:p>
      <w:pPr>
        <w:pStyle w:val="Normal"/>
        <w:widowControl w:val="false"/>
        <w:ind w:firstLine="397"/>
        <w:jc w:val="center"/>
        <w:rPr>
          <w:b/>
          <w:b/>
          <w:sz w:val="26"/>
          <w:szCs w:val="26"/>
          <w:lang w:val="kk-KZ"/>
        </w:rPr>
      </w:pPr>
      <w:r>
        <w:rPr>
          <w:b/>
          <w:sz w:val="26"/>
          <w:szCs w:val="26"/>
          <w:lang w:val="kk-KZ"/>
        </w:rPr>
      </w:r>
    </w:p>
    <w:p>
      <w:pPr>
        <w:pStyle w:val="Normal"/>
        <w:widowControl w:val="false"/>
        <w:ind w:firstLine="397"/>
        <w:jc w:val="center"/>
        <w:rPr/>
      </w:pPr>
      <w:r>
        <w:rPr>
          <w:b/>
          <w:sz w:val="26"/>
          <w:szCs w:val="26"/>
          <w:lang w:val="kk-KZ"/>
        </w:rPr>
        <w:t xml:space="preserve">История </w:t>
      </w:r>
      <w:r>
        <w:rPr>
          <w:b/>
          <w:sz w:val="26"/>
          <w:szCs w:val="26"/>
        </w:rPr>
        <w:t>Батырулы Каип хан</w:t>
      </w:r>
      <w:r>
        <w:rPr>
          <w:b/>
          <w:sz w:val="26"/>
          <w:szCs w:val="26"/>
          <w:lang w:val="kk-KZ"/>
        </w:rPr>
        <w:t>а</w:t>
      </w:r>
      <w:r>
        <w:rPr>
          <w:b/>
          <w:sz w:val="26"/>
          <w:szCs w:val="26"/>
        </w:rPr>
        <w:t xml:space="preserve"> и его династии (1745-1860</w:t>
      </w:r>
      <w:r>
        <w:rPr>
          <w:b/>
          <w:sz w:val="26"/>
          <w:szCs w:val="26"/>
          <w:lang w:val="kk-KZ"/>
        </w:rPr>
        <w:t xml:space="preserve"> </w:t>
      </w:r>
      <w:r>
        <w:rPr>
          <w:b/>
          <w:sz w:val="26"/>
          <w:szCs w:val="26"/>
        </w:rPr>
        <w:t>гг.)</w:t>
      </w:r>
    </w:p>
    <w:p>
      <w:pPr>
        <w:pStyle w:val="Normal"/>
        <w:widowControl w:val="false"/>
        <w:ind w:firstLine="397"/>
        <w:jc w:val="both"/>
        <w:rPr>
          <w:b/>
          <w:b/>
          <w:sz w:val="26"/>
          <w:szCs w:val="26"/>
          <w:lang w:val="kk-KZ"/>
        </w:rPr>
      </w:pPr>
      <w:r>
        <w:rPr>
          <w:b/>
          <w:sz w:val="26"/>
          <w:szCs w:val="26"/>
          <w:lang w:val="kk-KZ"/>
        </w:rPr>
      </w:r>
    </w:p>
    <w:p>
      <w:pPr>
        <w:pStyle w:val="Normal"/>
        <w:widowControl w:val="false"/>
        <w:ind w:firstLine="397"/>
        <w:jc w:val="both"/>
        <w:rPr>
          <w:b/>
          <w:b/>
          <w:sz w:val="26"/>
          <w:szCs w:val="26"/>
        </w:rPr>
      </w:pPr>
      <w:r>
        <w:rPr>
          <w:b/>
          <w:sz w:val="26"/>
          <w:szCs w:val="26"/>
        </w:rPr>
        <w:t xml:space="preserve">Объект исследования. </w:t>
      </w:r>
      <w:r>
        <w:rPr>
          <w:sz w:val="26"/>
          <w:szCs w:val="26"/>
        </w:rPr>
        <w:t xml:space="preserve">Данная диссертационная работа посвящена исследованию истории Батырулы Каип-хана и его династии, а также рассматривается проблема государственности через анализ политической деятельности известных личностей </w:t>
      </w:r>
      <w:r>
        <w:rPr>
          <w:sz w:val="26"/>
          <w:szCs w:val="26"/>
          <w:lang w:val="en-US"/>
        </w:rPr>
        <w:t>XVIII</w:t>
      </w:r>
      <w:r>
        <w:rPr>
          <w:sz w:val="26"/>
          <w:szCs w:val="26"/>
          <w:lang w:val="kk-KZ"/>
        </w:rPr>
        <w:t xml:space="preserve"> </w:t>
      </w:r>
      <w:r>
        <w:rPr>
          <w:sz w:val="26"/>
          <w:szCs w:val="26"/>
        </w:rPr>
        <w:t>–</w:t>
      </w:r>
      <w:r>
        <w:rPr>
          <w:sz w:val="26"/>
          <w:szCs w:val="26"/>
          <w:lang w:val="kk-KZ"/>
        </w:rPr>
        <w:t xml:space="preserve"> </w:t>
      </w:r>
      <w:r>
        <w:rPr>
          <w:sz w:val="26"/>
          <w:szCs w:val="26"/>
          <w:lang w:val="en-US"/>
        </w:rPr>
        <w:t>XIX</w:t>
      </w:r>
      <w:r>
        <w:rPr>
          <w:sz w:val="26"/>
          <w:szCs w:val="26"/>
        </w:rPr>
        <w:t xml:space="preserve"> вв. и их взаимоотношений с Россией, Персией, Китаем, Хивой и Бухарой по новым историческим источникам.</w:t>
      </w:r>
    </w:p>
    <w:p>
      <w:pPr>
        <w:pStyle w:val="Normal"/>
        <w:widowControl w:val="false"/>
        <w:ind w:firstLine="397"/>
        <w:jc w:val="both"/>
        <w:rPr>
          <w:sz w:val="26"/>
          <w:szCs w:val="26"/>
          <w:lang w:val="kk-KZ"/>
        </w:rPr>
      </w:pPr>
      <w:r>
        <w:rPr>
          <w:b/>
          <w:sz w:val="26"/>
          <w:szCs w:val="26"/>
        </w:rPr>
        <w:t xml:space="preserve">Актуальность темы. </w:t>
      </w:r>
      <w:r>
        <w:rPr>
          <w:sz w:val="26"/>
          <w:szCs w:val="26"/>
        </w:rPr>
        <w:t>Одной из главных проблем современной исторической науки является исследование истории казахских ханов и султанов, политической элиты, стремившейся сохранить казахскую государственность в период колонизации Казахстана царской Россией в XVIII</w:t>
      </w:r>
      <w:r>
        <w:rPr>
          <w:sz w:val="26"/>
          <w:szCs w:val="26"/>
          <w:lang w:val="kk-KZ"/>
        </w:rPr>
        <w:t xml:space="preserve"> – </w:t>
      </w:r>
      <w:r>
        <w:rPr>
          <w:sz w:val="26"/>
          <w:szCs w:val="26"/>
        </w:rPr>
        <w:t>XIX вв. Но в эпоху тоталитарного режима исследование их деятельности не представлялось возможным. Поэтому многие выдающееся казахские личности,  не получив должного освещения и объективной оценки,  стали «белыми пятнами» истории. К числу таких личностей относятся и видные деятели XVIII</w:t>
      </w:r>
      <w:r>
        <w:rPr>
          <w:sz w:val="26"/>
          <w:szCs w:val="26"/>
          <w:lang w:val="kk-KZ"/>
        </w:rPr>
        <w:t xml:space="preserve"> – ХІХ</w:t>
      </w:r>
      <w:r>
        <w:rPr>
          <w:sz w:val="26"/>
          <w:szCs w:val="26"/>
        </w:rPr>
        <w:t xml:space="preserve"> </w:t>
      </w:r>
      <w:r>
        <w:rPr>
          <w:sz w:val="26"/>
          <w:szCs w:val="26"/>
          <w:lang w:val="kk-KZ"/>
        </w:rPr>
        <w:t>в</w:t>
      </w:r>
      <w:r>
        <w:rPr>
          <w:sz w:val="26"/>
          <w:szCs w:val="26"/>
        </w:rPr>
        <w:t>в. Батырулы Каипхан</w:t>
      </w:r>
      <w:r>
        <w:rPr>
          <w:sz w:val="26"/>
          <w:szCs w:val="26"/>
          <w:lang w:val="kk-KZ"/>
        </w:rPr>
        <w:t xml:space="preserve"> и его династия</w:t>
      </w:r>
      <w:r>
        <w:rPr>
          <w:sz w:val="26"/>
          <w:szCs w:val="26"/>
        </w:rPr>
        <w:t xml:space="preserve"> оставившие глубокий след в истории западной части Казахстана</w:t>
      </w:r>
      <w:r>
        <w:rPr>
          <w:sz w:val="26"/>
          <w:szCs w:val="26"/>
          <w:lang w:val="kk-KZ"/>
        </w:rPr>
        <w:t xml:space="preserve">. </w:t>
      </w:r>
    </w:p>
    <w:p>
      <w:pPr>
        <w:pStyle w:val="Normal"/>
        <w:widowControl w:val="false"/>
        <w:ind w:firstLine="397"/>
        <w:jc w:val="both"/>
        <w:rPr/>
      </w:pPr>
      <w:r>
        <w:rPr>
          <w:sz w:val="26"/>
          <w:szCs w:val="26"/>
        </w:rPr>
        <w:t>До настоящего времени общественно-политическая деятельность Батырулы Каип</w:t>
      </w:r>
      <w:r>
        <w:rPr>
          <w:sz w:val="26"/>
          <w:szCs w:val="26"/>
          <w:lang w:val="kk-KZ"/>
        </w:rPr>
        <w:t xml:space="preserve"> </w:t>
      </w:r>
      <w:r>
        <w:rPr>
          <w:sz w:val="26"/>
          <w:szCs w:val="26"/>
        </w:rPr>
        <w:t>хана и его династии не была объектом специального комплексного и системного исследования, изучение которой позволит определить его роль и место в общественной жизни Казахстана XVIII – XIX вв.</w:t>
      </w:r>
    </w:p>
    <w:p>
      <w:pPr>
        <w:pStyle w:val="Normal"/>
        <w:widowControl w:val="false"/>
        <w:tabs>
          <w:tab w:val="clear" w:pos="708"/>
          <w:tab w:val="left" w:pos="709" w:leader="none"/>
        </w:tabs>
        <w:ind w:firstLine="397"/>
        <w:jc w:val="both"/>
        <w:rPr/>
      </w:pPr>
      <w:r>
        <w:rPr>
          <w:b/>
          <w:sz w:val="26"/>
          <w:szCs w:val="26"/>
        </w:rPr>
        <w:t xml:space="preserve">Цели работы. </w:t>
      </w:r>
      <w:r>
        <w:rPr>
          <w:sz w:val="26"/>
          <w:szCs w:val="26"/>
        </w:rPr>
        <w:t>Всестороннее исследование истории Батырулы Каип</w:t>
      </w:r>
      <w:r>
        <w:rPr>
          <w:sz w:val="26"/>
          <w:szCs w:val="26"/>
          <w:lang w:val="kk-KZ"/>
        </w:rPr>
        <w:t xml:space="preserve"> </w:t>
      </w:r>
      <w:r>
        <w:rPr>
          <w:sz w:val="26"/>
          <w:szCs w:val="26"/>
        </w:rPr>
        <w:t>хана и его династии, основываясь на источниках, ранее не введенных в научный оборот, определение роли и места данной династии в казахском обществе.</w:t>
      </w:r>
    </w:p>
    <w:p>
      <w:pPr>
        <w:pStyle w:val="Normal"/>
        <w:widowControl w:val="false"/>
        <w:tabs>
          <w:tab w:val="clear" w:pos="708"/>
          <w:tab w:val="left" w:pos="709" w:leader="none"/>
        </w:tabs>
        <w:ind w:firstLine="397"/>
        <w:jc w:val="both"/>
        <w:rPr>
          <w:sz w:val="26"/>
          <w:szCs w:val="26"/>
        </w:rPr>
      </w:pPr>
      <w:r>
        <w:rPr>
          <w:b/>
          <w:sz w:val="26"/>
          <w:szCs w:val="26"/>
        </w:rPr>
        <w:t xml:space="preserve">Из вышеизложенного выделены следующие задачи: </w:t>
      </w:r>
    </w:p>
    <w:p>
      <w:pPr>
        <w:pStyle w:val="Normal"/>
        <w:widowControl w:val="false"/>
        <w:tabs>
          <w:tab w:val="clear" w:pos="708"/>
          <w:tab w:val="left" w:pos="709" w:leader="none"/>
        </w:tabs>
        <w:ind w:firstLine="397"/>
        <w:jc w:val="both"/>
        <w:rPr/>
      </w:pPr>
      <w:r>
        <w:rPr>
          <w:sz w:val="26"/>
          <w:szCs w:val="26"/>
        </w:rPr>
        <w:t>- Освещение роли и места предков Каип хана, повлиявшие на формирование общественно-политического взгляда хана, определение позиции его отца Батыр султана в начальный период колонизации Младшего жуза;</w:t>
      </w:r>
    </w:p>
    <w:p>
      <w:pPr>
        <w:pStyle w:val="Normal"/>
        <w:widowControl w:val="false"/>
        <w:tabs>
          <w:tab w:val="clear" w:pos="708"/>
          <w:tab w:val="left" w:pos="709" w:leader="none"/>
        </w:tabs>
        <w:ind w:firstLine="397"/>
        <w:jc w:val="both"/>
        <w:rPr/>
      </w:pPr>
      <w:r>
        <w:rPr>
          <w:sz w:val="26"/>
          <w:szCs w:val="26"/>
        </w:rPr>
        <w:t>- Анализ деятельности Каип хана как главы Хивинского ханства и его взаимоотношения с ханом Младшего жуза Нуралы и Россией;</w:t>
      </w:r>
    </w:p>
    <w:p>
      <w:pPr>
        <w:pStyle w:val="Normal"/>
        <w:widowControl w:val="false"/>
        <w:tabs>
          <w:tab w:val="clear" w:pos="708"/>
          <w:tab w:val="left" w:pos="709" w:leader="none"/>
        </w:tabs>
        <w:ind w:firstLine="397"/>
        <w:jc w:val="both"/>
        <w:rPr/>
      </w:pPr>
      <w:r>
        <w:rPr>
          <w:sz w:val="25"/>
          <w:szCs w:val="25"/>
        </w:rPr>
        <w:t>- Анализ и объективная оценка жизни и деятельности Каип хана после возвращения из Хивы в Младший жуз, возведение в ханы Младшего жуза старшинами в период восстания Сырыма Датова, стремление сохранить традиционное ханское правление, взаимоотношение Каип хана с влиятельными личностями Младшего жуза;</w:t>
      </w:r>
    </w:p>
    <w:p>
      <w:pPr>
        <w:pStyle w:val="Normal"/>
        <w:widowControl w:val="false"/>
        <w:tabs>
          <w:tab w:val="clear" w:pos="708"/>
          <w:tab w:val="left" w:pos="709" w:leader="none"/>
        </w:tabs>
        <w:ind w:firstLine="397"/>
        <w:jc w:val="both"/>
        <w:rPr/>
      </w:pPr>
      <w:r>
        <w:rPr>
          <w:sz w:val="25"/>
          <w:szCs w:val="25"/>
        </w:rPr>
        <w:t>- Посредством оценки роли исторических личностей изучение деятельности потомков Каип хана Абулгазы, Шергазы и  других султанов в общественно-политической жизни Младшего жуза и определение их взаимоотношений с Россией, Хивой, Бухарой и потомками Нуралы хана</w:t>
      </w:r>
      <w:r>
        <w:rPr>
          <w:sz w:val="25"/>
          <w:szCs w:val="25"/>
          <w:lang w:val="kk-KZ"/>
        </w:rPr>
        <w:t>;</w:t>
      </w:r>
      <w:r>
        <w:rPr>
          <w:sz w:val="25"/>
          <w:szCs w:val="25"/>
        </w:rPr>
        <w:t xml:space="preserve">  </w:t>
      </w:r>
    </w:p>
    <w:p>
      <w:pPr>
        <w:pStyle w:val="Normal"/>
        <w:widowControl w:val="false"/>
        <w:tabs>
          <w:tab w:val="clear" w:pos="708"/>
          <w:tab w:val="left" w:pos="709" w:leader="none"/>
        </w:tabs>
        <w:ind w:firstLine="397"/>
        <w:jc w:val="both"/>
        <w:rPr/>
      </w:pPr>
      <w:r>
        <w:rPr>
          <w:sz w:val="25"/>
          <w:szCs w:val="25"/>
          <w:lang w:val="kk-KZ"/>
        </w:rPr>
        <w:t xml:space="preserve">- </w:t>
      </w:r>
      <w:r>
        <w:rPr>
          <w:sz w:val="25"/>
          <w:szCs w:val="25"/>
        </w:rPr>
        <w:t xml:space="preserve">Анализируя политику потомков Каип хана в отношении Российской империи, изучить их деятельность в деле объединения казахской государственности и сохранения традиционного ханского правления; </w:t>
      </w:r>
    </w:p>
    <w:p>
      <w:pPr>
        <w:pStyle w:val="Normal"/>
        <w:widowControl w:val="false"/>
        <w:tabs>
          <w:tab w:val="clear" w:pos="708"/>
          <w:tab w:val="left" w:pos="709" w:leader="none"/>
        </w:tabs>
        <w:ind w:firstLine="397"/>
        <w:jc w:val="both"/>
        <w:rPr>
          <w:sz w:val="26"/>
          <w:szCs w:val="26"/>
          <w:lang w:val="kk-KZ"/>
        </w:rPr>
      </w:pPr>
      <w:r>
        <mc:AlternateContent>
          <mc:Choice Requires="wps">
            <w:drawing>
              <wp:anchor behindDoc="0" distT="0" distB="0" distL="114935" distR="114935" simplePos="0" locked="0" layoutInCell="0" allowOverlap="1" relativeHeight="39">
                <wp:simplePos x="0" y="0"/>
                <wp:positionH relativeFrom="column">
                  <wp:posOffset>2880995</wp:posOffset>
                </wp:positionH>
                <wp:positionV relativeFrom="paragraph">
                  <wp:posOffset>52641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41.45pt;width:26.95pt;height:17.95pt;mso-wrap-style:none;v-text-anchor:middle">
                <v:fill o:detectmouseclick="t" type="solid" color2="black"/>
                <v:stroke color="#3465a4" joinstyle="round" endcap="flat"/>
                <w10:wrap type="none"/>
              </v:rect>
            </w:pict>
          </mc:Fallback>
        </mc:AlternateContent>
      </w:r>
      <w:r>
        <w:rPr>
          <w:sz w:val="26"/>
          <w:szCs w:val="26"/>
        </w:rPr>
        <w:t>- Определяя изменения в общественно-политической жизни Западного Казахстана после упразднения ханской власти, раскрыть деятельность потомков Каип хана по привлечению царской администрацией к аппарату управления в крае.</w:t>
      </w:r>
    </w:p>
    <w:p>
      <w:pPr>
        <w:pStyle w:val="Normal"/>
        <w:widowControl w:val="false"/>
        <w:tabs>
          <w:tab w:val="clear" w:pos="708"/>
          <w:tab w:val="left" w:pos="709" w:leader="none"/>
        </w:tabs>
        <w:ind w:firstLine="397"/>
        <w:jc w:val="both"/>
        <w:rPr/>
      </w:pPr>
      <w:r>
        <w:rPr>
          <w:sz w:val="26"/>
          <w:szCs w:val="26"/>
          <w:lang w:val="kk-KZ"/>
        </w:rPr>
        <w:t xml:space="preserve">- </w:t>
      </w:r>
      <w:r>
        <w:rPr>
          <w:sz w:val="26"/>
          <w:szCs w:val="26"/>
        </w:rPr>
        <w:t>Анализ деятельности потомков Каип хана в отношении Хивинского ханства, борьба против усиления и углубления в казахской степи русской колониальной политики и раскр</w:t>
      </w:r>
      <w:r>
        <w:rPr>
          <w:color w:val="000000"/>
          <w:sz w:val="26"/>
          <w:szCs w:val="26"/>
        </w:rPr>
        <w:t>ытие на их основе</w:t>
      </w:r>
      <w:r>
        <w:rPr>
          <w:color w:val="800080"/>
          <w:sz w:val="26"/>
          <w:szCs w:val="26"/>
        </w:rPr>
        <w:t xml:space="preserve"> </w:t>
      </w:r>
      <w:r>
        <w:rPr>
          <w:sz w:val="26"/>
          <w:szCs w:val="26"/>
        </w:rPr>
        <w:t>исторических событий самоотверженной борьбы за независимость казахского народа.</w:t>
      </w:r>
    </w:p>
    <w:p>
      <w:pPr>
        <w:pStyle w:val="Normal"/>
        <w:widowControl w:val="false"/>
        <w:tabs>
          <w:tab w:val="clear" w:pos="708"/>
          <w:tab w:val="left" w:pos="709" w:leader="none"/>
        </w:tabs>
        <w:ind w:firstLine="397"/>
        <w:jc w:val="both"/>
        <w:rPr/>
      </w:pPr>
      <w:r>
        <w:rPr>
          <w:b/>
          <w:sz w:val="26"/>
          <w:szCs w:val="26"/>
        </w:rPr>
        <w:t xml:space="preserve">Научная новизна исследуемый работы: </w:t>
      </w:r>
      <w:r>
        <w:rPr>
          <w:sz w:val="26"/>
          <w:szCs w:val="26"/>
        </w:rPr>
        <w:t xml:space="preserve">Общественно-политическая жизнь Батырулы Каип хана не была объектом специального исследования. Опубликованные ранее и чаще всего повторяющееся сведения не могут дать полной и объективно обоснованной оценки. К тому же история династии Каип хана, бесспорно, является одним из «белых пятен» в истории Казахстана </w:t>
      </w:r>
      <w:r>
        <w:rPr>
          <w:sz w:val="26"/>
          <w:szCs w:val="26"/>
          <w:lang w:val="en-US"/>
        </w:rPr>
        <w:t>XVIII</w:t>
      </w:r>
      <w:r>
        <w:rPr>
          <w:sz w:val="26"/>
          <w:szCs w:val="26"/>
        </w:rPr>
        <w:t>-</w:t>
      </w:r>
      <w:r>
        <w:rPr>
          <w:sz w:val="26"/>
          <w:szCs w:val="26"/>
          <w:lang w:val="en-US"/>
        </w:rPr>
        <w:t>XIX</w:t>
      </w:r>
      <w:r>
        <w:rPr>
          <w:sz w:val="26"/>
          <w:szCs w:val="26"/>
        </w:rPr>
        <w:t xml:space="preserve"> </w:t>
      </w:r>
      <w:r>
        <w:rPr>
          <w:color w:val="000000"/>
          <w:sz w:val="26"/>
          <w:szCs w:val="26"/>
        </w:rPr>
        <w:t>веков. Причиной этого является то, что в этот период</w:t>
      </w:r>
      <w:r>
        <w:rPr>
          <w:sz w:val="26"/>
          <w:szCs w:val="26"/>
        </w:rPr>
        <w:t xml:space="preserve"> сосредоточились такие сложные политические процессы, как начало колониальной политики России, постепенное внедрение в казахскую степь, ликвидация традиционной ханской власти, народно-освободительные восстания, полное превращение Казахстана в колонию. По новым историческим источникам установлено,  что в создавшейся общественно-политической ситуации, одни потомки Каип хана придерживались пророссийской политики, а другие ориентировались на среднеазиатские государства. На основе новых данных изучены взаимоотношения между потомками Каип хана и влиятельными личностями казахского общества. Вместе с тем впервые введены в научный оборот доселе неизвестные в отечественной историографии некоторые имена потомков Каип хана, на основании богатого архивного материала проанализирована их деятельность. Связывая и систематизируя все это, впервые осуществлено комплексное исследование.  </w:t>
      </w:r>
    </w:p>
    <w:p>
      <w:pPr>
        <w:pStyle w:val="Normal"/>
        <w:widowControl w:val="false"/>
        <w:ind w:firstLine="397"/>
        <w:jc w:val="both"/>
        <w:rPr/>
      </w:pPr>
      <w:r>
        <w:rPr>
          <w:b/>
          <w:sz w:val="26"/>
          <w:szCs w:val="26"/>
        </w:rPr>
        <w:t xml:space="preserve">Хронологические рамки диссертационной работы: </w:t>
      </w:r>
      <w:r>
        <w:rPr>
          <w:sz w:val="26"/>
          <w:szCs w:val="26"/>
        </w:rPr>
        <w:t xml:space="preserve">Охватывает исторические периоды между выходом на историческую арену Каип хана в 1745 году до окончания правления его потомков 1860-ых  годах, в связи с реформами царской власти в 1867-1868 гг. до ликвидации султанского управления.  </w:t>
      </w:r>
    </w:p>
    <w:p>
      <w:pPr>
        <w:pStyle w:val="Normal"/>
        <w:widowControl w:val="false"/>
        <w:ind w:firstLine="397"/>
        <w:jc w:val="both"/>
        <w:rPr/>
      </w:pPr>
      <w:r>
        <w:rPr>
          <w:b/>
          <w:sz w:val="26"/>
          <w:szCs w:val="26"/>
        </w:rPr>
        <w:t>Основные положения, выносимые на защиту:</w:t>
      </w:r>
    </w:p>
    <w:p>
      <w:pPr>
        <w:pStyle w:val="Normal"/>
        <w:widowControl w:val="false"/>
        <w:ind w:firstLine="397"/>
        <w:jc w:val="both"/>
        <w:rPr>
          <w:sz w:val="26"/>
          <w:szCs w:val="26"/>
        </w:rPr>
      </w:pPr>
      <w:r>
        <w:rPr>
          <w:b/>
          <w:sz w:val="26"/>
          <w:szCs w:val="26"/>
        </w:rPr>
        <w:t>-</w:t>
      </w:r>
      <w:r>
        <w:rPr>
          <w:sz w:val="26"/>
          <w:szCs w:val="26"/>
        </w:rPr>
        <w:t xml:space="preserve"> Достоверно известно, что колониальная политика в Казахстане началась именно с Младшего жуза. Позиция казахской знати «на подданство» Младшего жуза к России была неодинаковой, среди противников был и Батыр султан;</w:t>
      </w:r>
    </w:p>
    <w:p>
      <w:pPr>
        <w:pStyle w:val="Normal"/>
        <w:widowControl w:val="false"/>
        <w:ind w:firstLine="397"/>
        <w:jc w:val="both"/>
        <w:rPr>
          <w:sz w:val="26"/>
          <w:szCs w:val="26"/>
        </w:rPr>
      </w:pPr>
      <w:r>
        <w:rPr>
          <w:sz w:val="26"/>
          <w:szCs w:val="26"/>
        </w:rPr>
        <w:t xml:space="preserve">- Исторической истиной является  то, что в </w:t>
      </w:r>
      <w:r>
        <w:rPr>
          <w:sz w:val="26"/>
          <w:szCs w:val="26"/>
          <w:lang w:val="en-US"/>
        </w:rPr>
        <w:t>XVIII</w:t>
      </w:r>
      <w:r>
        <w:rPr>
          <w:sz w:val="26"/>
          <w:szCs w:val="26"/>
        </w:rPr>
        <w:t xml:space="preserve"> веке Хивой правили ханы, вышедшие из казахских султанов. Правивший Хивой Каип хан поддерживал связь с ханом Младшего жуза  Нуралы  и с Россией, преследуя усиление своего влияния на ханство;</w:t>
      </w:r>
    </w:p>
    <w:p>
      <w:pPr>
        <w:pStyle w:val="Normal"/>
        <w:widowControl w:val="false"/>
        <w:ind w:firstLine="397"/>
        <w:jc w:val="both"/>
        <w:rPr>
          <w:sz w:val="26"/>
          <w:szCs w:val="26"/>
        </w:rPr>
      </w:pPr>
      <w:r>
        <w:rPr>
          <w:sz w:val="26"/>
          <w:szCs w:val="26"/>
        </w:rPr>
        <w:t>- По возвращению из Хивы, Каип хан обосновался в районе Сырдарии, на юге Младшего жуза, правил родоплеменным объединением Алимулы. После изгнания Нуралы хана в г. Уфу Каип хану предложили ханство</w:t>
      </w:r>
      <w:r>
        <w:rPr>
          <w:sz w:val="26"/>
          <w:szCs w:val="26"/>
          <w:lang w:val="kk-KZ"/>
        </w:rPr>
        <w:t xml:space="preserve"> </w:t>
      </w:r>
      <w:r>
        <w:rPr>
          <w:sz w:val="26"/>
          <w:szCs w:val="26"/>
        </w:rPr>
        <w:t>Младшего жуза. Каип хан нашел поддержку со стороны влиятельных личностей ханства во главе с Сырым батыром;</w:t>
      </w:r>
    </w:p>
    <w:p>
      <w:pPr>
        <w:pStyle w:val="Normal"/>
        <w:widowControl w:val="false"/>
        <w:ind w:firstLine="397"/>
        <w:jc w:val="both"/>
        <w:rPr>
          <w:sz w:val="26"/>
          <w:szCs w:val="26"/>
        </w:rPr>
      </w:pPr>
      <w:r>
        <w:rPr>
          <w:sz w:val="26"/>
          <w:szCs w:val="26"/>
        </w:rPr>
        <w:t>- После Каип хана на историческую арену вышли его потомки. Они так же поддерживали тесную связь как с Сырымом, так же ради сохранения спокойствия народа, с царской властью. На них возлагалось правление в районе Сырдарьи, так как в этом регионе со времен Батыр хана обосновалось власть данной династии;</w:t>
      </w:r>
    </w:p>
    <w:p>
      <w:pPr>
        <w:pStyle w:val="Normal"/>
        <w:widowControl w:val="false"/>
        <w:ind w:firstLine="397"/>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0487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1.25pt;width:26.95pt;height:17.95pt;mso-wrap-style:none;v-text-anchor:middle">
                <v:fill o:detectmouseclick="t" type="solid" color2="black"/>
                <v:stroke color="#3465a4" joinstyle="round" endcap="flat"/>
                <w10:wrap type="none"/>
              </v:rect>
            </w:pict>
          </mc:Fallback>
        </mc:AlternateContent>
      </w:r>
      <w:r>
        <w:rPr>
          <w:sz w:val="26"/>
          <w:szCs w:val="26"/>
        </w:rPr>
        <w:t>- Ради государственного объединения Младшего жуза и сохранения ханского правления,  потомки Каип хана во взаимоотношениях с Россией придерживались нового направления. В этот же период с новой грани наблюдается их взаимосвязь с Хивой и Бухарой;</w:t>
      </w:r>
    </w:p>
    <w:p>
      <w:pPr>
        <w:pStyle w:val="Normal"/>
        <w:widowControl w:val="false"/>
        <w:ind w:firstLine="397"/>
        <w:jc w:val="both"/>
        <w:rPr>
          <w:sz w:val="26"/>
          <w:szCs w:val="26"/>
        </w:rPr>
      </w:pPr>
      <w:r>
        <w:rPr>
          <w:sz w:val="26"/>
          <w:szCs w:val="26"/>
        </w:rPr>
        <w:t>- Ликвидация ханской власти привело к изменениям в общественно-политической жизни региона. С связи с чем одни потомки Каип хана были привлечены к царскому управлению краем;</w:t>
      </w:r>
    </w:p>
    <w:p>
      <w:pPr>
        <w:pStyle w:val="Normal"/>
        <w:widowControl w:val="false"/>
        <w:ind w:firstLine="397"/>
        <w:jc w:val="both"/>
        <w:rPr>
          <w:sz w:val="26"/>
          <w:szCs w:val="26"/>
        </w:rPr>
      </w:pPr>
      <w:r>
        <w:rPr>
          <w:sz w:val="26"/>
          <w:szCs w:val="26"/>
        </w:rPr>
        <w:t>- В ХІХ веке,  выступая против углубления русской колониальной политики в казахской степи, потомки Каип хана придерживались прохивинской ориентации, посредством которой выражали свой протест российской политике.</w:t>
      </w:r>
      <w:r>
        <w:rPr>
          <w:sz w:val="26"/>
          <w:szCs w:val="26"/>
          <w:lang w:val="kk-KZ"/>
        </w:rPr>
        <w:t xml:space="preserve"> </w:t>
      </w:r>
      <w:r>
        <w:rPr>
          <w:sz w:val="26"/>
          <w:szCs w:val="26"/>
        </w:rPr>
        <w:t>Исторические документы этого времени подтверждают тесную взаимосвязь казахов с Хивинским и Бухарским ханствами;</w:t>
      </w:r>
    </w:p>
    <w:p>
      <w:pPr>
        <w:pStyle w:val="Normal"/>
        <w:widowControl w:val="false"/>
        <w:ind w:firstLine="397"/>
        <w:jc w:val="both"/>
        <w:rPr/>
      </w:pPr>
      <w:r>
        <w:rPr>
          <w:sz w:val="26"/>
          <w:szCs w:val="26"/>
        </w:rPr>
        <w:t>- На основе исследования истории Батырулы Каип хана и его династии пополнена история известных ханов, султанов, биев, батыров и старшин XVIII-ХІХ вв., доказана их тесная взаимосвязь.</w:t>
      </w:r>
    </w:p>
    <w:p>
      <w:pPr>
        <w:pStyle w:val="Normal"/>
        <w:widowControl w:val="false"/>
        <w:ind w:firstLine="397"/>
        <w:jc w:val="both"/>
        <w:rPr>
          <w:b/>
          <w:b/>
          <w:sz w:val="26"/>
          <w:szCs w:val="26"/>
        </w:rPr>
      </w:pPr>
      <w:r>
        <w:rPr>
          <w:b/>
          <w:sz w:val="26"/>
          <w:szCs w:val="26"/>
        </w:rPr>
        <w:t xml:space="preserve">Результаты исследования. </w:t>
      </w:r>
    </w:p>
    <w:p>
      <w:pPr>
        <w:pStyle w:val="Normal"/>
        <w:widowControl w:val="false"/>
        <w:ind w:firstLine="397"/>
        <w:jc w:val="both"/>
        <w:rPr>
          <w:sz w:val="26"/>
          <w:szCs w:val="26"/>
          <w:lang w:val="kk-KZ"/>
        </w:rPr>
      </w:pPr>
      <w:r>
        <w:rPr>
          <w:sz w:val="26"/>
          <w:szCs w:val="26"/>
        </w:rPr>
        <w:t>- В диссертационной работе систематизированы источники и научные труды, посвященные жизни и деятельности</w:t>
      </w:r>
      <w:r>
        <w:rPr>
          <w:sz w:val="26"/>
          <w:szCs w:val="26"/>
          <w:lang w:val="kk-KZ"/>
        </w:rPr>
        <w:t xml:space="preserve"> Батырулы Каип хана и его династии, в </w:t>
      </w:r>
      <w:r>
        <w:rPr>
          <w:sz w:val="26"/>
          <w:szCs w:val="26"/>
        </w:rPr>
        <w:t>научный оборот внедрены ранее не опубликованные архивные материалы и документы;</w:t>
      </w:r>
    </w:p>
    <w:p>
      <w:pPr>
        <w:pStyle w:val="Normal"/>
        <w:widowControl w:val="false"/>
        <w:ind w:firstLine="397"/>
        <w:jc w:val="both"/>
        <w:rPr>
          <w:sz w:val="26"/>
          <w:szCs w:val="26"/>
        </w:rPr>
      </w:pPr>
      <w:r>
        <w:rPr>
          <w:sz w:val="26"/>
          <w:szCs w:val="26"/>
        </w:rPr>
        <w:t>- На основе новых архивных источников определены деятельность Каип хана в Хивинском ханстве и его взаимоотношения с ханом Младшего жуза Нуралы и Российской империей;</w:t>
      </w:r>
    </w:p>
    <w:p>
      <w:pPr>
        <w:pStyle w:val="Normal"/>
        <w:widowControl w:val="false"/>
        <w:ind w:firstLine="397"/>
        <w:jc w:val="both"/>
        <w:rPr>
          <w:spacing w:val="-4"/>
          <w:sz w:val="26"/>
          <w:szCs w:val="26"/>
        </w:rPr>
      </w:pPr>
      <w:r>
        <w:rPr>
          <w:spacing w:val="-4"/>
          <w:sz w:val="26"/>
          <w:szCs w:val="26"/>
        </w:rPr>
        <w:t>- Конкретизировано место Каип хана в общественно-политической жизни Младшего жуза по возвращению из Хивы, доказана поддержка Каип хана влиятельными личностями во главе с Сырым батыром при ханствований в Младшем жузе;</w:t>
      </w:r>
    </w:p>
    <w:p>
      <w:pPr>
        <w:pStyle w:val="Normal"/>
        <w:widowControl w:val="false"/>
        <w:ind w:firstLine="397"/>
        <w:jc w:val="both"/>
        <w:rPr/>
      </w:pPr>
      <w:r>
        <w:rPr>
          <w:sz w:val="26"/>
          <w:szCs w:val="26"/>
        </w:rPr>
        <w:t>- На основе архивных материалов аргументирована общественно-политическая деятельность и особенности взаимоотношении потомков Каип хана с Россией, Хивой, Бухарой и потомками Абулха</w:t>
      </w:r>
      <w:r>
        <w:rPr>
          <w:sz w:val="26"/>
          <w:szCs w:val="26"/>
          <w:lang w:val="kk-KZ"/>
        </w:rPr>
        <w:t>и</w:t>
      </w:r>
      <w:r>
        <w:rPr>
          <w:sz w:val="26"/>
          <w:szCs w:val="26"/>
        </w:rPr>
        <w:t xml:space="preserve">р хана; </w:t>
      </w:r>
    </w:p>
    <w:p>
      <w:pPr>
        <w:pStyle w:val="Normal"/>
        <w:widowControl w:val="false"/>
        <w:ind w:firstLine="397"/>
        <w:jc w:val="both"/>
        <w:rPr/>
      </w:pPr>
      <w:r>
        <w:rPr>
          <w:sz w:val="26"/>
          <w:szCs w:val="26"/>
        </w:rPr>
        <w:t xml:space="preserve">- Впервые в научный оборот внедрены на основе исторического исследования новые архивные источники о деятельности, воззрениях, политических </w:t>
      </w:r>
      <w:r>
        <w:rPr>
          <w:sz w:val="26"/>
          <w:szCs w:val="26"/>
          <w:lang w:val="kk-KZ"/>
        </w:rPr>
        <w:t>принципах потомков Каип хана после ликвидации ханского правления в Младшем жузе</w:t>
      </w:r>
      <w:r>
        <w:rPr>
          <w:sz w:val="26"/>
          <w:szCs w:val="26"/>
        </w:rPr>
        <w:t>;</w:t>
      </w:r>
    </w:p>
    <w:p>
      <w:pPr>
        <w:pStyle w:val="Normal"/>
        <w:widowControl w:val="false"/>
        <w:ind w:firstLine="397"/>
        <w:jc w:val="both"/>
        <w:rPr>
          <w:sz w:val="26"/>
          <w:szCs w:val="26"/>
          <w:lang w:val="kk-KZ"/>
        </w:rPr>
      </w:pPr>
      <w:r>
        <w:rPr>
          <w:sz w:val="26"/>
          <w:szCs w:val="26"/>
          <w:lang w:val="kk-KZ"/>
        </w:rPr>
        <w:t xml:space="preserve">- </w:t>
      </w:r>
      <w:r>
        <w:rPr>
          <w:sz w:val="26"/>
          <w:szCs w:val="26"/>
        </w:rPr>
        <w:t xml:space="preserve">Введены в научный оборот новые архивные материалы о взаимоотношениях потомков Каип хана с известными лидерами </w:t>
      </w:r>
      <w:r>
        <w:rPr>
          <w:sz w:val="26"/>
          <w:szCs w:val="26"/>
          <w:lang w:val="en-US"/>
        </w:rPr>
        <w:t>XIX</w:t>
      </w:r>
      <w:r>
        <w:rPr>
          <w:sz w:val="26"/>
          <w:szCs w:val="26"/>
        </w:rPr>
        <w:t xml:space="preserve"> века;</w:t>
      </w:r>
    </w:p>
    <w:p>
      <w:pPr>
        <w:pStyle w:val="Normal"/>
        <w:widowControl w:val="false"/>
        <w:ind w:firstLine="397"/>
        <w:jc w:val="both"/>
        <w:rPr/>
      </w:pPr>
      <w:r>
        <w:rPr>
          <w:color w:val="800080"/>
          <w:sz w:val="26"/>
          <w:szCs w:val="26"/>
        </w:rPr>
        <w:t xml:space="preserve">- </w:t>
      </w:r>
      <w:r>
        <w:rPr>
          <w:sz w:val="26"/>
          <w:szCs w:val="26"/>
        </w:rPr>
        <w:t>Впервые дано комплексное рассмотрение истории Каип хана и его династии как темы специального диссертационного исследования, что является доказательством взаимосвязанности с историей казахской государственности и с интересами народа.</w:t>
      </w:r>
    </w:p>
    <w:p>
      <w:pPr>
        <w:pStyle w:val="Normal"/>
        <w:widowControl w:val="false"/>
        <w:ind w:firstLine="397"/>
        <w:jc w:val="both"/>
        <w:rPr/>
      </w:pPr>
      <w:r>
        <w:rPr>
          <w:b/>
          <w:sz w:val="26"/>
          <w:szCs w:val="26"/>
        </w:rPr>
        <w:t xml:space="preserve">Методологическая основа диссертационного исследования. </w:t>
      </w:r>
      <w:r>
        <w:rPr>
          <w:sz w:val="26"/>
          <w:szCs w:val="26"/>
        </w:rPr>
        <w:t>Для полного и всестороннего раскрытия темы кандидатской диссертации использованы современные методы исторического познания. Также были использованы проблемно-хронологический, сравнительные методы исследования, анализ событий и явлений, сопоставление фактов и данных извлеченных источников. Работа базируется на принципе объективности, историзма, научности, системного и критического анализа.</w:t>
      </w:r>
    </w:p>
    <w:p>
      <w:pPr>
        <w:pStyle w:val="Normal"/>
        <w:widowControl w:val="false"/>
        <w:ind w:firstLine="397"/>
        <w:jc w:val="both"/>
        <w:rPr/>
      </w:pPr>
      <w:r>
        <w:rPr>
          <w:b/>
          <w:sz w:val="26"/>
          <w:szCs w:val="26"/>
        </w:rPr>
        <w:t>Апробация работы</w:t>
      </w:r>
      <w:r>
        <w:rPr>
          <w:sz w:val="26"/>
          <w:szCs w:val="26"/>
        </w:rPr>
        <w:t xml:space="preserve">. Основное содержание диссертации было опубликовано в </w:t>
      </w:r>
      <w:r>
        <w:rPr>
          <w:sz w:val="26"/>
          <w:szCs w:val="26"/>
          <w:lang w:val="kk-KZ"/>
        </w:rPr>
        <w:t xml:space="preserve">      </w:t>
      </w:r>
      <w:r>
        <w:rPr>
          <w:sz w:val="26"/>
          <w:szCs w:val="26"/>
        </w:rPr>
        <w:t>5 статьях и апробировано на 4 международных научно-практических конференциях.</w:t>
      </w:r>
    </w:p>
    <w:p>
      <w:pPr>
        <w:pStyle w:val="Normal"/>
        <w:widowControl w:val="false"/>
        <w:ind w:firstLine="397"/>
        <w:jc w:val="both"/>
        <w:rPr/>
      </w:pPr>
      <w:r>
        <w:rPr>
          <w:b/>
          <w:sz w:val="26"/>
          <w:szCs w:val="26"/>
        </w:rPr>
        <w:t xml:space="preserve">Практическая и теоретическая значимость работы. </w:t>
      </w:r>
      <w:r>
        <w:rPr>
          <w:sz w:val="26"/>
          <w:szCs w:val="26"/>
        </w:rPr>
        <w:t>История Батырулы Каип</w:t>
      </w:r>
      <w:r>
        <w:rPr>
          <w:sz w:val="26"/>
          <w:szCs w:val="26"/>
          <w:lang w:val="kk-KZ"/>
        </w:rPr>
        <w:t xml:space="preserve"> </w:t>
      </w:r>
      <w:r>
        <w:rPr>
          <w:sz w:val="26"/>
          <w:szCs w:val="26"/>
        </w:rPr>
        <w:t>хана и его династии изучена с новой позиции, дополнено важными источниками. Основные заключения и полученные выводы могут быть использованы при написании научных трудов об истории Казахстана XVIII-ХІХ веков, а также в материалах для аспирантов, магистрантов и студентов.</w:t>
      </w:r>
    </w:p>
    <w:p>
      <w:pPr>
        <w:pStyle w:val="Normal"/>
        <w:widowControl w:val="false"/>
        <w:ind w:firstLine="397"/>
        <w:jc w:val="both"/>
        <w:rPr>
          <w:sz w:val="26"/>
          <w:szCs w:val="26"/>
          <w:lang w:val="kk-KZ"/>
        </w:rPr>
      </w:pPr>
      <w:r>
        <w:rPr>
          <w:b/>
          <w:sz w:val="26"/>
          <w:szCs w:val="26"/>
        </w:rPr>
        <w:t xml:space="preserve">Структура диссертационного исследования. </w:t>
      </w:r>
      <w:r>
        <w:rPr>
          <w:sz w:val="26"/>
          <w:szCs w:val="26"/>
        </w:rPr>
        <w:t>Диссертация состоит из введения, трех разделов, семи подразделов, заключения и списка использованной литературы.</w:t>
      </w:r>
    </w:p>
    <w:p>
      <w:pPr>
        <w:pStyle w:val="Normal"/>
        <w:autoSpaceDE w:val="false"/>
        <w:ind w:firstLine="397"/>
        <w:jc w:val="center"/>
        <w:rPr>
          <w:b/>
          <w:b/>
          <w:bCs/>
          <w:sz w:val="26"/>
          <w:szCs w:val="26"/>
          <w:lang w:val="kk-KZ" w:eastAsia="en-US"/>
        </w:rPr>
      </w:pPr>
      <w:r>
        <w:rPr>
          <w:b/>
          <w:bCs/>
          <w:sz w:val="26"/>
          <w:szCs w:val="26"/>
          <w:lang w:val="kk-KZ"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3528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w:r>
    </w:p>
    <w:p>
      <w:pPr>
        <w:pStyle w:val="Normal"/>
        <w:autoSpaceDE w:val="false"/>
        <w:ind w:firstLine="397"/>
        <w:jc w:val="center"/>
        <w:rPr>
          <w:b/>
          <w:b/>
          <w:bCs/>
          <w:sz w:val="26"/>
          <w:szCs w:val="26"/>
          <w:lang w:val="en-US"/>
        </w:rPr>
      </w:pPr>
      <w:r>
        <w:rPr>
          <w:b/>
          <w:bCs/>
          <w:sz w:val="26"/>
          <w:szCs w:val="26"/>
          <w:lang w:val="en-US"/>
        </w:rPr>
        <w:t>SUMMARY</w:t>
      </w:r>
    </w:p>
    <w:p>
      <w:pPr>
        <w:pStyle w:val="Normal"/>
        <w:autoSpaceDE w:val="false"/>
        <w:ind w:firstLine="397"/>
        <w:jc w:val="center"/>
        <w:rPr>
          <w:rFonts w:ascii="Arial" w:hAnsi="Arial" w:cs="Arial"/>
          <w:b/>
          <w:b/>
          <w:color w:val="000000"/>
          <w:sz w:val="26"/>
          <w:szCs w:val="26"/>
          <w:lang w:val="en-US"/>
        </w:rPr>
      </w:pPr>
      <w:r>
        <w:rPr>
          <w:b/>
          <w:bCs/>
          <w:sz w:val="26"/>
          <w:szCs w:val="26"/>
          <w:lang w:val="en-US"/>
        </w:rPr>
        <w:t xml:space="preserve">thesis of the scientific degree of the candidate on historic scince specialty code – 07.00.02 – </w:t>
      </w:r>
      <w:r>
        <w:rPr>
          <w:b/>
          <w:sz w:val="26"/>
          <w:szCs w:val="26"/>
          <w:lang w:val="en-US"/>
        </w:rPr>
        <w:t>Native Land history</w:t>
      </w:r>
      <w:r>
        <w:rPr>
          <w:b/>
          <w:bCs/>
          <w:sz w:val="26"/>
          <w:szCs w:val="26"/>
          <w:lang w:val="en-US"/>
        </w:rPr>
        <w:t xml:space="preserve"> </w:t>
      </w:r>
      <w:r>
        <w:rPr>
          <w:b/>
          <w:sz w:val="26"/>
          <w:szCs w:val="26"/>
          <w:lang w:val="en-US"/>
        </w:rPr>
        <w:t>(History of the Republic of Kazakhstan)</w:t>
      </w:r>
    </w:p>
    <w:p>
      <w:pPr>
        <w:pStyle w:val="Normal"/>
        <w:autoSpaceDE w:val="false"/>
        <w:ind w:firstLine="397"/>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ind w:firstLine="397"/>
        <w:jc w:val="center"/>
        <w:rPr>
          <w:b/>
          <w:b/>
          <w:bCs/>
          <w:sz w:val="26"/>
          <w:szCs w:val="26"/>
          <w:lang w:val="en-US"/>
        </w:rPr>
      </w:pPr>
      <w:r>
        <w:rPr>
          <w:b/>
          <w:bCs/>
          <w:sz w:val="26"/>
          <w:szCs w:val="26"/>
          <w:lang w:val="en-US"/>
        </w:rPr>
        <w:t>Ismurzin Zhanibek Allayarovich</w:t>
      </w:r>
    </w:p>
    <w:p>
      <w:pPr>
        <w:pStyle w:val="Normal"/>
        <w:autoSpaceDE w:val="false"/>
        <w:ind w:firstLine="397"/>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ind w:firstLine="397"/>
        <w:jc w:val="center"/>
        <w:rPr>
          <w:rFonts w:ascii="Arial" w:hAnsi="Arial" w:cs="Arial"/>
          <w:color w:val="000000"/>
          <w:sz w:val="26"/>
          <w:szCs w:val="26"/>
          <w:lang w:val="en-US"/>
        </w:rPr>
      </w:pPr>
      <w:r>
        <w:rPr>
          <w:b/>
          <w:bCs/>
          <w:sz w:val="26"/>
          <w:szCs w:val="26"/>
          <w:lang w:val="en-US"/>
        </w:rPr>
        <w:t xml:space="preserve">History of Batyruly </w:t>
      </w:r>
      <w:r>
        <w:rPr>
          <w:b/>
          <w:bCs/>
          <w:sz w:val="26"/>
          <w:szCs w:val="26"/>
        </w:rPr>
        <w:t>К</w:t>
      </w:r>
      <w:r>
        <w:rPr>
          <w:b/>
          <w:bCs/>
          <w:sz w:val="26"/>
          <w:szCs w:val="26"/>
          <w:lang w:val="en-US"/>
        </w:rPr>
        <w:t>aip khan and his dynasty (1745-1860)</w:t>
      </w:r>
    </w:p>
    <w:p>
      <w:pPr>
        <w:pStyle w:val="Normal"/>
        <w:autoSpaceDE w:val="false"/>
        <w:ind w:firstLine="397"/>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ind w:firstLine="397"/>
        <w:jc w:val="both"/>
        <w:rPr>
          <w:rFonts w:ascii="Arial" w:hAnsi="Arial" w:cs="Arial"/>
          <w:color w:val="000000"/>
          <w:sz w:val="26"/>
          <w:szCs w:val="26"/>
          <w:lang w:val="en-US"/>
        </w:rPr>
      </w:pPr>
      <w:r>
        <w:rPr>
          <w:b/>
          <w:bCs/>
          <w:sz w:val="26"/>
          <w:szCs w:val="26"/>
          <w:lang w:val="en-US"/>
        </w:rPr>
        <w:t>Object of research.</w:t>
      </w:r>
      <w:r>
        <w:rPr>
          <w:sz w:val="26"/>
          <w:szCs w:val="26"/>
          <w:lang w:val="en-US"/>
        </w:rPr>
        <w:t xml:space="preserve"> The given dissertational work is devoted to research of history </w:t>
      </w:r>
      <w:r>
        <w:rPr>
          <w:bCs/>
          <w:sz w:val="26"/>
          <w:szCs w:val="26"/>
          <w:lang w:val="en-US"/>
        </w:rPr>
        <w:t xml:space="preserve">Batyruly </w:t>
      </w:r>
      <w:r>
        <w:rPr>
          <w:bCs/>
          <w:sz w:val="26"/>
          <w:szCs w:val="26"/>
        </w:rPr>
        <w:t>К</w:t>
      </w:r>
      <w:r>
        <w:rPr>
          <w:bCs/>
          <w:sz w:val="26"/>
          <w:szCs w:val="26"/>
          <w:lang w:val="en-US"/>
        </w:rPr>
        <w:t>aip khan and his dynasty</w:t>
      </w:r>
      <w:r>
        <w:rPr>
          <w:sz w:val="26"/>
          <w:szCs w:val="26"/>
          <w:lang w:val="en-US"/>
        </w:rPr>
        <w:t xml:space="preserve"> and also the problem of statehood through the analysis of political activity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XIX centuries well-known personalities and their mutual relation with Russia, Persia, China, Khiva and Bukhara on new historical sources is considered.</w:t>
      </w:r>
    </w:p>
    <w:p>
      <w:pPr>
        <w:pStyle w:val="Normal"/>
        <w:autoSpaceDE w:val="false"/>
        <w:ind w:firstLine="397"/>
        <w:jc w:val="both"/>
        <w:rPr>
          <w:rFonts w:ascii="Arial" w:hAnsi="Arial" w:cs="Arial"/>
          <w:color w:val="000000"/>
          <w:sz w:val="26"/>
          <w:szCs w:val="26"/>
          <w:lang w:val="en-US"/>
        </w:rPr>
      </w:pPr>
      <w:r>
        <w:rPr>
          <w:b/>
          <w:bCs/>
          <w:sz w:val="26"/>
          <w:szCs w:val="26"/>
          <w:lang w:val="en-US"/>
        </w:rPr>
        <w:t>Urgency of a theme.</w:t>
      </w:r>
      <w:r>
        <w:rPr>
          <w:sz w:val="26"/>
          <w:szCs w:val="26"/>
          <w:lang w:val="en-US"/>
        </w:rPr>
        <w:t xml:space="preserve"> One of the main problems of a modern historical science is research of a history of the Kazakh khans and sultans, political elite aspiring to keep the Kazakh statehood during colonization of Kazakhstan by imperial Russia in XVIII – XIX centuries. But during an epoch of a totalitarian mode research of their activity was not represented possible. Therefore many oustanding Kazakh personalities not having received due illumination and an objective estimation became «white stain» history. To such number of individuals outstanding figures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 xml:space="preserve">ХІХ of centuries as Batyruly Kaip khan and his dynasty, who left deep trace in a history of the western part of Kazakhstan can be concerned. </w:t>
      </w:r>
    </w:p>
    <w:p>
      <w:pPr>
        <w:pStyle w:val="Normal"/>
        <w:autoSpaceDE w:val="false"/>
        <w:ind w:firstLine="397"/>
        <w:jc w:val="both"/>
        <w:rPr>
          <w:rFonts w:ascii="Arial" w:hAnsi="Arial" w:cs="Arial"/>
          <w:color w:val="000000"/>
          <w:sz w:val="26"/>
          <w:szCs w:val="26"/>
          <w:lang w:val="en-US"/>
        </w:rPr>
      </w:pPr>
      <w:r>
        <w:rPr>
          <w:sz w:val="26"/>
          <w:szCs w:val="26"/>
          <w:lang w:val="en-US"/>
        </w:rPr>
        <w:t>Till now political activity of Batyruly Kaip khan and his dynasty was not the object of special complex and system research the study of which will allow to define his role and a place in  public life of Kazakhstan in the XVIII – XIX centuries.</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The purposes of work.</w:t>
      </w:r>
      <w:r>
        <w:rPr>
          <w:sz w:val="26"/>
          <w:szCs w:val="26"/>
          <w:lang w:val="en-US"/>
        </w:rPr>
        <w:t xml:space="preserve"> Comprehensive investigation of history of Batyruly Kaip khan and his dynasty, being based on the sources which earlier have not been entered into a scientific revolution, definition of a role and a place of the given dynasty in the Kazakh society.</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 xml:space="preserve">From the above-stated the following problems are allocated: </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Illumination of a role and a place of khan Kaip’s ancestors, affected on  formation of khan’s socio-political sight, definition of his father sultan  Batyr’s position in an initial stage of Junior Zhuz of  Russian colonization ;</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of khan Kaip’s activity as the head of Khivan khanate and his mutual relations with the khan of Junior Zhuz Nuraly and Russia;</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and an objective estimation of khan  Kaip’s life and activity after returning from Khiva into Junior Zhuz, erection of  foremen into Junior Zhuz khans during the movement of  Syrym Datov, aspiration to keep traditional khan’s rule , mutual relation of Kaip khan with influential persons of Junior Zhuz;</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xml:space="preserve">- By means of role estimation of  historical persons studying of activity of khan Kaip’s descendants as Abulgazy, Shergazy and other sultans in  political life of Junior Zhuz and definition of their mutual relation with Russia, Khiva, Bukhara and with descendants of Nuraly khan;  </w:t>
      </w:r>
    </w:p>
    <w:p>
      <w:pPr>
        <w:pStyle w:val="Normal"/>
        <w:tabs>
          <w:tab w:val="clear" w:pos="708"/>
          <w:tab w:val="left" w:pos="709" w:leader="none"/>
        </w:tabs>
        <w:autoSpaceDE w:val="false"/>
        <w:ind w:firstLine="397"/>
        <w:jc w:val="both"/>
        <w:rPr>
          <w:rFonts w:ascii="Arial" w:hAnsi="Arial" w:cs="Arial"/>
          <w:color w:val="000000"/>
          <w:sz w:val="26"/>
          <w:szCs w:val="26"/>
          <w:lang w:val="en-US"/>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9474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6.2pt;width:26.95pt;height:17.95pt;mso-wrap-style:none;v-text-anchor:middle">
                <v:fill o:detectmouseclick="t" type="solid" color2="black"/>
                <v:stroke color="#3465a4" joinstyle="round" endcap="flat"/>
                <w10:wrap type="none"/>
              </v:rect>
            </w:pict>
          </mc:Fallback>
        </mc:AlternateContent>
      </w:r>
      <w:r>
        <w:rPr>
          <w:sz w:val="26"/>
          <w:szCs w:val="26"/>
          <w:lang w:val="en-US"/>
        </w:rPr>
        <w:t xml:space="preserve">- Analyzing the policy of khan Kaip’s descendants concerning Russian empire to study their activity in business of association of the Kazakh statehood and preservation of traditional khan’s rule; </w:t>
      </w:r>
    </w:p>
    <w:p>
      <w:pPr>
        <w:pStyle w:val="Normal"/>
        <w:tabs>
          <w:tab w:val="clear" w:pos="708"/>
          <w:tab w:val="left" w:pos="709" w:leader="none"/>
        </w:tabs>
        <w:autoSpaceDE w:val="false"/>
        <w:ind w:firstLine="397"/>
        <w:jc w:val="both"/>
        <w:rPr>
          <w:rFonts w:ascii="Arial" w:hAnsi="Arial" w:cs="Arial"/>
          <w:color w:val="000000"/>
          <w:sz w:val="26"/>
          <w:szCs w:val="26"/>
          <w:lang w:val="kk-KZ"/>
        </w:rPr>
      </w:pPr>
      <w:r>
        <w:rPr>
          <w:sz w:val="26"/>
          <w:szCs w:val="26"/>
          <w:lang w:val="en-US"/>
        </w:rPr>
        <w:t>- Defining the changes in socio-political life of the West Kazakhstan after abolition of khan’s authorities to reveal the activity of khan Kaip’s descendants on attraction by imperial administration to management personnel in the territory</w:t>
      </w:r>
      <w:r>
        <w:rPr>
          <w:sz w:val="26"/>
          <w:szCs w:val="26"/>
          <w:lang w:val="kk-KZ"/>
        </w:rPr>
        <w:t>;</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of activity of khan Kaip’s  descendants concerning Khivan khanate, the struggle against amplification and deepening in the Kazakh steppe of Russian colonial policy and</w:t>
      </w:r>
      <w:r>
        <w:rPr>
          <w:color w:val="000000"/>
          <w:sz w:val="26"/>
          <w:szCs w:val="26"/>
          <w:lang w:val="en-US"/>
        </w:rPr>
        <w:t xml:space="preserve"> revealing on their basis</w:t>
      </w:r>
      <w:r>
        <w:rPr>
          <w:sz w:val="26"/>
          <w:szCs w:val="26"/>
          <w:lang w:val="en-US"/>
        </w:rPr>
        <w:t xml:space="preserve"> of historical events of self-denying struggle for independence of Kazakh people.</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Scientific novelty of researched works:</w:t>
      </w:r>
      <w:r>
        <w:rPr>
          <w:sz w:val="26"/>
          <w:szCs w:val="26"/>
          <w:lang w:val="en-US"/>
        </w:rPr>
        <w:t xml:space="preserve"> Khan Batyruly Kaip’s political life was not the object of special research.</w:t>
      </w:r>
      <w:r>
        <w:rPr>
          <w:sz w:val="26"/>
          <w:szCs w:val="26"/>
          <w:lang w:val="kk-KZ"/>
        </w:rPr>
        <w:t xml:space="preserve"> </w:t>
      </w:r>
      <w:r>
        <w:rPr>
          <w:sz w:val="26"/>
          <w:szCs w:val="26"/>
          <w:lang w:val="en-US"/>
        </w:rPr>
        <w:t>Published earlier and more often repeating data cannot give the full and objectively proved estimation. Besides the history of khan Kaip’s dynasty indoubtedly, is one of « white stain » in the history of Kazakhstan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XIX</w:t>
      </w:r>
      <w:r>
        <w:rPr>
          <w:color w:val="000000"/>
          <w:sz w:val="26"/>
          <w:szCs w:val="26"/>
          <w:lang w:val="en-US"/>
        </w:rPr>
        <w:t xml:space="preserve"> centuries. The reason of it is that during this period</w:t>
      </w:r>
      <w:r>
        <w:rPr>
          <w:sz w:val="26"/>
          <w:szCs w:val="26"/>
          <w:lang w:val="en-US"/>
        </w:rPr>
        <w:t xml:space="preserve"> such difficult political processes, as the beginning of colonial policy of Russia, gradual introduction in the Kazakh steppe have concentrated, liquidation of traditional khan’s authorities, the national-liberation movement, full transformation of Kazakhstan into a colony. On new historical sources it is established that, in the created political situation, one of khan Kaip’s descendants adhered to the pro-Russian policy, and others were oriented on the Central Asian states. On the basis of the new data mutual relations between khan Kaip’s descendants and influential personality of the Kazakh society are investigated. With that for the first time unknown persons in domestic historiography some names of khan Kaip’s descendants are entered into a scientific revolution hitherto, on the basis of a rich archival material of their activity has been analysed. Connecting and systematizing all this, complex research for the first time is carried out.  </w:t>
      </w:r>
    </w:p>
    <w:p>
      <w:pPr>
        <w:pStyle w:val="Normal"/>
        <w:autoSpaceDE w:val="false"/>
        <w:ind w:firstLine="397"/>
        <w:jc w:val="both"/>
        <w:rPr>
          <w:rFonts w:ascii="Arial" w:hAnsi="Arial" w:cs="Arial"/>
          <w:color w:val="000000"/>
          <w:sz w:val="26"/>
          <w:szCs w:val="26"/>
          <w:lang w:val="en-US"/>
        </w:rPr>
      </w:pPr>
      <w:r>
        <w:rPr>
          <w:b/>
          <w:bCs/>
          <w:sz w:val="26"/>
          <w:szCs w:val="26"/>
          <w:lang w:val="en-US"/>
        </w:rPr>
        <w:t>Chronological frameworks of dissertational work:</w:t>
      </w:r>
      <w:r>
        <w:rPr>
          <w:sz w:val="26"/>
          <w:szCs w:val="26"/>
          <w:lang w:val="en-US"/>
        </w:rPr>
        <w:t xml:space="preserve"> Covers the historical periods between an output on historical arena of Kaip khan in 1745 before the termination of his descendants’ rules in 1860 years, in connection with reforms of imperial authority in </w:t>
      </w:r>
      <w:r>
        <w:rPr>
          <w:sz w:val="26"/>
          <w:szCs w:val="26"/>
          <w:lang w:val="kk-KZ"/>
        </w:rPr>
        <w:t xml:space="preserve">           </w:t>
      </w:r>
      <w:r>
        <w:rPr>
          <w:sz w:val="26"/>
          <w:szCs w:val="26"/>
          <w:lang w:val="en-US"/>
        </w:rPr>
        <w:t xml:space="preserve">1867-1868 to sultan managements liquidation.  </w:t>
      </w:r>
    </w:p>
    <w:p>
      <w:pPr>
        <w:pStyle w:val="Normal"/>
        <w:autoSpaceDE w:val="false"/>
        <w:ind w:firstLine="397"/>
        <w:jc w:val="both"/>
        <w:rPr>
          <w:rFonts w:ascii="Arial" w:hAnsi="Arial" w:cs="Arial"/>
          <w:color w:val="000000"/>
          <w:sz w:val="26"/>
          <w:szCs w:val="26"/>
          <w:lang w:val="en-US"/>
        </w:rPr>
      </w:pPr>
      <w:r>
        <w:rPr>
          <w:b/>
          <w:bCs/>
          <w:sz w:val="26"/>
          <w:szCs w:val="26"/>
          <w:lang w:val="en-US"/>
        </w:rPr>
        <w:t>The substantive provisions which are taken out on protection:</w:t>
      </w:r>
    </w:p>
    <w:p>
      <w:pPr>
        <w:pStyle w:val="Normal"/>
        <w:autoSpaceDE w:val="false"/>
        <w:ind w:firstLine="397"/>
        <w:jc w:val="both"/>
        <w:rPr>
          <w:rFonts w:ascii="Arial" w:hAnsi="Arial" w:cs="Arial"/>
          <w:color w:val="000000"/>
          <w:sz w:val="26"/>
          <w:szCs w:val="26"/>
          <w:lang w:val="en-US"/>
        </w:rPr>
      </w:pPr>
      <w:r>
        <w:rPr>
          <w:b/>
          <w:bCs/>
          <w:sz w:val="26"/>
          <w:szCs w:val="26"/>
          <w:lang w:val="en-US"/>
        </w:rPr>
        <w:t>-</w:t>
      </w:r>
      <w:r>
        <w:rPr>
          <w:sz w:val="26"/>
          <w:szCs w:val="26"/>
          <w:lang w:val="en-US"/>
        </w:rPr>
        <w:t xml:space="preserve"> It is authentically known, that the colonial policy in Kazakhstan began with Junior Zhuz. The position Kazakh rulers «on joining» of Junior Zhuz to Russia was unequal, among opponents was the sultan Batyr;</w:t>
      </w:r>
    </w:p>
    <w:p>
      <w:pPr>
        <w:pStyle w:val="Normal"/>
        <w:autoSpaceDE w:val="false"/>
        <w:ind w:firstLine="397"/>
        <w:jc w:val="both"/>
        <w:rPr>
          <w:rFonts w:ascii="Arial" w:hAnsi="Arial" w:cs="Arial"/>
          <w:color w:val="000000"/>
          <w:sz w:val="26"/>
          <w:szCs w:val="26"/>
          <w:lang w:val="en-US"/>
        </w:rPr>
      </w:pPr>
      <w:r>
        <w:rPr>
          <w:sz w:val="26"/>
          <w:szCs w:val="26"/>
          <w:lang w:val="en-US"/>
        </w:rPr>
        <w:t>- Historical true is that in XVIII century Khiva was ruled by the khans who have come of  the Kazakh sultans. Ruling  Khiva, Kaip khan kept the contact with the khan Nuraly of Junior Zhuz and with Russia, pursuing amplification of the influence on khanate;</w:t>
      </w:r>
    </w:p>
    <w:p>
      <w:pPr>
        <w:pStyle w:val="Normal"/>
        <w:autoSpaceDE w:val="false"/>
        <w:ind w:firstLine="397"/>
        <w:jc w:val="both"/>
        <w:rPr>
          <w:rFonts w:ascii="Arial" w:hAnsi="Arial" w:cs="Arial"/>
          <w:color w:val="000000"/>
          <w:sz w:val="26"/>
          <w:szCs w:val="26"/>
          <w:lang w:val="en-US"/>
        </w:rPr>
      </w:pPr>
      <w:r>
        <w:rPr>
          <w:sz w:val="26"/>
          <w:szCs w:val="26"/>
          <w:lang w:val="en-US"/>
        </w:rPr>
        <w:t>- On returning from Khiva, Kaip-khan has located in area of Syrdarya, in the south of Junior Zhuz, ruled Allimulla’s association. After the exile of Nuraly khan in Ufa Kaip khan was offered Junior Zhuz khanate. Kaip khan has found the support on the part of influential khanate persons  led by Syrym batyr;</w:t>
      </w:r>
    </w:p>
    <w:p>
      <w:pPr>
        <w:pStyle w:val="Normal"/>
        <w:autoSpaceDE w:val="false"/>
        <w:ind w:firstLine="397"/>
        <w:jc w:val="both"/>
        <w:rPr>
          <w:rFonts w:ascii="Arial" w:hAnsi="Arial" w:cs="Arial"/>
          <w:color w:val="000000"/>
          <w:sz w:val="26"/>
          <w:szCs w:val="26"/>
          <w:lang w:val="en-US"/>
        </w:rPr>
      </w:pPr>
      <w:r>
        <w:rPr>
          <w:sz w:val="26"/>
          <w:szCs w:val="26"/>
          <w:lang w:val="en-US"/>
        </w:rPr>
        <w:t>- After Kaip khan his descendants have come on historical arena. They also supported close connection with Syrym and also, for the sake of preservation of people’s calmness, with imperial authority. The ruling  was assigned to them in the Syrdarya area as in this region since the times of Batyr khan has located authority of the given dynasty;</w:t>
      </w:r>
    </w:p>
    <w:p>
      <w:pPr>
        <w:pStyle w:val="Normal"/>
        <w:autoSpaceDE w:val="false"/>
        <w:ind w:firstLine="397"/>
        <w:jc w:val="both"/>
        <w:rPr>
          <w:rFonts w:ascii="Arial" w:hAnsi="Arial" w:cs="Arial"/>
          <w:color w:val="000000"/>
          <w:sz w:val="26"/>
          <w:szCs w:val="26"/>
          <w:lang w:val="en-US"/>
        </w:rPr>
      </w:pPr>
      <w:r>
        <w:rPr>
          <w:sz w:val="26"/>
          <w:szCs w:val="26"/>
          <w:lang w:val="en-US"/>
        </w:rPr>
        <w:t>- For the sake of the state association of Junior Zhuz and preservation of khan’s ruling khan Kaip’s descendants in mutual relations with Russia adhered to a new direction. During the same period from a new side their interrelation with Khiva and Bukhara is observed;</w:t>
      </w:r>
    </w:p>
    <w:p>
      <w:pPr>
        <w:pStyle w:val="Normal"/>
        <w:autoSpaceDE w:val="false"/>
        <w:ind w:firstLine="397"/>
        <w:jc w:val="both"/>
        <w:rPr>
          <w:rFonts w:ascii="Arial" w:hAnsi="Arial" w:cs="Arial"/>
          <w:color w:val="000000"/>
          <w:sz w:val="26"/>
          <w:szCs w:val="26"/>
          <w:lang w:val="en-US"/>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1501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6.3pt;width:26.95pt;height:17.95pt;mso-wrap-style:none;v-text-anchor:middle">
                <v:fill o:detectmouseclick="t" type="solid" color2="black"/>
                <v:stroke color="#3465a4" joinstyle="round" endcap="flat"/>
                <w10:wrap type="none"/>
              </v:rect>
            </w:pict>
          </mc:Fallback>
        </mc:AlternateContent>
      </w:r>
      <w:r>
        <w:rPr>
          <w:sz w:val="26"/>
          <w:szCs w:val="26"/>
          <w:lang w:val="en-US"/>
        </w:rPr>
        <w:t>- Liquidation of khan’s authority has led to changes in socio-political life of region. In connection with, the khan Kaip’s descendants have been involved in imperial management of the territory;</w:t>
      </w:r>
    </w:p>
    <w:p>
      <w:pPr>
        <w:pStyle w:val="Normal"/>
        <w:autoSpaceDE w:val="false"/>
        <w:ind w:firstLine="397"/>
        <w:jc w:val="both"/>
        <w:rPr>
          <w:rFonts w:ascii="Arial" w:hAnsi="Arial" w:cs="Arial"/>
          <w:color w:val="000000"/>
          <w:sz w:val="26"/>
          <w:szCs w:val="26"/>
          <w:lang w:val="en-US"/>
        </w:rPr>
      </w:pPr>
      <w:r>
        <w:rPr>
          <w:sz w:val="26"/>
          <w:szCs w:val="26"/>
          <w:lang w:val="en-US"/>
        </w:rPr>
        <w:t>- In the ХІХ century opposing a deepening of Russian colonial policy in the Kazakh steppe khan Kaip’s descendants adhered to pro-Khivan orientation. By means of which made the protest to the Russian policy. Historical documents of this time confirm the close interrelation of Kazakhs with Khivan and Bukhara khanates;</w:t>
      </w:r>
    </w:p>
    <w:p>
      <w:pPr>
        <w:pStyle w:val="Normal"/>
        <w:autoSpaceDE w:val="false"/>
        <w:ind w:firstLine="397"/>
        <w:jc w:val="both"/>
        <w:rPr>
          <w:rFonts w:ascii="Arial" w:hAnsi="Arial" w:cs="Arial"/>
          <w:color w:val="000000"/>
          <w:sz w:val="26"/>
          <w:szCs w:val="26"/>
          <w:lang w:val="en-US"/>
        </w:rPr>
      </w:pPr>
      <w:r>
        <w:rPr>
          <w:sz w:val="26"/>
          <w:szCs w:val="26"/>
          <w:lang w:val="en-US"/>
        </w:rPr>
        <w:t>- On the basis of research of history Batyruly Kaip khan and his dynasty the history of known khans, sultans, rulers is filled up, batyrs and foremen of the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ХІХ centuries, their close interrelation is proved.</w:t>
      </w:r>
    </w:p>
    <w:p>
      <w:pPr>
        <w:pStyle w:val="Normal"/>
        <w:autoSpaceDE w:val="false"/>
        <w:ind w:firstLine="397"/>
        <w:jc w:val="both"/>
        <w:rPr>
          <w:rFonts w:ascii="Arial" w:hAnsi="Arial" w:cs="Arial"/>
          <w:color w:val="000000"/>
          <w:sz w:val="26"/>
          <w:szCs w:val="26"/>
          <w:lang w:val="en-US"/>
        </w:rPr>
      </w:pPr>
      <w:r>
        <w:rPr>
          <w:b/>
          <w:bCs/>
          <w:sz w:val="26"/>
          <w:szCs w:val="26"/>
          <w:lang w:val="en-US"/>
        </w:rPr>
        <w:t xml:space="preserve">Results of research. </w:t>
      </w:r>
    </w:p>
    <w:p>
      <w:pPr>
        <w:pStyle w:val="Normal"/>
        <w:autoSpaceDE w:val="false"/>
        <w:ind w:firstLine="397"/>
        <w:jc w:val="both"/>
        <w:rPr>
          <w:rFonts w:ascii="Arial" w:hAnsi="Arial" w:cs="Arial"/>
          <w:color w:val="000000"/>
          <w:sz w:val="26"/>
          <w:szCs w:val="26"/>
          <w:lang w:val="en-US"/>
        </w:rPr>
      </w:pPr>
      <w:r>
        <w:rPr>
          <w:sz w:val="26"/>
          <w:szCs w:val="26"/>
          <w:lang w:val="en-US"/>
        </w:rPr>
        <w:t>- In dissertational work sources and the proceedings devoted to khan Batyruly Kaip’s life and activity and his dynasty are systematized, earlier not published archival materials and documents are introduced into a scientific revolution;</w:t>
      </w:r>
    </w:p>
    <w:p>
      <w:pPr>
        <w:pStyle w:val="Normal"/>
        <w:autoSpaceDE w:val="false"/>
        <w:ind w:firstLine="397"/>
        <w:jc w:val="both"/>
        <w:rPr>
          <w:rFonts w:ascii="Arial" w:hAnsi="Arial" w:cs="Arial"/>
          <w:color w:val="000000"/>
          <w:sz w:val="26"/>
          <w:szCs w:val="26"/>
          <w:lang w:val="en-US"/>
        </w:rPr>
      </w:pPr>
      <w:r>
        <w:rPr>
          <w:sz w:val="26"/>
          <w:szCs w:val="26"/>
          <w:lang w:val="en-US"/>
        </w:rPr>
        <w:t>- On the basis of new archival sources are determined the activity of Kaip khan in Khivan khanate and his mutual relations with khan Nuraly of Junior Zhuz and Russian empire;</w:t>
      </w:r>
    </w:p>
    <w:p>
      <w:pPr>
        <w:pStyle w:val="Normal"/>
        <w:autoSpaceDE w:val="false"/>
        <w:ind w:firstLine="397"/>
        <w:jc w:val="both"/>
        <w:rPr>
          <w:rFonts w:ascii="Arial" w:hAnsi="Arial" w:cs="Arial"/>
          <w:color w:val="000000"/>
          <w:sz w:val="26"/>
          <w:szCs w:val="26"/>
          <w:lang w:val="en-US"/>
        </w:rPr>
      </w:pPr>
      <w:r>
        <w:rPr>
          <w:sz w:val="26"/>
          <w:szCs w:val="26"/>
          <w:lang w:val="en-US"/>
        </w:rPr>
        <w:t>- The place of  Kaip khan in a political life of Junior Zhuz on returning from Khiva is concretized, proved the support by Kaip khan influential persons led by Syrym batyr  at Junior Zhuz khanate.</w:t>
      </w:r>
    </w:p>
    <w:p>
      <w:pPr>
        <w:pStyle w:val="Normal"/>
        <w:autoSpaceDE w:val="false"/>
        <w:ind w:firstLine="397"/>
        <w:jc w:val="both"/>
        <w:rPr>
          <w:rFonts w:ascii="Arial" w:hAnsi="Arial" w:cs="Arial"/>
          <w:color w:val="000000"/>
          <w:sz w:val="26"/>
          <w:szCs w:val="26"/>
          <w:lang w:val="en-US"/>
        </w:rPr>
      </w:pPr>
      <w:r>
        <w:rPr>
          <w:sz w:val="26"/>
          <w:szCs w:val="26"/>
          <w:lang w:val="en-US"/>
        </w:rPr>
        <w:t xml:space="preserve">- On the basis of archival materials political activity and features of mutual relation of khan Kaip’s descendants with Russia, Khiva, Bukhara and Abulkhair khan’s descendants is argued; </w:t>
      </w:r>
    </w:p>
    <w:p>
      <w:pPr>
        <w:pStyle w:val="Normal"/>
        <w:autoSpaceDE w:val="false"/>
        <w:ind w:firstLine="397"/>
        <w:jc w:val="both"/>
        <w:rPr>
          <w:rFonts w:ascii="Arial" w:hAnsi="Arial" w:cs="Arial"/>
          <w:color w:val="000000"/>
          <w:sz w:val="26"/>
          <w:szCs w:val="26"/>
          <w:lang w:val="en-US"/>
        </w:rPr>
      </w:pPr>
      <w:r>
        <w:rPr>
          <w:sz w:val="26"/>
          <w:szCs w:val="26"/>
          <w:lang w:val="en-US"/>
        </w:rPr>
        <w:t>- For the first time into a scientific revolution are introduced on the basis of historical research new archival sources about activity, views, political principles of khan Kaip’s descendants after liquidation of khanate rules in Junior Zhuz;</w:t>
      </w:r>
    </w:p>
    <w:p>
      <w:pPr>
        <w:pStyle w:val="Normal"/>
        <w:autoSpaceDE w:val="false"/>
        <w:ind w:firstLine="397"/>
        <w:jc w:val="both"/>
        <w:rPr>
          <w:rFonts w:ascii="Arial" w:hAnsi="Arial" w:cs="Arial"/>
          <w:color w:val="000000"/>
          <w:sz w:val="26"/>
          <w:szCs w:val="26"/>
          <w:lang w:val="en-US"/>
        </w:rPr>
      </w:pPr>
      <w:r>
        <w:rPr>
          <w:sz w:val="26"/>
          <w:szCs w:val="26"/>
          <w:lang w:val="en-US"/>
        </w:rPr>
        <w:t>- New archival materials about mutual relations of khan Kaip’s descendants with known leaders of XIX century are entered into a scientific revolution;</w:t>
      </w:r>
    </w:p>
    <w:p>
      <w:pPr>
        <w:pStyle w:val="Normal"/>
        <w:autoSpaceDE w:val="false"/>
        <w:ind w:firstLine="397"/>
        <w:jc w:val="both"/>
        <w:rPr>
          <w:rFonts w:ascii="Arial" w:hAnsi="Arial" w:cs="Arial"/>
          <w:color w:val="000000"/>
          <w:sz w:val="26"/>
          <w:szCs w:val="26"/>
          <w:lang w:val="en-US"/>
        </w:rPr>
      </w:pPr>
      <w:r>
        <w:rPr>
          <w:color w:val="800080"/>
          <w:sz w:val="26"/>
          <w:szCs w:val="26"/>
          <w:lang w:val="en-US"/>
        </w:rPr>
        <w:t>-</w:t>
      </w:r>
      <w:r>
        <w:rPr>
          <w:sz w:val="26"/>
          <w:szCs w:val="26"/>
          <w:lang w:val="en-US"/>
        </w:rPr>
        <w:t xml:space="preserve"> For the first time complex consideration of khan Kaip’s history and his dynasty as themes of special dissertational research, is the proof of coherence with the history of the Kazakh statehood and with interests of people.</w:t>
      </w:r>
    </w:p>
    <w:p>
      <w:pPr>
        <w:pStyle w:val="Normal"/>
        <w:autoSpaceDE w:val="false"/>
        <w:ind w:firstLine="397"/>
        <w:jc w:val="both"/>
        <w:rPr>
          <w:rFonts w:ascii="Arial" w:hAnsi="Arial" w:cs="Arial"/>
          <w:color w:val="000000"/>
          <w:sz w:val="26"/>
          <w:szCs w:val="26"/>
          <w:lang w:val="en-US"/>
        </w:rPr>
      </w:pPr>
      <w:r>
        <w:rPr>
          <w:b/>
          <w:bCs/>
          <w:sz w:val="26"/>
          <w:szCs w:val="26"/>
          <w:lang w:val="en-US"/>
        </w:rPr>
        <w:t>Methodological basis of dissertational research.</w:t>
      </w:r>
      <w:r>
        <w:rPr>
          <w:sz w:val="26"/>
          <w:szCs w:val="26"/>
          <w:lang w:val="en-US"/>
        </w:rPr>
        <w:t xml:space="preserve"> For full and all-round revealing of a theme of the master's thesis modern methods of historical knowledge are used. Also comparative methods of research, the analysis of events and the phenomena, comparison of the facts and the given taken sources have been used problem-chronological. The work is based on the principle of objectivity, a historicism, scientific character, the system and critical analysis.</w:t>
      </w:r>
    </w:p>
    <w:p>
      <w:pPr>
        <w:pStyle w:val="Normal"/>
        <w:autoSpaceDE w:val="false"/>
        <w:ind w:firstLine="397"/>
        <w:jc w:val="both"/>
        <w:rPr>
          <w:rFonts w:ascii="Arial" w:hAnsi="Arial" w:cs="Arial"/>
          <w:color w:val="000000"/>
          <w:sz w:val="26"/>
          <w:szCs w:val="26"/>
          <w:lang w:val="en-US"/>
        </w:rPr>
      </w:pPr>
      <w:r>
        <w:rPr>
          <w:b/>
          <w:bCs/>
          <w:sz w:val="26"/>
          <w:szCs w:val="26"/>
          <w:lang w:val="en-US"/>
        </w:rPr>
        <w:t>Approbation of work</w:t>
      </w:r>
      <w:r>
        <w:rPr>
          <w:sz w:val="26"/>
          <w:szCs w:val="26"/>
          <w:lang w:val="en-US"/>
        </w:rPr>
        <w:t xml:space="preserve">. The basic contents of the dissertation has been published in </w:t>
      </w:r>
      <w:r>
        <w:rPr>
          <w:sz w:val="26"/>
          <w:szCs w:val="26"/>
          <w:lang w:val="kk-KZ"/>
        </w:rPr>
        <w:t xml:space="preserve">             </w:t>
      </w:r>
      <w:r>
        <w:rPr>
          <w:sz w:val="26"/>
          <w:szCs w:val="26"/>
          <w:lang w:val="en-US"/>
        </w:rPr>
        <w:t>5 articles and approved at 4 international scientific - practical conferences.</w:t>
      </w:r>
    </w:p>
    <w:p>
      <w:pPr>
        <w:pStyle w:val="Normal"/>
        <w:autoSpaceDE w:val="false"/>
        <w:ind w:firstLine="397"/>
        <w:jc w:val="both"/>
        <w:rPr>
          <w:rFonts w:ascii="Arial" w:hAnsi="Arial" w:cs="Arial"/>
          <w:color w:val="000000"/>
          <w:sz w:val="26"/>
          <w:szCs w:val="26"/>
          <w:lang w:val="en-US"/>
        </w:rPr>
      </w:pPr>
      <w:r>
        <w:rPr>
          <w:b/>
          <w:bCs/>
          <w:sz w:val="26"/>
          <w:szCs w:val="26"/>
          <w:lang w:val="en-US"/>
        </w:rPr>
        <w:t>The practical and theoretical importance of work.</w:t>
      </w:r>
      <w:r>
        <w:rPr>
          <w:sz w:val="26"/>
          <w:szCs w:val="26"/>
          <w:lang w:val="en-US"/>
        </w:rPr>
        <w:t xml:space="preserve"> The History of Batyruly Kaip khan and his dynasty is investigated from a new position, is added with the important sources. The basic conclusions and the received conclusions can be used at written of proceedings about the history of Kazakhstan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ХІХ</w:t>
      </w:r>
      <w:r>
        <w:rPr>
          <w:sz w:val="26"/>
          <w:szCs w:val="26"/>
          <w:lang w:val="kk-KZ"/>
        </w:rPr>
        <w:t xml:space="preserve"> </w:t>
      </w:r>
      <w:r>
        <w:rPr>
          <w:sz w:val="26"/>
          <w:szCs w:val="26"/>
          <w:lang w:val="en-US"/>
        </w:rPr>
        <w:t>centuries, and also in materials for post-graduate students, Master of Arts and students.</w:t>
      </w:r>
    </w:p>
    <w:p>
      <w:pPr>
        <w:pStyle w:val="Normal"/>
        <w:autoSpaceDE w:val="false"/>
        <w:ind w:firstLine="397"/>
        <w:jc w:val="both"/>
        <w:rPr>
          <w:rFonts w:ascii="Arial" w:hAnsi="Arial" w:cs="Arial"/>
          <w:color w:val="000000"/>
          <w:sz w:val="26"/>
          <w:szCs w:val="26"/>
          <w:lang w:val="en-US"/>
        </w:rPr>
      </w:pPr>
      <w:r>
        <w:rPr>
          <w:b/>
          <w:bCs/>
          <w:sz w:val="26"/>
          <w:szCs w:val="26"/>
          <w:lang w:val="en-US"/>
        </w:rPr>
        <w:t>Structure of dissertational research.</w:t>
      </w:r>
      <w:r>
        <w:rPr>
          <w:sz w:val="26"/>
          <w:szCs w:val="26"/>
          <w:lang w:val="en-US"/>
        </w:rPr>
        <w:t xml:space="preserve"> The dissertation will consist of the introduction, three sections, seven sub-items, the conclusion and the list of the used literature.</w:t>
      </w:r>
    </w:p>
    <w:p>
      <w:pPr>
        <w:pStyle w:val="Normal"/>
        <w:widowControl w:val="false"/>
        <w:ind w:firstLine="397"/>
        <w:jc w:val="both"/>
        <w:rPr>
          <w:rFonts w:ascii="Arial" w:hAnsi="Arial" w:cs="Arial"/>
          <w:color w:val="000000"/>
          <w:sz w:val="26"/>
          <w:szCs w:val="26"/>
          <w:lang w:val="kk-KZ"/>
        </w:rPr>
      </w:pPr>
      <w:r>
        <w:rPr>
          <w:rFonts w:cs="Arial" w:ascii="Arial" w:hAnsi="Arial"/>
          <w:color w:val="000000"/>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3528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jc w:val="center"/>
        <w:rPr/>
      </w:pPr>
      <w:r>
        <w:rPr>
          <w:sz w:val="28"/>
          <w:szCs w:val="28"/>
          <w:lang w:val="kk-KZ"/>
        </w:rPr>
        <w:t>Басылуға  21.04.08. қол қойылды.</w:t>
      </w:r>
    </w:p>
    <w:p>
      <w:pPr>
        <w:pStyle w:val="Normal"/>
        <w:jc w:val="center"/>
        <w:rPr/>
      </w:pPr>
      <w:r>
        <w:rPr>
          <w:sz w:val="28"/>
          <w:szCs w:val="28"/>
          <w:lang w:val="kk-KZ"/>
        </w:rPr>
        <w:t xml:space="preserve">Көлемі 2,5 б.т. </w:t>
      </w:r>
    </w:p>
    <w:p>
      <w:pPr>
        <w:pStyle w:val="Normal"/>
        <w:jc w:val="center"/>
        <w:rPr>
          <w:sz w:val="28"/>
          <w:szCs w:val="28"/>
          <w:lang w:val="kk-KZ"/>
        </w:rPr>
      </w:pPr>
      <w:r>
        <w:rPr>
          <w:sz w:val="28"/>
          <w:szCs w:val="28"/>
          <w:lang w:val="kk-KZ"/>
        </w:rPr>
        <w:t>Таралымы 100 дана.</w:t>
      </w:r>
    </w:p>
    <w:p>
      <w:pPr>
        <w:pStyle w:val="Normal"/>
        <w:jc w:val="center"/>
        <w:rPr>
          <w:sz w:val="28"/>
          <w:szCs w:val="28"/>
          <w:lang w:val="kk-KZ"/>
        </w:rPr>
      </w:pPr>
      <w:r>
        <w:rPr>
          <w:sz w:val="28"/>
          <w:szCs w:val="28"/>
          <w:lang w:val="kk-KZ"/>
        </w:rPr>
        <w:t>Тапсырыс № 44</w:t>
      </w:r>
    </w:p>
    <w:p>
      <w:pPr>
        <w:pStyle w:val="Normal"/>
        <w:jc w:val="center"/>
        <w:rPr>
          <w:sz w:val="28"/>
          <w:szCs w:val="28"/>
          <w:u w:val="single"/>
          <w:lang w:val="kk-KZ"/>
        </w:rPr>
      </w:pPr>
      <w:r>
        <w:rPr>
          <w:sz w:val="28"/>
          <w:szCs w:val="28"/>
          <w:u w:val="single"/>
          <w:lang w:val="kk-KZ"/>
        </w:rPr>
      </w:r>
    </w:p>
    <w:p>
      <w:pPr>
        <w:pStyle w:val="Normal"/>
        <w:jc w:val="center"/>
        <w:rPr>
          <w:sz w:val="28"/>
          <w:szCs w:val="28"/>
          <w:lang w:val="kk-KZ"/>
        </w:rPr>
      </w:pPr>
      <w:r>
        <w:rPr>
          <w:sz w:val="28"/>
          <w:szCs w:val="28"/>
          <w:lang w:val="kk-KZ"/>
        </w:rPr>
        <w:t>М.Өтемісов атындағы Батыс Қазақстан мемлекеттік университетінің</w:t>
      </w:r>
    </w:p>
    <w:p>
      <w:pPr>
        <w:pStyle w:val="Normal"/>
        <w:jc w:val="center"/>
        <w:rPr>
          <w:sz w:val="28"/>
          <w:szCs w:val="28"/>
          <w:lang w:val="kk-KZ"/>
        </w:rPr>
      </w:pPr>
      <w:r>
        <w:rPr>
          <w:sz w:val="28"/>
          <w:szCs w:val="28"/>
          <w:lang w:val="kk-KZ"/>
        </w:rPr>
        <w:t>баспа орталығы</w: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734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3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3528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35280</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35965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79.5pt;width:26.95pt;height:17.95pt;mso-wrap-style:none;v-text-anchor:middle">
                <v:fill o:detectmouseclick="t" type="solid" color2="black"/>
                <v:stroke color="#3465a4" joinstyle="round" endcap="flat"/>
                <w10:wrap type="none"/>
              </v:rect>
            </w:pict>
          </mc:Fallback>
        </mc:AlternateContent>
      </w:r>
      <w:r>
        <w:rPr>
          <w:sz w:val="28"/>
          <w:szCs w:val="28"/>
          <w:lang w:val="kk-KZ"/>
        </w:rPr>
        <w:t>Орал қаласы, Сарайшық көшесі, 34</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0:00Z</dcterms:created>
  <dc:creator>http://referat-on.ucoz.ru</dc:creator>
  <dc:description/>
  <dc:language>en-US</dc:language>
  <cp:lastModifiedBy>Абылай</cp:lastModifiedBy>
  <cp:lastPrinted>2008-04-21T11:58:00Z</cp:lastPrinted>
  <dcterms:modified xsi:type="dcterms:W3CDTF">2013-08-24T17:05:00Z</dcterms:modified>
  <cp:revision>5</cp:revision>
  <dc:subject/>
  <dc:title>Батырұлы Қайып хан және оның әулетінің тарихы</dc:title>
</cp:coreProperties>
</file>