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</w:t>
      </w:r>
      <w:r>
        <w:rPr>
          <w:b/>
          <w:sz w:val="28"/>
          <w:szCs w:val="28"/>
        </w:rPr>
        <w:t>6 сынып.   Вариант1.                         Қ.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өрт  буынды  сөзді  көрс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мақтаныш   В)ойынқұмар    С)өмір        Д)семіз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Әкеңе-</w:t>
      </w:r>
      <w:r>
        <w:rPr>
          <w:sz w:val="28"/>
          <w:szCs w:val="28"/>
        </w:rPr>
        <w:t xml:space="preserve"> бұл  сөзге  қандай  сұрақ қоюға  болады,белгі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қандай?   В)кімге?    С)неге?      Д)кімнің?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-дау,-деу    </w:t>
      </w:r>
      <w:r>
        <w:rPr>
          <w:sz w:val="28"/>
          <w:szCs w:val="28"/>
        </w:rPr>
        <w:t>қай  сын  есімдерге  дұрыс  келеді,белгі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әдепті,ұқыпты    В)ескі,жақсы   С)толық,жіңішке   Д)жақын,көңі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Тәуілдік  жалғаулы  сөздерді  көрс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аталардың    В)әжелерімізге    С)халыққа     Д)мұғалімдерміз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-тар,-тер</w:t>
      </w:r>
      <w:r>
        <w:rPr>
          <w:sz w:val="28"/>
          <w:szCs w:val="28"/>
        </w:rPr>
        <w:t xml:space="preserve">  жалғаулары  қай  сөздерге  сәйкес  келеді,көрс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жолдас,іс   В)қасқыр,қоян      С)түлкі,аң      Д)аққу,арыстан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.-дар,дер</w:t>
      </w:r>
      <w:r>
        <w:rPr>
          <w:sz w:val="28"/>
          <w:szCs w:val="28"/>
        </w:rPr>
        <w:t xml:space="preserve">   жалғаулары қай  дыбыстардан  соң  жазыла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а,ө,у      В)п,с,т       С)м,н,ң          Д)ы,і,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Барыс  септіктің  жалғауы  бар  сөздерді  көрс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қыранның,түлкінің      В)атамның,әкемні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өлкенің,қоян                 Д)ғалымға,өмір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Жатыс  септіктің  жалғауы  бар сөзді   көрс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өлкеден        В)қорықта      С)жердің            Д)сандық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>Жағасында</w:t>
      </w:r>
      <w:r>
        <w:rPr>
          <w:sz w:val="28"/>
          <w:szCs w:val="28"/>
        </w:rPr>
        <w:t>- бұл  сөзде  қай  септіктің  жалғауы  ба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табыс    В)жатыс   С)көмектес    Д)бары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Дұрыс  аударманы  тап</w:t>
      </w:r>
      <w:r>
        <w:rPr>
          <w:b/>
          <w:sz w:val="28"/>
          <w:szCs w:val="28"/>
        </w:rPr>
        <w:t>:  встретила 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балалармен  кездесті                     В)балаларды  қарсы  ал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балаларды  алып  келді                 Д)балаларды  апар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Дұрыс  аударманы  тап:  </w:t>
      </w:r>
      <w:r>
        <w:rPr>
          <w:b/>
          <w:sz w:val="28"/>
          <w:szCs w:val="28"/>
        </w:rPr>
        <w:t>гордость 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қаланың  мақтанышы                   В)ауылдың   мақтаныш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елдің  мақтанышы                        Д)Отаныиыздың  мақтанышы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2.Жұмбақтың  дұрыс   шешуін  тап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өрт  қырлы ,өзі аппақ, тақтадағы ізі  аппақ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қалам   В)қарындаш        С)бор    Д)шүбер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Бұл  қай  кезде  болад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ала аппақ,Жапалақтап. Қар  жауып  тұр  тынбастап.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көктем        В)күз         С)қыс     Д)жаз  </w:t>
      </w:r>
    </w:p>
    <w:p>
      <w:pPr>
        <w:pStyle w:val="Normal"/>
        <w:rPr/>
      </w:pPr>
      <w:r>
        <w:rPr>
          <w:sz w:val="28"/>
          <w:szCs w:val="28"/>
        </w:rPr>
        <w:t>14</w:t>
      </w:r>
      <w:r>
        <w:rPr>
          <w:b/>
          <w:sz w:val="28"/>
          <w:szCs w:val="28"/>
        </w:rPr>
        <w:t>.  Қатты</w:t>
      </w:r>
      <w:r>
        <w:rPr>
          <w:sz w:val="28"/>
          <w:szCs w:val="28"/>
        </w:rPr>
        <w:t xml:space="preserve">  деген   сөзге   антоним  сөзді  т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мейірімді    В)жұмбақ       С)ақылды       Д)зер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Мақалдың   жалғасын   тап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Тілін  білген-түлек, ...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дана  тілің                              В)тілін  білмеген-түнек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С)үнің  болмас                          Д)түктіде  білмейді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6 сынып  2  вариант.                             Қ..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Қазақ тіліне  тән дыбыстары  бар  сөздерді  белгі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әңгіме    В)тарих   С)мектеп    Д)саяхатш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–ырақ,-ірек  қай  сын  есімдерге  дұрыс  келеді  ,белгі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жақсы,әдемі      В)жылы,жиі    С)жаман,үлкен     Д)ұқыпты,еск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еше?  Деген  сұраққа  жауап  беретін  сөзді  т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жүз  екі      В)төртінші       С)ақылды       Д)зер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–лар,-лер  жалғаулары  қай  сөздерге   сәйкес  келеді,көрс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сілеусін,бұлғын  В)жазушы,зертеуші  С)бұлан,бұлбұл   Д)мектеп,сыны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–дың,-дің  жалғаулары  қай  сөздерге   сәйкес  келеді, көрс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жолбарыс,ләйлек     В)ел,ауыл    С)бұлғын,бұғы   Д)тұғыр,өмір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-тың,-тің  жалғаулары  қай  дыбыстардан  соң   жазылады,көрсе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а,у,ы     В)с,т,п     С)м,н,ң      Д)б,м,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Жатыс  септіктің  жалғауы  бар  сөзді   белгі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жағамен   В)жағадан     С)жағаға   Д)жағасын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–мен   жалғауы  қай  дыбыстардан  соң  жазылады, белгі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ш,с      В)а,ы      С)қ,т    Д)п,л</w:t>
      </w:r>
    </w:p>
    <w:p>
      <w:pPr>
        <w:pStyle w:val="Normal"/>
        <w:rPr/>
      </w:pPr>
      <w:r>
        <w:rPr>
          <w:b/>
          <w:sz w:val="28"/>
          <w:szCs w:val="28"/>
        </w:rPr>
        <w:t>9. Барыс  септіктің   жалғауы  бар   сөзді   көрсе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тоқылдақты      В)орманға     С)жағада    Д)көлдің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Дұрыс   аударманы  тап : « Из  дерева  делают   бумагу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Ағаштан  үстел  жасап   шығар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ғаштан   ойыншық   жасап   шығар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Ағаштан   қағаз   жасап   шығарады</w:t>
      </w:r>
    </w:p>
    <w:p>
      <w:pPr>
        <w:pStyle w:val="Normal"/>
        <w:rPr/>
      </w:pPr>
      <w:r>
        <w:rPr>
          <w:sz w:val="28"/>
          <w:szCs w:val="28"/>
        </w:rPr>
        <w:t>Д)  Ағаштан   құралдар   жасап   шығарады</w:t>
      </w:r>
    </w:p>
    <w:p>
      <w:pPr>
        <w:pStyle w:val="Normal"/>
        <w:rPr/>
      </w:pPr>
      <w:r>
        <w:rPr>
          <w:b/>
          <w:sz w:val="28"/>
          <w:szCs w:val="28"/>
        </w:rPr>
        <w:t>11.Дұрыс   аударманы  тап:      98  учеб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тоқсан  алты  оқулық         В) тоқсан  сегіз оқулықтар    </w:t>
      </w:r>
    </w:p>
    <w:p>
      <w:pPr>
        <w:pStyle w:val="Normal"/>
        <w:rPr/>
      </w:pPr>
      <w:r>
        <w:rPr>
          <w:sz w:val="28"/>
          <w:szCs w:val="28"/>
        </w:rPr>
        <w:t>С) тоқсан  бес  оқулық           Д) тоқсан  сегіз оқулы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Дұрыс  аударманы  тап:   «начатое  дел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жақсы  іс   В)керекті  іс   С)біткен  іс    Д)бастаған  і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Жұмбақтың  дұрыс  шешуін  тап.  «Есігі  біреу,бөлмесі  бесеу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көйлек    В)пима    С)қолғап      Д)жейд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Мақалдың  жалғасын тап.  «Пайданы  ойлама , ...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білімде                                               В)орын  таппай   баптанба                                    С)жамандық  аяқ   астында                Д)ар  ой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Әйгілі  деген  сөзге   синоним  болып  тұрған   сөзді  т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ақ,қара   В)жасыл,көк    С)белгілі,мәлім     Д)қоңыр,қ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6сынып 3 вариант                            Қ.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«Марапатталады»  деген  сөзде  неше  буын  бар, белгіле</w:t>
      </w:r>
      <w:r>
        <w:rPr>
          <w:sz w:val="28"/>
          <w:szCs w:val="28"/>
        </w:rPr>
        <w:t>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А)жеті       В)алты   С)сегіз    Д)тоғыз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–</w:t>
      </w:r>
      <w:r>
        <w:rPr>
          <w:b/>
          <w:sz w:val="28"/>
          <w:szCs w:val="28"/>
        </w:rPr>
        <w:t>тау  қай  сын   есімге  дұрыс  келеді,белгіле</w:t>
      </w:r>
      <w:r>
        <w:rPr>
          <w:sz w:val="28"/>
          <w:szCs w:val="28"/>
        </w:rPr>
        <w:t>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А)төмен       В)алыс     С)жақын    Д)тапал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3.  </w:t>
      </w:r>
      <w:r>
        <w:rPr>
          <w:b/>
          <w:sz w:val="28"/>
          <w:szCs w:val="28"/>
        </w:rPr>
        <w:t>Нешінші?  Деген   сұраққа   жауап   беретін  сөзді   тап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А)үлгілі    В)ұқыпты     С)тоғызыншы      Д)тәртіпті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 –дар,-дер   жалғаудары  қай   сөздерге  сәйкес   келеді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А)тарих,өңір     В)ғалым,із      С)ақын,мұғалім     Д)өмір,дос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-тың,тің  жалғаулары  қай  сөздерге   сәйкес   келеді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А)құмар,еңбек    В)ту,омырау    С)даңк,іс    Д)жүн,шопан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.-лар,-лер   жалғаулары  қай   дыбыстардан  соң   жазылады</w:t>
      </w:r>
      <w:r>
        <w:rPr>
          <w:sz w:val="28"/>
          <w:szCs w:val="28"/>
        </w:rPr>
        <w:t>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А)ы,і,р     В)м,н,ң    С)п,с,т       Д)б,в,г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-ты,ті  жалғаулары  қай   дыбыстардан  соң   жазылады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А)оқулық,күнделік          В)бұлғын,білім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С)мақта,бүркіт                Д)аққу,сілеусін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>8</w:t>
      </w:r>
      <w:r>
        <w:rPr>
          <w:b/>
          <w:sz w:val="28"/>
          <w:szCs w:val="28"/>
        </w:rPr>
        <w:t>. Ілік   септіктің   жалғауы  бар   сөзді   көрсет</w:t>
      </w:r>
      <w:r>
        <w:rPr>
          <w:sz w:val="28"/>
          <w:szCs w:val="28"/>
        </w:rPr>
        <w:t>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А)ғалымнан     В)тұғырға      С)мақтаныштың    Д)даңқты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>.   Ғалымды –бұл   сөзде  қай   септіктің  жалғауы  бар?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А)ілік       В)барыс      С)табыс    Д)көмектес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>10.</w:t>
      </w:r>
      <w:r>
        <w:rPr>
          <w:b/>
          <w:sz w:val="28"/>
          <w:szCs w:val="28"/>
        </w:rPr>
        <w:t>Дұрыс   аударманы   тап:  «из   овечьей   шерсти »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А)қойдың   жүні               В) қойдың  жүнінен 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) қойдың  жүніне           Д) қойдың   жүнін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sz w:val="28"/>
          <w:szCs w:val="28"/>
        </w:rPr>
        <w:t>11.</w:t>
      </w:r>
      <w:r>
        <w:rPr>
          <w:b/>
          <w:sz w:val="28"/>
          <w:szCs w:val="28"/>
        </w:rPr>
        <w:t>Дұрыс  аударманы  тап:  «на   пшеничное  поле »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егін  даласы                 В)егін  даласына 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) )егін  даласында        Д) егін  даласынан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>12</w:t>
      </w:r>
      <w:r>
        <w:rPr>
          <w:b/>
          <w:sz w:val="28"/>
          <w:szCs w:val="28"/>
        </w:rPr>
        <w:t>. Дұрыс  аударманы  тап:   «нам   понравилось »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>А)біз   ұнатамыз  В) біз  ұнаттық  С) бізге  ұнады  Д)бізге  ұнайды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>Дұрыс  аударманы  тап:  « начал   ломаться   лед »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А)мұз   қата   бастады                          В)мұз  ери бастады   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С) мұз  шытынап  жарыла бастады    Д) мұз  жүзе  бастады 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>14</w:t>
      </w:r>
      <w:r>
        <w:rPr>
          <w:b/>
          <w:sz w:val="28"/>
          <w:szCs w:val="28"/>
        </w:rPr>
        <w:t>.Синоним  тап:  әдемі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А)сұлу    В)үлкен    С)жақсы    Д)өте  жақсы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>15</w:t>
      </w:r>
      <w:r>
        <w:rPr>
          <w:b/>
          <w:sz w:val="28"/>
          <w:szCs w:val="28"/>
        </w:rPr>
        <w:t>.Жұмбақтың   дұрыс  шешуін  көрсет.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Қоймасын  қыс  ақтарып, Жерді   жапты  ақ  мамық.»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А)мұз     В)қар     С)жаңбыр    Д)күн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6 сынып.   4 вариант.                                    Қ.т. 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Ұяң   дауыссыз   дыбыстарды  белгіле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А)а,о    В)у,ү   С)з,ж    Д)қ,к   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–рақ,-рек   қай  сын   есімдерге   дұрыс   келеді,көрсет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А)жақын,үлкен       В)жақсы,ескі     С)биік,ұзын    Д)сопақ,дөңгелек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Қайтеді?   Деген   сұраққа   жауап   беретін  етістікті  тап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А)жасады    В)қорғайды     С)тойлады      Д)жинады</w:t>
      </w:r>
    </w:p>
    <w:p>
      <w:pPr>
        <w:pStyle w:val="Normal"/>
        <w:ind w:left="300" w:hanging="0"/>
        <w:rPr/>
      </w:pPr>
      <w:r>
        <w:rPr>
          <w:b/>
          <w:sz w:val="28"/>
          <w:szCs w:val="28"/>
        </w:rPr>
        <w:t>4. –тар,-тер   жалғаулары  қай   дыбыстардан   соң   жазылады</w:t>
      </w:r>
      <w:r>
        <w:rPr>
          <w:sz w:val="28"/>
          <w:szCs w:val="28"/>
        </w:rPr>
        <w:t>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А)р,л,й    В)п,с,т     С)м,н,ң       Д)а,ө,у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–қа,-ке   жалғаулары  қай   сөздерге   сәйкес  келеді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А)арыстан,түлкі     В)қыран,сұңқар    С)жапалақ,кекілік  Д)қоян,сілеусін</w:t>
      </w:r>
    </w:p>
    <w:p>
      <w:pPr>
        <w:pStyle w:val="Normal"/>
        <w:ind w:left="300" w:hanging="0"/>
        <w:rPr/>
      </w:pPr>
      <w:r>
        <w:rPr>
          <w:b/>
          <w:sz w:val="28"/>
          <w:szCs w:val="28"/>
        </w:rPr>
        <w:t>6. –ды, -ді   жалғаулары   қай  дыбыстардан  соң  жазылады</w:t>
      </w:r>
      <w:r>
        <w:rPr>
          <w:sz w:val="28"/>
          <w:szCs w:val="28"/>
        </w:rPr>
        <w:t>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А)з,ж,м        В)а,о,у       С)ә,ө,б     Д)ы,і,у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–бен   жалғауы   қай   сөздерге   сәйкес   келеді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А)шөп    В)даңқ   С)қымыз   Д)қант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Табыс  септіктің   жалғауы  бар   сөзді   көрсет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А)қатты    В)әдептілік     С)достықтың       Д)қайраткерді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Көлге-бұл  сөзде   қай   септіктің   жалғауы  бар?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А)шығыс   В)жатыс   С)ілік    Д)барыс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Дұрыс  аудармасын  тап: «стеганное   одеяло» 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А)қысықты  көрпе    В) үлкен  көрпе    С)құрақ  көрпе  Д)қалың  көрпе</w:t>
      </w:r>
    </w:p>
    <w:p>
      <w:pPr>
        <w:pStyle w:val="Normal"/>
        <w:ind w:left="300" w:hanging="0"/>
        <w:rPr/>
      </w:pPr>
      <w:r>
        <w:rPr>
          <w:b/>
          <w:sz w:val="28"/>
          <w:szCs w:val="28"/>
        </w:rPr>
        <w:t>11. Дұрыс  аудармасын  тап:  «сшитые  вещи »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А)тоқылған  заттар        В)тігілген  заттар   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)жуылған  заттар       Д)әперген   заттар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Қысқы   мерекені  белгіле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А)Жеңіс  күні       В)Ғарышкер  күні   С)Жаңа  жыл    Д)Әйелдер  күні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Шоқан  Уәлиханов  неше  жаста  қайтыс   болды?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А)отыз   бесте    В)отыз  екіде    С)отыз  үште   Д)отызда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Жұмбақтың   дұрыс   шешуін   көрсет.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«Көлдің   беті   көк   әйнек, Сырғанауға  ,тым   әйбет.»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А)қар   В)су    С)өзен   Д)мұз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Антоним  сөздерді   көрсет.</w:t>
      </w:r>
    </w:p>
    <w:p>
      <w:pPr>
        <w:pStyle w:val="Normal"/>
        <w:ind w:left="30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А)жақын,алыс     В)әдемі,сұлу     С)жақсы,дұрыс   Д)төмен,кішкентай</w:t>
      </w:r>
    </w:p>
    <w:p>
      <w:pPr>
        <w:pStyle w:val="Normal"/>
        <w:ind w:left="3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6 сынып                      5 вариант     Қ.т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Негізгі  жуан   сөздерді  көрсет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А(өнер    В)өмір    С)өлке    Д)ғалым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«Әдемірек »-бұл  сын  есімнің  қай   шырайы,белгіле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А)жай   В)күшейтпелі      С)салыстыриалы     д)асырмалы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«Ненің? »  сұрағын   қай  сөзге  қою  керек, көрсет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А)қайраткердің    В)қоғамның    С)ақынның    Д)ғылымның</w:t>
      </w:r>
    </w:p>
    <w:p>
      <w:pPr>
        <w:pStyle w:val="Normal"/>
        <w:ind w:left="300" w:hanging="0"/>
        <w:rPr/>
      </w:pPr>
      <w:r>
        <w:rPr>
          <w:b/>
          <w:sz w:val="28"/>
          <w:szCs w:val="28"/>
        </w:rPr>
        <w:t>4. –ның,- нің  жалғаулары  қай   сөздерге   сәйкес   келеді</w:t>
      </w:r>
      <w:r>
        <w:rPr>
          <w:sz w:val="28"/>
          <w:szCs w:val="28"/>
        </w:rPr>
        <w:t>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А)қағаз,жер    В)аққу,кекілік     С)құндыз,қайраткер   Д)жазушы,зерттеуші</w:t>
      </w:r>
    </w:p>
    <w:p>
      <w:pPr>
        <w:pStyle w:val="Normal"/>
        <w:ind w:left="300" w:hanging="0"/>
        <w:rPr/>
      </w:pPr>
      <w:r>
        <w:rPr>
          <w:b/>
          <w:sz w:val="28"/>
          <w:szCs w:val="28"/>
        </w:rPr>
        <w:t>5. –ға, -ге   жалғаулары  қай   сөздерге   сәйкес   келеді</w:t>
      </w:r>
      <w:r>
        <w:rPr>
          <w:sz w:val="28"/>
          <w:szCs w:val="28"/>
        </w:rPr>
        <w:t>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А(тұрғыр,өмір    В)жұмыс,жаға      С)мақтаныш,елік   Д)қорық,ләйлек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b/>
          <w:sz w:val="28"/>
          <w:szCs w:val="28"/>
        </w:rPr>
        <w:t>6. –ты,-ті жалғаулары  қай   дыбыстардан  соң    жазылады</w:t>
      </w:r>
      <w:r>
        <w:rPr>
          <w:sz w:val="28"/>
          <w:szCs w:val="28"/>
        </w:rPr>
        <w:t>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А)п,с,т     В)а,о,у    С)р,л,ң     Д)ы,і,м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–нан, -нен жалғаулары  қай   сөздерге   сәйкес   келеді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А)жаға, өмір   В)қоғам,жем   С)қорық,елік  Д)тамақ,күш</w:t>
      </w:r>
    </w:p>
    <w:p>
      <w:pPr>
        <w:pStyle w:val="Normal"/>
        <w:ind w:left="300" w:hanging="0"/>
        <w:rPr/>
      </w:pPr>
      <w:r>
        <w:rPr>
          <w:b/>
          <w:sz w:val="28"/>
          <w:szCs w:val="28"/>
        </w:rPr>
        <w:t>8. –пен  жалғау  қай   сөздерге  сәйкес   келеді</w:t>
      </w:r>
      <w:r>
        <w:rPr>
          <w:sz w:val="28"/>
          <w:szCs w:val="28"/>
        </w:rPr>
        <w:t>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А)қағаз    В)өмір    С)мұғалім    Д)жүрек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Табыс   септіктің  жалғауы  бар  сөзді  көрсет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А)ауылдың    В)жазушыны     С)етін     Д)ақында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Дұрыс  аударманы  тап: «прошло  в  нищете»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байлықта  өткен          В)кедейлікте  өткен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)бақытты  өткен          Д)куанышта өткен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1.Дұрыс   аураманы  тап:  «одели  зимнюю  одежду »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А)қысқы  киім киді                         В)қысқа  киім  киді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С)қалың  киім  киді                        Д)жылы киім киді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12.Жазғы  мерекені   белгіле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А)Тәуелсіз  күні     В)Әйелдер  күні   С)Жеңіс күні  Д)Конституция күні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Жұмбақтың  дұрыс   шешуін  көрсет.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Қыста  ғана  болады,Ұстасаң  қолың  тоңады »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А)су    В)аяз    С)мұз    Д)қар 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Мақалдың   жалғасын   тап: «Тіл   білмеген  ...    »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А)түкті  де  білмейді        В)тілін  білмеген  -түнек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С)дана  тілің                     Д)үнің  болмас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  «Аласа »   деген   сөзге   синоним   болатын  сөзді  тап.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А)биік    В)үлкен    С)тапал     Д)кіші 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6 сынып                         6 вариант              Қ.т</w:t>
      </w:r>
    </w:p>
    <w:p>
      <w:pPr>
        <w:pStyle w:val="Normal"/>
        <w:ind w:left="300" w:hanging="0"/>
        <w:rPr/>
      </w:pPr>
      <w:r>
        <w:rPr>
          <w:b/>
          <w:sz w:val="28"/>
          <w:szCs w:val="28"/>
        </w:rPr>
        <w:t>1</w:t>
      </w:r>
      <w:r>
        <w:rPr>
          <w:b/>
          <w:i/>
          <w:sz w:val="28"/>
          <w:szCs w:val="28"/>
        </w:rPr>
        <w:t>. Қатаң</w:t>
      </w:r>
      <w:r>
        <w:rPr>
          <w:b/>
          <w:sz w:val="28"/>
          <w:szCs w:val="28"/>
        </w:rPr>
        <w:t xml:space="preserve">   дауыссыз   дыбыстарды  белгіле.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>А) р,л    В)қ,с    С)м,ң    Д)о,а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Жай  шырайыдың  түрін  көрсет.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>А) үлкен    В )үлкендеу    С) үлкенірек    Д) ең  үлкен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емен?   Деген  сұрақты  қай   сөзге   қою   керек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А)дәрігермен  В)даңқпен   С)ұстазбен    Д)ғалыммен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–дың,-дің   жалғаулары  қай   дыбыстардан  соң   жазылады.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>А) р,л   В)а,ы    С)у,о   Д)ы,і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–ды,-д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жалғаулары  қай   сөздерге   сәйкес   келеді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>А) даңк,еңбек     В)ғалым,қайраткер     С)қоғам,із    Д)өлке,қорық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–қа,-ке дің    жалғаулары  қай   дыбыстардан  соң   жазылады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А) ы,і   В)с,т    С)м,н   Д)л,р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– бен   жалғаулары  қай   дыбыстардан  соң   жазылады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А )  ы,і   В)з,ж    С)п,с     Д)р,л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Шығыс  септіктің   жалғауы  бар  сөзді   көрсет.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>А) сілеусіннен    В)бұғының    С)қоғамның    Д)табиғатқа</w:t>
      </w:r>
    </w:p>
    <w:p>
      <w:pPr>
        <w:pStyle w:val="Normal"/>
        <w:ind w:left="300" w:hanging="0"/>
        <w:rPr/>
      </w:pPr>
      <w:r>
        <w:rPr>
          <w:b/>
          <w:sz w:val="28"/>
          <w:szCs w:val="28"/>
        </w:rPr>
        <w:t>9.  Қорықтың – бұл   сөзде  қай   септіктің   жалғауы  бар?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А)атау    В)барыс   С)жатыс    Д)ілік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Дұрыс  аударманы   тап:  «познакомились  с  летчиками »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>А) ұшқыштарға   таныстырды         В)ұшқыштар  танысты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>С) ұшқыштарды   таныстырды        Д)ұшқыштармен  танысты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Дұрыс  аударманы  тап: «весенний  праздник »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күзгі  мереке            В)жазғы  мереке 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)қысқы   мереке         Д) көктемгі   мереке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Көктемгі  мереке  белгіле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А) Ғарышкер  күні    В)8-наурыз       С)Тәуелсіз  күні     Д)Білім  күні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Бұл   қай  кезде  болады?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ұр  бұлт   аспанды   басқан, Дымқыл  тұман  жерді  басқан.»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А )күз    В)қыс    С)жаз    Д)көктем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Мақалдың   жалғасын   тап.   «Ана   тілің - ...   »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А)тілін  білмеген  -түнек    В)түкті  де   білмейді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С)дана  тілің                         Д)үнің  болмас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Кіші  деген  сөзге   антоним  сөзді   тап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А)үлкен   В)жасыл   С)аласа   Д)қоңыр 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6:45:00Z</dcterms:created>
  <dc:creator>ADMIN</dc:creator>
  <dc:description/>
  <cp:keywords/>
  <dc:language>en-US</dc:language>
  <cp:lastModifiedBy>ADMIN</cp:lastModifiedBy>
  <cp:lastPrinted>2011-04-26T22:56:00Z</cp:lastPrinted>
  <dcterms:modified xsi:type="dcterms:W3CDTF">2011-04-28T16:45:00Z</dcterms:modified>
  <cp:revision>2</cp:revision>
  <dc:subject/>
  <dc:title>                           6 сынып</dc:title>
</cp:coreProperties>
</file>