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Қазақстан тарихы - Қазақ сыныптарына (Алфавит бойынша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XX ғасырдың Гомері» атанған ақын:   </w:t>
      </w:r>
      <w:r>
        <w:rPr>
          <w:b/>
          <w:sz w:val="16"/>
          <w:szCs w:val="16"/>
          <w:lang w:val="kk-KZ"/>
        </w:rPr>
        <w:t>С) Жамбыл Жаб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Абай жолы» романы үшін Мемлекеттік сыйлық алған көрнекті қазақ жазушысы.  </w:t>
      </w:r>
      <w:r>
        <w:rPr>
          <w:b/>
          <w:sz w:val="16"/>
          <w:szCs w:val="16"/>
          <w:lang w:val="kk-KZ"/>
        </w:rPr>
        <w:t>C) М. Әуез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Азат» азаматтық қозғалысын ұйымдастырушылардың көкейкесті арман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Қазақстанның егеменді ел бо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"Ақ жалды жүйрік аттардың иелері" деп аталған тайпа  </w:t>
      </w:r>
      <w:r>
        <w:rPr>
          <w:b/>
          <w:sz w:val="16"/>
          <w:szCs w:val="16"/>
          <w:lang w:val="kk-KZ"/>
        </w:rPr>
        <w:t>Е) Аргиппе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"Аң стилі" дәстүрімен сақтар жорықтар кезінде танысқан ел </w:t>
      </w:r>
      <w:r>
        <w:rPr>
          <w:b/>
          <w:sz w:val="16"/>
          <w:szCs w:val="16"/>
          <w:lang w:val="kk-KZ"/>
        </w:rPr>
        <w:t>Е) Алдыңғы Азия мен Ир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Алаш» сөзін жиі кездестіретін қазақ халқының аңызы:  </w:t>
      </w:r>
      <w:r>
        <w:rPr>
          <w:b/>
          <w:sz w:val="16"/>
          <w:szCs w:val="16"/>
          <w:lang w:val="kk-KZ"/>
        </w:rPr>
        <w:t>С) «Алаша хан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Алаш» сөзі шамамен қай ғасырларда алғаш рет айтылды  </w:t>
      </w:r>
      <w:r>
        <w:rPr>
          <w:b/>
          <w:sz w:val="16"/>
          <w:szCs w:val="16"/>
          <w:lang w:val="kk-KZ"/>
        </w:rPr>
        <w:t>С)  ІХ-Х ғ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Арабша, тәжікше кітаптар көп. Ал бұл-біздің тіліміздегі тұңғыш даналық жинақ» деп өз тілін қорсынып, жат елдің тілінде сөйлеу, шығарма жазу сияқты әрекеттерге қарсы болған ғұлама:   </w:t>
      </w:r>
      <w:r>
        <w:rPr>
          <w:b/>
          <w:sz w:val="16"/>
          <w:szCs w:val="16"/>
          <w:lang w:val="kk-KZ"/>
        </w:rPr>
        <w:t xml:space="preserve">D) Ж. Баласағұни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«Атбасар мыс кендері» акционерлік қоғамы жұмысшыларының ереуілі болған жыл    </w:t>
      </w:r>
      <w:r>
        <w:rPr>
          <w:b/>
          <w:sz w:val="16"/>
          <w:szCs w:val="16"/>
          <w:lang w:val="kk-KZ"/>
        </w:rPr>
        <w:t>D) 1911 жыл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"Атилла" операсын жазған италиян композиторы     </w:t>
      </w:r>
      <w:r>
        <w:rPr>
          <w:b/>
          <w:sz w:val="16"/>
          <w:szCs w:val="16"/>
          <w:lang w:val="kk-KZ"/>
        </w:rPr>
        <w:t>Е) Джузеппе Верд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Балқадиша», «Маңмаңгер», «Құлагер» әндерінің авторы</w:t>
      </w:r>
      <w:r>
        <w:rPr>
          <w:b/>
          <w:sz w:val="16"/>
          <w:szCs w:val="16"/>
          <w:lang w:val="kk-KZ"/>
        </w:rPr>
        <w:t>D) Ақан Сер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Бұларды келістіріп жазалау керек» деген соғыс министрі Милютиннің сөзі аталған көтеріліске қатысты айтылды:   </w:t>
      </w:r>
      <w:r>
        <w:rPr>
          <w:b/>
          <w:sz w:val="16"/>
          <w:szCs w:val="16"/>
          <w:lang w:val="kk-KZ"/>
        </w:rPr>
        <w:t xml:space="preserve">В) Маңғыстау көтерілісі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"Ғұндар жақсы шыныққан, олар отты да қажет етпейді" деп жазға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Марцеллин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Дешті уалаяты Берке ханға бағынған кезде дінсіздердің көп бөлігін о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ислам дініне кіргізді»-деп жазған Өтеміс қажының кітабының аты: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«Шыңғыснам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Диуани лұғат ат-түрік» кітабының авторы   </w:t>
      </w:r>
      <w:r>
        <w:rPr>
          <w:b/>
          <w:sz w:val="16"/>
          <w:szCs w:val="16"/>
          <w:lang w:val="kk-KZ"/>
        </w:rPr>
        <w:t>D) М.Қашғар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Дін үшін соғыс» ұранымен араб қолбасшысы Насыр ибн Сейяр Қазақстанның Оңтүстігін басып алды:  </w:t>
      </w:r>
      <w:r>
        <w:rPr>
          <w:b/>
          <w:sz w:val="16"/>
          <w:szCs w:val="16"/>
          <w:lang w:val="kk-KZ"/>
        </w:rPr>
        <w:t>Е) 737-748 ж.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"Еділ" (Атилла)  атымен аталатын өзен         </w:t>
      </w:r>
      <w:r>
        <w:rPr>
          <w:b/>
          <w:sz w:val="16"/>
          <w:szCs w:val="16"/>
          <w:lang w:val="kk-KZ"/>
        </w:rPr>
        <w:t>Е) Волг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Жамиғат тауарих”жинағының авторы:   </w:t>
      </w:r>
      <w:r>
        <w:rPr>
          <w:b/>
          <w:sz w:val="16"/>
          <w:szCs w:val="16"/>
          <w:lang w:val="kk-KZ"/>
        </w:rPr>
        <w:t>A) Қ.Жалаир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Жас тұлпар» ұлттық демократиялық бейресми ұйым Құрылды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1960ж. ішінде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Жас тұлпар» ұлттық демократиялық бейресми ұйымының идеялық дем берушісі және басты ұйымдастырушысы:   </w:t>
      </w:r>
      <w:r>
        <w:rPr>
          <w:b/>
          <w:sz w:val="16"/>
          <w:szCs w:val="16"/>
          <w:lang w:val="kk-KZ"/>
        </w:rPr>
        <w:t>E) М. Әуезо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Жасақшы Савицкийді өлтірді» деп айып тағылған, жас демократ, жалынды ақын   </w:t>
      </w:r>
      <w:r>
        <w:rPr>
          <w:b/>
          <w:sz w:val="16"/>
          <w:szCs w:val="16"/>
          <w:lang w:val="kk-KZ"/>
        </w:rPr>
        <w:t>D) Қ.Рысқұлбек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Жастығымда бейнет бер, Қартайғанда дәулет бер» деген қазақ мақал-мәтелі қай ғұламаның еңбегінде кездеседі:  </w:t>
      </w:r>
      <w:r>
        <w:rPr>
          <w:b/>
          <w:sz w:val="16"/>
          <w:szCs w:val="16"/>
          <w:lang w:val="kk-KZ"/>
        </w:rPr>
        <w:t>А) Ж. Баласағұн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"Жер дегеніміз - мемлекеттің негізі, оны қалай береміз" деген ғұн басшыс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Мөд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Жеті жарғы» бойынша құрылтай кеңесіне жіберілмей, дауыс беру құқығынан айырылды: </w:t>
      </w:r>
      <w:r>
        <w:rPr>
          <w:b/>
          <w:sz w:val="16"/>
          <w:szCs w:val="16"/>
          <w:lang w:val="kk-KZ"/>
        </w:rPr>
        <w:t>D) Қарусыз келген ада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Жеті жарғы» бойынша хан: </w:t>
      </w:r>
      <w:r>
        <w:rPr>
          <w:b/>
          <w:sz w:val="16"/>
          <w:szCs w:val="16"/>
          <w:lang w:val="kk-KZ"/>
        </w:rPr>
        <w:t xml:space="preserve">A) Барлық ру бірлестігінің басшысы, хандықтың басшысы, бас қолбасшы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Жеті жарғы» бойынша хандықтың ішкі өмірі мен сыртқы саяси өмірінің аса маңызды мәселелерін шешетіндер:  </w:t>
      </w:r>
      <w:r>
        <w:rPr>
          <w:b/>
          <w:sz w:val="16"/>
          <w:szCs w:val="16"/>
          <w:lang w:val="kk-KZ"/>
        </w:rPr>
        <w:t>A) Би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Жеті жарғы» заңдар жинағын жасауға қатысқан билер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Төле би, Қазыбек би, Әйтеке б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Жүсіп-Зылиқа”атты поэманың авторы     </w:t>
      </w:r>
      <w:r>
        <w:rPr>
          <w:b/>
          <w:sz w:val="16"/>
          <w:szCs w:val="16"/>
          <w:lang w:val="kk-KZ"/>
        </w:rPr>
        <w:t xml:space="preserve">   Е) Әли ақын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«КСРО-да социализм толық және түпкілікті жеңіске жетті» деген партиялық тұжырым қабылданды:  </w:t>
      </w:r>
      <w:r>
        <w:rPr>
          <w:b/>
          <w:sz w:val="16"/>
          <w:szCs w:val="16"/>
          <w:lang w:val="kk-KZ"/>
        </w:rPr>
        <w:t>B) 1950 жылдардың соңынд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азақ» газетінде басылған «Тағы соғыс» мақаласының авторы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Ә.Бөкейхан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«Қазақ» сөзі хорасан түркімендері арасында этникалық сипатта қолданылған тәрізді»-деп жазған тарихшы:    </w:t>
      </w:r>
      <w:r>
        <w:rPr>
          <w:b/>
          <w:sz w:val="16"/>
          <w:szCs w:val="16"/>
          <w:lang w:val="kk-KZ"/>
        </w:rPr>
        <w:t>Е) Б.Е.Көме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азақ» сөзі этникалық мағынаға ие бола бастаған ғасыр:  </w:t>
      </w:r>
      <w:r>
        <w:rPr>
          <w:b/>
          <w:sz w:val="16"/>
          <w:szCs w:val="16"/>
          <w:lang w:val="kk-KZ"/>
        </w:rPr>
        <w:t>D)XIV ғасыр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азақ КСР тарихының » екі томдығы жарияланды:  </w:t>
      </w:r>
      <w:r>
        <w:rPr>
          <w:b/>
          <w:sz w:val="16"/>
          <w:szCs w:val="16"/>
          <w:lang w:val="kk-KZ"/>
        </w:rPr>
        <w:t xml:space="preserve">D) 1957-1959жж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Қазақ КСР-індегі Тілдер туралы Қазақ КСР-нің Заңы» қабылданд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1989 жылдың қыркүйегінде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азақ сұлтандары хижраның 870 жылдары (1465-1466) билей бастады деген мәлімет келтірілген тарихи шығарма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Мұхаммед Хайдар Дулати «Та’рих-и-Рашиди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азақ халқының жүзге бөлінуі, қазақ мемлекеті құрылғаннан кейінгі кезде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з жерін қорғау қажеттілігінен туған»-деп жазған қазақтың тұңғыш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ғартушы ғалымы:   </w:t>
      </w:r>
      <w:r>
        <w:rPr>
          <w:b/>
          <w:sz w:val="16"/>
          <w:szCs w:val="16"/>
          <w:lang w:val="kk-KZ"/>
        </w:rPr>
        <w:t>D) Ш.Уәлиханов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«Қазақстан 2030» даму стратегиясының  қоғамның ұзақ мерзімді жеті басым мақсаттарының біріншісі   </w:t>
      </w:r>
      <w:r>
        <w:rPr>
          <w:b/>
          <w:sz w:val="16"/>
          <w:szCs w:val="16"/>
          <w:lang w:val="kk-KZ"/>
        </w:rPr>
        <w:t>D) Ұлттық қауіпсізді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Қазақстан отар болып келді және солай болып  қалады»-деп күйінішпен жазды:    </w:t>
      </w:r>
      <w:r>
        <w:rPr>
          <w:b/>
          <w:sz w:val="16"/>
          <w:szCs w:val="16"/>
          <w:lang w:val="kk-KZ"/>
        </w:rPr>
        <w:t>B) С.Сәдуақас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азақстанның Мемлекеттік егемендігі» туралы декларация қабылданған жыл:  </w:t>
      </w:r>
      <w:r>
        <w:rPr>
          <w:b/>
          <w:sz w:val="16"/>
          <w:szCs w:val="16"/>
          <w:lang w:val="kk-KZ"/>
        </w:rPr>
        <w:t xml:space="preserve">C) 1990ж. қазан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алың мал» романының авторы:  </w:t>
      </w:r>
      <w:r>
        <w:rPr>
          <w:b/>
          <w:sz w:val="16"/>
          <w:szCs w:val="16"/>
          <w:lang w:val="kk-KZ"/>
        </w:rPr>
        <w:t>D) С.Көбеев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«Қан мен тер» триологиясының авторы:   </w:t>
      </w:r>
      <w:r>
        <w:rPr>
          <w:b/>
          <w:sz w:val="16"/>
          <w:szCs w:val="16"/>
          <w:lang w:val="kk-KZ"/>
        </w:rPr>
        <w:t>B) Әбдіжәміл Нұрпейіс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>Қаңлылар қыпшақша сөйлейді екен”-дегенді айтқан саяхатш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Плано Карпин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Қозы Көрпеш – Баян Сұлу» поэмасының ерекше бір нұсқасының авторы, XVIIІ ғасырдың суырып салма ақындардың бірі   </w:t>
      </w:r>
      <w:r>
        <w:rPr>
          <w:b/>
          <w:sz w:val="16"/>
          <w:szCs w:val="16"/>
          <w:lang w:val="kk-KZ"/>
        </w:rPr>
        <w:t>В) Жанақ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Қорқыт ата» кітабы мен «Оғызнама» дастанының қағазға түсе бастаған уақыты:   </w:t>
      </w:r>
      <w:r>
        <w:rPr>
          <w:b/>
          <w:sz w:val="16"/>
          <w:szCs w:val="16"/>
          <w:lang w:val="kk-KZ"/>
        </w:rPr>
        <w:t xml:space="preserve">D) ХІ ғ. </w:t>
      </w:r>
    </w:p>
    <w:p>
      <w:pPr>
        <w:pStyle w:val="Normal"/>
        <w:rPr/>
      </w:pPr>
      <w:r>
        <w:rPr>
          <w:sz w:val="16"/>
          <w:szCs w:val="16"/>
          <w:lang w:val="kk-KZ"/>
        </w:rPr>
        <w:t>«Қорқыт ата» кітабы неше жырдың қосындысынан тұрады :</w:t>
      </w:r>
      <w:r>
        <w:rPr>
          <w:b/>
          <w:sz w:val="16"/>
          <w:szCs w:val="16"/>
          <w:lang w:val="kk-KZ"/>
        </w:rPr>
        <w:t xml:space="preserve"> С) 1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Қосшы» одағының 1930 жылдан кейінгі атауы:  </w:t>
      </w:r>
      <w:r>
        <w:rPr>
          <w:b/>
          <w:sz w:val="16"/>
          <w:szCs w:val="16"/>
          <w:lang w:val="kk-KZ"/>
        </w:rPr>
        <w:t>B) “Кедей”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Қырғыз (қазақ) халқының 1000 әні» және «Қазақ халқының 500 әні мен күйі» деген жинақтар жариялады : </w:t>
      </w:r>
      <w:r>
        <w:rPr>
          <w:b/>
          <w:sz w:val="16"/>
          <w:szCs w:val="16"/>
          <w:lang w:val="kk-KZ"/>
        </w:rPr>
        <w:t>C) А.Затаевич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"Қыш құмыралар заманы" деп аталатын дәуір </w:t>
      </w:r>
      <w:r>
        <w:rPr>
          <w:b/>
          <w:sz w:val="16"/>
          <w:szCs w:val="16"/>
          <w:lang w:val="kk-KZ"/>
        </w:rPr>
        <w:t>Е) Не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Қыпшақтар даласы”атанған аймақ:  </w:t>
      </w:r>
      <w:r>
        <w:rPr>
          <w:b/>
          <w:sz w:val="16"/>
          <w:szCs w:val="16"/>
          <w:lang w:val="kk-KZ"/>
        </w:rPr>
        <w:t>С) Алтайдан Еділге дей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Ленфильм» қазақтың бірінші дыбысты фильмі «Амангелді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инокартинасын жасап шығарды: </w:t>
      </w:r>
      <w:r>
        <w:rPr>
          <w:b/>
          <w:sz w:val="16"/>
          <w:szCs w:val="16"/>
          <w:lang w:val="kk-KZ"/>
        </w:rPr>
        <w:t>B) 1938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«Лепсі өлкесін қоршаған таулар» атты картинаның автор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В.Верещаги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Мұртты» обалардың бөліну түрі   </w:t>
      </w:r>
      <w:r>
        <w:rPr>
          <w:b/>
          <w:sz w:val="16"/>
          <w:szCs w:val="16"/>
          <w:lang w:val="kk-KZ"/>
        </w:rPr>
        <w:t>Е) 4-к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Мұртты обалар»  көп тараған аймақ      </w:t>
      </w:r>
      <w:r>
        <w:rPr>
          <w:b/>
          <w:sz w:val="16"/>
          <w:szCs w:val="16"/>
          <w:lang w:val="kk-KZ"/>
        </w:rPr>
        <w:t>Е) Орталық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Монғол жеріндегі IX-XIII.ғ.өмір сүрген керейлер күшті дамыған ел»-деп айтқан тарихшы  </w:t>
      </w:r>
      <w:r>
        <w:rPr>
          <w:b/>
          <w:sz w:val="16"/>
          <w:szCs w:val="16"/>
          <w:lang w:val="kk-KZ"/>
        </w:rPr>
        <w:t>В)Рашид ад-Ди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Невада-Семей» антиядролық, экологиялық қозғалысының жетекшісі</w:t>
      </w:r>
    </w:p>
    <w:p>
      <w:pPr>
        <w:pStyle w:val="Normal"/>
        <w:autoSpaceDE w:val="false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О.Сүлеймено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Оғызнаманы»  XVII ғасырда толық жазып қалдырған ғұлама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Әбілғазы х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Орынбор ведомствасының қырғыз даласы» еңбегінде Кіші Жүз тарихын жан-жақты сипаттаған көрнекті зерттеуші   </w:t>
      </w:r>
      <w:r>
        <w:rPr>
          <w:b/>
          <w:sz w:val="16"/>
          <w:szCs w:val="16"/>
          <w:lang w:val="kk-KZ"/>
        </w:rPr>
        <w:t>Е) К.Мейе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Орынбор және батыс Сібір генерал-губернаторлығындағы Дала облыстарын басқару туралы уақытша Ереже бекітілген жыл  </w:t>
      </w:r>
      <w:r>
        <w:rPr>
          <w:b/>
          <w:sz w:val="16"/>
          <w:szCs w:val="16"/>
          <w:lang w:val="kk-KZ"/>
        </w:rPr>
        <w:t>D) 1868 жылы 21 қаз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Орынбор қазақтарының Жарғысы» қашан шықты?   </w:t>
      </w:r>
      <w:r>
        <w:rPr>
          <w:b/>
          <w:sz w:val="16"/>
          <w:szCs w:val="16"/>
          <w:lang w:val="kk-KZ"/>
        </w:rPr>
        <w:t>D) 1824 жы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Орынбор тарихы» атты зерттеу еңбегінде қазақ тарихының даму кезеңдерін көрсеткен орыс ғалымы  </w:t>
      </w:r>
      <w:r>
        <w:rPr>
          <w:b/>
          <w:sz w:val="16"/>
          <w:szCs w:val="16"/>
          <w:lang w:val="kk-KZ"/>
        </w:rPr>
        <w:t>С) П.Рыч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Отырар апаты” – деген: </w:t>
      </w:r>
      <w:r>
        <w:rPr>
          <w:b/>
          <w:sz w:val="16"/>
          <w:szCs w:val="16"/>
          <w:lang w:val="kk-KZ"/>
        </w:rPr>
        <w:t xml:space="preserve">А)  1218 ж. Шыңғысхан жіберген саудагерлердің өлтірілуі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Өзбек ұлысы», «Өзбек хандығы», «Шайбани ұлысы» сияқты атаулар осы хандыққа тән:  </w:t>
      </w:r>
      <w:r>
        <w:rPr>
          <w:b/>
          <w:sz w:val="16"/>
          <w:szCs w:val="16"/>
          <w:lang w:val="kk-KZ"/>
        </w:rPr>
        <w:t>В) Әбілқайыр ханд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Ресей – кең-байтақ, бірақ шегінерге жер жоқ, артымызда – Мәскеу,”- деген өшпес сөзді айтқан:  </w:t>
      </w:r>
      <w:r>
        <w:rPr>
          <w:b/>
          <w:sz w:val="16"/>
          <w:szCs w:val="16"/>
          <w:lang w:val="kk-KZ"/>
        </w:rPr>
        <w:t>E) В.Клоч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"Саналы адам" сүйегі алғаш рет табылған үңгір </w:t>
      </w:r>
      <w:r>
        <w:rPr>
          <w:b/>
          <w:sz w:val="16"/>
          <w:szCs w:val="16"/>
          <w:lang w:val="kk-KZ"/>
        </w:rPr>
        <w:t>Е) Кро-Маньо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Сырдария мен Жетісу облыстарын басқару» туралы Ереже бекітілген жыл: </w:t>
      </w:r>
      <w:r>
        <w:rPr>
          <w:b/>
          <w:sz w:val="16"/>
          <w:szCs w:val="16"/>
          <w:lang w:val="kk-KZ"/>
        </w:rPr>
        <w:t>С) 1867 ж. 11 шілде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Сібір қазақтарының Ереже» бойынша аға сұлтанды сайлаушыла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Тек сұлтандар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Сібір қазақтарының Ереже» бойынша ауыл  </w:t>
      </w:r>
      <w:r>
        <w:rPr>
          <w:b/>
          <w:sz w:val="16"/>
          <w:szCs w:val="16"/>
          <w:lang w:val="kk-KZ"/>
        </w:rPr>
        <w:t>D)50-70 шаңырақта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Сібір қазақтарының Ереже» бойынша болысқа кіретін ауыл саны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С) 10-12 ауы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Сібір қазақтарының Ережесі» бойынша мұрагерлік жолмен тағайындалған шен:   </w:t>
      </w:r>
      <w:r>
        <w:rPr>
          <w:b/>
          <w:sz w:val="16"/>
          <w:szCs w:val="16"/>
          <w:lang w:val="kk-KZ"/>
        </w:rPr>
        <w:t xml:space="preserve">D) Болыс сұлтан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Сібір қазақтарының Жарғысы» бойынша ауыл старшындары сайланды: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3 жылғ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Сібір қазақтарының Жарғысы» бойынша Қазақстанда құрылған әкімшілік жүйесі    </w:t>
      </w:r>
      <w:r>
        <w:rPr>
          <w:b/>
          <w:sz w:val="16"/>
          <w:szCs w:val="16"/>
          <w:lang w:val="kk-KZ"/>
        </w:rPr>
        <w:t>В) Үш буынд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Сібір қазақтарының Жарғысы» қашан қабылданды   </w:t>
      </w:r>
      <w:r>
        <w:rPr>
          <w:b/>
          <w:sz w:val="16"/>
          <w:szCs w:val="16"/>
          <w:lang w:val="kk-KZ"/>
        </w:rPr>
        <w:t>В) 1822 жы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Сібір қазақтарының Жарғысын» жасауға қатысқан болашақ желтоқсанш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kk-KZ"/>
        </w:rPr>
        <w:t>С) Батеньков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Тат”сөзінің мағынасы    </w:t>
      </w:r>
      <w:r>
        <w:rPr>
          <w:b/>
          <w:sz w:val="16"/>
          <w:szCs w:val="16"/>
          <w:lang w:val="kk-KZ"/>
        </w:rPr>
        <w:t xml:space="preserve">D) Құ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«Тарихи ақтаңдақтарды» әйгілеп, бұқаралық сананы көтеру мақсатында Республика Президентінің жарлығымен 1998 жыл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«Халықтар тұтастығы мен ұлттық тарих жылы»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«Ұрпақтар бірлігі мен сабақтастығы жыл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Теле” сөзінің мағынасы.   </w:t>
      </w:r>
      <w:r>
        <w:rPr>
          <w:b/>
          <w:sz w:val="16"/>
          <w:szCs w:val="16"/>
          <w:lang w:val="kk-KZ"/>
        </w:rPr>
        <w:t>С) Түрі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"Тотемизм" дегеніміз  </w:t>
      </w:r>
      <w:r>
        <w:rPr>
          <w:b/>
          <w:sz w:val="16"/>
          <w:szCs w:val="16"/>
          <w:lang w:val="kk-KZ"/>
        </w:rPr>
        <w:t>Е) Шығу тегін жануар лармен байланысты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Төңкеріс және қазақтар» деген мақаланы жазған:  </w:t>
      </w:r>
      <w:r>
        <w:rPr>
          <w:b/>
          <w:sz w:val="16"/>
          <w:szCs w:val="16"/>
          <w:lang w:val="kk-KZ"/>
        </w:rPr>
        <w:t>D) А.Байтұрсын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 </w:t>
      </w:r>
      <w:r>
        <w:rPr>
          <w:b/>
          <w:sz w:val="16"/>
          <w:szCs w:val="16"/>
          <w:lang w:val="kk-KZ"/>
        </w:rPr>
        <w:t>A) Мұхаммед Шайбани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Түрік, Қырғыз, Қазақ һәм хандар шежіресі» атты еңбектің авторы.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Ш.Құдайбердиев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Түрік тілдері сөздігінің» авторы:  </w:t>
      </w:r>
      <w:r>
        <w:rPr>
          <w:b/>
          <w:sz w:val="16"/>
          <w:szCs w:val="16"/>
          <w:lang w:val="kk-KZ"/>
        </w:rPr>
        <w:t>В)  Махмұд Қашғар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Түрік» этнонимі бірінші рет деректерде қашан кездесті    </w:t>
      </w:r>
      <w:r>
        <w:rPr>
          <w:b/>
          <w:sz w:val="16"/>
          <w:szCs w:val="16"/>
          <w:lang w:val="kk-KZ"/>
        </w:rPr>
        <w:t>А) 542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Уақытша ереженің» талаптарына қарсы 1869 жылғы көтеріліске қатысқандар саны:  </w:t>
      </w:r>
      <w:r>
        <w:rPr>
          <w:b/>
          <w:sz w:val="16"/>
          <w:szCs w:val="16"/>
          <w:lang w:val="kk-KZ"/>
        </w:rPr>
        <w:t xml:space="preserve">С) 3000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Үш жүз» аңызы бойынша қазақ халқы ру-тайпаларының өз таңбаларын салған жері:  </w:t>
      </w:r>
      <w:r>
        <w:rPr>
          <w:b/>
          <w:sz w:val="16"/>
          <w:szCs w:val="16"/>
          <w:lang w:val="kk-KZ"/>
        </w:rPr>
        <w:t>Е) Таңбалы Нұр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"Халықтардың ұлы қоныс аударуын" бастаған      </w:t>
      </w:r>
      <w:r>
        <w:rPr>
          <w:b/>
          <w:sz w:val="16"/>
          <w:szCs w:val="16"/>
          <w:lang w:val="kk-KZ"/>
        </w:rPr>
        <w:t>Е) Ғұ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“</w:t>
      </w:r>
      <w:r>
        <w:rPr>
          <w:sz w:val="16"/>
          <w:szCs w:val="16"/>
          <w:lang w:val="kk-KZ"/>
        </w:rPr>
        <w:t xml:space="preserve">Ханталапай”- ол:  </w:t>
      </w:r>
      <w:r>
        <w:rPr>
          <w:b/>
          <w:sz w:val="16"/>
          <w:szCs w:val="16"/>
          <w:lang w:val="kk-KZ"/>
        </w:rPr>
        <w:t>D) Ханды сайлағанда малын бөлісіп ал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«Хұсрау мен Шырын» шығармасының авторы    </w:t>
      </w:r>
      <w:r>
        <w:rPr>
          <w:b/>
          <w:sz w:val="16"/>
          <w:szCs w:val="16"/>
          <w:lang w:val="kk-KZ"/>
        </w:rPr>
        <w:t>В)  Кутб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Шаруалардың Жетісуға қоныс аударуы туралы уақытша ережені» қабылдауға ұсыныс жасады: </w:t>
      </w:r>
      <w:r>
        <w:rPr>
          <w:b/>
          <w:sz w:val="16"/>
          <w:szCs w:val="16"/>
          <w:lang w:val="kk-KZ"/>
        </w:rPr>
        <w:t>С) Колпаковский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«Шығанақ», «Миллионер», «Қарағанды» прозалық шығармаларының авторы:</w:t>
      </w:r>
      <w:r>
        <w:rPr>
          <w:b/>
          <w:sz w:val="16"/>
          <w:szCs w:val="16"/>
          <w:lang w:val="kk-KZ"/>
        </w:rPr>
        <w:t xml:space="preserve">D) Ғ.Мұстафи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«Шыңғыснаманың» авторы:  </w:t>
      </w:r>
      <w:r>
        <w:rPr>
          <w:b/>
          <w:sz w:val="16"/>
          <w:szCs w:val="16"/>
          <w:lang w:val="kk-KZ"/>
        </w:rPr>
        <w:t>С) Өтеміс қаж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І дүниежүзілік соғыс жылдарында Семей, Ақмола облыстарынан майданға тартылған жұмысшылардың саны    </w:t>
      </w:r>
      <w:r>
        <w:rPr>
          <w:b/>
          <w:sz w:val="16"/>
          <w:szCs w:val="16"/>
          <w:lang w:val="kk-KZ"/>
        </w:rPr>
        <w:t>D) 50 %</w:t>
      </w:r>
      <w:r>
        <w:rPr>
          <w:sz w:val="16"/>
          <w:szCs w:val="16"/>
          <w:lang w:val="kk-KZ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VI-IX ғасырларда түріктердің қалалық мәдениеті дамыған аймақ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 Оңтүстік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VII ғасырлардың басында Қимақтар мекендеген аймақ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Монғолияның солтүстік баты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VIII-IX ғасырда түрік жазуының өмірде қолданылу аясының тарылу себебі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Ислам дінінің таралуына байланысты араб жазуының түрік билеушілері арасында тез қабылдан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ІХ-Х ғасырларды «қазақ» атауы әлеуметтік мағынада қолданылған жер: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Шығыс Дешті Қыпшақ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IX-X ғасырлар аралығында алғаш рет айтылған қазақ халқының ұран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Алаш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IХ-Х ғ. өмір сүрген данышпан, Шығыстың атақты ғалымы:  </w:t>
      </w:r>
      <w:r>
        <w:rPr>
          <w:b/>
          <w:sz w:val="16"/>
          <w:szCs w:val="16"/>
          <w:lang w:val="kk-KZ"/>
        </w:rPr>
        <w:t>А)  Әл-Фараб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IХ ғасырдың басында қарлұқтар жеңілген ел    </w:t>
      </w:r>
      <w:r>
        <w:rPr>
          <w:b/>
          <w:sz w:val="16"/>
          <w:szCs w:val="16"/>
          <w:lang w:val="kk-KZ"/>
        </w:rPr>
        <w:t>А)Ұйғыр қағанатын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 ғасырдан бастап Қазақстанда әдеби және ғылыми шығармалар жазылған тіл:  </w:t>
      </w:r>
      <w:r>
        <w:rPr>
          <w:b/>
          <w:sz w:val="16"/>
          <w:szCs w:val="16"/>
          <w:lang w:val="kk-KZ"/>
        </w:rPr>
        <w:t>В) Араб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val="kk-KZ"/>
        </w:rPr>
        <w:t xml:space="preserve">Х ғасырда Қимақтарда тараған дін  </w:t>
      </w:r>
      <w:r>
        <w:rPr>
          <w:b/>
          <w:sz w:val="16"/>
          <w:szCs w:val="16"/>
          <w:lang w:val="kk-KZ"/>
        </w:rPr>
        <w:t>В) Исл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 ғасырдың 2-ші жартысында қимақтардың жеріне шабуыл жасаған мемлекет        </w:t>
      </w:r>
      <w:r>
        <w:rPr>
          <w:b/>
          <w:sz w:val="16"/>
          <w:szCs w:val="16"/>
          <w:lang w:val="kk-KZ"/>
        </w:rPr>
        <w:t xml:space="preserve">А) Қараха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 ғ.Оңтүстік Қазақстан мен Жетісудың қалаларында мешіттердің көптеп салына бастағанын жазған ғұлама     </w:t>
      </w:r>
      <w:r>
        <w:rPr>
          <w:b/>
          <w:sz w:val="16"/>
          <w:szCs w:val="16"/>
          <w:lang w:val="kk-KZ"/>
        </w:rPr>
        <w:t>С) Әл-Макдис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 ғасырға жататын шыны ыдыстар табылған қала     </w:t>
      </w:r>
      <w:r>
        <w:rPr>
          <w:b/>
          <w:sz w:val="16"/>
          <w:szCs w:val="16"/>
          <w:lang w:val="kk-KZ"/>
        </w:rPr>
        <w:t>D) Иас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-ХІ ғасырлар аралығында Боран мұнарасы салынды:   </w:t>
      </w:r>
      <w:r>
        <w:rPr>
          <w:b/>
          <w:sz w:val="16"/>
          <w:szCs w:val="16"/>
          <w:lang w:val="kk-KZ"/>
        </w:rPr>
        <w:t>А)  Жетісуд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val="kk-KZ"/>
        </w:rPr>
        <w:t>Х-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kk-KZ"/>
        </w:rPr>
        <w:t xml:space="preserve"> ғасырлар аралығында Жетісуда салынған мұнара  </w:t>
      </w:r>
      <w:r>
        <w:rPr>
          <w:b/>
          <w:sz w:val="16"/>
          <w:szCs w:val="16"/>
          <w:lang w:val="kk-KZ"/>
        </w:rPr>
        <w:t>В)Бора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XI ғасырларда сәулет өнерінде – терракота:  </w:t>
      </w:r>
      <w:r>
        <w:rPr>
          <w:b/>
          <w:sz w:val="16"/>
          <w:szCs w:val="16"/>
        </w:rPr>
        <w:t>А) Күйдірілген балшық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Х-ХІІ ғасырларда Қазақстандағы қыш құмырашыларының жетістігі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 шыны (әйнек)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-XII ғасырларда Тараз қаласының маңындағы сәулет өнерінің тамаша туындысы:  </w:t>
      </w:r>
      <w:r>
        <w:rPr>
          <w:b/>
          <w:sz w:val="16"/>
          <w:szCs w:val="16"/>
          <w:lang w:val="kk-KZ"/>
        </w:rPr>
        <w:t>А) Бабаджа-қатын кесе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-XII ғасырларда ірі және кіші қалалардың Сырдария, Шу, Талас өзендерін жағалай орналасуы қай саланың дамығанын көрсетті </w:t>
      </w:r>
      <w:r>
        <w:rPr>
          <w:b/>
          <w:sz w:val="16"/>
          <w:szCs w:val="16"/>
          <w:lang w:val="kk-KZ"/>
        </w:rPr>
        <w:t>С)  егіншілікті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-XII.ғ Бабаджа-қатын және Айша бибі кесенелері        </w:t>
      </w:r>
      <w:r>
        <w:rPr>
          <w:b/>
          <w:sz w:val="16"/>
          <w:szCs w:val="16"/>
          <w:lang w:val="kk-KZ"/>
        </w:rPr>
        <w:t>А) Отырард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-ХП ғасырларда Қазақстан аумағында көлемі жағынан ірі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А)  Испиджаб, Отырар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Х-ХП ғасырларда Таразға жақын жерде салынған кесене  </w:t>
      </w:r>
      <w:r>
        <w:rPr>
          <w:b/>
          <w:sz w:val="16"/>
          <w:szCs w:val="16"/>
          <w:lang w:val="kk-KZ"/>
        </w:rPr>
        <w:t>А)Айша Биб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-ХІІ ғасырларда Қарахан мемлекеті кезінде өркендей бастаған сәулет өнерінің тамаша туындысы:  </w:t>
      </w:r>
      <w:r>
        <w:rPr>
          <w:b/>
          <w:sz w:val="16"/>
          <w:szCs w:val="16"/>
          <w:lang w:val="kk-KZ"/>
        </w:rPr>
        <w:t xml:space="preserve">А) Айша бибі кесенесі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I  ғасырға дейін түрік тілді халықтардың қоғамдық ой-санасында орын алған ғылыми еңбек  </w:t>
      </w:r>
      <w:r>
        <w:rPr>
          <w:b/>
          <w:sz w:val="16"/>
          <w:szCs w:val="16"/>
          <w:lang w:val="kk-KZ"/>
        </w:rPr>
        <w:t>В)  «Құтадғу білік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XІ ғасырда оғыздар қай тайпаның соққысынан кейін талқандалды?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) Қыпшақтардың</w:t>
      </w:r>
    </w:p>
    <w:p>
      <w:pPr>
        <w:pStyle w:val="TextBody"/>
        <w:rPr/>
      </w:pPr>
      <w:r>
        <w:rPr>
          <w:sz w:val="16"/>
          <w:szCs w:val="16"/>
        </w:rPr>
        <w:t xml:space="preserve">ХI ғасырда түркі тілдес халықтардың алғашқы ақсүйектер әдебиетінің ескерткіші:  </w:t>
      </w:r>
      <w:r>
        <w:rPr>
          <w:b/>
          <w:sz w:val="16"/>
          <w:szCs w:val="16"/>
        </w:rPr>
        <w:t xml:space="preserve">В)“Құтадғу білік”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ХІ ғасырда тілтану ғылымы тарихына үлкен үлес қосқан ғалым: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) Махмұд Қашқар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ХI ғасырдағы түркі әдебиетінің жазу тілінің үлгілері көрініс тапты:</w:t>
      </w:r>
      <w:r>
        <w:rPr>
          <w:b/>
          <w:sz w:val="16"/>
          <w:szCs w:val="16"/>
        </w:rPr>
        <w:t>С)  «Диуани лұғат-ат түрікте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 ғасырларда сәулет өнерінде – терракота:  </w:t>
      </w:r>
      <w:r>
        <w:rPr>
          <w:b/>
          <w:sz w:val="16"/>
          <w:szCs w:val="16"/>
          <w:lang w:val="kk-KZ"/>
        </w:rPr>
        <w:t>А) Күйдірілген балшық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-XII.ғ. жататын “қоржын үй”табылған қала     </w:t>
      </w:r>
      <w:r>
        <w:rPr>
          <w:b/>
          <w:sz w:val="16"/>
          <w:szCs w:val="16"/>
          <w:lang w:val="kk-KZ"/>
        </w:rPr>
        <w:t xml:space="preserve">С) Құйрықтөбе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-XIIғасырларға жататын Шығыс моншасы табылған </w:t>
      </w:r>
      <w:r>
        <w:rPr>
          <w:b/>
          <w:sz w:val="16"/>
          <w:szCs w:val="16"/>
          <w:lang w:val="kk-KZ"/>
        </w:rPr>
        <w:t>қала   D) Отыр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ІІ ғасырдың басында қарақытайларды Жетісу өңірінен ығыстырған тайп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Наймандар </w:t>
      </w:r>
    </w:p>
    <w:p>
      <w:pPr>
        <w:pStyle w:val="TextBody"/>
        <w:rPr/>
      </w:pPr>
      <w:r>
        <w:rPr>
          <w:sz w:val="16"/>
          <w:szCs w:val="16"/>
        </w:rPr>
        <w:t xml:space="preserve">ХШ ғасырдың басында Оңтүстік Қазақстанда мұсылман дінінің кең етек жая бастауына байланысты жарық көрген “Жүсіп-Зылиқа” атты поэманың авторы </w:t>
      </w:r>
      <w:r>
        <w:rPr>
          <w:b/>
          <w:sz w:val="16"/>
          <w:szCs w:val="16"/>
        </w:rPr>
        <w:t>С)  Әл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II ғасырдың басында жасалған мәмлүктік Египет мемлекетінің «араб-қыпшақ» сөздігінде «қазақ» сөзіне берілген түсіндірме:   </w:t>
      </w:r>
      <w:r>
        <w:rPr>
          <w:b/>
          <w:sz w:val="16"/>
          <w:szCs w:val="16"/>
          <w:lang w:val="kk-KZ"/>
        </w:rPr>
        <w:t>А) Еркін, кезб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ІІІ ғасырға дейін «қазақ» атауының қолданып келген мағынас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Еркін адамда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ІІ ғасырда қыпшақтардың сүттен қалай май алатынын, құртты, қымызды қалай жасайтындарын таңдана жазғандар:    </w:t>
      </w:r>
      <w:r>
        <w:rPr>
          <w:b/>
          <w:sz w:val="16"/>
          <w:szCs w:val="16"/>
          <w:lang w:val="kk-KZ"/>
        </w:rPr>
        <w:t>В) Еуропа саяхатшылар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ІІ ғасырдың соңындағы жазба деректерге қарағанда, пайдаланылған киіз үйдің түрлері:   </w:t>
      </w:r>
      <w:r>
        <w:rPr>
          <w:b/>
          <w:sz w:val="16"/>
          <w:szCs w:val="16"/>
          <w:lang w:val="kk-KZ"/>
        </w:rPr>
        <w:t>А) Арба үстіне тігілген, жылжыма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II ғасырдың басында жасалған мәмлүктік Египет мемлекетінің сөздігінің атауы:    </w:t>
      </w:r>
      <w:r>
        <w:rPr>
          <w:b/>
          <w:sz w:val="16"/>
          <w:szCs w:val="16"/>
          <w:lang w:val="kk-KZ"/>
        </w:rPr>
        <w:t>D) Араб-қыпш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Ш ғасыр мен ХV ғасыр басында Шығыс Дешті қыпшақта өмір сүрген мемлекет:      </w:t>
      </w:r>
      <w:r>
        <w:rPr>
          <w:b/>
          <w:sz w:val="16"/>
          <w:szCs w:val="16"/>
          <w:lang w:val="kk-KZ"/>
        </w:rPr>
        <w:t>В)  Ақ О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II-XV ғасырлардан аттары бізге аңыз болып жеткен ауызша поэзия өкілдердің бірі: </w:t>
      </w:r>
      <w:r>
        <w:rPr>
          <w:b/>
          <w:sz w:val="16"/>
          <w:szCs w:val="16"/>
          <w:lang w:val="kk-KZ"/>
        </w:rPr>
        <w:t>В) Асан қайғ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II-XV ғасырлардан аттары бізге аңыз болып жеткен ауызша поэзия өкілдердің бірі:    </w:t>
      </w:r>
      <w:r>
        <w:rPr>
          <w:b/>
          <w:sz w:val="16"/>
          <w:szCs w:val="16"/>
          <w:lang w:val="kk-KZ"/>
        </w:rPr>
        <w:t>С) Кетбұға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 ғасырда исламның таралуына қатты көңіл бөлген хандар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Өзбек хан, Тоғылық-Темі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 ғ. аяғы мен  XV ғ. I-ші жартысында қазақ деген этносаяси қауымдастықтың болғанын кім жазған:    </w:t>
      </w:r>
      <w:r>
        <w:rPr>
          <w:b/>
          <w:sz w:val="16"/>
          <w:szCs w:val="16"/>
          <w:lang w:val="kk-KZ"/>
        </w:rPr>
        <w:t>Е) Рузби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 ғасырда мұсылман дініне кіріп, басына шалма тақпағандарға қатаң жаза қолданған хан:  </w:t>
      </w:r>
      <w:r>
        <w:rPr>
          <w:b/>
          <w:sz w:val="16"/>
          <w:szCs w:val="16"/>
          <w:lang w:val="kk-KZ"/>
        </w:rPr>
        <w:t xml:space="preserve">В) Тоғылық-Темір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. жататын эпостық жыр </w:t>
      </w:r>
      <w:r>
        <w:rPr>
          <w:b/>
          <w:sz w:val="16"/>
          <w:szCs w:val="16"/>
          <w:lang w:val="kk-KZ"/>
        </w:rPr>
        <w:t>С) «Қобыланды  батыр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-XV ғасырлар аралығында Алшахан кесенесі салынған өзе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 Қаракеңгі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-XV ғасырларда далалық сәулет өнерінің үлгісінде жасалған ескерткіш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лаша хан кесе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а жаздыгүні бастарына ыстық өткізбейтін ақ киізден жасалған:   </w:t>
      </w:r>
      <w:r>
        <w:rPr>
          <w:b/>
          <w:sz w:val="16"/>
          <w:szCs w:val="16"/>
          <w:lang w:val="kk-KZ"/>
        </w:rPr>
        <w:t>D) Айыр қалпақтар киге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V-XV ғасырларда Қазақстанда мекендеген ру-тайпалардың ауызша таралған әдебиет туындыларының ғылыми атауы:  </w:t>
      </w:r>
      <w:r>
        <w:rPr>
          <w:b/>
          <w:sz w:val="16"/>
          <w:szCs w:val="16"/>
          <w:lang w:val="kk-KZ"/>
        </w:rPr>
        <w:t xml:space="preserve">А) Фолькло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-XV ғасырларда Қазақстандағы хандықтар шаруашылығының басым түрі:</w:t>
      </w:r>
      <w:r>
        <w:rPr>
          <w:b/>
          <w:sz w:val="16"/>
          <w:szCs w:val="16"/>
          <w:lang w:val="kk-KZ"/>
        </w:rPr>
        <w:t>Е) Мал шаруаш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-XV ғасырларда қыпшақ тілінде жазылған туынды:</w:t>
      </w:r>
      <w:r>
        <w:rPr>
          <w:b/>
          <w:sz w:val="16"/>
          <w:szCs w:val="16"/>
          <w:lang w:val="kk-KZ"/>
        </w:rPr>
        <w:t>С) «Оғызнам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а қыпшақтар арасынан шыққан Кутбтың әдеби шығармасы:  </w:t>
      </w:r>
      <w:r>
        <w:rPr>
          <w:b/>
          <w:sz w:val="16"/>
          <w:szCs w:val="16"/>
          <w:lang w:val="kk-KZ"/>
        </w:rPr>
        <w:t>D) «Хұсрау мен Шырын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а қыпшақтар мен қияттардың қызылбастар мен қалмақтарға қарсы соғысын суреттейтін жыр: </w:t>
      </w:r>
      <w:r>
        <w:rPr>
          <w:b/>
          <w:sz w:val="16"/>
          <w:szCs w:val="16"/>
          <w:lang w:val="kk-KZ"/>
        </w:rPr>
        <w:t>В) Қобыланды бат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-XV ғасырларда материалдық игіліктер негізделген шикізат көзі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Мал басынан алын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-XV ғасырларда сәулет өнерінде қалыптасқан жаңа үлгілер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Ғимаратты күмбез шатырмен жаб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а халықаралық қарым-қатынастарда сөздік ретінде пайдаланған еңбектің аты:   </w:t>
      </w:r>
      <w:r>
        <w:rPr>
          <w:b/>
          <w:sz w:val="16"/>
          <w:szCs w:val="16"/>
          <w:lang w:val="kk-KZ"/>
        </w:rPr>
        <w:t xml:space="preserve">С) «Кодекс куманикус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ағы сәулет өнерінің тамаша үлгісін көрсеткен кесене: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Дәуітбек кесенес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ан әлі күнге дейін тәрбиелік мәні зор батырлық, өнегелік мазмұндағы ертегілердің бірі:  </w:t>
      </w:r>
      <w:r>
        <w:rPr>
          <w:b/>
          <w:sz w:val="16"/>
          <w:szCs w:val="16"/>
          <w:lang w:val="kk-KZ"/>
        </w:rPr>
        <w:t>С) Жоямерге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V-XV ғасырлардан әлі күнге дейін тәрбиелік мәні зор батырлық, өнегелік мазмұндағы ертегілердің бірі: </w:t>
      </w:r>
      <w:r>
        <w:rPr>
          <w:b/>
          <w:sz w:val="16"/>
          <w:szCs w:val="16"/>
          <w:lang w:val="kk-KZ"/>
        </w:rPr>
        <w:t>В) «Жерден шыққан Желім батыр»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ан бізге жеткен аспаптық музыка туындыларының бірі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Шора бат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IV-XV ғасырлардан бізге жеткен аспаптық музыка туындыларының бірі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Е) «Ескендір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V-XV ғасырлардың аралығында белгілі болған өзбек ақыны Хорезмидің әдеби шығармасының аты:   </w:t>
      </w:r>
      <w:r>
        <w:rPr>
          <w:b/>
          <w:sz w:val="16"/>
          <w:szCs w:val="16"/>
          <w:lang w:val="kk-KZ"/>
        </w:rPr>
        <w:t>С) «Мухаббатнам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 ғасырда Әбілқайыр хандығы орналасқан аймақ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 Шығыс Дешті Қыпш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 ғасырда қалыптасқан саяси-тарихи жағдайлар қазақ халқының ... әсер етті.  </w:t>
      </w:r>
      <w:r>
        <w:rPr>
          <w:b/>
          <w:sz w:val="16"/>
          <w:szCs w:val="16"/>
          <w:lang w:val="kk-KZ"/>
        </w:rPr>
        <w:t xml:space="preserve">A) Ұлттық мемлкет болып құрылуына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 ғасырда қыпшақ, қаңлы, арғын, қоңырат, дулат т.б. қазақ рулары мен тайпаларының өкілдері өмір сүрген жер:  </w:t>
      </w:r>
      <w:r>
        <w:rPr>
          <w:b/>
          <w:sz w:val="16"/>
          <w:szCs w:val="16"/>
          <w:lang w:val="kk-KZ"/>
        </w:rPr>
        <w:t>А) Түркістан айма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 ғасырдың ІІ жартысында салынып жартылай сақталған ескерткіш: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Рабиға Сұлтан Бегім кесенес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 ғасырдың 50-70 жж. Керей мен Жәнібек хандарға қосылған адам сан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 250 м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 ғасырдың 70 жылдарында қазақ хандарының басып алған жерлер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 Сырдария мен Қаратау өңір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 ғасырдың аяғындағы Қазақ хандығының негізгі қарсыласы:     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Шайбани х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 ғ-ң соңына қарай Қазақ хандығына енген қалалар </w:t>
      </w:r>
      <w:r>
        <w:rPr>
          <w:b/>
          <w:sz w:val="16"/>
          <w:szCs w:val="16"/>
          <w:lang w:val="kk-KZ"/>
        </w:rPr>
        <w:t>А)  Созақ, Сыған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 ғ. жазылған “Тарих-и-Рашиди”еңбегінің автор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Мұхаммед Хайдар Дулат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 ғ. 40 жылдары жазылған “Тарихи Абулхайрхани” еңбегінің автор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Усман Кухистан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 ғасырдың I жартысындағы Қазақ хандығы тәуелсіз, дербес мемлекет есебінде белгілі болды:  </w:t>
      </w:r>
      <w:r>
        <w:rPr>
          <w:b/>
          <w:sz w:val="16"/>
          <w:szCs w:val="16"/>
          <w:lang w:val="kk-KZ"/>
        </w:rPr>
        <w:t>C) Орта Азия мен Шығыс Еуропа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 ғасырдың II жартысында Жетісу қазақтарының жағдайын ауырлатқан оқиға:  </w:t>
      </w:r>
      <w:r>
        <w:rPr>
          <w:b/>
          <w:sz w:val="16"/>
          <w:szCs w:val="16"/>
          <w:lang w:val="kk-KZ"/>
        </w:rPr>
        <w:t>A) Ойраттардың тонаушылық жорықт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I ғасырдың II жартысында Қазақ хандығының күш-қуатын беделін арттырған, жерін кеңейтуге себеп болған тарихи оқиға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Мәскеуге қосылуды жақтаған Ноғай ұлыстарын талқандап, өзіне қосып алу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 ғасырдың бас кезінде Қазақ хандығын билеген Жәнібек ханның ұлы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B) Қасым ха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 ғасырдың бас кезінде Қазақ хандығының Сыр бойына билік жүргізуіне бөгет жасаған хан:  </w:t>
      </w:r>
      <w:r>
        <w:rPr>
          <w:b/>
          <w:sz w:val="16"/>
          <w:szCs w:val="16"/>
          <w:lang w:val="kk-KZ"/>
        </w:rPr>
        <w:t>C) Мұхаммед Шайбан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-XVII ғасырлардағы қазақ тарихының маңызды ескерткіші-Қадырғали Жалайырдың шығармасы:  </w:t>
      </w:r>
      <w:r>
        <w:rPr>
          <w:b/>
          <w:sz w:val="16"/>
          <w:szCs w:val="16"/>
          <w:lang w:val="kk-KZ"/>
        </w:rPr>
        <w:t>E) "Жамиғат тауарих"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-XVII ғ.ғ. Қазақ-монғол қарым-қатынастарының тарихы баяндалған “Тарих” атты еңбектің авторы  </w:t>
      </w:r>
      <w:r>
        <w:rPr>
          <w:b/>
          <w:sz w:val="16"/>
          <w:szCs w:val="16"/>
          <w:lang w:val="kk-KZ"/>
        </w:rPr>
        <w:t>D) Шах-Махмұд Шор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-XVII ғғ. Қазақ хандығында ата- аймақты басқарды:   </w:t>
      </w:r>
      <w:r>
        <w:rPr>
          <w:b/>
          <w:sz w:val="16"/>
          <w:szCs w:val="16"/>
          <w:lang w:val="kk-KZ"/>
        </w:rPr>
        <w:t>A) Ақсақа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I-XVII ғғ. түйе мен қой-ешкілер үшін қыстық жайылымға таңдалған жер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Қызылқұм шөл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IІ ғасырдың басында Қазақ хандығында бір мезгілде билік құрған екі хан:</w:t>
      </w:r>
      <w:r>
        <w:rPr>
          <w:b/>
          <w:sz w:val="16"/>
          <w:szCs w:val="16"/>
          <w:lang w:val="kk-KZ"/>
        </w:rPr>
        <w:t>A) Есім, Тұрс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II ғ. 1 жартысында қазақтардың Ресейге қосылуын ұйымдастыруш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Әбілқайыр ха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I ғасырдың 40 жылдарынан бастап, Қазақ хандығына қауіп төндірген мемлекет:   </w:t>
      </w:r>
      <w:r>
        <w:rPr>
          <w:b/>
          <w:sz w:val="16"/>
          <w:szCs w:val="16"/>
          <w:lang w:val="kk-KZ"/>
        </w:rPr>
        <w:t>С) Жоңғария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I ғасырда қазақ хандығының ішкі-сыртқы саясаттағы беделінің әлсіреуіне себеп болған:  </w:t>
      </w:r>
      <w:r>
        <w:rPr>
          <w:b/>
          <w:sz w:val="16"/>
          <w:szCs w:val="16"/>
          <w:lang w:val="kk-KZ"/>
        </w:rPr>
        <w:t>C) Кіші хандардың дара билікке ұмтылу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I ғасырдың II жартысындағы қазақ хандығының астанасы: </w:t>
      </w:r>
      <w:r>
        <w:rPr>
          <w:b/>
          <w:sz w:val="16"/>
          <w:szCs w:val="16"/>
          <w:lang w:val="kk-KZ"/>
        </w:rPr>
        <w:t>C) Түркі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I.ғ.екінші жартысында қазақ хандығының астанасы көшірілген қала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Түркіст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I ғасырдың ортасында жоңғар мемлекетінің күш-қуатын біршама арттырған қонтайшы:  </w:t>
      </w:r>
      <w:r>
        <w:rPr>
          <w:b/>
          <w:sz w:val="16"/>
          <w:szCs w:val="16"/>
          <w:lang w:val="kk-KZ"/>
        </w:rPr>
        <w:t xml:space="preserve">C) Батыр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VІІ ғасырдың 70 жылдары жоңғар әскерлерінің Жетісу мен Оңтүстік Қазақстанға басып кіріп, қосып алған қалалардың саны:  </w:t>
      </w:r>
      <w:r>
        <w:rPr>
          <w:b/>
          <w:sz w:val="16"/>
          <w:szCs w:val="16"/>
          <w:lang w:val="kk-KZ"/>
        </w:rPr>
        <w:t>A) тоғ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VIII ғ. II ж. қазақ – орыс саудасының белгілі орталықтар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Семей, Өскемен, Бұқтырм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VІІІ ғ. 20 жылдарында Жоңғария қандай елмен дипломатиялық қатынасты жолға қойып, кейін қазақ жеріне шабуыл үдеді:  </w:t>
      </w:r>
      <w:r>
        <w:rPr>
          <w:b/>
          <w:sz w:val="16"/>
          <w:szCs w:val="16"/>
          <w:lang w:val="kk-KZ"/>
        </w:rPr>
        <w:t>E) Қытайме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II ғ. 50 ж. Солтүстік – Шығыс Қазақстандағы ұзындығы 723 верст болатын шеп    </w:t>
      </w:r>
      <w:r>
        <w:rPr>
          <w:b/>
          <w:sz w:val="16"/>
          <w:szCs w:val="16"/>
          <w:lang w:val="kk-KZ"/>
        </w:rPr>
        <w:t xml:space="preserve">С) Колыван шеб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IIғ.70 жылдары Абылай бірқатар соғыстарда соққы беріп , салық төлеуге мәжбүр еткен қала  </w:t>
      </w:r>
      <w:r>
        <w:rPr>
          <w:b/>
          <w:sz w:val="16"/>
          <w:szCs w:val="16"/>
          <w:lang w:val="kk-KZ"/>
        </w:rPr>
        <w:t>В) Ташкен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II ғ. басында Жібек жолындағы сауданың бәсеңдеп, қалалардың әлеуметтік экономикалық жағынан  күйреуіне алып келген оқиға: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Монғол шапқыншылығ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II ғ.қазақ жерлерін қалпына келтіріп,билік жүргізген хан  </w:t>
      </w:r>
      <w:r>
        <w:rPr>
          <w:b/>
          <w:sz w:val="16"/>
          <w:szCs w:val="16"/>
          <w:lang w:val="kk-KZ"/>
        </w:rPr>
        <w:t>D) Абыла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ІІІ ғасырда Қазақ хандығына қауіп төндірген мемлекет:  </w:t>
      </w:r>
      <w:r>
        <w:rPr>
          <w:b/>
          <w:sz w:val="16"/>
          <w:szCs w:val="16"/>
          <w:lang w:val="kk-KZ"/>
        </w:rPr>
        <w:t>A) Жоңғ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VIIІ ғасырда, қайғы қасірет заманында дүниеге келген ән: </w:t>
      </w:r>
      <w:r>
        <w:rPr>
          <w:b/>
          <w:sz w:val="16"/>
          <w:szCs w:val="16"/>
          <w:lang w:val="kk-KZ"/>
        </w:rPr>
        <w:t>A) «Елім-ай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IІ ғасырда шығармаларын аңызға айналған сардарлар Қабанбай мен Бөгенбай батырларға арналған халық ауыз әдебиеті көрнекті өкілдерінің бірі </w:t>
      </w:r>
      <w:r>
        <w:rPr>
          <w:b/>
          <w:sz w:val="16"/>
          <w:szCs w:val="16"/>
          <w:lang w:val="kk-KZ"/>
        </w:rPr>
        <w:t xml:space="preserve">D) Ақтамберді </w:t>
      </w:r>
    </w:p>
    <w:p>
      <w:pPr>
        <w:pStyle w:val="Normal"/>
        <w:rPr/>
      </w:pPr>
      <w:r>
        <w:rPr>
          <w:sz w:val="16"/>
          <w:szCs w:val="16"/>
          <w:lang w:val="kk-KZ"/>
        </w:rPr>
        <w:t>XVIIІ ғасырдағы қазақ әдебиетінің өкілі, ұлы тұлғалардың бірі, Абылайдың кеңесшісі болған жырау</w:t>
      </w:r>
      <w:r>
        <w:rPr>
          <w:b/>
          <w:sz w:val="16"/>
          <w:szCs w:val="16"/>
          <w:lang w:val="kk-KZ"/>
        </w:rPr>
        <w:t>В) Бұқ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VIII ғасырдың аяғында Кіші жүздегі көтеріліс басшыларының бірі, Байбақты руынан шыққан батыр:   </w:t>
      </w:r>
      <w:r>
        <w:rPr>
          <w:b/>
          <w:sz w:val="16"/>
          <w:szCs w:val="16"/>
          <w:lang w:val="kk-KZ"/>
        </w:rPr>
        <w:t>A) Сырым Дат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жартысында Каспий теңізінің жағалауын зерттеген ғалым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Г.Карел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ІХ ғасырдың І жартысында Кіші жүздің территориясы қамтыған алқап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850 000 шақыры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І жартысында Қазақстан арқылы Тибетпен байланыс жасауға бастама көтеріп, зор мән берген  </w:t>
      </w:r>
      <w:r>
        <w:rPr>
          <w:b/>
          <w:sz w:val="16"/>
          <w:szCs w:val="16"/>
          <w:lang w:val="kk-KZ"/>
        </w:rPr>
        <w:t xml:space="preserve">В) Генерал-лейтенант Г.Глазенап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X ғасырдың І жартысында Қазақстан экономикасындағы ірі өзгеріс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Жергілікті өнеркәсіп пен кәсіпшіліктің пайда бо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жартысында Қазақстанда ашылған әскери училищелерде даярланған мамандар   </w:t>
      </w:r>
      <w:r>
        <w:rPr>
          <w:b/>
          <w:sz w:val="16"/>
          <w:szCs w:val="16"/>
          <w:lang w:val="kk-KZ"/>
        </w:rPr>
        <w:t>D) Ресейлік билеу әкімшілігі үшін шенеунік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жартысында Қазақстанда теңізде жүзу ісін меңгертетін мектеп ашылған қала  </w:t>
      </w:r>
      <w:r>
        <w:rPr>
          <w:b/>
          <w:sz w:val="16"/>
          <w:szCs w:val="16"/>
          <w:lang w:val="kk-KZ"/>
        </w:rPr>
        <w:t>С) Атыр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жартысында Қазақстанда ірі медреселерде оқылған тіл:     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Е) Араб тілі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жартысында Шернияз ақынның әдебиет саласына қосқан жаңалығы  </w:t>
      </w:r>
      <w:r>
        <w:rPr>
          <w:b/>
          <w:sz w:val="16"/>
          <w:szCs w:val="16"/>
          <w:lang w:val="kk-KZ"/>
        </w:rPr>
        <w:t>D) Айтыс өнеріне үлес қос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жартысында шығармашылығында суырып салма өнерді одан әрі дамытқан ақын  </w:t>
      </w:r>
      <w:r>
        <w:rPr>
          <w:b/>
          <w:sz w:val="16"/>
          <w:szCs w:val="16"/>
          <w:lang w:val="kk-KZ"/>
        </w:rPr>
        <w:t>Е) Шерния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жартысындағы айтыс өнерінің жүйрігі, Қаракәстек жерінде дүниеге келген ақын  </w:t>
      </w:r>
      <w:r>
        <w:rPr>
          <w:b/>
          <w:sz w:val="16"/>
          <w:szCs w:val="16"/>
          <w:lang w:val="kk-KZ"/>
        </w:rPr>
        <w:t xml:space="preserve">В) Сүйінбай Аронұл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І жартысындағы Қазақстан жайлы құнды еңбектер жазған орыс ғалымы    </w:t>
      </w:r>
      <w:r>
        <w:rPr>
          <w:b/>
          <w:sz w:val="16"/>
          <w:szCs w:val="16"/>
          <w:lang w:val="kk-KZ"/>
        </w:rPr>
        <w:t>С) Левши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 ширегінде Шыңжаң мен Қазақстан арасындағы экономикалық байланыстарда басты роль атқарған Қазақстан қалалар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Петропавл, Сем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І жартысында Жетісуды зерттеген халық ауыз әдеби-етінің үлгілерін жинастырған шығыс зерттеушісі, академик  </w:t>
      </w:r>
      <w:r>
        <w:rPr>
          <w:b/>
          <w:sz w:val="16"/>
          <w:szCs w:val="16"/>
          <w:lang w:val="kk-KZ"/>
        </w:rPr>
        <w:t xml:space="preserve">D) В.Радло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І жартысында көрнекті ағартушы, қоғам қайраткері, жаңашыл педагог: </w:t>
      </w:r>
      <w:r>
        <w:rPr>
          <w:b/>
          <w:sz w:val="16"/>
          <w:szCs w:val="16"/>
          <w:lang w:val="kk-KZ"/>
        </w:rPr>
        <w:t>В) Ы.Алтынсар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І жартысында қоныс аударушылардың басты бөлігі қоныстанған өлке    </w:t>
      </w:r>
      <w:r>
        <w:rPr>
          <w:b/>
          <w:sz w:val="16"/>
          <w:szCs w:val="16"/>
          <w:lang w:val="kk-KZ"/>
        </w:rPr>
        <w:t xml:space="preserve">С) Жетісу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І жартысында өлкені жан-жақты зерттеген дүние жүзіне әйгілі ғалым  </w:t>
      </w:r>
      <w:r>
        <w:rPr>
          <w:b/>
          <w:sz w:val="16"/>
          <w:szCs w:val="16"/>
          <w:lang w:val="kk-KZ"/>
        </w:rPr>
        <w:t>В) Семенов-Тянь-Шань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І жартысында өндіріс орындарында жұмыс істеген қазақтардың үлесі:    </w:t>
      </w:r>
      <w:r>
        <w:rPr>
          <w:b/>
          <w:sz w:val="16"/>
          <w:szCs w:val="16"/>
          <w:lang w:val="kk-KZ"/>
        </w:rPr>
        <w:t xml:space="preserve"> D) 60-70 %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ІІ жартысында Сырдария мен Жетісу облыстарындағы оқу орындарының қызметін қадағалау тапсырылған генерал-губернаторлық </w:t>
      </w:r>
      <w:r>
        <w:rPr>
          <w:b/>
          <w:sz w:val="16"/>
          <w:szCs w:val="16"/>
          <w:lang w:val="kk-KZ"/>
        </w:rPr>
        <w:t xml:space="preserve">С)Түркістан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ғасырдың ІІ жартысында Қазақстанда ашылған тұңғыш қоғамдық кітапхана    </w:t>
      </w:r>
      <w:r>
        <w:rPr>
          <w:b/>
          <w:sz w:val="16"/>
          <w:szCs w:val="16"/>
          <w:lang w:val="kk-KZ"/>
        </w:rPr>
        <w:t>D) Семейде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X ғасырдың ІІ жартысында «Уақытша ережеге» сәйкес енгізілген міндетті салық  </w:t>
      </w:r>
      <w:r>
        <w:rPr>
          <w:b/>
          <w:sz w:val="16"/>
          <w:szCs w:val="16"/>
          <w:lang w:val="kk-KZ"/>
        </w:rPr>
        <w:t xml:space="preserve">В) Шаңырақ салығ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2 жартысындағы орыс-қытай экономикалық қатынасындағы белді оқиға   </w:t>
      </w:r>
      <w:r>
        <w:rPr>
          <w:b/>
          <w:sz w:val="16"/>
          <w:szCs w:val="16"/>
          <w:lang w:val="kk-KZ"/>
        </w:rPr>
        <w:t>А) Іле су жолының ашылу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20-30 жылдарында Сыр өзені бойында бекініс тұрғызған мемлекеттер:    </w:t>
      </w:r>
      <w:r>
        <w:rPr>
          <w:b/>
          <w:sz w:val="16"/>
          <w:szCs w:val="16"/>
          <w:lang w:val="kk-KZ"/>
        </w:rPr>
        <w:t>С) Қоқан хандығ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X ғасырдың 50 жылдарында Арал теңізінің солтүстік жағалауында көтерілісті бастаған </w:t>
      </w:r>
      <w:r>
        <w:rPr>
          <w:b/>
          <w:sz w:val="16"/>
          <w:szCs w:val="16"/>
          <w:lang w:val="kk-KZ"/>
        </w:rPr>
        <w:t>D) Есет бат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40 жылдарында Оңтүстік Қазақстанда салынған Ресей әскери бекіністері  </w:t>
      </w:r>
      <w:r>
        <w:rPr>
          <w:b/>
          <w:sz w:val="16"/>
          <w:szCs w:val="16"/>
          <w:lang w:val="kk-KZ"/>
        </w:rPr>
        <w:t xml:space="preserve">D) Ақтау, Алатау, Қапал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50-60 жылдары Орта Азия үшін Ресейдің басты бәсекелесі  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С) Англия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60 жылдары қазақтарды Ресейге танытудағы кең тараған Г.Зелинскийдің шығармасы  </w:t>
      </w:r>
      <w:r>
        <w:rPr>
          <w:b/>
          <w:sz w:val="16"/>
          <w:szCs w:val="16"/>
          <w:lang w:val="kk-KZ"/>
        </w:rPr>
        <w:t xml:space="preserve">В) «Қырғыз» поэма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60 жылдарында қабылданған «Ережелерді» заңдастыру созылды:  </w:t>
      </w:r>
      <w:r>
        <w:rPr>
          <w:b/>
          <w:sz w:val="16"/>
          <w:szCs w:val="16"/>
          <w:lang w:val="kk-KZ"/>
        </w:rPr>
        <w:t>С) 20 жылдан аст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60 жылдарында поляк күресі өкілдерінің ішіндегі ерекше көзге түсетіні:   </w:t>
      </w:r>
      <w:r>
        <w:rPr>
          <w:b/>
          <w:sz w:val="16"/>
          <w:szCs w:val="16"/>
          <w:lang w:val="kk-KZ"/>
        </w:rPr>
        <w:t>Е) С.Грос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X ғасырдың 60 жылдары И.Бутков құрған комиссия қазақ жерін қалай бөлуді ұсынды?   </w:t>
      </w:r>
      <w:r>
        <w:rPr>
          <w:b/>
          <w:sz w:val="16"/>
          <w:szCs w:val="16"/>
          <w:lang w:val="kk-KZ"/>
        </w:rPr>
        <w:t xml:space="preserve">В) 2 облысқ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X ғасырдың 60 жылдары қазақ өлкесін реформалауға байланысты Ш.Уалиханов айтқан пікір  </w:t>
      </w:r>
      <w:r>
        <w:rPr>
          <w:b/>
          <w:sz w:val="16"/>
          <w:szCs w:val="16"/>
          <w:lang w:val="kk-KZ"/>
        </w:rPr>
        <w:t xml:space="preserve">А) Халықтың өзін-өзі басқару негізінде қайта құруды талап етті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X ғасырдың 60 жылдарында «Уақытша Ереже» бойынша шаңырақ салығының мөлшері көбейді:    </w:t>
      </w:r>
      <w:r>
        <w:rPr>
          <w:b/>
          <w:sz w:val="16"/>
          <w:szCs w:val="16"/>
          <w:lang w:val="kk-KZ"/>
        </w:rPr>
        <w:t xml:space="preserve">А) 1 сомнан 3 сомға дейін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X ғасырдың 60 жылдарында И.И.Бутков ұсынған жоба бойынша қазақ өлкесі мынадай облыстарға бөлінуі тиіс болатын   </w:t>
      </w:r>
      <w:r>
        <w:rPr>
          <w:b/>
          <w:sz w:val="16"/>
          <w:szCs w:val="16"/>
          <w:lang w:val="kk-KZ"/>
        </w:rPr>
        <w:t xml:space="preserve">В) Батыс, Шығыс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X ғасырдың 60 жылдарында Қазақ жерін басқару жүйесін өзгерту үшін құрылған «Дала комиссиясын» басқарған  </w:t>
      </w:r>
      <w:r>
        <w:rPr>
          <w:b/>
          <w:sz w:val="16"/>
          <w:szCs w:val="16"/>
          <w:lang w:val="kk-KZ"/>
        </w:rPr>
        <w:t xml:space="preserve">Е) Ф.Гир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60 жылдары Верныйда тұрған ғалым, саяхатш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Ш.Уалиханов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90 жылдарында кен орындарында жұмыс істеген 16 жасқа дейінгі жасөспірімдірдің үлесі  </w:t>
      </w:r>
      <w:r>
        <w:rPr>
          <w:b/>
          <w:sz w:val="16"/>
          <w:szCs w:val="16"/>
          <w:lang w:val="kk-KZ"/>
        </w:rPr>
        <w:t xml:space="preserve">Е) 14 %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IX ғасырдың аяғында саяси жер аударылғандардың шоғырланған өңірі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Шығыс, Орталық Қазақст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аяғында өз еркімен өндіріс орындарын тастап кеткен жұмысшыларға қолданылатын жаза   </w:t>
      </w:r>
      <w:r>
        <w:rPr>
          <w:b/>
          <w:sz w:val="16"/>
          <w:szCs w:val="16"/>
          <w:lang w:val="kk-KZ"/>
        </w:rPr>
        <w:t xml:space="preserve">Е) 3 ай абақтыға жабу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басында Қытай көпестерінің сауда жасайтын орталықтарының бірі    </w:t>
      </w:r>
      <w:r>
        <w:rPr>
          <w:b/>
          <w:sz w:val="16"/>
          <w:szCs w:val="16"/>
          <w:lang w:val="kk-KZ"/>
        </w:rPr>
        <w:t xml:space="preserve">D) Бұқтырма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басында Қытайға өтетін сауда керуендерінің тоналуына шек қою мақсатында үкімет қабылдаған шешім </w:t>
      </w:r>
      <w:r>
        <w:rPr>
          <w:b/>
          <w:sz w:val="16"/>
          <w:szCs w:val="16"/>
          <w:lang w:val="kk-KZ"/>
        </w:rPr>
        <w:t>А) Қарулы казактар бөлінд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ағы көшпелі қазақтарда отырықшылықтың кең тарауына себепші болған </w:t>
      </w:r>
      <w:r>
        <w:rPr>
          <w:b/>
          <w:sz w:val="16"/>
          <w:szCs w:val="16"/>
          <w:lang w:val="kk-KZ"/>
        </w:rPr>
        <w:t xml:space="preserve">С) Орыс, украин шаруаларының қоныстануы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а Қазақстанда жәрмеңкенің басты дамыған өңірі  </w:t>
      </w:r>
      <w:r>
        <w:rPr>
          <w:b/>
          <w:sz w:val="16"/>
          <w:szCs w:val="16"/>
          <w:lang w:val="kk-KZ"/>
        </w:rPr>
        <w:t xml:space="preserve">D) Ақмола облысы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ІХ ғасырда қоныстандыру саясаты қандай облысты түгелге жуық қамтыды</w:t>
      </w:r>
      <w:r>
        <w:rPr>
          <w:b/>
          <w:sz w:val="16"/>
          <w:szCs w:val="16"/>
          <w:lang w:val="kk-KZ"/>
        </w:rPr>
        <w:t>А) Сырдария облыс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IX ғасырдың ортасында Есет батыр бастаған көтеріліс нәтижесі </w:t>
      </w:r>
      <w:r>
        <w:rPr>
          <w:b/>
          <w:sz w:val="16"/>
          <w:szCs w:val="16"/>
          <w:lang w:val="kk-KZ"/>
        </w:rPr>
        <w:t xml:space="preserve">D) Есет Орынборда патша билігін мойындад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ортасында болған Оңтүстік Қазақстан мен Жетісудағы көтерілістер бағытталды:  </w:t>
      </w:r>
      <w:r>
        <w:rPr>
          <w:b/>
          <w:sz w:val="16"/>
          <w:szCs w:val="16"/>
          <w:lang w:val="kk-KZ"/>
        </w:rPr>
        <w:t xml:space="preserve">С) Қоқан хандығына қарс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ың ортасында Ұлы Жүздің оңтүстік аймақтарын билігінде ұстаған хандық:   </w:t>
      </w:r>
      <w:r>
        <w:rPr>
          <w:b/>
          <w:sz w:val="16"/>
          <w:szCs w:val="16"/>
          <w:lang w:val="kk-KZ"/>
        </w:rPr>
        <w:t xml:space="preserve">А) Қоқан хандығ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а өмір сүрген шертпе күйдің негізін салған күйші </w:t>
      </w:r>
      <w:r>
        <w:rPr>
          <w:b/>
          <w:sz w:val="16"/>
          <w:szCs w:val="16"/>
          <w:lang w:val="kk-KZ"/>
        </w:rPr>
        <w:t>В) Тәттімб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а Польшадан жер аударылғандар жіберілген аймақ </w:t>
      </w:r>
      <w:r>
        <w:rPr>
          <w:b/>
          <w:sz w:val="16"/>
          <w:szCs w:val="16"/>
          <w:lang w:val="kk-KZ"/>
        </w:rPr>
        <w:t xml:space="preserve">А) Сібір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ІХ ғасырда Тарбағатай таулары мен Қалба жотасын зерттеген </w:t>
      </w:r>
      <w:r>
        <w:rPr>
          <w:b/>
          <w:sz w:val="16"/>
          <w:szCs w:val="16"/>
          <w:lang w:val="kk-KZ"/>
        </w:rPr>
        <w:t>Е) Е.Михаэлис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ІХ ғасырдың соңындағы Қазақстандағы жұмысшы қозғалыстарының саяси әлсіздігі </w:t>
      </w:r>
      <w:r>
        <w:rPr>
          <w:b/>
          <w:sz w:val="16"/>
          <w:szCs w:val="16"/>
          <w:lang w:val="kk-KZ"/>
        </w:rPr>
        <w:t xml:space="preserve">С) өндіріс орнының ұсақтығы, жұмысшы санының аздығы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XX ғасырдың  20-шы жж. әйелдер мәселесіне байланысты кеңес өкіметінің шаралары:  </w:t>
      </w:r>
      <w:r>
        <w:rPr>
          <w:b/>
          <w:sz w:val="16"/>
          <w:szCs w:val="16"/>
          <w:lang w:val="kk-KZ"/>
        </w:rPr>
        <w:t>B) Қалың малды алып таст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X ғасырдың  30-жылдары КСРО-ның әр аймақтарында оқыған қазақстандықтардың саны: </w:t>
      </w:r>
      <w:r>
        <w:rPr>
          <w:b/>
          <w:sz w:val="16"/>
          <w:szCs w:val="16"/>
          <w:lang w:val="kk-KZ"/>
        </w:rPr>
        <w:t>A) 20 мың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X ғасырдың 60-80 жылдары ғылыми еңбектерді бағалау оның авторларына ғылыми дәреже беру шешілді:     </w:t>
      </w:r>
      <w:r>
        <w:rPr>
          <w:b/>
          <w:sz w:val="16"/>
          <w:szCs w:val="16"/>
          <w:lang w:val="kk-KZ"/>
        </w:rPr>
        <w:t xml:space="preserve">B) Мәскеуде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X ғасырдың 60-80 жылдары халықаралық сайыстарда лауреат атағына ие болып, көптеген шетелдерге танылған ансамбль:  </w:t>
      </w:r>
      <w:r>
        <w:rPr>
          <w:b/>
          <w:sz w:val="16"/>
          <w:szCs w:val="16"/>
          <w:lang w:val="kk-KZ"/>
        </w:rPr>
        <w:t>D) «Дос-Мұқасан»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XX ғасырдың 60-80 жылдары халықаралық сайыстарда лауреат атағына ие болып, көптеген шетелдерге танылған әнші:  </w:t>
      </w:r>
      <w:r>
        <w:rPr>
          <w:b/>
          <w:sz w:val="16"/>
          <w:szCs w:val="16"/>
          <w:lang w:val="kk-KZ"/>
        </w:rPr>
        <w:t>B) Р.Рымбаева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ХХ ғасырдың 70-ші жылдары фермерлік шаруашылықты дамытуға өз үлесін қосып, қағазбастылыққа шектеу қойған:    </w:t>
      </w:r>
      <w:r>
        <w:rPr>
          <w:b/>
          <w:sz w:val="16"/>
          <w:szCs w:val="16"/>
          <w:lang w:val="kk-KZ"/>
        </w:rPr>
        <w:t>D) И.Худенко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X ғасырдың 70-ші жылдарында мұнай өндіру қарқынды жүргізілген өңір.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Маңғыстау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XX ғасырдың 70-80 жылдары есімі әлемге әйгілі болған әнші: </w:t>
      </w:r>
      <w:r>
        <w:rPr>
          <w:b/>
          <w:sz w:val="16"/>
          <w:szCs w:val="16"/>
          <w:lang w:val="kk-KZ"/>
        </w:rPr>
        <w:t>B) Ә.Дініше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X ғасырдың  90-жылдарындағы соңына қарай Қазақстандағы қоғамдық қозғалыстардың ел арасындағы беделді әрі танымалы  </w:t>
      </w:r>
      <w:r>
        <w:rPr>
          <w:b/>
          <w:sz w:val="16"/>
          <w:szCs w:val="16"/>
          <w:lang w:val="kk-KZ"/>
        </w:rPr>
        <w:t>C) «Невада-Семей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XX ғасырдың басындағы Республикадағы мектептердің сан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8 мыңнан аст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XX ғасырдың соңында ЮНЕСКО-ның шешімімен 150 жылдық мерейтойы тойланған қазақтың ұлы ақыны   </w:t>
      </w:r>
      <w:r>
        <w:rPr>
          <w:b/>
          <w:sz w:val="16"/>
          <w:szCs w:val="16"/>
          <w:lang w:val="kk-KZ"/>
        </w:rPr>
        <w:t xml:space="preserve">В) А.Құнанбаев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Х ғасырдың басында 15 десятинаға дейін егістік жері бар топ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Ауқатты орта шаруа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 15 десятинадан асатын егістік жері бар топ </w:t>
      </w:r>
      <w:r>
        <w:rPr>
          <w:b/>
          <w:sz w:val="16"/>
          <w:szCs w:val="16"/>
          <w:lang w:val="kk-KZ"/>
        </w:rPr>
        <w:t>В) кула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 300-400 жұмысшысы бар ірі өнеркәсіпорн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Успен кеніш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 ағарту ісін дамытуда, оны уағыздауда үлкен орын алған журнал   </w:t>
      </w:r>
      <w:r>
        <w:rPr>
          <w:b/>
          <w:sz w:val="16"/>
          <w:szCs w:val="16"/>
          <w:lang w:val="kk-KZ"/>
        </w:rPr>
        <w:t xml:space="preserve">D) «Айқап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Х ғасырдың басында жарыққа шыққан Ш.Құдайбердіұлының шығармас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«Мұсылмандық шарт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 Жетісу өңірінде кулактардың үлес пайызы  </w:t>
      </w:r>
      <w:r>
        <w:rPr>
          <w:b/>
          <w:sz w:val="16"/>
          <w:szCs w:val="16"/>
          <w:lang w:val="kk-KZ"/>
        </w:rPr>
        <w:t>В) 25 %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 Қазақстанда өнеркәсіптің жақсы дамыған түрі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кен өндіріс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Х ғасырдың басында қоныстану қоры айналысты:     </w:t>
      </w:r>
      <w:r>
        <w:rPr>
          <w:b/>
          <w:sz w:val="16"/>
          <w:szCs w:val="16"/>
          <w:lang w:val="kk-KZ"/>
        </w:rPr>
        <w:t xml:space="preserve">D) Қазақтардың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жерін тартып алуме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Х ғасырдың басында музыка өнерін дамытуға үлес қосқан қазақтың әнші бұлбұлы    </w:t>
      </w:r>
      <w:r>
        <w:rPr>
          <w:b/>
          <w:sz w:val="16"/>
          <w:szCs w:val="16"/>
          <w:lang w:val="kk-KZ"/>
        </w:rPr>
        <w:t>В) М.Шамсутдино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 халық мәдениетіндегі жан-жақты дамыған сала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Музыкалық мәдени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 өндіріс орындарында жасөспірімдерге күніне төленетін еңбек ақысы:  </w:t>
      </w:r>
      <w:r>
        <w:rPr>
          <w:b/>
          <w:sz w:val="16"/>
          <w:szCs w:val="16"/>
          <w:lang w:val="kk-KZ"/>
        </w:rPr>
        <w:t xml:space="preserve">С) 20 тиы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Х ғасырдың басында өндіріс орындарындағы жұмыс мерзімінің ұзақтығы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D) 12-14 сағат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Х ғасырдың басындағы «Гәкку» әнінің авторы   </w:t>
      </w:r>
      <w:r>
        <w:rPr>
          <w:b/>
          <w:sz w:val="16"/>
          <w:szCs w:val="16"/>
          <w:lang w:val="kk-KZ"/>
        </w:rPr>
        <w:t>С) Үкілі Ыбыра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Х ғасырдың басындағы «Майдақоңыр» әнінің авторы </w:t>
      </w:r>
      <w:r>
        <w:rPr>
          <w:b/>
          <w:sz w:val="16"/>
          <w:szCs w:val="16"/>
          <w:lang w:val="kk-KZ"/>
        </w:rPr>
        <w:t xml:space="preserve">А) Естай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 жастан 50 жасқа дейінгі  жалпыға бірдей міндетті сауат ашу енгізілді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1931ж.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 желтоқсан - </w:t>
      </w:r>
      <w:r>
        <w:rPr>
          <w:b/>
          <w:sz w:val="16"/>
          <w:szCs w:val="16"/>
          <w:lang w:val="kk-KZ"/>
        </w:rPr>
        <w:t>В) Тәуелсіздік күн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 жылға бас еркіндігінен айырылып, 1954 жылы ақталып шықты: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Е.Бекмахан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 жылға бас еркіндігінен айырылып,ірі ғалымдардың араласуымен Бекмаханов ақталды:  </w:t>
      </w:r>
      <w:r>
        <w:rPr>
          <w:b/>
          <w:sz w:val="16"/>
          <w:szCs w:val="16"/>
          <w:lang w:val="kk-KZ"/>
        </w:rPr>
        <w:t>E) 1954ж.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 қазан-  </w:t>
      </w:r>
      <w:r>
        <w:rPr>
          <w:b/>
          <w:sz w:val="16"/>
          <w:szCs w:val="16"/>
          <w:lang w:val="kk-KZ"/>
        </w:rPr>
        <w:t>А) Республика күн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2 ру-тайпадан құралған хандық:  </w:t>
      </w:r>
      <w:r>
        <w:rPr>
          <w:b/>
          <w:sz w:val="16"/>
          <w:szCs w:val="16"/>
          <w:lang w:val="kk-KZ"/>
        </w:rPr>
        <w:t xml:space="preserve">С)  Әбілқайыр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01 мың қазақстандықтар ГУЛАГ азабынан өтті, олардың ішінде атылғандары:   </w:t>
      </w:r>
      <w:r>
        <w:rPr>
          <w:b/>
          <w:sz w:val="16"/>
          <w:szCs w:val="16"/>
          <w:lang w:val="kk-KZ"/>
        </w:rPr>
        <w:t>E) 67 мыңнан астам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714 жылы Шашты басып алған араб қолбасшысы:  </w:t>
      </w:r>
      <w:r>
        <w:rPr>
          <w:b/>
          <w:sz w:val="16"/>
          <w:szCs w:val="16"/>
          <w:lang w:val="kk-KZ"/>
        </w:rPr>
        <w:t>А) Күтейба ибн Мусли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51 ж. Атлах қаласының жанында арасында үлкен шайқас болд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Арабтар мен қытайлар арасы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756жылы Түркеш қағандығын құлатып,билікті өз қолына алған тайпа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Қарлұ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60 жылы исламды мемлекеттік дін деп жариялаған Қазақстандағы ерте ортағасырлық мемлекет.  </w:t>
      </w:r>
      <w:r>
        <w:rPr>
          <w:b/>
          <w:sz w:val="16"/>
          <w:szCs w:val="16"/>
          <w:lang w:val="kk-KZ"/>
        </w:rPr>
        <w:t xml:space="preserve">B) Қарахан мемлекеті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965ж.  оғыздар хазарларға қарсы әскери одақ құрды     </w:t>
      </w:r>
      <w:r>
        <w:rPr>
          <w:b/>
          <w:sz w:val="16"/>
          <w:szCs w:val="16"/>
          <w:lang w:val="kk-KZ"/>
        </w:rPr>
        <w:t>В) Киев Русі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25-1212 жылдар аралығында Жетiсуда билiк жүргiзген </w:t>
      </w:r>
      <w:r>
        <w:rPr>
          <w:b/>
          <w:sz w:val="16"/>
          <w:szCs w:val="16"/>
          <w:lang w:val="kk-KZ"/>
        </w:rPr>
        <w:t>C) Қарақытай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37 ж. Ходжент жанында Қарахан әскерлеріне ойсырата соққы берген мемлекет:  </w:t>
      </w:r>
      <w:r>
        <w:rPr>
          <w:b/>
          <w:sz w:val="16"/>
          <w:szCs w:val="16"/>
          <w:lang w:val="kk-KZ"/>
        </w:rPr>
        <w:t>А)Қарақытай</w:t>
      </w:r>
    </w:p>
    <w:p>
      <w:pPr>
        <w:pStyle w:val="Normal"/>
        <w:rPr/>
      </w:pPr>
      <w:r>
        <w:rPr>
          <w:sz w:val="16"/>
          <w:szCs w:val="16"/>
          <w:lang w:val="kk-KZ"/>
        </w:rPr>
        <w:t>1207-1208 ж. Енисей қырғыздарын басып алған Шыңғысхан баласы</w:t>
      </w:r>
      <w:r>
        <w:rPr>
          <w:b/>
          <w:sz w:val="16"/>
          <w:szCs w:val="16"/>
          <w:lang w:val="kk-KZ"/>
        </w:rPr>
        <w:t>В) Жош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val="kk-KZ"/>
        </w:rPr>
        <w:t xml:space="preserve">1208жылы Қарақытайларды Шығыста жеңген     </w:t>
      </w:r>
      <w:r>
        <w:rPr>
          <w:b/>
          <w:sz w:val="16"/>
          <w:szCs w:val="16"/>
          <w:lang w:val="kk-KZ"/>
        </w:rPr>
        <w:t>В) Найма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11-1215ж.Шыңғысхан Қытайға жорығында қолға түсірді</w:t>
      </w:r>
      <w:r>
        <w:rPr>
          <w:b/>
          <w:sz w:val="16"/>
          <w:szCs w:val="16"/>
          <w:lang w:val="kk-KZ"/>
        </w:rPr>
        <w:t>В) Саудан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17-1218жж. Хорезм шахы Мұхамед Текеш қай қалада теңге соқтырды </w:t>
      </w:r>
      <w:r>
        <w:rPr>
          <w:b/>
          <w:sz w:val="16"/>
          <w:szCs w:val="16"/>
          <w:lang w:val="kk-KZ"/>
        </w:rPr>
        <w:t>А) Отыр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219 жылы Шағатай мен Үгедей қоршауға алған қала:   </w:t>
      </w:r>
      <w:r>
        <w:rPr>
          <w:b/>
          <w:sz w:val="16"/>
          <w:szCs w:val="16"/>
          <w:lang w:val="kk-KZ"/>
        </w:rPr>
        <w:t>D)  Отыр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27 жылы Жошы өлген соң оның орнына отырған:  </w:t>
      </w:r>
      <w:r>
        <w:rPr>
          <w:b/>
          <w:sz w:val="16"/>
          <w:szCs w:val="16"/>
          <w:lang w:val="kk-KZ"/>
        </w:rPr>
        <w:t>D) Баты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227-1255 жылдары Алтын Орданы билеген: </w:t>
      </w:r>
      <w:r>
        <w:rPr>
          <w:b/>
          <w:sz w:val="16"/>
          <w:szCs w:val="16"/>
          <w:lang w:val="kk-KZ"/>
        </w:rPr>
        <w:t>А)  Батый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 қола жебе табылған қорған   </w:t>
      </w:r>
      <w:r>
        <w:rPr>
          <w:b/>
          <w:sz w:val="16"/>
          <w:szCs w:val="16"/>
          <w:lang w:val="kk-KZ"/>
        </w:rPr>
        <w:t>Е) Шілікт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36-1405 жылдары өмір сүрген билеуші:     </w:t>
      </w:r>
      <w:r>
        <w:rPr>
          <w:b/>
          <w:sz w:val="16"/>
          <w:szCs w:val="16"/>
          <w:lang w:val="kk-KZ"/>
        </w:rPr>
        <w:t>С)  Әмір Темі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371-1390 ж. дейін Моғолстанға Ақсақ Темірдің жорығы    </w:t>
      </w:r>
      <w:r>
        <w:rPr>
          <w:b/>
          <w:sz w:val="16"/>
          <w:szCs w:val="16"/>
          <w:lang w:val="kk-KZ"/>
        </w:rPr>
        <w:t xml:space="preserve">В)  10 рет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79 ж. Тоқтамыстың Темір-Мәлікті жеңіп билікті қолына алған қаласы  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Е)  Сығанақ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56-1457 жылдары Әбілқайырдың ойраттардан жеңілген қаласы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 Сығанақ түб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90 жылы Азов қаласында дүниеге келген жырау </w:t>
      </w:r>
      <w:r>
        <w:rPr>
          <w:b/>
          <w:sz w:val="16"/>
          <w:szCs w:val="16"/>
          <w:lang w:val="kk-KZ"/>
        </w:rPr>
        <w:t>E) Доспамбе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38-1580ж. Қазақ хандығын басқарған хан:  </w:t>
      </w:r>
      <w:r>
        <w:rPr>
          <w:b/>
          <w:sz w:val="16"/>
          <w:szCs w:val="16"/>
          <w:lang w:val="kk-KZ"/>
        </w:rPr>
        <w:t>C) Хақназ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70 жылдардың аяғында Моғолстаннан Қазақ хандығына өткен жерлер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Жетісудың баты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0 ж. Сарайшық қаласының біржола қирау себебі: </w:t>
      </w:r>
      <w:r>
        <w:rPr>
          <w:b/>
          <w:sz w:val="16"/>
          <w:szCs w:val="16"/>
          <w:lang w:val="kk-KZ"/>
        </w:rPr>
        <w:t>А) Дон, Еділ қазақтарының Жайық бойына шапқыншылық жасау салдарын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83 жылы «Ант беріскен шартты » бұзып, Тәуекел хан Өзбек ханнан                 қайтарып алған қалалар:  </w:t>
      </w:r>
      <w:r>
        <w:rPr>
          <w:b/>
          <w:sz w:val="16"/>
          <w:szCs w:val="16"/>
          <w:lang w:val="kk-KZ"/>
        </w:rPr>
        <w:t xml:space="preserve"> A) Сауран, Түркістан, Отырар, Сайр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84 ж. Ермакты жеңген қазақ батыры:  </w:t>
      </w:r>
      <w:r>
        <w:rPr>
          <w:b/>
          <w:sz w:val="16"/>
          <w:szCs w:val="16"/>
          <w:lang w:val="kk-KZ"/>
        </w:rPr>
        <w:t>B) Сәтб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98 жылғы шайқаста екі жақтың билеушісі де қаза болып, екі хандық хансыз қалды, бұл хандықтар: </w:t>
      </w:r>
      <w:r>
        <w:rPr>
          <w:b/>
          <w:sz w:val="16"/>
          <w:szCs w:val="16"/>
          <w:lang w:val="kk-KZ"/>
        </w:rPr>
        <w:t>B) Қазақ хандығы мен Өзбек ханд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03 жылы бірінші қазақ-бұхар шайқасы болған жер:  </w:t>
      </w:r>
      <w:r>
        <w:rPr>
          <w:b/>
          <w:sz w:val="16"/>
          <w:szCs w:val="16"/>
          <w:lang w:val="kk-KZ"/>
        </w:rPr>
        <w:t>A) Айғырж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28-1652 жылдары хан тағына отырған Есім ханның баласы: </w:t>
      </w:r>
      <w:r>
        <w:rPr>
          <w:b/>
          <w:sz w:val="16"/>
          <w:szCs w:val="16"/>
          <w:lang w:val="kk-KZ"/>
        </w:rPr>
        <w:t>D) Жәңгі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40 ж. салынған бекініс  </w:t>
      </w:r>
      <w:r>
        <w:rPr>
          <w:b/>
          <w:sz w:val="16"/>
          <w:szCs w:val="16"/>
          <w:lang w:val="kk-KZ"/>
        </w:rPr>
        <w:t>E) Гурь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43 ж. жоңғарларға қарсы ерлікпен шайқасқан хан: </w:t>
      </w:r>
      <w:r>
        <w:rPr>
          <w:b/>
          <w:sz w:val="16"/>
          <w:szCs w:val="16"/>
          <w:lang w:val="kk-KZ"/>
        </w:rPr>
        <w:t>A) Жәңгір</w:t>
      </w:r>
    </w:p>
    <w:p>
      <w:pPr>
        <w:pStyle w:val="Normal"/>
        <w:rPr/>
      </w:pPr>
      <w:r>
        <w:rPr>
          <w:sz w:val="16"/>
          <w:szCs w:val="16"/>
          <w:lang w:val="kk-KZ"/>
        </w:rPr>
        <w:t>1680 жылы жоңғар шапқыншылығы кезінде аман қалған қала</w:t>
      </w:r>
      <w:r>
        <w:rPr>
          <w:b/>
          <w:sz w:val="16"/>
          <w:szCs w:val="16"/>
          <w:lang w:val="kk-KZ"/>
        </w:rPr>
        <w:t>: B) Түркіст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694 жылы I Петрмен елші Аталықов арқылы сауда байланысын дамытуға келісім жасаған хан: </w:t>
      </w:r>
      <w:r>
        <w:rPr>
          <w:b/>
          <w:sz w:val="16"/>
          <w:szCs w:val="16"/>
          <w:lang w:val="kk-KZ"/>
        </w:rPr>
        <w:t>D) Тәук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94 ж. Тәуке хан 1Петрмен елші Аталықов арқылы келісім жасад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Сауда байланысын күшей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10 жылы қазақ жерінің Қарақұм маңында бас қосу себебі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Жоңғарларға қарсы тойтарыс бе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0 жылы қазақ жүздерінің белгілі өкілдері бас қосып, жоңғарларға соққы беру мәселесін талқылаған жер: </w:t>
      </w:r>
      <w:r>
        <w:rPr>
          <w:b/>
          <w:sz w:val="16"/>
          <w:szCs w:val="16"/>
          <w:lang w:val="kk-KZ"/>
        </w:rPr>
        <w:t>А) Қарақұ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14-1720 жылы патша өкіметінің Ертіс бойына әскери бекіністер салудағы басты мақсаты:   </w:t>
      </w:r>
      <w:r>
        <w:rPr>
          <w:b/>
          <w:sz w:val="16"/>
          <w:szCs w:val="16"/>
          <w:lang w:val="kk-KZ"/>
        </w:rPr>
        <w:t>С) Қазақ өлкесін біртіндеп жаулап ал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15 жылы Тәуке өлгеннен кейін оның мирасқоры:   </w:t>
      </w:r>
      <w:r>
        <w:rPr>
          <w:b/>
          <w:sz w:val="16"/>
          <w:szCs w:val="16"/>
          <w:lang w:val="kk-KZ"/>
        </w:rPr>
        <w:t>С) Қайып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18 ж. жоңғар қазақ шайқасы болған жер  </w:t>
      </w:r>
      <w:r>
        <w:rPr>
          <w:b/>
          <w:sz w:val="16"/>
          <w:szCs w:val="16"/>
          <w:lang w:val="kk-KZ"/>
        </w:rPr>
        <w:t>A) Аягөз маң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23 ж. Жоңғарияның барлық күш – қуатын қазақ еліне қарсы жұмсауға мүмкіндік алуының себебі</w:t>
      </w:r>
      <w:r>
        <w:rPr>
          <w:b/>
          <w:sz w:val="16"/>
          <w:szCs w:val="16"/>
          <w:lang w:val="kk-KZ"/>
        </w:rPr>
        <w:t>:    С) Цин императоры Кансидың өлім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6 жылы болған «Қалмақ қырылған» шайқасының маңыз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Қазақстанның солтүстік-батысы азат етіл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26 жылы қазақ жасақтарының жоңғарларды талқандауының басы болған оқиға: </w:t>
      </w:r>
      <w:r>
        <w:rPr>
          <w:b/>
          <w:sz w:val="16"/>
          <w:szCs w:val="16"/>
          <w:lang w:val="kk-KZ"/>
        </w:rPr>
        <w:t>В) «Қалмақ қырылған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28 жылы қазақ жасақтарының жоңғар әскерлеріне күйрете соққы берген жер:   </w:t>
      </w:r>
      <w:r>
        <w:rPr>
          <w:b/>
          <w:sz w:val="16"/>
          <w:szCs w:val="16"/>
          <w:lang w:val="kk-KZ"/>
        </w:rPr>
        <w:t>C) Бұланты өзен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28 жылы  қазақ жүздері өкілдерінің жоңғарларға қарсы күресу үшін бас қосқан жері  </w:t>
      </w:r>
      <w:r>
        <w:rPr>
          <w:b/>
          <w:sz w:val="16"/>
          <w:szCs w:val="16"/>
          <w:lang w:val="kk-KZ"/>
        </w:rPr>
        <w:t>E) Ордаб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1 жылы ақпан айының 19 күні Кіші жүз елшілері Анна Иоанновнаның қабылдауында болып талқыланған мәселе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Кіші жүзді империя құрамына қабылда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31 жылы Әбілқайырды қолдап, Ресейдің қол астына кіруге ант берген Кіші жүз старшындарының саны: </w:t>
      </w:r>
      <w:r>
        <w:rPr>
          <w:b/>
          <w:sz w:val="16"/>
          <w:szCs w:val="16"/>
          <w:lang w:val="kk-KZ"/>
        </w:rPr>
        <w:t>А) 29 старш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35 жылы Қазақстанның солтүстігінде өзен бойында салынған бекініс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О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38 жылы Орынборда қазақ сұлтандарының съезін шақырған Орынбор комиссиясының басшысы : </w:t>
      </w:r>
      <w:r>
        <w:rPr>
          <w:b/>
          <w:sz w:val="16"/>
          <w:szCs w:val="16"/>
          <w:lang w:val="kk-KZ"/>
        </w:rPr>
        <w:t>В) В.Татищ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40 жыл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>шекарасына қауіп төндірген мемлекет:</w:t>
      </w:r>
      <w:r>
        <w:rPr>
          <w:b/>
          <w:sz w:val="16"/>
          <w:szCs w:val="16"/>
          <w:lang w:val="kk-KZ"/>
        </w:rPr>
        <w:t>D) Ир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41-1743 ж. Абылай сұлтан тұтқында болды:     С</w:t>
      </w:r>
      <w:r>
        <w:rPr>
          <w:b/>
          <w:sz w:val="16"/>
          <w:szCs w:val="16"/>
          <w:lang w:val="kk-KZ"/>
        </w:rPr>
        <w:t>) Жоңғариян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42 ж.20 мамырдағы Ресей Сенатының Жарлығы</w:t>
      </w:r>
      <w:r>
        <w:rPr>
          <w:b/>
          <w:sz w:val="16"/>
          <w:szCs w:val="16"/>
          <w:lang w:val="kk-KZ"/>
        </w:rPr>
        <w:t>С) Қазақтарды және шекаралық өңірдегі бекіністерді қорғау тура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47 жылы Нәдір шах өлгеннен кейін Хиуа тағына отырған хан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Қайып сұл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56 жылы қыркүйекте патша әкімшілігі Кіші Жүз қазақтарына ресми шек қойды:  </w:t>
      </w:r>
      <w:r>
        <w:rPr>
          <w:b/>
          <w:sz w:val="16"/>
          <w:szCs w:val="16"/>
          <w:lang w:val="kk-KZ"/>
        </w:rPr>
        <w:t>В) Жайық жағалауына мал жаю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61ж. Абылай орыстың осы патшасынан ағаш ұстасын және 200-300 пұт астық жіберуді сұрап, хат жазды:     </w:t>
      </w:r>
      <w:r>
        <w:rPr>
          <w:b/>
          <w:sz w:val="16"/>
          <w:szCs w:val="16"/>
          <w:lang w:val="kk-KZ"/>
        </w:rPr>
        <w:t>С) Елизавета Петров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66 жылы Әбілмәмбет ханның II Екатеринаға хат жолдау себебі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Түркістан арқылы өтетін керундерді Семей Жәміш бекіністерінде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шек   қоймай қабылдауға рұқсат ал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66 жылы Екатерина патшадан Түркістан арқылы өтетін ірі керуенді Семей, Жәміш бекіністерінде қабылдауға рұқсат алған хан  </w:t>
      </w:r>
      <w:r>
        <w:rPr>
          <w:b/>
          <w:sz w:val="16"/>
          <w:szCs w:val="16"/>
          <w:lang w:val="kk-KZ"/>
        </w:rPr>
        <w:t>С) Әбілмәмбе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71 ж. Орта жүздің ханы Әбілмәмбет қайтыс болғаннан кейін хан тағына отыруға тиіс мұрагер: </w:t>
      </w:r>
      <w:r>
        <w:rPr>
          <w:b/>
          <w:sz w:val="16"/>
          <w:szCs w:val="16"/>
          <w:lang w:val="kk-KZ"/>
        </w:rPr>
        <w:t>В) Әбілпай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73 жылы 17-18 қарашада Усиха өзені бойында Пугачевке жолыққан Нұралы ханның арнайы өкілі </w:t>
      </w:r>
      <w:r>
        <w:rPr>
          <w:b/>
          <w:sz w:val="16"/>
          <w:szCs w:val="16"/>
          <w:lang w:val="kk-KZ"/>
        </w:rPr>
        <w:t xml:space="preserve">Е) Зәбі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74-1775 жылдары Сібір шебінде орналасқан тұрақты әскердің сан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3500 ад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78 жылы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  <w:lang w:val="kk-KZ"/>
        </w:rPr>
        <w:t xml:space="preserve"> Екатерина Абылай ханды  </w:t>
      </w:r>
      <w:r>
        <w:rPr>
          <w:b/>
          <w:sz w:val="16"/>
          <w:szCs w:val="16"/>
          <w:lang w:val="kk-KZ"/>
        </w:rPr>
        <w:t>С) Орта жүздің ханы етіп бекіт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83-1797 жылдары С.Датұлы бастаған көтерілістің қамтыған аймағы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D) Кіші жүз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85 жылы жазда Кіші жүз старшындарының съезінде қабылданған шешім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Нұралыны тақтан тайдыру тура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85 жылы наурызда Сахарная бекінісне шабуыл кезінде тұтқынға түскен сұлтан:  </w:t>
      </w:r>
      <w:r>
        <w:rPr>
          <w:b/>
          <w:sz w:val="16"/>
          <w:szCs w:val="16"/>
          <w:lang w:val="kk-KZ"/>
        </w:rPr>
        <w:t>D) Айшу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91 жылы Кіші жүздің ханы болып сайланды    </w:t>
      </w:r>
      <w:r>
        <w:rPr>
          <w:b/>
          <w:sz w:val="16"/>
          <w:szCs w:val="16"/>
          <w:lang w:val="kk-KZ"/>
        </w:rPr>
        <w:t>С) Ера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97 жылы 17 наурызда С.Датұлы тұтқиылдан шабуыл жасад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Хан сарайы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97 жылы Барон Игельстромның ұсынысы бойынша патша үкіметі бекіткен хан   </w:t>
      </w:r>
      <w:r>
        <w:rPr>
          <w:b/>
          <w:sz w:val="16"/>
          <w:szCs w:val="16"/>
          <w:lang w:val="kk-KZ"/>
        </w:rPr>
        <w:t xml:space="preserve">А) Айшуақ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97 жылы Сырым Датұлын қудалаған Кіші жүз билеушісі: </w:t>
      </w:r>
      <w:r>
        <w:rPr>
          <w:b/>
          <w:sz w:val="16"/>
          <w:szCs w:val="16"/>
          <w:lang w:val="kk-KZ"/>
        </w:rPr>
        <w:t>В) Қарабай сұлтанның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799 ж. қарашада Орта жүз қазақтарын Ертістің оң жағасына қайта қоныс аударуға рұқсат еткен император:   </w:t>
      </w:r>
      <w:r>
        <w:rPr>
          <w:b/>
          <w:sz w:val="16"/>
          <w:szCs w:val="16"/>
          <w:lang w:val="kk-KZ"/>
        </w:rPr>
        <w:t>А) I Паве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02 жыл С.Датұлы қаза болған жер   </w:t>
      </w:r>
      <w:r>
        <w:rPr>
          <w:b/>
          <w:sz w:val="16"/>
          <w:szCs w:val="16"/>
          <w:lang w:val="kk-KZ"/>
        </w:rPr>
        <w:t xml:space="preserve">А) Хиуа хандығ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05-1806 жылдары Ресейдің Ю.Головкин бастаған елшілігіне сауда байланыстарын реттеу міндеті жүктелген мемлекет   </w:t>
      </w:r>
      <w:r>
        <w:rPr>
          <w:b/>
          <w:sz w:val="16"/>
          <w:szCs w:val="16"/>
          <w:lang w:val="kk-KZ"/>
        </w:rPr>
        <w:t>Е) Қыт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12 ж. Отан соғысына қатысқан батыр, қазақ-орыс жігіттерінің ерліктерін жырлаушы ақын:  </w:t>
      </w:r>
      <w:r>
        <w:rPr>
          <w:b/>
          <w:sz w:val="16"/>
          <w:szCs w:val="16"/>
          <w:lang w:val="kk-KZ"/>
        </w:rPr>
        <w:t>B) Байбатыр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12 ж. Отан соғысында қазақтар шайқасқан құрама  </w:t>
      </w:r>
      <w:r>
        <w:rPr>
          <w:b/>
          <w:sz w:val="16"/>
          <w:szCs w:val="16"/>
          <w:lang w:val="kk-KZ"/>
        </w:rPr>
        <w:t>А) Башқұрт полк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12 жылы Орынбор губерниясында құрылған кавалериялық полктің сан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40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12 жылы Отан соғысында ерлігімен «Георгий» орденінің кавалері аталған қазақ  </w:t>
      </w:r>
      <w:r>
        <w:rPr>
          <w:b/>
          <w:sz w:val="16"/>
          <w:szCs w:val="16"/>
          <w:lang w:val="kk-KZ"/>
        </w:rPr>
        <w:t xml:space="preserve">D) Н.Жанжігітұлы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12 жылы Отан соғысының басты оқиғаларына белсене қатысқан шоқынған қазақ   </w:t>
      </w:r>
      <w:r>
        <w:rPr>
          <w:b/>
          <w:sz w:val="16"/>
          <w:szCs w:val="16"/>
          <w:lang w:val="kk-KZ"/>
        </w:rPr>
        <w:t>А) Я.Беляк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12 жылы шілденің 6-сы күні Напалеонмен соғыс қаупі туралы І Александрдың манифест-үндеуі мен Орынбор губернаторының соғыс басталғандығы туралы хабары қазақ ауылдарына жетті:  </w:t>
      </w:r>
      <w:r>
        <w:rPr>
          <w:b/>
          <w:sz w:val="16"/>
          <w:szCs w:val="16"/>
          <w:lang w:val="kk-KZ"/>
        </w:rPr>
        <w:t>С) 1812 жылы қазан-қараша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17 жылы Сүйік Абылайханұлының патша үкіметіне жасаған мәлімдемесі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Қарамағындағы рулардың Ресей құрамына өтуді қалау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19 жылы Орта жүздің ханы Уәли хан өлген соң, патша үкіметінің басқару жүйесін өзгерту туралы шешімі: </w:t>
      </w:r>
      <w:r>
        <w:rPr>
          <w:b/>
          <w:sz w:val="16"/>
          <w:szCs w:val="16"/>
          <w:lang w:val="kk-KZ"/>
        </w:rPr>
        <w:t>E) хандық басқару жүйесін жою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21 жылы Орта Азия хандықтарына қарсы Ұлы Жүздегі шаруалар көтерілісін басқарған   </w:t>
      </w:r>
      <w:r>
        <w:rPr>
          <w:b/>
          <w:sz w:val="16"/>
          <w:szCs w:val="16"/>
          <w:lang w:val="kk-KZ"/>
        </w:rPr>
        <w:t>С) Тентектөре бат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1 жылы Тентектөре бастаған шаруалар көтерілісінің сипаты: </w:t>
      </w:r>
      <w:r>
        <w:rPr>
          <w:b/>
          <w:sz w:val="16"/>
          <w:szCs w:val="16"/>
          <w:lang w:val="kk-KZ"/>
        </w:rPr>
        <w:t xml:space="preserve">А) азаттық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2 жылғы «Жарғы» бойынша қылмыстық істер қаралатын орган:  </w:t>
      </w:r>
      <w:r>
        <w:rPr>
          <w:b/>
          <w:sz w:val="16"/>
          <w:szCs w:val="16"/>
          <w:lang w:val="kk-KZ"/>
        </w:rPr>
        <w:t>А) округтік приказ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2 жылғы «Жарғы» бойынша шетелдермен келіссөз жүргізу құқығы берілді:    </w:t>
      </w:r>
      <w:r>
        <w:rPr>
          <w:b/>
          <w:sz w:val="16"/>
          <w:szCs w:val="16"/>
          <w:lang w:val="kk-KZ"/>
        </w:rPr>
        <w:t>А) шекаралық басқарма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2 жылғы «Сібір қазақтары Жарғысының» авторы   </w:t>
      </w:r>
      <w:r>
        <w:rPr>
          <w:b/>
          <w:sz w:val="16"/>
          <w:szCs w:val="16"/>
          <w:lang w:val="kk-KZ"/>
        </w:rPr>
        <w:t>Е) Сперан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2 жылғы «Сібір қазақтарының Ережесі» бойынша 12 класқа жататын шенеуніктерге теңелді  </w:t>
      </w:r>
      <w:r>
        <w:rPr>
          <w:b/>
          <w:sz w:val="16"/>
          <w:szCs w:val="16"/>
          <w:lang w:val="kk-KZ"/>
        </w:rPr>
        <w:t>В) Болыс сұлта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2 жылғы «Сібір қазақтарының Ережесі» бойынша аға сұлтанға 10 жылғы еңбегі үшін берілген атақ:  </w:t>
      </w:r>
      <w:r>
        <w:rPr>
          <w:b/>
          <w:sz w:val="16"/>
          <w:szCs w:val="16"/>
          <w:lang w:val="kk-KZ"/>
        </w:rPr>
        <w:t>В) Дворя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2 жылғы Ереже бойынша Орта жүз территориясы құрамына кірген генерал-губернаторлық:  </w:t>
      </w:r>
      <w:r>
        <w:rPr>
          <w:b/>
          <w:sz w:val="16"/>
          <w:szCs w:val="16"/>
          <w:lang w:val="kk-KZ"/>
        </w:rPr>
        <w:t xml:space="preserve">А) Батыс-Сібі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2 жылы «Сібір қазақтарының Жарғысының» басты мақсат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Әкімшілік, сот, саяси жағынан басқаруды өзгерту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22-1895 жылдары өмір сүрген халық ақыны     </w:t>
      </w:r>
      <w:r>
        <w:rPr>
          <w:b/>
          <w:sz w:val="16"/>
          <w:szCs w:val="16"/>
          <w:lang w:val="kk-KZ"/>
        </w:rPr>
        <w:t>С) Сүйінба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24-1829 жылдары М.Өтемісұлы тұрған қала  </w:t>
      </w:r>
      <w:r>
        <w:rPr>
          <w:b/>
          <w:sz w:val="16"/>
          <w:szCs w:val="16"/>
          <w:lang w:val="kk-KZ"/>
        </w:rPr>
        <w:t>Е) Орынбо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25 жылы өз жерлерінде сыртқы округ ашуға келісім берген Ұлы Жүздің руы   </w:t>
      </w:r>
      <w:r>
        <w:rPr>
          <w:b/>
          <w:sz w:val="16"/>
          <w:szCs w:val="16"/>
          <w:lang w:val="kk-KZ"/>
        </w:rPr>
        <w:t xml:space="preserve">А) Үйсін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27 жылы Бөкей хандығында құрылған хандық кеңестің мүшелерінің саны  </w:t>
      </w:r>
      <w:r>
        <w:rPr>
          <w:b/>
          <w:sz w:val="16"/>
          <w:szCs w:val="16"/>
          <w:lang w:val="kk-KZ"/>
        </w:rPr>
        <w:t>D) 12 б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31 жылы қыркүйекте орысша білім беретін училище ашылған қала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Семей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3 жылы А.С.Пушкиннің Орынбор қаласында жинаған тарихи материалдары  </w:t>
      </w:r>
      <w:r>
        <w:rPr>
          <w:b/>
          <w:sz w:val="16"/>
          <w:szCs w:val="16"/>
          <w:lang w:val="kk-KZ"/>
        </w:rPr>
        <w:t>Е) «Е.Пугачев бүлігінің тарих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6 жылы Кенесарының ағасы Саржан өлтіруге бұйрық берген ха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Қоқан хан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36 жылы қазақтар үшін интернаты бар училище ашылған қала </w:t>
      </w:r>
      <w:r>
        <w:rPr>
          <w:b/>
          <w:sz w:val="16"/>
          <w:szCs w:val="16"/>
          <w:lang w:val="kk-KZ"/>
        </w:rPr>
        <w:t>А) Өске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6-1838 жылдардағы Ішкі Бөкей ордасындағы көтерілістің басшыларының бірі Исатай Тайманұлы қаза тапты: </w:t>
      </w:r>
      <w:r>
        <w:rPr>
          <w:b/>
          <w:sz w:val="16"/>
          <w:szCs w:val="16"/>
          <w:lang w:val="kk-KZ"/>
        </w:rPr>
        <w:t>D) 1838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6-1838 жылдары Бөкей Ордасында болған көтерілістің басты қозғаушы күші   </w:t>
      </w:r>
      <w:r>
        <w:rPr>
          <w:b/>
          <w:sz w:val="16"/>
          <w:szCs w:val="16"/>
          <w:lang w:val="kk-KZ"/>
        </w:rPr>
        <w:t>А) шару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6-1838 жылдары көтеріліс бойынша сот жазалау ісін басқарға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полковник Гек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36-1838 жылдары көтеріліске түрткі болған жағдай    </w:t>
      </w:r>
      <w:r>
        <w:rPr>
          <w:b/>
          <w:sz w:val="16"/>
          <w:szCs w:val="16"/>
          <w:lang w:val="kk-KZ"/>
        </w:rPr>
        <w:t>С) Жәңгірдің қайын атасы Қарауылқожаның Каспий өңіріндегі руларға билеуші болып тағайындалу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37 жылы Александр княздің патшалық қабылдауында болған 1812 жылы Отан соғысына қатысқан жауынгер:    </w:t>
      </w:r>
      <w:r>
        <w:rPr>
          <w:b/>
          <w:sz w:val="16"/>
          <w:szCs w:val="16"/>
          <w:lang w:val="kk-KZ"/>
        </w:rPr>
        <w:t>D) Н.Жанжігітұлы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37 жылы қазанның 15 де Исатай мен Махамбет бастаған қол Теректіқұмда кімнің ауылын ойрандады    </w:t>
      </w:r>
      <w:r>
        <w:rPr>
          <w:b/>
          <w:sz w:val="16"/>
          <w:szCs w:val="16"/>
          <w:lang w:val="kk-KZ"/>
        </w:rPr>
        <w:t>С) Балқы биді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7 жылы хан сарайын қоршауға алғандағы көтерілісшілердің сан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2 м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7-1847 жылдары болған ұлт-азаттық көтерілістің басшыс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К.Қасым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38 жылы мамырда Кенесары сарбаздары </w:t>
      </w:r>
      <w:r>
        <w:rPr>
          <w:b/>
          <w:sz w:val="16"/>
          <w:szCs w:val="16"/>
          <w:lang w:val="kk-KZ"/>
        </w:rPr>
        <w:t>В) Ақмола бекінісін өртеп жібер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1 жылы Кенесары әскерінің Ташкентке аттануына тоқтау болған себеп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арбаздар арасында жұқпалы ауру тара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41 жылы татарша-орысша білім беретін мектеп ашылған хандық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Кіші О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3 жылы маусымда І Николай көтерілісті басу үшін кімдерді жіберуге келісім берді </w:t>
      </w:r>
      <w:r>
        <w:rPr>
          <w:b/>
          <w:sz w:val="16"/>
          <w:szCs w:val="16"/>
          <w:lang w:val="kk-KZ"/>
        </w:rPr>
        <w:t>С) Старшина Лебедевті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4 жылы 20 шілдеде Кенесарыға қарсы ұрыста мерт болған сұлтандар саны </w:t>
      </w:r>
      <w:r>
        <w:rPr>
          <w:b/>
          <w:sz w:val="16"/>
          <w:szCs w:val="16"/>
          <w:lang w:val="kk-KZ"/>
        </w:rPr>
        <w:t>Е) 44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44 жылы Кенесары мен патша үкіметінің арасындағы келіссөздердің тоқтатылу себебі</w:t>
      </w:r>
      <w:r>
        <w:rPr>
          <w:b/>
          <w:sz w:val="16"/>
          <w:szCs w:val="16"/>
          <w:lang w:val="kk-KZ"/>
        </w:rPr>
        <w:t>D) Екі жақ бір-бірінің талаптарын мойындата алма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4 жылы Неплюевтің кадет корпусы орналасқан қала   </w:t>
      </w:r>
      <w:r>
        <w:rPr>
          <w:b/>
          <w:sz w:val="16"/>
          <w:szCs w:val="16"/>
          <w:lang w:val="kk-KZ"/>
        </w:rPr>
        <w:t xml:space="preserve">Е) Орынбо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5 жылы Кенесары ауылына келген патша елшілері </w:t>
      </w:r>
      <w:r>
        <w:rPr>
          <w:b/>
          <w:sz w:val="16"/>
          <w:szCs w:val="16"/>
          <w:lang w:val="kk-KZ"/>
        </w:rPr>
        <w:t>А) Долгов пен поручик Гер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45 жылы Кенесары Сарыарқадан бет алды: </w:t>
      </w:r>
      <w:r>
        <w:rPr>
          <w:b/>
          <w:sz w:val="16"/>
          <w:szCs w:val="16"/>
          <w:lang w:val="kk-KZ"/>
        </w:rPr>
        <w:t>D) Ұлы жүз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7-1857 жылдары Қазақстанда айдауда болған украин ақыны </w:t>
      </w:r>
      <w:r>
        <w:rPr>
          <w:b/>
          <w:sz w:val="16"/>
          <w:szCs w:val="16"/>
          <w:lang w:val="kk-KZ"/>
        </w:rPr>
        <w:t xml:space="preserve">С) Шевченко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48 жылы Қарқара уезінде көпес Ботовтың есімімен аталған ірі жәрмеңке ашылған жер  </w:t>
      </w:r>
      <w:r>
        <w:rPr>
          <w:b/>
          <w:sz w:val="16"/>
          <w:szCs w:val="16"/>
          <w:lang w:val="kk-KZ"/>
        </w:rPr>
        <w:t xml:space="preserve">Е) Талды-Қоянды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51 жылға дейін Ресей мен Цин империясы арасындағы сауда байланыстары осы қала арқылы жүзеге асырылды:  </w:t>
      </w:r>
      <w:r>
        <w:rPr>
          <w:b/>
          <w:sz w:val="16"/>
          <w:szCs w:val="16"/>
          <w:lang w:val="kk-KZ"/>
        </w:rPr>
        <w:t>С) Кяхта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3 жылы Ресейдің қол астына алынған қоқандықтардың бекінісі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Ақмешіт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3 және 1905 жылдар арасында патша үкіметінің көшпенді қазақтардан тартып алған жер көлемі:  </w:t>
      </w:r>
      <w:r>
        <w:rPr>
          <w:b/>
          <w:sz w:val="16"/>
          <w:szCs w:val="16"/>
          <w:lang w:val="kk-KZ"/>
        </w:rPr>
        <w:t>C) 4 млн. десяти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4 жылы көктемде құрылған бекініс </w:t>
      </w:r>
      <w:r>
        <w:rPr>
          <w:b/>
          <w:sz w:val="16"/>
          <w:szCs w:val="16"/>
          <w:lang w:val="kk-KZ"/>
        </w:rPr>
        <w:t xml:space="preserve">В) Верный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4 жылы салынған Верный бекінісінің ертедегі атауы  </w:t>
      </w:r>
      <w:r>
        <w:rPr>
          <w:b/>
          <w:sz w:val="16"/>
          <w:szCs w:val="16"/>
          <w:lang w:val="kk-KZ"/>
        </w:rPr>
        <w:t>Е) Алмат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55 жылы Петербургте күміс медальға ие болған күйші  </w:t>
      </w:r>
      <w:r>
        <w:rPr>
          <w:b/>
          <w:sz w:val="16"/>
          <w:szCs w:val="16"/>
          <w:lang w:val="kk-KZ"/>
        </w:rPr>
        <w:t>С) Тәттімб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5 жылы Шәуешекте орыс көпестерінің сауда орындары өртеніп, тоналған соң Ресей көпестерінің осы қаламен шектелді:  </w:t>
      </w:r>
      <w:r>
        <w:rPr>
          <w:b/>
          <w:sz w:val="16"/>
          <w:szCs w:val="16"/>
          <w:lang w:val="kk-KZ"/>
        </w:rPr>
        <w:t>D) Құлж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55 жылы Шыңжаң мен Қазақстанның сауда байланыстарының уақытша тоқтатылу себебі    </w:t>
      </w:r>
      <w:r>
        <w:rPr>
          <w:b/>
          <w:sz w:val="16"/>
          <w:szCs w:val="16"/>
          <w:lang w:val="kk-KZ"/>
        </w:rPr>
        <w:t xml:space="preserve">В) Шәуешектегі орыс көпестерінің сауда орындары талан-таражға салынды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5 жылы шілдеде Есет батырдың тобы талқандаған күш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Сұлтан Жантөр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6-1857 жылдары Нұрмұхамедұлы басқарған көтерілістің тірегі болған қала </w:t>
      </w:r>
      <w:r>
        <w:rPr>
          <w:b/>
          <w:sz w:val="16"/>
          <w:szCs w:val="16"/>
          <w:lang w:val="kk-KZ"/>
        </w:rPr>
        <w:t xml:space="preserve">А) Жаңақала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58 жылы Верныйда іске қосылған өнеркәсіп   </w:t>
      </w:r>
      <w:r>
        <w:rPr>
          <w:b/>
          <w:sz w:val="16"/>
          <w:szCs w:val="16"/>
          <w:lang w:val="kk-KZ"/>
        </w:rPr>
        <w:t>С) сыра зауыт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8 жылы Қоқан билігіне қарсы болған көтерілістің нәтижесі </w:t>
      </w:r>
      <w:r>
        <w:rPr>
          <w:b/>
          <w:sz w:val="16"/>
          <w:szCs w:val="16"/>
          <w:lang w:val="kk-KZ"/>
        </w:rPr>
        <w:t>А) Көтеріліс Қоқандықтардың билігін құлатуға алғышарт жаса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8 жылы қырғыз-қазақ көтерілісшілері Қоқан әскеріне соққы берген же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Пішпек түбінде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58 жылы наурызда басталған Қоқан езгісіне қарсы ең ірі көтерілістің бір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Әулиеата маңында болды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60 жылғы Ұзынағаш шайқасының тарихи маңыз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Жетісудың Қоқан езгісінен құтылуына ықпал етті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0 жылы 19-21 қазанда қоқандықтар мен орыс әскерлері шайқасқан жер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D) Ұзынағаш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64 жылы көктемде Ресей үкіметі басып алған бекініс    </w:t>
      </w:r>
      <w:r>
        <w:rPr>
          <w:b/>
          <w:sz w:val="16"/>
          <w:szCs w:val="16"/>
          <w:lang w:val="kk-KZ"/>
        </w:rPr>
        <w:t>D) Түркістан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64 жылы Ш.Уалихановтың генерал Н.Черняевтің әскерімен басып алуға қатысқан бекініс  </w:t>
      </w:r>
      <w:r>
        <w:rPr>
          <w:b/>
          <w:sz w:val="16"/>
          <w:szCs w:val="16"/>
          <w:lang w:val="kk-KZ"/>
        </w:rPr>
        <w:t>С) Әулиеа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5 жылы 5 маусымда ІІ Александрдың бұйрығымен жүзеге асырылған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Қазақ жерін зерттеу сұрақтарын дайындау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5 жылы Біржан Қожағұлұлының ақындық өнеріне әсер еткен тұлға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Аб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6 жылдың басында орыс әскерлері басып алған Орта Азия хандығы 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С) Бұқар хандығ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.ж. реформа бойынша Батыс-Сібір генерал-губернаторлығына кірген облыстар:  </w:t>
      </w:r>
      <w:r>
        <w:rPr>
          <w:b/>
          <w:sz w:val="16"/>
          <w:szCs w:val="16"/>
          <w:lang w:val="kk-KZ"/>
        </w:rPr>
        <w:t>E) Ақмола, Сем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ж. реформаларға сәйкес, әскери-губернаторлар басқард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В) Облысты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ғы «Ереже» бойынша Ақмола, Семей облыстары кіретін генерал-губернаторлық   </w:t>
      </w:r>
      <w:r>
        <w:rPr>
          <w:b/>
          <w:sz w:val="16"/>
          <w:szCs w:val="16"/>
          <w:lang w:val="kk-KZ"/>
        </w:rPr>
        <w:t>С) Батыс-Сібір</w:t>
        <w:tab/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ғы «Ереже» бойынша Қазақстанда отырықшы елді мекендерде басқару билігі ақсақалдар қолына берілген облыс:  </w:t>
      </w:r>
      <w:r>
        <w:rPr>
          <w:b/>
          <w:sz w:val="16"/>
          <w:szCs w:val="16"/>
          <w:lang w:val="kk-KZ"/>
        </w:rPr>
        <w:t>С)Сырдар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ғы «Ереже» бойынша облыстар бөлінген әкімшілік буыны 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А) Уезд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67-1868 жылғы «Ереже» бойынша салықтан босатылғандар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Шыңғыс тұқымдар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ғы «Ережеден» кейін Қазақстанның Закаспий облысына өткен жері  </w:t>
      </w:r>
      <w:r>
        <w:rPr>
          <w:b/>
          <w:sz w:val="16"/>
          <w:szCs w:val="16"/>
          <w:lang w:val="kk-KZ"/>
        </w:rPr>
        <w:t xml:space="preserve">В) Маңғыстау приставтығ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ғы «Ережелер» бойынша сот жүйесінің ең төменгі буыны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Билер мен қазылар сот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67-1868 жылғы «Ережелер» бойынша сот жүйесінің ең төменгі буыны – билер мен қазылар сотын бекіткен    </w:t>
      </w:r>
      <w:r>
        <w:rPr>
          <w:b/>
          <w:sz w:val="16"/>
          <w:szCs w:val="16"/>
          <w:lang w:val="kk-KZ"/>
        </w:rPr>
        <w:t>В) Әскери губернато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ғы «Ережелерге» сәйкес әр болыстың құрамындағы ауылдардың ішіндегі шаңырақ саны:  </w:t>
      </w:r>
      <w:r>
        <w:rPr>
          <w:b/>
          <w:sz w:val="16"/>
          <w:szCs w:val="16"/>
          <w:lang w:val="kk-KZ"/>
        </w:rPr>
        <w:t xml:space="preserve">С) 100-200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67-1868 жылғы «Ережелерге» сәйкес Иранмен, Қытаймен дипломатиялық келіссөз жүргізуге рұқсат берген әкімшілік  </w:t>
      </w:r>
      <w:r>
        <w:rPr>
          <w:b/>
          <w:sz w:val="16"/>
          <w:szCs w:val="16"/>
          <w:lang w:val="kk-KZ"/>
        </w:rPr>
        <w:t xml:space="preserve">В) Түркістан генерал-губернаторлығ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ғы «Ережелерге» сәйкес қазылар соты сақталған аймақ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Сырдария облысы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67-1868 жылғы «Ережелердің» ең басты ауыртпалықтар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Қазақ жері Ресей үкіметінің меншігі болып жарияланд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67-1868 жылғы «Ереженің» басты қағидас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Әскери және азаматтық биліктің ажыратылма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67-1868 жылғы Ережеге сәйкес уезд бастығын тағайындайтын басш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генерал-губернатор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67-1868 жылдары бойынша облыстық басқармалары мынадай бөлімнен тұрды   </w:t>
      </w:r>
      <w:r>
        <w:rPr>
          <w:b/>
          <w:sz w:val="16"/>
          <w:szCs w:val="16"/>
          <w:lang w:val="kk-KZ"/>
        </w:rPr>
        <w:t>D) Шаруашылық, сот істері, жарлықты жүзеге асыру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ы құрылған генерал-губернаторлықты атаңыз: </w:t>
      </w:r>
      <w:r>
        <w:rPr>
          <w:b/>
          <w:sz w:val="16"/>
          <w:szCs w:val="16"/>
          <w:lang w:val="kk-KZ"/>
        </w:rPr>
        <w:t>С) Орынбор, Батыс Сібір, Түркі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7-1868 жылдардағы реформа бойынша қазақ жері неше генерал-губернаторлықтың құрамына кірді?  </w:t>
      </w:r>
      <w:r>
        <w:rPr>
          <w:b/>
          <w:sz w:val="16"/>
          <w:szCs w:val="16"/>
          <w:lang w:val="kk-KZ"/>
        </w:rPr>
        <w:t>С) 3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8 жылы «Жетісуда шаруаларды қоныстандыру туралы» ережесіне сай жан басына берілген жер көлемі:  </w:t>
      </w:r>
      <w:r>
        <w:rPr>
          <w:b/>
          <w:sz w:val="16"/>
          <w:szCs w:val="16"/>
          <w:lang w:val="kk-KZ"/>
        </w:rPr>
        <w:t xml:space="preserve"> С) 30 десятин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8 жылы қаңтар айында келісім бойынша Қоқан хандығына қарасты жерлер аталмыш генерал-губернаторлыққа бағындырылды:  </w:t>
      </w:r>
      <w:r>
        <w:rPr>
          <w:b/>
          <w:sz w:val="16"/>
          <w:szCs w:val="16"/>
          <w:lang w:val="kk-KZ"/>
        </w:rPr>
        <w:t xml:space="preserve">D) Түркістан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68 жылы Париждегі дүниежүзілік көрмеге қойылған бұйымд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Ұлттық киімде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8-1869 жылдардағы Қазақ шаруаларының көтерілісі болған облыстар: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Орал, Торғай</w:t>
      </w:r>
    </w:p>
    <w:p>
      <w:pPr>
        <w:pStyle w:val="Normal"/>
        <w:rPr/>
      </w:pPr>
      <w:r>
        <w:rPr>
          <w:sz w:val="16"/>
          <w:szCs w:val="16"/>
          <w:lang w:val="kk-KZ"/>
        </w:rPr>
        <w:t>1868-1869 жылдары Орал мен Торғайдағы халық қозғалысын басқарғандар</w:t>
      </w:r>
      <w:r>
        <w:rPr>
          <w:b/>
          <w:sz w:val="16"/>
          <w:szCs w:val="16"/>
          <w:lang w:val="kk-KZ"/>
        </w:rPr>
        <w:t>: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С) ру басылар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69 жылы көтерілісшілер 20000 қолмен фон Штемпельдің әскеріне шабуыл жасаған жер:   </w:t>
      </w:r>
      <w:r>
        <w:rPr>
          <w:b/>
          <w:sz w:val="16"/>
          <w:szCs w:val="16"/>
          <w:lang w:val="kk-KZ"/>
        </w:rPr>
        <w:t xml:space="preserve">В) Жамансай көлі маңында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69 жылы наурыз, маусым айларында көтерілісшілер феодалдық топтарға қарсы жасаған шабуылдарының саны:   </w:t>
      </w:r>
      <w:r>
        <w:rPr>
          <w:b/>
          <w:sz w:val="16"/>
          <w:szCs w:val="16"/>
          <w:lang w:val="kk-KZ"/>
        </w:rPr>
        <w:t>С) 41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ғы Маңғыстау көтерілісінің ерекшелігі   </w:t>
      </w:r>
      <w:r>
        <w:rPr>
          <w:b/>
          <w:sz w:val="16"/>
          <w:szCs w:val="16"/>
          <w:lang w:val="kk-KZ"/>
        </w:rPr>
        <w:t xml:space="preserve">В) Қазақ жалдамалы жұмысшыларының қатысуы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ғы Маңғыстау көтерілісінің жеңілуіне байланысты Хиуа хандығына көшіп кеткен адай қазақтары шаңырақтарының саны:   </w:t>
      </w:r>
      <w:r>
        <w:rPr>
          <w:b/>
          <w:sz w:val="16"/>
          <w:szCs w:val="16"/>
          <w:lang w:val="kk-KZ"/>
        </w:rPr>
        <w:t>D) 300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ғы мұсылман мектептері туралы «Ереже» бойынша оқу жылы осы айлар аралығында болды: </w:t>
      </w:r>
      <w:r>
        <w:rPr>
          <w:b/>
          <w:sz w:val="16"/>
          <w:szCs w:val="16"/>
          <w:lang w:val="kk-KZ"/>
        </w:rPr>
        <w:t>D) мамыр-там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70 жылы 40 мың шаңырақ адай руы төлеуге тиіс салық мөлшері:</w:t>
      </w:r>
      <w:r>
        <w:rPr>
          <w:b/>
          <w:sz w:val="16"/>
          <w:szCs w:val="16"/>
          <w:lang w:val="kk-KZ"/>
        </w:rPr>
        <w:t xml:space="preserve">D) 160 мың сом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ы адайлар соғыс шығыны ретіндегі мал саны:  </w:t>
      </w:r>
      <w:r>
        <w:rPr>
          <w:b/>
          <w:sz w:val="16"/>
          <w:szCs w:val="16"/>
          <w:lang w:val="kk-KZ"/>
        </w:rPr>
        <w:t xml:space="preserve">В) 90 мың қой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ы мамырда Маңғыстаудағы көтерілісті басу үшін қосымша жазалаушы келді:   </w:t>
      </w:r>
      <w:r>
        <w:rPr>
          <w:b/>
          <w:sz w:val="16"/>
          <w:szCs w:val="16"/>
          <w:lang w:val="kk-KZ"/>
        </w:rPr>
        <w:t xml:space="preserve">В) Кавказдан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70 жылы Маңғыстау көтерілісі кезінде қазақ шаруаларының рухын көтерген оқиға:   </w:t>
      </w:r>
      <w:r>
        <w:rPr>
          <w:b/>
          <w:sz w:val="16"/>
          <w:szCs w:val="16"/>
          <w:lang w:val="kk-KZ"/>
        </w:rPr>
        <w:t>А) Подполковник Рукиннің отрядының талқандалу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ы Маңғыстауда болған көтерілістің антифеодалдық сипатының әлсіз болу себебі:  </w:t>
      </w:r>
      <w:r>
        <w:rPr>
          <w:b/>
          <w:sz w:val="16"/>
          <w:szCs w:val="16"/>
          <w:lang w:val="kk-KZ"/>
        </w:rPr>
        <w:t xml:space="preserve">Е) Адайлықтардың арасында рулық-патриархалдық құбылыстар сақталып қалд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ы Маңғыстаудағы көтерілістің басшылар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Д.Тәжіұлы, И.Тіленбай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0 жылы мұсылман мектептері туралы «Ереже» бойынша медресеге қабылданушының жасы </w:t>
      </w:r>
      <w:r>
        <w:rPr>
          <w:b/>
          <w:sz w:val="16"/>
          <w:szCs w:val="16"/>
          <w:lang w:val="kk-KZ"/>
        </w:rPr>
        <w:t>D) 16 жасқа дей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2 жылдан бастап Бөкей Ордасының жері қараған әкімшілік аймақ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Астрахань губерния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79 жылы Ыбырай мектеп инспекторлығына тағайындалған облыс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Торғ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1 жылы Ресей мен Қытай арасында болған шарт  </w:t>
      </w:r>
      <w:r>
        <w:rPr>
          <w:b/>
          <w:sz w:val="16"/>
          <w:szCs w:val="16"/>
          <w:lang w:val="kk-KZ"/>
        </w:rPr>
        <w:t xml:space="preserve">D) Петербург келісімі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1-1884 жылдары Қазақстанға қоныс аударған дүнгендер саны </w:t>
      </w:r>
      <w:r>
        <w:rPr>
          <w:b/>
          <w:sz w:val="16"/>
          <w:szCs w:val="16"/>
          <w:lang w:val="kk-KZ"/>
        </w:rPr>
        <w:t>А) 5000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81-1884 жылдары Қазақстанға қоныс аударған ұйғырлар саны </w:t>
      </w:r>
      <w:r>
        <w:rPr>
          <w:b/>
          <w:sz w:val="16"/>
          <w:szCs w:val="16"/>
          <w:lang w:val="kk-KZ"/>
        </w:rPr>
        <w:t xml:space="preserve">В) 45000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3 жылы Қазақстанда бірінші рет қалалық кітапхана ашылған қала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Семе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83 жылдан бастап Жетісуда жаңадан қоныс аударушы шаруаларға берілген жеңілдік:    </w:t>
      </w:r>
      <w:r>
        <w:rPr>
          <w:b/>
          <w:sz w:val="16"/>
          <w:szCs w:val="16"/>
          <w:lang w:val="kk-KZ"/>
        </w:rPr>
        <w:t xml:space="preserve">А) Салықтардан үш жылға босатылд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3 жылы ашылған Іле су жолының Шыңжаңдағы соңғы нүктесі  </w:t>
      </w:r>
      <w:r>
        <w:rPr>
          <w:b/>
          <w:sz w:val="16"/>
          <w:szCs w:val="16"/>
          <w:lang w:val="kk-KZ"/>
        </w:rPr>
        <w:t xml:space="preserve">С) Сүйдін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4-98 жылдары Шымкент, Ташкент, Әулиеата уездерінде құрылған орыс-қазақ қоныстарының саны     </w:t>
      </w:r>
      <w:r>
        <w:rPr>
          <w:b/>
          <w:sz w:val="16"/>
          <w:szCs w:val="16"/>
          <w:lang w:val="kk-KZ"/>
        </w:rPr>
        <w:t>Е) 37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86 жыл 2 маусымда бекітілген Ереже   </w:t>
      </w:r>
      <w:r>
        <w:rPr>
          <w:b/>
          <w:sz w:val="16"/>
          <w:szCs w:val="16"/>
          <w:lang w:val="kk-KZ"/>
        </w:rPr>
        <w:t>С) «Түркістан өлкесін басқару және онда жер, салық өзгерістерін енгізу турал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6 жылғы «Ережеге» сай уездік және болыстық тұрғындарға қатысты мәселелерді шешетін сот жиыны:  </w:t>
      </w:r>
      <w:r>
        <w:rPr>
          <w:b/>
          <w:sz w:val="16"/>
          <w:szCs w:val="16"/>
          <w:lang w:val="kk-KZ"/>
        </w:rPr>
        <w:t>А) Соттардың төтенше съез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6 жылдан бастап Түркістан өлкесіне енген облыста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Сырдария, Ферғана, Самарқан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88 жылы Өскемен уезіндегі кен өндірісіндегі қазақ жұмысшылары ереуілінің нәтижесі  </w:t>
      </w:r>
      <w:r>
        <w:rPr>
          <w:b/>
          <w:sz w:val="16"/>
          <w:szCs w:val="16"/>
          <w:lang w:val="kk-KZ"/>
        </w:rPr>
        <w:t xml:space="preserve">Е) Жұмысшылардың жалақысы артты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90 жылы Шыңжанмен сауданы дамыту үшін ашылған сауда округ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Семей сауда округ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91 жыл 25 наурыздағы Ереже бойынша құрылған Дала генерал-губернаторлығына кірген облыстар:   </w:t>
      </w:r>
      <w:r>
        <w:rPr>
          <w:b/>
          <w:sz w:val="16"/>
          <w:szCs w:val="16"/>
          <w:lang w:val="kk-KZ"/>
        </w:rPr>
        <w:t xml:space="preserve">А) Ақмола, Семей, Жетісу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91 жылғы «Ережеге» сай Дала генерал-губернаторлығына кірген үш облыстың орталығы болған қала </w:t>
      </w:r>
      <w:r>
        <w:rPr>
          <w:b/>
          <w:sz w:val="16"/>
          <w:szCs w:val="16"/>
          <w:lang w:val="kk-KZ"/>
        </w:rPr>
        <w:t>С) Омб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91жылғы  «Ережеге» сай Қазақстанда құрылған генерал-губернаторлық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Дала генерал-губернатор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91 жылғы «Уақытша ереже» бойынша жан басына шаққанда 15 десятина жер берілді  </w:t>
      </w:r>
      <w:r>
        <w:rPr>
          <w:b/>
          <w:sz w:val="16"/>
          <w:szCs w:val="16"/>
          <w:lang w:val="kk-KZ"/>
        </w:rPr>
        <w:t>А) Бұрын қоныстанған шаруаларғ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891 жылы «Ережеге» сай құрылған жергілікті мұсылман тұрғындарының ісін қарайтын төменгі сот буыны    </w:t>
      </w:r>
      <w:r>
        <w:rPr>
          <w:b/>
          <w:sz w:val="16"/>
          <w:szCs w:val="16"/>
          <w:lang w:val="kk-KZ"/>
        </w:rPr>
        <w:t>В) Халық соттар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93 жылы Қазақстан кен орындарында жұмыс істейтін әйелдердің үлесі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17,8 %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96 жылы Ресейдің әр түрлі оқу орындарында оқыған Торғай облысының қазақ студенттерінің саны  </w:t>
      </w:r>
      <w:r>
        <w:rPr>
          <w:b/>
          <w:sz w:val="16"/>
          <w:szCs w:val="16"/>
          <w:lang w:val="kk-KZ"/>
        </w:rPr>
        <w:t>D) 50 ге жу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97 жылғы халық санағы бойынша ең көп қоныстанған ірі қалалар: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Орал, Верный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97 жылғы халық санағы бойынша сауатты қазақтардың үлесі: </w:t>
      </w:r>
      <w:r>
        <w:rPr>
          <w:b/>
          <w:sz w:val="16"/>
          <w:szCs w:val="16"/>
          <w:lang w:val="kk-KZ"/>
        </w:rPr>
        <w:t>D) 10  %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05 жылы 16-26 қарашада Семей қаласында өткен ереуіл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Пошта-телеграф қызметкерлерінің ереуіл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05 жылы 17 қазандағы патша манифесіне қазақтың ұлттық-демократиялық зиялы қауым өкілдерінің көзқарасы:  </w:t>
      </w:r>
      <w:r>
        <w:rPr>
          <w:b/>
          <w:sz w:val="16"/>
          <w:szCs w:val="16"/>
          <w:lang w:val="kk-KZ"/>
        </w:rPr>
        <w:t xml:space="preserve">D) Әшкереледі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05 жылы 21 қарашада патша билігіне қарсылық білдірген әскери гарнизон орналасқан жер  </w:t>
      </w:r>
      <w:r>
        <w:rPr>
          <w:b/>
          <w:sz w:val="16"/>
          <w:szCs w:val="16"/>
          <w:lang w:val="kk-KZ"/>
        </w:rPr>
        <w:t>D)Жаркент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05 жылы Қарқаралыда өткен халықтың бірлігін қуаттайтын саяси жиынға белсене қатысқан </w:t>
      </w:r>
      <w:r>
        <w:rPr>
          <w:b/>
          <w:sz w:val="16"/>
          <w:szCs w:val="16"/>
          <w:lang w:val="kk-KZ"/>
        </w:rPr>
        <w:t xml:space="preserve">D) М.Дулато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05 жылы Семей облысы губернаторының Қарқаралыдан әскери күш шақыртуына себеп болған оқиға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пошта-телеграф қызметкерлерінің ереуіл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05 жылы Успен кенішінде құрылған алғашқы жұмысшы ұйымының атауы  </w:t>
      </w:r>
      <w:r>
        <w:rPr>
          <w:b/>
          <w:sz w:val="16"/>
          <w:szCs w:val="16"/>
          <w:lang w:val="kk-KZ"/>
        </w:rPr>
        <w:t xml:space="preserve">D) «Орыс-қырғыз одағы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05-1907 жылдардағы қазақ-орыс еңбекшілерінің интернационалдық бой көрсетуі болған жер  </w:t>
      </w:r>
      <w:r>
        <w:rPr>
          <w:b/>
          <w:sz w:val="16"/>
          <w:szCs w:val="16"/>
          <w:lang w:val="kk-KZ"/>
        </w:rPr>
        <w:t xml:space="preserve">Е) Успен кеніш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06-1907 жылдарда патша үкіметі қазақтардан тартып алған жер көлем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D) 17 млн десятина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0 жылғы Столыпин реформасының мақсаты </w:t>
      </w:r>
      <w:r>
        <w:rPr>
          <w:b/>
          <w:sz w:val="16"/>
          <w:szCs w:val="16"/>
          <w:lang w:val="kk-KZ"/>
        </w:rPr>
        <w:t xml:space="preserve">D) революцияны тұншықтыру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3-1917 жылдарда «Қазақ» газетінің редакторы болған қайратке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.Байтұрсын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4 жылы Қазақстанға қоныстанған халықтар санының өсуі: </w:t>
      </w:r>
      <w:r>
        <w:rPr>
          <w:b/>
          <w:sz w:val="16"/>
          <w:szCs w:val="16"/>
          <w:lang w:val="kk-KZ"/>
        </w:rPr>
        <w:t>D) 211 есе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4 жылы қазақтардан жиналатын шаңырақ салығының мөлшері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600 мың со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4-1918 жылдардағы Ресей үшін Қазақстаның шикізат кµзі ретіндегі рөлі осы оқиғаға байланысты күшейді:  </w:t>
      </w:r>
      <w:r>
        <w:rPr>
          <w:b/>
          <w:sz w:val="16"/>
          <w:szCs w:val="16"/>
          <w:lang w:val="kk-KZ"/>
        </w:rPr>
        <w:t>D) Бірінші дүниежүзілік соғы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15 жылы Автрия-Венгрия тұтқындарының ереуілі өткен жер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Риддер кен байыту орн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6 жылғы 25- маусымдағы патша жарлығы бойынша қара жұмысқа алынатын адамдардың жасы:  </w:t>
      </w:r>
      <w:r>
        <w:rPr>
          <w:b/>
          <w:sz w:val="16"/>
          <w:szCs w:val="16"/>
          <w:lang w:val="kk-KZ"/>
        </w:rPr>
        <w:t>B) 19-43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көтеріліс барысында Жетісуда көтеріліс жасаған ауылдардың Қытайға ауып кетуге мәжбүр болған халық саны: </w:t>
      </w:r>
      <w:r>
        <w:rPr>
          <w:b/>
          <w:sz w:val="16"/>
          <w:szCs w:val="16"/>
          <w:lang w:val="kk-KZ"/>
        </w:rPr>
        <w:t>D) Екі жүз отыз сегіз м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ы 19-43 жас аралығындағы еңбекке жарамды барлық адамдарды қара жұмысқа алу туралы жарлық шықты: </w:t>
      </w:r>
      <w:r>
        <w:rPr>
          <w:b/>
          <w:sz w:val="16"/>
          <w:szCs w:val="16"/>
          <w:lang w:val="kk-KZ"/>
        </w:rPr>
        <w:t>D) 1916 жылы 25 маусым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ы 23 тамызда қара жұмыстан босатылатындар туралы құпия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ұйрық шығарған генерал-губернатор:  </w:t>
      </w:r>
      <w:r>
        <w:rPr>
          <w:b/>
          <w:sz w:val="16"/>
          <w:szCs w:val="16"/>
          <w:lang w:val="kk-KZ"/>
        </w:rPr>
        <w:t>A) А.Куропатки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6 жылы Қарашақ болысының ханы болып сайланған: </w:t>
      </w:r>
      <w:r>
        <w:rPr>
          <w:b/>
          <w:sz w:val="16"/>
          <w:szCs w:val="16"/>
          <w:lang w:val="kk-KZ"/>
        </w:rPr>
        <w:t>C) Оспан Шон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6 жылы тамызда 5 мыңнан астам көтерілісшілер жазалаушы отрядын талқандап, басып алған жәрмеңке:  </w:t>
      </w:r>
      <w:r>
        <w:rPr>
          <w:b/>
          <w:sz w:val="16"/>
          <w:szCs w:val="16"/>
          <w:lang w:val="kk-KZ"/>
        </w:rPr>
        <w:t>E) Қарқара</w:t>
      </w:r>
    </w:p>
    <w:p>
      <w:pPr>
        <w:pStyle w:val="Normal"/>
        <w:rPr/>
      </w:pPr>
      <w:r>
        <w:rPr>
          <w:sz w:val="16"/>
          <w:szCs w:val="16"/>
          <w:lang w:val="kk-KZ"/>
        </w:rPr>
        <w:t>1916 жылғы ұлт-азаттық қозғалыс кезінде және жазалау нәтижесінде Қазақстан жеріндегі қазақтардың саны кеміді:</w:t>
      </w:r>
      <w:r>
        <w:rPr>
          <w:b/>
          <w:sz w:val="16"/>
          <w:szCs w:val="16"/>
          <w:lang w:val="kk-KZ"/>
        </w:rPr>
        <w:t>A) Жарты миллионға жу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ұлт-азаттық қозғалыс кезінде Торғай уезіндегі қыпшақ руының көтеріліске шыққан қазақтары хан етіп сайлады:  </w:t>
      </w:r>
      <w:r>
        <w:rPr>
          <w:b/>
          <w:sz w:val="16"/>
          <w:szCs w:val="16"/>
          <w:lang w:val="kk-KZ"/>
        </w:rPr>
        <w:t>D) Ә.Жанбосынов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ұлт-азаттық көтерілістің ірі орталықтар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Торғай және Жеті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ұлт-азаттық қозғалыстың идеясы: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Империализмге, отаршылдыққа қар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ұлт-азаттық қозғалыстың Қарқарадағы жетекшілерінің бірі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Ж.Мәмбет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ұлт-азаттық қозғалыстың ірі орталығы:  </w:t>
      </w:r>
      <w:r>
        <w:rPr>
          <w:b/>
          <w:sz w:val="16"/>
          <w:szCs w:val="16"/>
          <w:lang w:val="kk-KZ"/>
        </w:rPr>
        <w:t>D) Жеті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ұлт-азаттық көтеріліс кезіндегі Шерубай-Нұра болысының ханы болып сайланған: </w:t>
      </w:r>
      <w:r>
        <w:rPr>
          <w:b/>
          <w:sz w:val="16"/>
          <w:szCs w:val="16"/>
          <w:lang w:val="kk-KZ"/>
        </w:rPr>
        <w:t>B) Нұрлан Қияше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6 жылғы ұлт-азаттық көтерілістің сипаты.  </w:t>
      </w:r>
      <w:r>
        <w:rPr>
          <w:b/>
          <w:sz w:val="16"/>
          <w:szCs w:val="16"/>
          <w:lang w:val="kk-KZ"/>
        </w:rPr>
        <w:t>E) Отарлыққа қар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6 жылғы ұлт-азаттық көтеріліске негіз болған себепші фактор: </w:t>
      </w:r>
      <w:r>
        <w:rPr>
          <w:b/>
          <w:sz w:val="16"/>
          <w:szCs w:val="16"/>
          <w:lang w:val="kk-KZ"/>
        </w:rPr>
        <w:t>B) 19- дан 43 жасқа дейінгі адамдарды қара жұмысқа алу туралы патша жар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7 жылы 22 қарашада Ферғана хандығының Қоқан қаласында құрылд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E) Түркістан автономия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7 жылы  қарашаның 22-сінде Ферғана хандығының бұрынғы астанасы Қоқан қаласында Бүкіл түркістандық төтенше ІV съезді ашқан қазақ азамат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М. Шоқ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17 жылы Кеңес өкіметіне қарсы біріккен күштер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Ақгвардияшылар мен Алашорд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7 жылы Қазан төңкерісі қарсаңындағы халықтан тартып алынған жер көлемі  </w:t>
      </w:r>
      <w:r>
        <w:rPr>
          <w:b/>
          <w:sz w:val="16"/>
          <w:szCs w:val="16"/>
          <w:lang w:val="kk-KZ"/>
        </w:rPr>
        <w:t>Е) 45 млн десяти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7 жылға қарай Қазақстанда қазақтардан тартып алынған жердің көлемі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45 миллионнан астам десятин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8 жылы сәуірде Ташкентте құрылған Түркістан автономиялық КСР-ң құрамына кірген облыстар:  </w:t>
      </w:r>
      <w:r>
        <w:rPr>
          <w:b/>
          <w:sz w:val="16"/>
          <w:szCs w:val="16"/>
          <w:lang w:val="kk-KZ"/>
        </w:rPr>
        <w:t>B) Жетісу, Сырдария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19 жылы қазақ өлкесіндегі жоғарғы әскери-азаматтық басқарм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Қазревко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19 жылдан Казревкомның төрағасы болған:  </w:t>
      </w:r>
      <w:r>
        <w:rPr>
          <w:b/>
          <w:sz w:val="16"/>
          <w:szCs w:val="16"/>
          <w:lang w:val="kk-KZ"/>
        </w:rPr>
        <w:t>E) С.Пестков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20 жылғы наурыздың аяғына қарай Семей облысының солтүстік жағы ақ гвардияшылардан азат етіліп, соған байланысты жойылған майдан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Жетіс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20-1921 жылдары қазақ өлкесіндегі еңбек армиясының қатарында болған адамдардың саны:  </w:t>
      </w:r>
      <w:r>
        <w:rPr>
          <w:b/>
          <w:sz w:val="16"/>
          <w:szCs w:val="16"/>
          <w:lang w:val="kk-KZ"/>
        </w:rPr>
        <w:t>E) 6 мыңға жу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21жылғы  көшпелі және жартылай көшпелі шаруашылықтар үшін “Нақты ет салығы туралы” декреттің мәні:  </w:t>
      </w:r>
      <w:r>
        <w:rPr>
          <w:b/>
          <w:sz w:val="16"/>
          <w:szCs w:val="16"/>
          <w:lang w:val="kk-KZ"/>
        </w:rPr>
        <w:t>D) Ет салығынан боса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21 жылы жер-су реформасының негізгі мақсат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Патша өкіметі тартып алған жерлерді қазақ еңбекшілеріне қайта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22 жылы Батыс Қазақстанда ашығушылар мен аурулар саны:  </w:t>
      </w:r>
      <w:r>
        <w:rPr>
          <w:b/>
          <w:sz w:val="16"/>
          <w:szCs w:val="16"/>
          <w:lang w:val="kk-KZ"/>
        </w:rPr>
        <w:t>C) 82%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30 жылдары өзге республикалардың жоғары оқу орындары мен техникумдарында білім алған қазақстандық жастар саны: </w:t>
      </w:r>
      <w:r>
        <w:rPr>
          <w:b/>
          <w:sz w:val="16"/>
          <w:szCs w:val="16"/>
          <w:lang w:val="kk-KZ"/>
        </w:rPr>
        <w:t>A) 20 мыңдай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30 жылы Қазақ АКСР БМСБ атуға үкім шығарды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Ж.Аймаутовты атуға үкім шығар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0-1932 жылдардағы аштық кезеңінде республикадан тыс жерлерге көшіп кеткен қазақтар саны:   </w:t>
      </w:r>
      <w:r>
        <w:rPr>
          <w:b/>
          <w:sz w:val="16"/>
          <w:szCs w:val="16"/>
          <w:lang w:val="kk-KZ"/>
        </w:rPr>
        <w:t>E) 1 млн-нан аста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30-32 жылдары аштықтан,түрлі індеттерден қырылған халықтың мөлшері: </w:t>
      </w:r>
      <w:r>
        <w:rPr>
          <w:b/>
          <w:sz w:val="16"/>
          <w:szCs w:val="16"/>
          <w:lang w:val="kk-KZ"/>
        </w:rPr>
        <w:t>A) 40%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1 жылы Қарағанды облысының, Осакаров ауданында негізінен пайда болды:  </w:t>
      </w:r>
      <w:r>
        <w:rPr>
          <w:b/>
          <w:sz w:val="16"/>
          <w:szCs w:val="16"/>
          <w:lang w:val="kk-KZ"/>
        </w:rPr>
        <w:t xml:space="preserve">A) 25 қоныс обсервация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31-32 жылдары Шұбартау ауданында мемлекетке етке өткізілген малдың мөлшері:    </w:t>
      </w:r>
      <w:r>
        <w:rPr>
          <w:b/>
          <w:sz w:val="16"/>
          <w:szCs w:val="16"/>
          <w:lang w:val="kk-KZ"/>
        </w:rPr>
        <w:t>A) 80%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1-33 жылдары аштықтан қырылғандардың ішінде, қазақтан басқа халықтың шығыны:  </w:t>
      </w:r>
      <w:r>
        <w:rPr>
          <w:b/>
          <w:sz w:val="16"/>
          <w:szCs w:val="16"/>
          <w:lang w:val="kk-KZ"/>
        </w:rPr>
        <w:t>A) 0,4мл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1-33 жылдары республиканың 6,2 млн халқының аштықтан қырылғандары:   </w:t>
      </w:r>
      <w:r>
        <w:rPr>
          <w:b/>
          <w:sz w:val="16"/>
          <w:szCs w:val="16"/>
          <w:lang w:val="kk-KZ"/>
        </w:rPr>
        <w:t>C) 2,1млн-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33 жылы наурызда Сталинге ашық хат жазды :   E) Т.Рысқұл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4ж Құрманғазы атындағы  Қазақ мемлекеттік оркестрін құрд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А.Жұб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6 жылы Мәскеуде өткен қазақ өнерінің алғашқы онкүндігінде КСРО халық әртісі құрметті атағына ие болған әнші:  </w:t>
      </w:r>
      <w:r>
        <w:rPr>
          <w:b/>
          <w:sz w:val="16"/>
          <w:szCs w:val="16"/>
          <w:lang w:val="kk-KZ"/>
        </w:rPr>
        <w:t>C) Күләш Байсейітов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8 ж Өзбекстаннан неандертальдық баланың сүйегі табылған үңгі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есікт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38 жылы Қиыр Шығыстан Қазақстанға  көшірілді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100 мыңнан астам ада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38 жылы Қиыр Шығыстан Қазақстанға  көшіріліп әкелінді:</w:t>
      </w:r>
      <w:r>
        <w:rPr>
          <w:b/>
          <w:sz w:val="16"/>
          <w:szCs w:val="16"/>
          <w:lang w:val="kk-KZ"/>
        </w:rPr>
        <w:t>A) Корейле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8 жылы Қиыр Шығыстан Қазақстанға  қоныс аударушы корейлерден тұратын 57 ұжымшар құрылды:  </w:t>
      </w:r>
      <w:r>
        <w:rPr>
          <w:b/>
          <w:sz w:val="16"/>
          <w:szCs w:val="16"/>
          <w:lang w:val="kk-KZ"/>
        </w:rPr>
        <w:t>A) Алматы, Қызылорда облыстар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38 жылы маусым айында Қазақ КСР Жоғары Кеңесіне сайланған депутат-қазақтардың саны:   </w:t>
      </w:r>
      <w:r>
        <w:rPr>
          <w:b/>
          <w:sz w:val="16"/>
          <w:szCs w:val="16"/>
          <w:lang w:val="kk-KZ"/>
        </w:rPr>
        <w:t>B) 152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38 жылы маусым айында Қазақ КСР Жоғары Кеңесінің сайлауы өтіп сайланған депутат саны: </w:t>
      </w:r>
      <w:r>
        <w:rPr>
          <w:b/>
          <w:sz w:val="16"/>
          <w:szCs w:val="16"/>
          <w:lang w:val="kk-KZ"/>
        </w:rPr>
        <w:t>A) 300 депута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38 жылы шығарылған қазақтың бірінші дыбысты фильмі:</w:t>
      </w:r>
      <w:r>
        <w:rPr>
          <w:b/>
          <w:sz w:val="16"/>
          <w:szCs w:val="16"/>
          <w:lang w:val="kk-KZ"/>
        </w:rPr>
        <w:t>B) “Амангелді”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39 жылы қалаларда тұрған қазақтардың саны:    E) 375 мың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40 жылы Қазақстан кәсіпшілер одақтары біріктірді: </w:t>
      </w:r>
      <w:r>
        <w:rPr>
          <w:b/>
          <w:sz w:val="16"/>
          <w:szCs w:val="16"/>
          <w:lang w:val="kk-KZ"/>
        </w:rPr>
        <w:t>A) 1 млн –нан астам еңбекшілерді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41 жылы лениградтықтарға «Ленинградтық өренім!» деген жырын арнаған қазақ ақыны:  </w:t>
      </w:r>
      <w:r>
        <w:rPr>
          <w:b/>
          <w:sz w:val="16"/>
          <w:szCs w:val="16"/>
          <w:lang w:val="kk-KZ"/>
        </w:rPr>
        <w:t>E) Ж. Жаб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42 жылы Қ.Сәтбаевқа Мемлекеттік сыйлық берілді?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Жезқазған мыс кен орындарына сіңірген көп жылдық еңбегі үш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43 жылы Алматыда жарыҚ көрген «Қазақ КСР тарихы» атты көлемді еңбектің авторларының бірі:  </w:t>
      </w:r>
      <w:r>
        <w:rPr>
          <w:b/>
          <w:sz w:val="16"/>
          <w:szCs w:val="16"/>
          <w:lang w:val="kk-KZ"/>
        </w:rPr>
        <w:t xml:space="preserve">A) Е.Бекмаханов.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46 жылы маусымда құрылды:  </w:t>
      </w:r>
      <w:r>
        <w:rPr>
          <w:b/>
          <w:sz w:val="16"/>
          <w:szCs w:val="16"/>
          <w:lang w:val="kk-KZ"/>
        </w:rPr>
        <w:t>B) Қазақ КСР Ғылым академия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47 жылы екінші сайланған Қазақ КСР Жоғары Кеңесінің Құрамында болды:   </w:t>
      </w:r>
      <w:r>
        <w:rPr>
          <w:b/>
          <w:sz w:val="16"/>
          <w:szCs w:val="16"/>
          <w:lang w:val="kk-KZ"/>
        </w:rPr>
        <w:t>A) 300 депутат.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1948 жылы республикада 15 жасқа дейінгі оқуға тартылмай жүрген балалардың саны:   </w:t>
      </w:r>
      <w:r>
        <w:rPr>
          <w:b/>
          <w:sz w:val="16"/>
          <w:szCs w:val="16"/>
          <w:lang w:val="kk-KZ"/>
        </w:rPr>
        <w:t xml:space="preserve">A) 200 мың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49 жылы КСРО Мемлекеттік сыйлығына ұсынылған «Біржан-Сара» операсының авторы, белгілі сазгер:  </w:t>
      </w:r>
      <w:r>
        <w:rPr>
          <w:b/>
          <w:sz w:val="16"/>
          <w:szCs w:val="16"/>
          <w:lang w:val="kk-KZ"/>
        </w:rPr>
        <w:t>C) М.Төлебае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49 жылы қоюшылары мен орындаушыларының бір тобы  КСРО Мемлекеттік сыйлығына ұсынылған опера:    </w:t>
      </w:r>
      <w:r>
        <w:rPr>
          <w:b/>
          <w:sz w:val="16"/>
          <w:szCs w:val="16"/>
          <w:lang w:val="kk-KZ"/>
        </w:rPr>
        <w:t>Е) «Біржан-Сар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50 жылы республикада коммунистердің саны 58920 адам болса,1960   жылы: </w:t>
      </w:r>
      <w:r>
        <w:rPr>
          <w:b/>
          <w:sz w:val="16"/>
          <w:szCs w:val="16"/>
          <w:lang w:val="kk-KZ"/>
        </w:rPr>
        <w:t xml:space="preserve">A) 345115-ке жетт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50 жылы республикадағы коммунистердің саны:</w:t>
      </w:r>
      <w:r>
        <w:rPr>
          <w:b/>
          <w:sz w:val="16"/>
          <w:szCs w:val="16"/>
          <w:lang w:val="kk-KZ"/>
        </w:rPr>
        <w:t>C) 500 мың адам.</w:t>
      </w:r>
    </w:p>
    <w:p>
      <w:pPr>
        <w:pStyle w:val="Normal"/>
        <w:rPr/>
      </w:pPr>
      <w:r>
        <w:rPr>
          <w:sz w:val="16"/>
          <w:szCs w:val="16"/>
          <w:lang w:val="kk-KZ"/>
        </w:rPr>
        <w:t>1951-1960 жж дейінгі аралықта республикадағы комсомол мүшелерінің саны:</w:t>
      </w:r>
      <w:r>
        <w:rPr>
          <w:b/>
          <w:sz w:val="16"/>
          <w:szCs w:val="16"/>
          <w:lang w:val="kk-KZ"/>
        </w:rPr>
        <w:t>B) 760 м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54 жылғы тарихи оқиға.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Тың және тыңайған жерлерді игеру басталд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54-1956 жылдарда одақтық органдардың Қарауынан республиканың Қарауына өткен кәсіпорын:     </w:t>
      </w:r>
      <w:r>
        <w:rPr>
          <w:b/>
          <w:sz w:val="16"/>
          <w:szCs w:val="16"/>
          <w:lang w:val="kk-KZ"/>
        </w:rPr>
        <w:t>B) 144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55 жылы төртініші сайланған Қазақ КСР Жоғары Кеңесінің Құрамында болды:   </w:t>
      </w:r>
      <w:r>
        <w:rPr>
          <w:b/>
          <w:sz w:val="16"/>
          <w:szCs w:val="16"/>
          <w:lang w:val="kk-KZ"/>
        </w:rPr>
        <w:t>D) 450 депутат.</w:t>
      </w:r>
    </w:p>
    <w:p>
      <w:pPr>
        <w:pStyle w:val="Normal"/>
        <w:rPr/>
      </w:pPr>
      <w:r>
        <w:rPr>
          <w:sz w:val="16"/>
          <w:szCs w:val="16"/>
          <w:lang w:val="kk-KZ"/>
        </w:rPr>
        <w:t>1958 жылдың жазында әлеуметтік саясатқа қарсы ашық наразылық көрсеткен облыс:</w:t>
      </w:r>
      <w:r>
        <w:rPr>
          <w:b/>
          <w:sz w:val="16"/>
          <w:szCs w:val="16"/>
          <w:lang w:val="kk-KZ"/>
        </w:rPr>
        <w:t xml:space="preserve">  D) Қарағанды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59 жылы шығармасы әдебиет пен өнер саласында Лениндік сыйлыққа ұсынылған қазақ жазушысы:     </w:t>
      </w:r>
      <w:r>
        <w:rPr>
          <w:b/>
          <w:sz w:val="16"/>
          <w:szCs w:val="16"/>
          <w:lang w:val="kk-KZ"/>
        </w:rPr>
        <w:t xml:space="preserve">B) М.Әуезо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дардың ортасынан бастап 80 жылдардың ортасына дейінгі мерзімнің шартты атауы:   </w:t>
      </w:r>
      <w:r>
        <w:rPr>
          <w:b/>
          <w:sz w:val="16"/>
          <w:szCs w:val="16"/>
          <w:lang w:val="kk-KZ"/>
        </w:rPr>
        <w:t>А) «Тоқырау жылдар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60 жылдардың ішінде  былғары аяқ-киім  фабрикасы салынған қала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Жамб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дардың ішінде айналасына алғашқыда 800 студентті біріктірген ұйым:    </w:t>
      </w:r>
      <w:r>
        <w:rPr>
          <w:b/>
          <w:sz w:val="16"/>
          <w:szCs w:val="16"/>
          <w:lang w:val="kk-KZ"/>
        </w:rPr>
        <w:t>Е) «Жас тұлпар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дардың ішінде төмен вольтты аппараттар зауыты салынған қала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Алма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дардың ІІ жартысында мұнай өндіру мен өңдеу жұмыстарының көлемі арта бастаған түбек:      </w:t>
      </w:r>
      <w:r>
        <w:rPr>
          <w:b/>
          <w:sz w:val="16"/>
          <w:szCs w:val="16"/>
          <w:lang w:val="kk-KZ"/>
        </w:rPr>
        <w:t xml:space="preserve">D) Маңғыстау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60 жылдардың ІІ жартысында салынған зауыт: </w:t>
      </w:r>
      <w:r>
        <w:rPr>
          <w:b/>
          <w:sz w:val="16"/>
          <w:szCs w:val="16"/>
          <w:lang w:val="kk-KZ"/>
        </w:rPr>
        <w:t>А) Ертіс химия-металлургия зауы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дардың ІІ жартысында салынған электр станциясы:  </w:t>
      </w:r>
      <w:r>
        <w:rPr>
          <w:b/>
          <w:sz w:val="16"/>
          <w:szCs w:val="16"/>
          <w:lang w:val="kk-KZ"/>
        </w:rPr>
        <w:t>В) Жамб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дары құрылған «Жас тұлпар» ұйымының ұйымдастырушылары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А.Қадыржанов, Б.Тайж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60 жылдың ІІ жартысында Өзеннен мұнай, газ құбырлары тартылған қала:</w:t>
      </w:r>
      <w:r>
        <w:rPr>
          <w:b/>
          <w:sz w:val="16"/>
          <w:szCs w:val="16"/>
          <w:lang w:val="kk-KZ"/>
        </w:rPr>
        <w:t xml:space="preserve">D) Ақтау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ы Қазақстан КП ОК Бірінші хатшысы болып тағайындалды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Д.А Қонае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ы қаңтарда болған пленумда республика партиясының бірінші хатшысы болып сайланған:  </w:t>
      </w:r>
      <w:r>
        <w:rPr>
          <w:b/>
          <w:sz w:val="16"/>
          <w:szCs w:val="16"/>
          <w:lang w:val="kk-KZ"/>
        </w:rPr>
        <w:t xml:space="preserve">А) Д.А.Қонае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 жылы Павлодардағы машина зауытының негізінде құрылған зауыт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Трактор зауыт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-1970 жылдары генетика мен микробиология саласында қомақты табыстарға жеткен ғалым: </w:t>
      </w:r>
      <w:r>
        <w:rPr>
          <w:b/>
          <w:sz w:val="16"/>
          <w:szCs w:val="16"/>
          <w:lang w:val="kk-KZ"/>
        </w:rPr>
        <w:t>C) М.Айтхожи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-1970 жылдары гидрогеология және гидрофизика ғылымдары саласында нәтижелі еңбек еткен ғалым:   </w:t>
      </w:r>
      <w:r>
        <w:rPr>
          <w:b/>
          <w:sz w:val="16"/>
          <w:szCs w:val="16"/>
          <w:lang w:val="kk-KZ"/>
        </w:rPr>
        <w:t>B) У.Ахметсафи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-1970 жылдары катализаторларды электрохимиялық әдістермен зерттеу мәселесін дұрыс көтере білген ғалым:  </w:t>
      </w:r>
      <w:r>
        <w:rPr>
          <w:b/>
          <w:sz w:val="16"/>
          <w:szCs w:val="16"/>
          <w:lang w:val="kk-KZ"/>
        </w:rPr>
        <w:t>A) Д.Сокольский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-1970 жылдары Қазақстанда пайда болған баспалар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«Қайнар»,  «Жалын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-1980 жылдары есімі ғылыми ортада ғана емес, көпшілік қауым арасында да танымал академик-ғалым:      </w:t>
      </w:r>
      <w:r>
        <w:rPr>
          <w:b/>
          <w:sz w:val="16"/>
          <w:szCs w:val="16"/>
          <w:lang w:val="kk-KZ"/>
        </w:rPr>
        <w:t>D) Е.Букето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-1980 жылдары есімі ғылыми ортада ғана емес, көпшілік қауым арасында да танымал академик-ғалым:     </w:t>
      </w:r>
      <w:r>
        <w:rPr>
          <w:b/>
          <w:sz w:val="16"/>
          <w:szCs w:val="16"/>
          <w:lang w:val="kk-KZ"/>
        </w:rPr>
        <w:t>D) Ә.Марғұл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0-70 жылдардың ішінде Семейде салынған зауыт: </w:t>
      </w:r>
      <w:r>
        <w:rPr>
          <w:b/>
          <w:sz w:val="16"/>
          <w:szCs w:val="16"/>
          <w:lang w:val="kk-KZ"/>
        </w:rPr>
        <w:t>С) Кабель зауы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4-1986 жылдары Қазақстанды басқарған:    </w:t>
      </w:r>
      <w:r>
        <w:rPr>
          <w:b/>
          <w:sz w:val="16"/>
          <w:szCs w:val="16"/>
          <w:lang w:val="kk-KZ"/>
        </w:rPr>
        <w:t>В) Д.А.Қон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4-1989 жылдар аралығында 343 жерастылық жарылыс болған полигон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Сем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5 ж. өзінің алғашқы мұнайын берген кен орны:    </w:t>
      </w:r>
      <w:r>
        <w:rPr>
          <w:b/>
          <w:sz w:val="16"/>
          <w:szCs w:val="16"/>
          <w:lang w:val="kk-KZ"/>
        </w:rPr>
        <w:t>С) Өзе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5 жылы республика халық шаруашылығындағы жұмыс істеп жатқан дипломды мамандардың саны: </w:t>
      </w:r>
      <w:r>
        <w:rPr>
          <w:b/>
          <w:sz w:val="16"/>
          <w:szCs w:val="16"/>
          <w:lang w:val="kk-KZ"/>
        </w:rPr>
        <w:t>A) 0,5 млн-нан аст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65-1966 оқу жылында Қазақстандағы жоғары оқу орындарының саны:</w:t>
      </w:r>
      <w:r>
        <w:rPr>
          <w:b/>
          <w:sz w:val="16"/>
          <w:szCs w:val="16"/>
          <w:lang w:val="kk-KZ"/>
        </w:rPr>
        <w:t>C)39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7 ж. Л.И.Брежнев КСРО-да төмендегідей қоғам орнады деп мәлімдеді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Кемелденген социализ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67 жылдың аяғына қарай жаңаша жұмыс істей бастаған өнеркәсіп орындарының саны:  </w:t>
      </w:r>
      <w:r>
        <w:rPr>
          <w:b/>
          <w:sz w:val="16"/>
          <w:szCs w:val="16"/>
          <w:lang w:val="kk-KZ"/>
        </w:rPr>
        <w:t>А) 193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70 жылдар ішінде жүздеген метептер жабыла бастад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«Болашағы жоқ» елді мекендер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0 жылдар ішінде Қазақстанда көмірді арзан бағамен, ашық әдіспен өндірген өндіріс орны:   </w:t>
      </w:r>
      <w:r>
        <w:rPr>
          <w:b/>
          <w:sz w:val="16"/>
          <w:szCs w:val="16"/>
          <w:lang w:val="kk-KZ"/>
        </w:rPr>
        <w:t>С) Екібастұз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0 жылдарда «болашағы жоқ» елді мекендердегі жабылған мектептердің бәрі дерлік:  </w:t>
      </w:r>
      <w:r>
        <w:rPr>
          <w:b/>
          <w:sz w:val="16"/>
          <w:szCs w:val="16"/>
          <w:lang w:val="kk-KZ"/>
        </w:rPr>
        <w:t>Е) Қазақ тілінде оқытатын мектептер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0 жылдарда «болашағы жоқ» елді мекендердегі жабылған мектептердің көпшілігі: </w:t>
      </w:r>
      <w:r>
        <w:rPr>
          <w:b/>
          <w:sz w:val="16"/>
          <w:szCs w:val="16"/>
          <w:lang w:val="kk-KZ"/>
        </w:rPr>
        <w:t xml:space="preserve">Е) Шағын комплектілі мектепте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0 жылдардан бастап экологиялық апаттық аймақ:  </w:t>
      </w:r>
      <w:r>
        <w:rPr>
          <w:b/>
          <w:sz w:val="16"/>
          <w:szCs w:val="16"/>
          <w:lang w:val="kk-KZ"/>
        </w:rPr>
        <w:t>В) Арал теңіз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0 жылдардың соңына қарай экономикасында түбегейлі өзгерістер басталған мемлекет:  </w:t>
      </w:r>
      <w:r>
        <w:rPr>
          <w:b/>
          <w:sz w:val="16"/>
          <w:szCs w:val="16"/>
          <w:lang w:val="kk-KZ"/>
        </w:rPr>
        <w:t>С) Қытай Халық Республик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0 жылдардың ішінде одақтас республикалар арасында қой санынан алған орны:    </w:t>
      </w:r>
      <w:r>
        <w:rPr>
          <w:b/>
          <w:sz w:val="16"/>
          <w:szCs w:val="16"/>
          <w:lang w:val="kk-KZ"/>
        </w:rPr>
        <w:t>А) Екінші</w:t>
      </w:r>
    </w:p>
    <w:p>
      <w:pPr>
        <w:pStyle w:val="Normal"/>
        <w:rPr/>
      </w:pPr>
      <w:r>
        <w:rPr>
          <w:sz w:val="16"/>
          <w:szCs w:val="16"/>
          <w:lang w:val="kk-KZ"/>
        </w:rPr>
        <w:t>1970 жылдары әлемнің көптеген елдеріне танымал болған, «Жас тұлпардың» ықпалымен құрылған ансамбльдер:</w:t>
      </w:r>
      <w:r>
        <w:rPr>
          <w:b/>
          <w:sz w:val="16"/>
          <w:szCs w:val="16"/>
          <w:lang w:val="kk-KZ"/>
        </w:rPr>
        <w:t>А) «Гүлдер», «Дос-Мұқасан», «Айгүл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70 жылдары жоспарлаудың жаңа жүйесі бойынша жұмыс істеуге көшкен кәсіпорындар пайызы:   </w:t>
      </w:r>
      <w:r>
        <w:rPr>
          <w:b/>
          <w:sz w:val="16"/>
          <w:szCs w:val="16"/>
          <w:lang w:val="kk-KZ"/>
        </w:rPr>
        <w:t>В) 80%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0 жылдары Қазақстанда ауыл шаруашылығын  басқарудың жаңа үлгісін енгізуге тырысқан:  </w:t>
      </w:r>
      <w:r>
        <w:rPr>
          <w:b/>
          <w:sz w:val="16"/>
          <w:szCs w:val="16"/>
          <w:lang w:val="kk-KZ"/>
        </w:rPr>
        <w:t>Е) И.Худенко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70 жылдары республика одақта жетекші орынға шыққан өндіріс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Сары фосфор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70 жылы дүние жүзі тарихшыларының назарын аударған жаңалық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Есік қорғанынан алтын киімді сақ жауынгерінің табылу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70 жылы туғанына 1100 толған Шығыстың аса ұлы ойшыл-ғалым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Әбу Насыр әл-Фараб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71 жылы мектеп бітірушілерді қой шаруашылығына  шақырып, бастама көтерген аудан: </w:t>
      </w:r>
      <w:r>
        <w:rPr>
          <w:b/>
          <w:sz w:val="16"/>
          <w:szCs w:val="16"/>
          <w:lang w:val="kk-KZ"/>
        </w:rPr>
        <w:t>Е) Шұбартау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2 жылы салынған электр станциясы:    </w:t>
      </w:r>
      <w:r>
        <w:rPr>
          <w:b/>
          <w:sz w:val="16"/>
          <w:szCs w:val="16"/>
          <w:lang w:val="kk-KZ"/>
        </w:rPr>
        <w:t xml:space="preserve">С) Қапшағай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5 ж. Алматыда шыққан «Аз и Я» кітабының авторы: </w:t>
      </w:r>
      <w:r>
        <w:rPr>
          <w:b/>
          <w:sz w:val="16"/>
          <w:szCs w:val="16"/>
          <w:lang w:val="kk-KZ"/>
        </w:rPr>
        <w:t>В) О.Сүлейме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9 ж. «Неміс автономиясының» құрамына енгізілмек болған облыстар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Павлодар, Қарағанды, Көкшетау, Ақмол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9 ж. 16 маусымда жастардың  Неміс автономиясын құруға наразылық шеруі болған қала: </w:t>
      </w:r>
      <w:r>
        <w:rPr>
          <w:b/>
          <w:sz w:val="16"/>
          <w:szCs w:val="16"/>
          <w:lang w:val="kk-KZ"/>
        </w:rPr>
        <w:t>D) Целиноград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79 жылғы Целиноград қаласындағы оқиғаның себебі:</w:t>
      </w:r>
      <w:r>
        <w:rPr>
          <w:b/>
          <w:sz w:val="16"/>
          <w:szCs w:val="16"/>
          <w:lang w:val="kk-KZ"/>
        </w:rPr>
        <w:t>D) Неміс автономиясын құруға қарсы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79 жылы ұлтаралық қатынастарда келеңсіз құбылыстардың орын алғандығының бір көрінісі: </w:t>
      </w:r>
      <w:r>
        <w:rPr>
          <w:b/>
          <w:sz w:val="16"/>
          <w:szCs w:val="16"/>
          <w:lang w:val="kk-KZ"/>
        </w:rPr>
        <w:t xml:space="preserve">Е) Неміс автономиялық облысын құру    туралы шешімнің қабылдануы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0 жылдардың ортасына қарай Қазақстанда жергілікті халықтың үлесі басым болған облыстар:  </w:t>
      </w:r>
      <w:r>
        <w:rPr>
          <w:b/>
          <w:sz w:val="16"/>
          <w:szCs w:val="16"/>
          <w:lang w:val="kk-KZ"/>
        </w:rPr>
        <w:t>D) Қызылорда, Атыр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80 жылдардың ортасында республикадағы жоғары оҚу орындарының саны:</w:t>
      </w:r>
      <w:r>
        <w:rPr>
          <w:b/>
          <w:sz w:val="16"/>
          <w:szCs w:val="16"/>
          <w:lang w:val="kk-KZ"/>
        </w:rPr>
        <w:t>A) 5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0 жылдардың ортасында республикадағы орта арнаулы оқу орындарының саны:   </w:t>
      </w:r>
      <w:r>
        <w:rPr>
          <w:b/>
          <w:sz w:val="16"/>
          <w:szCs w:val="16"/>
          <w:lang w:val="kk-KZ"/>
        </w:rPr>
        <w:t>D) 246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0 жылдардың соңына қарай Қазақстанның сыртқа шығарған өніміндегі шикізаттар мен жартылай дайын өнімдердің үлесі    </w:t>
      </w:r>
      <w:r>
        <w:rPr>
          <w:b/>
          <w:sz w:val="16"/>
          <w:szCs w:val="16"/>
          <w:lang w:val="kk-KZ"/>
        </w:rPr>
        <w:t>Е) 97 %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«Казақ КСР-індегі еркін экономикалық аймақ туралы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«Казақ КСР-індегі шетел инвестициялар турал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80 жылдардың соңына қарай экономикалық даму бағытын нарықтық қатынастарға негіздеп қайта құру үшін Қазақстанда құрылған банк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Сыртқы экономикалық банк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84 жылғы кезекті мектеп реформасы бойынша қарастырылған шара:</w:t>
      </w:r>
      <w:r>
        <w:rPr>
          <w:b/>
          <w:sz w:val="16"/>
          <w:szCs w:val="16"/>
          <w:lang w:val="kk-KZ"/>
        </w:rPr>
        <w:t>D)Алты  жастан бастап оқыт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84 жылы темір кенін өндірудегі жылдық өнімі:    </w:t>
      </w:r>
      <w:r>
        <w:rPr>
          <w:b/>
          <w:sz w:val="16"/>
          <w:szCs w:val="16"/>
          <w:lang w:val="kk-KZ"/>
        </w:rPr>
        <w:t>Е) 24 млн. тонн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6 жылы желтоқсанның 16 күні Қазақстан КП Орталық Комитетінің пленумы Республика партия ұйымының басшысы етіп сайлад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Г.Колбинді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8 жылы Қазақстан Компартиясы Орталық Комитетінің қаулысымен ақталған көрнекті ақын, философ     </w:t>
      </w:r>
      <w:r>
        <w:rPr>
          <w:b/>
          <w:sz w:val="16"/>
          <w:szCs w:val="16"/>
          <w:lang w:val="kk-KZ"/>
        </w:rPr>
        <w:t xml:space="preserve">А) Ш.Құдайбердиев  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1988 жылы Қазақстан Компартиясы Орталық Комитетінің қаулысымен ақталған жазушы әрі ғалым       </w:t>
      </w:r>
      <w:r>
        <w:rPr>
          <w:b/>
          <w:sz w:val="16"/>
          <w:szCs w:val="16"/>
          <w:lang w:val="kk-KZ"/>
        </w:rPr>
        <w:t xml:space="preserve">В) Ж.Аймауытов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8 жылы Қазақстан Компартиясы Орталық Комитетінің қаулысымен ақталған атақты ақын, белгілі саясатшы, педагог   </w:t>
      </w:r>
      <w:r>
        <w:rPr>
          <w:b/>
          <w:sz w:val="16"/>
          <w:szCs w:val="16"/>
          <w:lang w:val="kk-KZ"/>
        </w:rPr>
        <w:t>Е) М.Жұмабае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8 жылы Қазақстан Компартиясы Орталық Комитетінің қаулысымен ақталған-тіл, әдебиет, ғылым, журналистика салаларында мол мұра қалдырған   </w:t>
      </w:r>
      <w:r>
        <w:rPr>
          <w:b/>
          <w:sz w:val="16"/>
          <w:szCs w:val="16"/>
          <w:lang w:val="kk-KZ"/>
        </w:rPr>
        <w:t>Е) А.Байтұрсыно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8 жылы Қазақстанға сырттан әкелінген өнімнің бағасы </w:t>
      </w:r>
      <w:r>
        <w:rPr>
          <w:b/>
          <w:sz w:val="16"/>
          <w:szCs w:val="16"/>
          <w:lang w:val="kk-KZ"/>
        </w:rPr>
        <w:t xml:space="preserve">В) 13,8 млрд. сом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8 жылы республикадан сыртқа шығарылған өнімнің бағасы  </w:t>
      </w:r>
      <w:r>
        <w:rPr>
          <w:b/>
          <w:sz w:val="16"/>
          <w:szCs w:val="16"/>
          <w:lang w:val="kk-KZ"/>
        </w:rPr>
        <w:t>А) 6,7 млрд.со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9 жылғы халық санағы бойынша Қазақстанда тұратын республика тұрғындарының саны: </w:t>
      </w:r>
      <w:r>
        <w:rPr>
          <w:b/>
          <w:sz w:val="16"/>
          <w:szCs w:val="16"/>
          <w:lang w:val="kk-KZ"/>
        </w:rPr>
        <w:t>Е) 16 млн. 199,2 мың ад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9 жылдың 28 ақпанында бой көтерген антиядролық, экологиялық қозғалыс     </w:t>
      </w:r>
      <w:r>
        <w:rPr>
          <w:b/>
          <w:sz w:val="16"/>
          <w:szCs w:val="16"/>
          <w:lang w:val="kk-KZ"/>
        </w:rPr>
        <w:t>А) «Невада-Семей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9 жылдың маусымында Қазақстан КП Орталық Комитетінің бірінші хатшысы болып сайланды  </w:t>
      </w:r>
      <w:r>
        <w:rPr>
          <w:b/>
          <w:sz w:val="16"/>
          <w:szCs w:val="16"/>
          <w:lang w:val="kk-KZ"/>
        </w:rPr>
        <w:t>D) Н.Назарбае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9 жылдың маусымында халық бұқарасының ірі бас көтеруі өткен қала  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Жаңаөзе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9 жылдың шілдесінде жұмысшылардың бас көтеруі өткен қала 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Қараған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89 жылдың шілдесінде Қарағандыдағы кеншілер ереуілін тыныштандыру үшін шұғыл ұшып келген Қазақстанның басшысы  </w:t>
      </w:r>
      <w:r>
        <w:rPr>
          <w:b/>
          <w:sz w:val="16"/>
          <w:szCs w:val="16"/>
          <w:lang w:val="kk-KZ"/>
        </w:rPr>
        <w:t>В) Н.Назарб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дары Қазақстан шетелдер капиталын әкелу үшін сырттан тартылған инвесторды пайда салығынан босатты:  </w:t>
      </w:r>
      <w:r>
        <w:rPr>
          <w:b/>
          <w:sz w:val="16"/>
          <w:szCs w:val="16"/>
          <w:lang w:val="kk-KZ"/>
        </w:rPr>
        <w:t xml:space="preserve">А) 5 жылға дейі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дары Қазақстан шетелдер капиталын әкелу үшін сырттан тартылған инвесторды 5 жылға дейін  босатты:  </w:t>
      </w:r>
      <w:r>
        <w:rPr>
          <w:b/>
          <w:sz w:val="16"/>
          <w:szCs w:val="16"/>
          <w:lang w:val="kk-KZ"/>
        </w:rPr>
        <w:t>D) Пайда салығын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дары Қазақстанның сыртқа шығарған өнімінің негізі </w:t>
      </w:r>
      <w:r>
        <w:rPr>
          <w:b/>
          <w:sz w:val="16"/>
          <w:szCs w:val="16"/>
          <w:lang w:val="kk-KZ"/>
        </w:rPr>
        <w:t>D) Шикізат және жартылай дайын өні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дың жазында құрылған азаматтық қозғалыс   </w:t>
      </w:r>
      <w:r>
        <w:rPr>
          <w:b/>
          <w:sz w:val="16"/>
          <w:szCs w:val="16"/>
          <w:lang w:val="kk-KZ"/>
        </w:rPr>
        <w:t>С) «Азат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дың маусымынан 1991 жылдың маусымыа дейін бір жылдың ішінде ашылған республика бойынша қазақ тілінде тәлім беретін мектептің сан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155</w:t>
      </w:r>
    </w:p>
    <w:p>
      <w:pPr>
        <w:pStyle w:val="Normal"/>
        <w:rPr/>
      </w:pPr>
      <w:r>
        <w:rPr>
          <w:sz w:val="16"/>
          <w:szCs w:val="16"/>
          <w:lang w:val="kk-KZ"/>
        </w:rPr>
        <w:t>1990 жылдың маусымынан 1991 жылдың маусымыа дейін бір жылдың ішінде ашылған республика бойынша қазақ тілінде тәлім беретін балбақшаның саны:</w:t>
      </w:r>
      <w:r>
        <w:rPr>
          <w:b/>
          <w:sz w:val="16"/>
          <w:szCs w:val="16"/>
          <w:lang w:val="kk-KZ"/>
        </w:rPr>
        <w:t>D)  482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дың соңына қарай КОКП қатарындағы Қазақстандағы коммунистердің саны: </w:t>
      </w:r>
      <w:r>
        <w:rPr>
          <w:b/>
          <w:sz w:val="16"/>
          <w:szCs w:val="16"/>
          <w:lang w:val="kk-KZ"/>
        </w:rPr>
        <w:t>В) 800 мыңд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дың соңына таман Қазақстандағы саясаттанған қоғамдық бірлестіктердің саны   </w:t>
      </w:r>
      <w:r>
        <w:rPr>
          <w:b/>
          <w:sz w:val="16"/>
          <w:szCs w:val="16"/>
          <w:lang w:val="kk-KZ"/>
        </w:rPr>
        <w:t>Е) Жүзден аст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ы 25 қазанда болған оқиға  </w:t>
      </w:r>
      <w:r>
        <w:rPr>
          <w:b/>
          <w:sz w:val="16"/>
          <w:szCs w:val="16"/>
          <w:lang w:val="kk-KZ"/>
        </w:rPr>
        <w:t>Е) «Қазақстанның мемлекеттік егемендігі туралы Декларация»қабылданд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0 жылы 25 қазанда Жоғары Кеңес қабылдаған құжат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«Қазақстанның мемлекеттік егемендігі туралы Декларациясы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0 жылы кеңестік жүйеге ауыр соққы болып тиген оқиғ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Ресей Федерациясының өз тәуелсіздігін жарияла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ы Қазақстан байланыс орнатқан   Оңтүстік Корея республикасының корпорациясы   </w:t>
      </w:r>
      <w:r>
        <w:rPr>
          <w:b/>
          <w:sz w:val="16"/>
          <w:szCs w:val="16"/>
          <w:lang w:val="kk-KZ"/>
        </w:rPr>
        <w:t xml:space="preserve">А) «Самсунг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ы Қазақстан мен Қытай арасындағы ашылған автобус қатынасы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Жаркент-Ин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0 жылы Қазақстан мен Қытай арасындағы ашылған әуе қатынас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Алматы-Үрімші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90 жылы қарашада құрылған тұңғыш «әл – Барака – Банк Қазақстан» банкін құруға қатысқан ел:      </w:t>
      </w:r>
      <w:r>
        <w:rPr>
          <w:b/>
          <w:sz w:val="16"/>
          <w:szCs w:val="16"/>
          <w:lang w:val="kk-KZ"/>
        </w:rPr>
        <w:t>В)  Сауд Арабияс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0 жылы сәуірде Жоғары Кеңестің мәжілісінде Қазақ КСР-інің Президенті  болып сайланған:  </w:t>
      </w:r>
      <w:r>
        <w:rPr>
          <w:b/>
          <w:sz w:val="16"/>
          <w:szCs w:val="16"/>
          <w:lang w:val="kk-KZ"/>
        </w:rPr>
        <w:t xml:space="preserve">Е) Н.Назарбаев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 13 желтоқсан- </w:t>
      </w:r>
      <w:r>
        <w:rPr>
          <w:b/>
          <w:sz w:val="16"/>
          <w:szCs w:val="16"/>
          <w:lang w:val="kk-KZ"/>
        </w:rPr>
        <w:t>А) Орта Азия республикалары мен Қазақстан басшыларының Ашхабадтағы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кездесуі болд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 16 желтоқсан- </w:t>
      </w:r>
      <w:r>
        <w:rPr>
          <w:b/>
          <w:sz w:val="16"/>
          <w:szCs w:val="16"/>
          <w:lang w:val="kk-KZ"/>
        </w:rPr>
        <w:t>А) Қазақстан Республикасының мемлекеттік тәуелсіздігі жарияланд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 21 желтоқсан- </w:t>
      </w:r>
      <w:r>
        <w:rPr>
          <w:b/>
          <w:sz w:val="16"/>
          <w:szCs w:val="16"/>
          <w:lang w:val="kk-KZ"/>
        </w:rPr>
        <w:t xml:space="preserve">В) Тәуелсіз Мемлекеттер Достастығын құру үрдісі аяқталд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 8 желтоқсан- </w:t>
      </w:r>
      <w:r>
        <w:rPr>
          <w:b/>
          <w:sz w:val="16"/>
          <w:szCs w:val="16"/>
          <w:lang w:val="kk-KZ"/>
        </w:rPr>
        <w:t xml:space="preserve">А) Минскідегі славян басшыларының кездесуінде Тәуелсіз Мемлекеттер Одағын құру туралы шешім қабылданд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дың аяғына дейінгі екі аптаның ішінде Қазақстанның тәуелсіздігін таныған мемлекеттер саны    </w:t>
      </w:r>
      <w:r>
        <w:rPr>
          <w:b/>
          <w:sz w:val="16"/>
          <w:szCs w:val="16"/>
          <w:lang w:val="kk-KZ"/>
        </w:rPr>
        <w:t>D) 18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дың бірінші жартысында Қазақстанда ресми тіркелген,  шетелдермен біріккен кәсіпорындардың саны:   </w:t>
      </w:r>
      <w:r>
        <w:rPr>
          <w:b/>
          <w:sz w:val="16"/>
          <w:szCs w:val="16"/>
          <w:lang w:val="kk-KZ"/>
        </w:rPr>
        <w:t>С)  3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дың бірінші жартысында Қазақстанда ресми тіркелген, біріккен кәсіпорындар ашқан елдің саны:   </w:t>
      </w:r>
      <w:r>
        <w:rPr>
          <w:b/>
          <w:sz w:val="16"/>
          <w:szCs w:val="16"/>
          <w:lang w:val="kk-KZ"/>
        </w:rPr>
        <w:t>В)  24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1 жылдың желтоқсанындағы ірі саяси оқиғалардың ең бастыс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КСРО-ның ыдырау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дың қарашасында  құрылған Қазақстанның Сауд Арабиясымен біріккен банкі   </w:t>
      </w:r>
      <w:r>
        <w:rPr>
          <w:b/>
          <w:sz w:val="16"/>
          <w:szCs w:val="16"/>
          <w:lang w:val="kk-KZ"/>
        </w:rPr>
        <w:t>С) «әл-Баракабанк-Қазақстан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ы желтоқсандағы Алматы кездесуінде басшылары ядролық қаруға байланысты біріккен шаралар туралы келісімге қол қойған мемлекеттер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Қазақстан, Ресей, Украина, Беларусь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ы желтоқсандағы Алматы кездесуінде бұрынғы Кеңес Одағын ойға түсірмес үшін жаңа шартта «одақ» деген сөз алмастырылды-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«Достастық» сөзіме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ы желтоқсанның 13-күні Орта Азия республикалары мен Қазақстанның басшылары бас қосқан қала   </w:t>
      </w:r>
      <w:r>
        <w:rPr>
          <w:b/>
          <w:sz w:val="16"/>
          <w:szCs w:val="16"/>
          <w:lang w:val="kk-KZ"/>
        </w:rPr>
        <w:t>В) Ашхабад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ы желтоқсанның 8-күні үш славян мемлекеттерінің басшылары бас қосқан қала </w:t>
      </w:r>
      <w:r>
        <w:rPr>
          <w:b/>
          <w:sz w:val="16"/>
          <w:szCs w:val="16"/>
          <w:lang w:val="kk-KZ"/>
        </w:rPr>
        <w:t>Е) Минск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1 жылы желтоқсанның 8-күні үш славян мемлекеттерінің басшылары өзара келісіп, күшін жойғанын жариялаған шарт:</w:t>
      </w:r>
      <w:r>
        <w:rPr>
          <w:b/>
          <w:sz w:val="16"/>
          <w:szCs w:val="16"/>
          <w:lang w:val="kk-KZ"/>
        </w:rPr>
        <w:t>С) КСРО-ны құру турал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ы Қазақстанда өрекпіген саяси ахуалдың қалыптасуына жел берген дисседент жазушы А.Солженицынның мақаласы:  </w:t>
      </w:r>
      <w:r>
        <w:rPr>
          <w:b/>
          <w:sz w:val="16"/>
          <w:szCs w:val="16"/>
          <w:lang w:val="kk-KZ"/>
        </w:rPr>
        <w:t>D) «Біз Ресейді қалай көркейтеміз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1 жылы қыркүйектің 7-сінде болған Қазақстан Компартиясының төтенше сьезі қабылдаған шешім: </w:t>
      </w:r>
      <w:r>
        <w:rPr>
          <w:b/>
          <w:sz w:val="16"/>
          <w:szCs w:val="16"/>
          <w:lang w:val="kk-KZ"/>
        </w:rPr>
        <w:t>Е) Қазақстан Компартиясын тарату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2 жыл 2 наурыз- </w:t>
      </w:r>
      <w:r>
        <w:rPr>
          <w:b/>
          <w:sz w:val="16"/>
          <w:szCs w:val="16"/>
          <w:lang w:val="kk-KZ"/>
        </w:rPr>
        <w:t>Е) Қазақстан Біріккен Ұлттар Ұйымына мүше болып қабылданд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2 жылы 30 қыркүйекте дүние жүзі қазақтарының құрылтайының ресми ашылуында Қазақстан Республикасының Президенті Н.Назарбаевтың жасаған баяндамасы : </w:t>
      </w:r>
      <w:r>
        <w:rPr>
          <w:b/>
          <w:sz w:val="16"/>
          <w:szCs w:val="16"/>
          <w:lang w:val="kk-KZ"/>
        </w:rPr>
        <w:t>С) «Құшағымыз бауырларға ашық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2 жылы шетелдерде тұрып жатқан қазақ диаспорасының сан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3 млн. 200 мың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13 желтоқсанында Жоғарғы Кеңестің таратылғанын ресми түрде жариялаған  </w:t>
      </w:r>
      <w:r>
        <w:rPr>
          <w:b/>
          <w:sz w:val="16"/>
          <w:szCs w:val="16"/>
          <w:lang w:val="kk-KZ"/>
        </w:rPr>
        <w:t>В) С.Әбділди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28 қаңтарында қабылданған Конституция бойынша республикадағы биліктің қайнар көзі: </w:t>
      </w:r>
      <w:r>
        <w:rPr>
          <w:b/>
          <w:sz w:val="16"/>
          <w:szCs w:val="16"/>
          <w:lang w:val="kk-KZ"/>
        </w:rPr>
        <w:t>А) Халық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28 қаңтарында қабылданған Конституциядағы қазақ тілінің мәртебесі:  </w:t>
      </w:r>
      <w:r>
        <w:rPr>
          <w:b/>
          <w:sz w:val="16"/>
          <w:szCs w:val="16"/>
          <w:lang w:val="kk-KZ"/>
        </w:rPr>
        <w:t>D) Мемлекеттік ті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соңына қарай Қазақстанда ресми тіркелген саяси партиялардың саны       </w:t>
      </w:r>
      <w:r>
        <w:rPr>
          <w:b/>
          <w:sz w:val="16"/>
          <w:szCs w:val="16"/>
          <w:lang w:val="kk-KZ"/>
        </w:rPr>
        <w:t>С) 3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соңына қарай Қазақстанда ресми тіркелген саяси партия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  <w:lang w:val="kk-KZ"/>
        </w:rPr>
        <w:t xml:space="preserve"> Социалистік партия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3 жылдың соңына қарай Қазақстанда ресми тіркелген саяси партия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Қазақстан Халық Конгресі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соңына қарай Қазақстанда ресми тіркелген саяси партия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Қазақстан республикалық партияс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соңына қарай Қазақстандағы қоғамдық қозғалыстардың ел арасындағы беделді әрі танымалы   </w:t>
      </w:r>
      <w:r>
        <w:rPr>
          <w:b/>
          <w:sz w:val="16"/>
          <w:szCs w:val="16"/>
          <w:lang w:val="kk-KZ"/>
        </w:rPr>
        <w:t>С) «Невада-Семей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соңына қарай Қазақстандағы қоғамдық қозғалыстардың ел арасындағы беделді әрі танымалы    </w:t>
      </w:r>
      <w:r>
        <w:rPr>
          <w:b/>
          <w:sz w:val="16"/>
          <w:szCs w:val="16"/>
          <w:lang w:val="kk-KZ"/>
        </w:rPr>
        <w:t>Е) «Азат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3 жылдың соңына қарай Қазақстандағы қоғамдық саяси бірлестіктердің саны   </w:t>
      </w:r>
      <w:r>
        <w:rPr>
          <w:b/>
          <w:sz w:val="16"/>
          <w:szCs w:val="16"/>
          <w:lang w:val="kk-KZ"/>
        </w:rPr>
        <w:t>С) 300-ден аст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5 жылғы Конституция бойынша Қазақстанның парламентіндегі тұрақты жұмыс істейтін екі палата </w:t>
      </w:r>
      <w:r>
        <w:rPr>
          <w:b/>
          <w:sz w:val="16"/>
          <w:szCs w:val="16"/>
          <w:lang w:val="kk-KZ"/>
        </w:rPr>
        <w:t>D) Сенат пен Мәжіліс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95 жылдың  26 сәуіріндегі референдумға қатысушыларға қойылған сұрақ:</w:t>
      </w:r>
      <w:r>
        <w:rPr>
          <w:b/>
          <w:sz w:val="16"/>
          <w:szCs w:val="16"/>
          <w:lang w:val="kk-KZ"/>
        </w:rPr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8 жылғы Парламент шешімімен Конституцияға енгізілген өзгеріс бойынша Президенттің өкілдік мерзімі  </w:t>
      </w:r>
      <w:r>
        <w:rPr>
          <w:b/>
          <w:sz w:val="16"/>
          <w:szCs w:val="16"/>
          <w:lang w:val="kk-KZ"/>
        </w:rPr>
        <w:t>А) 5 жылдан 7 жылға ұзартылды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1998 жылдан бастап Ш.Уәлиханов атындағы тарих және этнология институты шығара бастаған жаңа журнал   </w:t>
      </w:r>
      <w:r>
        <w:rPr>
          <w:b/>
          <w:sz w:val="16"/>
          <w:szCs w:val="16"/>
          <w:lang w:val="kk-KZ"/>
        </w:rPr>
        <w:t xml:space="preserve">В) «Отан тарихы»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998 жылы Халық Қаһарманы атағы берілді:   </w:t>
      </w:r>
      <w:r>
        <w:rPr>
          <w:b/>
          <w:sz w:val="16"/>
          <w:szCs w:val="16"/>
          <w:lang w:val="kk-KZ"/>
        </w:rPr>
        <w:t>E) Б.Бейсекбаевқ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8-1999 жылдары Берел кезеңінің №11 обасын ашқан археолог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З.Самаше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9 жылғы халық санағы бойынша Қазақстанда тұратын республика тұрғындарының саны: </w:t>
      </w:r>
      <w:r>
        <w:rPr>
          <w:b/>
          <w:sz w:val="16"/>
          <w:szCs w:val="16"/>
          <w:lang w:val="kk-KZ"/>
        </w:rPr>
        <w:t>С) 14 млн. 952,7 мың ад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9 жылғы халық санағы бойынша республика тұрғындарының арасындағы қазақ халқының үлесі </w:t>
      </w:r>
      <w:r>
        <w:rPr>
          <w:b/>
          <w:sz w:val="16"/>
          <w:szCs w:val="16"/>
          <w:lang w:val="kk-KZ"/>
        </w:rPr>
        <w:t xml:space="preserve">D) 53,4 %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9 жылы жарық көрген Н.Назарбаевтың еңбегі: </w:t>
      </w:r>
      <w:r>
        <w:rPr>
          <w:b/>
          <w:sz w:val="16"/>
          <w:szCs w:val="16"/>
          <w:lang w:val="kk-KZ"/>
        </w:rPr>
        <w:t>С) «Тарих толқынында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99 жылы ЮНЕСКО-ның шешімімен 100 жылдық мерейтойы тойланған  ғұлама ғалым </w:t>
      </w:r>
      <w:r>
        <w:rPr>
          <w:b/>
          <w:sz w:val="16"/>
          <w:szCs w:val="16"/>
          <w:lang w:val="kk-KZ"/>
        </w:rPr>
        <w:t>В) Қ.Сәтбае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01 жылы үкімет құрамы мен басқа да билік құрылымындағы жас олигархтар ұйымдастырған қоғамдық қозғалыс:   </w:t>
      </w:r>
    </w:p>
    <w:p>
      <w:pPr>
        <w:pStyle w:val="Normal"/>
        <w:autoSpaceDE w:val="false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«Қазақстанның демократиялық таңдауы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04 жылы қыркүйекте Парламент Мәжілісінің кезекті сайлауы алдында саяси партиялар туралы жаңа заң бойынша ресми тіркелген партиялар саны </w:t>
      </w:r>
      <w:r>
        <w:rPr>
          <w:b/>
          <w:sz w:val="16"/>
          <w:szCs w:val="16"/>
          <w:lang w:val="kk-KZ"/>
        </w:rPr>
        <w:t>Е) 1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05 жылы 5 томы жарық көрген Ұлттық энциклопедия: </w:t>
      </w:r>
      <w:r>
        <w:rPr>
          <w:b/>
          <w:sz w:val="16"/>
          <w:szCs w:val="16"/>
          <w:lang w:val="kk-KZ"/>
        </w:rPr>
        <w:t xml:space="preserve">D) «Қазақстан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.Байтұрсынов Орынборда тұрған жылдар    </w:t>
      </w:r>
      <w:r>
        <w:rPr>
          <w:b/>
          <w:sz w:val="16"/>
          <w:szCs w:val="16"/>
          <w:lang w:val="kk-KZ"/>
        </w:rPr>
        <w:t>А) 1910-1917 жыл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.Байтұрсынұлының 1909 жылы қамалғанға дейінгі атқарған қызмет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Қарқаралыда мұғалі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.В Затаевичке Қазақстанның халық әртісі атағы берілді:  </w:t>
      </w:r>
      <w:r>
        <w:rPr>
          <w:b/>
          <w:sz w:val="16"/>
          <w:szCs w:val="16"/>
          <w:lang w:val="kk-KZ"/>
        </w:rPr>
        <w:t>A) 1932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.Жұбанов Құрманғазы атындағы ҚазаҚ мемлекттік оркестрін құрд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1934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.Құнанбаев тоғыз жыл басқарған болыс   </w:t>
      </w:r>
      <w:r>
        <w:rPr>
          <w:b/>
          <w:sz w:val="16"/>
          <w:szCs w:val="16"/>
          <w:lang w:val="kk-KZ"/>
        </w:rPr>
        <w:t>D) Шыңғыс болыс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.Македонскийдің Сырдариядан өтіп сақтарға қалай шабуыл жасағаны туралы жазған    </w:t>
      </w:r>
      <w:r>
        <w:rPr>
          <w:b/>
          <w:sz w:val="16"/>
          <w:szCs w:val="16"/>
          <w:lang w:val="kk-KZ"/>
        </w:rPr>
        <w:t xml:space="preserve">Е) Арриа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.С.Пушкин Оралда қағазға түсірген поэма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«Қозы Көрпеш – Баян Сұлу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.Яссауидің “Диуан-и хикмет” жинағы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 адалдыққа, имандылыққа, даналыққа шақырад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бай Құнанбаев өмір сүрген жылдар    </w:t>
      </w:r>
      <w:r>
        <w:rPr>
          <w:b/>
          <w:sz w:val="16"/>
          <w:szCs w:val="16"/>
          <w:lang w:val="kk-KZ"/>
        </w:rPr>
        <w:t>А) 1845-1904 жж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байдың 1900 жылы жарық көрген «Орта жүз қазақ ордасының руларының шығу тарихы туралы жазбалар» деген еңбегінің мазмұн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Семей облысы қазақтарының рулық құрамы туралы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байдың аса дарынды шәкірті: </w:t>
      </w:r>
      <w:r>
        <w:rPr>
          <w:b/>
          <w:sz w:val="16"/>
          <w:szCs w:val="16"/>
          <w:lang w:val="kk-KZ"/>
        </w:rPr>
        <w:t xml:space="preserve">Е) Ш.Құдайбердіұл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байдың нақыл сөздері берілген шығармасы    </w:t>
      </w:r>
      <w:r>
        <w:rPr>
          <w:b/>
          <w:sz w:val="16"/>
          <w:szCs w:val="16"/>
          <w:lang w:val="kk-KZ"/>
        </w:rPr>
        <w:t>D) «Ғақлиялар»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байдың оқуын аяқтатпай еліне әкесі Құнанбайдың алып кету себеб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Ел билеу ісіне тарту үшін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байдың ұлы Әбдірахман бітірген оқу орны  </w:t>
      </w:r>
      <w:r>
        <w:rPr>
          <w:b/>
          <w:sz w:val="16"/>
          <w:szCs w:val="16"/>
          <w:lang w:val="kk-KZ"/>
        </w:rPr>
        <w:t>В) Артиллерия училищ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былай тұсында хан билігіне енгізілген өзгеріс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Хан билігі шексіз болд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былай хан дамытуды қолдаған шаруашылық саласы:    </w:t>
      </w:r>
      <w:r>
        <w:rPr>
          <w:b/>
          <w:sz w:val="16"/>
          <w:szCs w:val="16"/>
          <w:lang w:val="kk-KZ"/>
        </w:rPr>
        <w:t>В) Егінші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былай хан жер өңдеу шаруашылығын дамытқан өңір: </w:t>
      </w:r>
      <w:r>
        <w:rPr>
          <w:b/>
          <w:sz w:val="16"/>
          <w:szCs w:val="16"/>
          <w:lang w:val="kk-KZ"/>
        </w:rPr>
        <w:t>А) Ертіс бой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былай хан жерленген қала: </w:t>
      </w:r>
      <w:r>
        <w:rPr>
          <w:b/>
          <w:sz w:val="16"/>
          <w:szCs w:val="16"/>
          <w:lang w:val="kk-KZ"/>
        </w:rPr>
        <w:t>Е) Түркіста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былай ханның бала кезіндегі лақап аты    </w:t>
      </w:r>
      <w:r>
        <w:rPr>
          <w:b/>
          <w:sz w:val="16"/>
          <w:szCs w:val="16"/>
          <w:lang w:val="kk-KZ"/>
        </w:rPr>
        <w:t>С)  «Сабалақ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былай ханның өмір сүрген жылдары   </w:t>
      </w:r>
      <w:r>
        <w:rPr>
          <w:b/>
          <w:sz w:val="16"/>
          <w:szCs w:val="16"/>
          <w:lang w:val="kk-KZ"/>
        </w:rPr>
        <w:t>В) 1711-1781ж.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былай ханның ішкі және сыртқы саясатына әсер еткен дарынды адам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Бұқар жыр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былайдың атасы «Қанішер» Абылай билік құрған қала </w:t>
      </w:r>
      <w:r>
        <w:rPr>
          <w:b/>
          <w:sz w:val="16"/>
          <w:szCs w:val="16"/>
          <w:lang w:val="kk-KZ"/>
        </w:rPr>
        <w:t>В) Түркі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былайдың бас мирасқоры   </w:t>
      </w:r>
      <w:r>
        <w:rPr>
          <w:b/>
          <w:sz w:val="16"/>
          <w:szCs w:val="16"/>
          <w:lang w:val="kk-KZ"/>
        </w:rPr>
        <w:t>А) Уәл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былайдың керемет қасиеттерін жырлап, Орта Жүздегі оқиғаларға белсене қатысқан, шығармаларына батырлар ерлігін арқау еткен XVIIІ ғасырдың   IІ жартысындағы танымал ақын        </w:t>
      </w:r>
      <w:r>
        <w:rPr>
          <w:b/>
          <w:sz w:val="16"/>
          <w:szCs w:val="16"/>
          <w:lang w:val="kk-KZ"/>
        </w:rPr>
        <w:t>С) Тәтіқар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былайдың Қытай билігін мойындаған жылы    </w:t>
      </w:r>
      <w:r>
        <w:rPr>
          <w:b/>
          <w:sz w:val="16"/>
          <w:szCs w:val="16"/>
          <w:lang w:val="kk-KZ"/>
        </w:rPr>
        <w:t>С) 1757ж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дам бойындағы ізгі қасиеттердің көмескіленуі мәселесін көтерген М.Шахановтың кітабы:  </w:t>
      </w:r>
      <w:r>
        <w:rPr>
          <w:b/>
          <w:sz w:val="16"/>
          <w:szCs w:val="16"/>
          <w:lang w:val="kk-KZ"/>
        </w:rPr>
        <w:t>С) «Өркениеттің адасу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дамдардың дән үккішті ойлап тапқан кезеңі  </w:t>
      </w:r>
      <w:r>
        <w:rPr>
          <w:b/>
          <w:sz w:val="16"/>
          <w:szCs w:val="16"/>
          <w:lang w:val="kk-KZ"/>
        </w:rPr>
        <w:t>Е) Неолитт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дамдардың шығу тегін белгілі бір аңмен байланыстыратын наным-сенім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тотемизм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дамзат баласының металдан жасалған құралдарды игере бастауы басталған дәуір  </w:t>
      </w:r>
      <w:r>
        <w:rPr>
          <w:b/>
          <w:sz w:val="16"/>
          <w:szCs w:val="16"/>
          <w:lang w:val="kk-KZ"/>
        </w:rPr>
        <w:t xml:space="preserve">Е) Энеолит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дамзат дамуының “епті адамнан” кейінгі келесі даму кезеңі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Тік жүретін ад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дамзат тарихы дамуының ең алғашқы кезеңі  </w:t>
      </w:r>
      <w:r>
        <w:rPr>
          <w:b/>
          <w:sz w:val="16"/>
          <w:szCs w:val="16"/>
          <w:lang w:val="kk-KZ"/>
        </w:rPr>
        <w:t>Е)  Тас дәуі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дамның жас шамасы      </w:t>
      </w:r>
      <w:r>
        <w:rPr>
          <w:b/>
          <w:sz w:val="16"/>
          <w:szCs w:val="16"/>
          <w:lang w:val="kk-KZ"/>
        </w:rPr>
        <w:t xml:space="preserve">Е) 17-18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дамның сыртқы сыртқы биологиялық қасиеттерін зерттейтін ғылым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нтропология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замат соғысы болған жылдар:   </w:t>
      </w:r>
      <w:r>
        <w:rPr>
          <w:b/>
          <w:sz w:val="16"/>
          <w:szCs w:val="16"/>
          <w:lang w:val="kk-KZ"/>
        </w:rPr>
        <w:t>E) 1918-1920 жыл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замат соғысы – ол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Мемлекет ішінде билік үшін ел азаматтарының өзара соғы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замат соғысы жылдарында Кеңарал болысында партизан жұмысын ұйымдастырушы:  </w:t>
      </w:r>
      <w:r>
        <w:rPr>
          <w:b/>
          <w:sz w:val="16"/>
          <w:szCs w:val="16"/>
          <w:lang w:val="kk-KZ"/>
        </w:rPr>
        <w:t>A) Ө.Ыбырае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замат соғысы жылдарында Солтүстік Жетісуда ерекше қаталдық көрсеткен атаман.  </w:t>
      </w:r>
      <w:r>
        <w:rPr>
          <w:b/>
          <w:sz w:val="16"/>
          <w:szCs w:val="16"/>
          <w:lang w:val="kk-KZ"/>
        </w:rPr>
        <w:t>D) Б.Анненк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замат соғысының кескілескен қырғынында қанша адам қаза тапт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8 мл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қ Орда билеушісі болған Барақтың мақсаты: </w:t>
      </w:r>
      <w:r>
        <w:rPr>
          <w:b/>
          <w:sz w:val="16"/>
          <w:szCs w:val="16"/>
          <w:lang w:val="kk-KZ"/>
        </w:rPr>
        <w:t xml:space="preserve">С) Сырдария бойындағы қалаларды қайтару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қ Орда мемлекетінің өмір сүруін тоқтатты:    </w:t>
      </w:r>
      <w:r>
        <w:rPr>
          <w:b/>
          <w:sz w:val="16"/>
          <w:szCs w:val="16"/>
          <w:lang w:val="kk-KZ"/>
        </w:rPr>
        <w:t>В) XV ғ. Б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қ орда мен Моғолстан одағы бағытталды: </w:t>
      </w:r>
      <w:r>
        <w:rPr>
          <w:b/>
          <w:sz w:val="16"/>
          <w:szCs w:val="16"/>
          <w:lang w:val="kk-KZ"/>
        </w:rPr>
        <w:t>A) Темір мемлекетін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қ Орда ыдырап, орнына Әбілхайыр хандығы құрылды: </w:t>
      </w:r>
      <w:r>
        <w:rPr>
          <w:b/>
          <w:sz w:val="16"/>
          <w:szCs w:val="16"/>
          <w:lang w:val="kk-KZ"/>
        </w:rPr>
        <w:t>B) XV ғ. Б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 Орданың Алтын Ордадан біржола бөліне бастаған уақыт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XIV ғ– ң II ширег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қ Орданың астанасы   </w:t>
      </w:r>
      <w:r>
        <w:rPr>
          <w:b/>
          <w:sz w:val="16"/>
          <w:szCs w:val="16"/>
          <w:lang w:val="kk-KZ"/>
        </w:rPr>
        <w:t>В)Сыған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қ Орданың аумағы Жошының осы балаларының  иелігін қамтыды:</w:t>
      </w:r>
      <w:r>
        <w:rPr>
          <w:b/>
          <w:sz w:val="16"/>
          <w:szCs w:val="16"/>
          <w:lang w:val="kk-KZ"/>
        </w:rPr>
        <w:t>А) Орда Ежен мен Шайбани ханн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қ Орданың күш-қуатын нығайтқан хан   </w:t>
      </w:r>
      <w:r>
        <w:rPr>
          <w:b/>
          <w:sz w:val="16"/>
          <w:szCs w:val="16"/>
          <w:lang w:val="kk-KZ"/>
        </w:rPr>
        <w:t>С)  Ұрыс х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қ Орданың орнына келген мемлекет: </w:t>
      </w:r>
      <w:r>
        <w:rPr>
          <w:b/>
          <w:sz w:val="16"/>
          <w:szCs w:val="16"/>
          <w:lang w:val="kk-KZ"/>
        </w:rPr>
        <w:t>А)Әбілқайыр ханд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қ Орданың орталығы Сығанақ қаласының маңында орналасқан кесене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Көккесене</w:t>
      </w:r>
    </w:p>
    <w:p>
      <w:pPr>
        <w:pStyle w:val="Normal"/>
        <w:rPr/>
      </w:pPr>
      <w:r>
        <w:rPr>
          <w:sz w:val="16"/>
          <w:szCs w:val="16"/>
          <w:lang w:val="kk-KZ"/>
        </w:rPr>
        <w:t>Ақмоладағы Отанына  опасыздық жасағандар әйелдеріне арналған лагерде (АЛЖИР) төмендегі қай мемлекет қайраткерінің әйелі мен қызы азап шекті:</w:t>
      </w:r>
      <w:r>
        <w:rPr>
          <w:b/>
          <w:sz w:val="16"/>
          <w:szCs w:val="16"/>
          <w:lang w:val="kk-KZ"/>
        </w:rPr>
        <w:t>A) Т.Рысқұловт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ашорда үкіметінің құрылған жылы:  </w:t>
      </w:r>
      <w:r>
        <w:rPr>
          <w:b/>
          <w:sz w:val="16"/>
          <w:szCs w:val="16"/>
          <w:lang w:val="kk-KZ"/>
        </w:rPr>
        <w:t>C) 1917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лғаш рет балама кандидаттардың дауысқа түсу құбылысы көрініс берген, Қазақстанның Жоғары және жергілікті кеңестеріне сайлау өтті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1989 жылдың күзін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ғашқы адамдардың айналысқан шаруашылықтар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аң аулау мен терімші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ғашқы адамдардың аулаған аңдары  </w:t>
      </w:r>
      <w:r>
        <w:rPr>
          <w:b/>
          <w:sz w:val="16"/>
          <w:szCs w:val="16"/>
          <w:lang w:val="kk-KZ"/>
        </w:rPr>
        <w:t>Е) Мамонт мен бизо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ғашқы адамдардың бастапқы кезеңдегі топтасу жүйесі </w:t>
      </w:r>
      <w:r>
        <w:rPr>
          <w:b/>
          <w:sz w:val="16"/>
          <w:szCs w:val="16"/>
          <w:lang w:val="kk-KZ"/>
        </w:rPr>
        <w:t>Е) Тобы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ғашқы адамдардың тобырдан кейінгі топтасу жүйесі </w:t>
      </w:r>
      <w:r>
        <w:rPr>
          <w:b/>
          <w:sz w:val="16"/>
          <w:szCs w:val="16"/>
          <w:lang w:val="kk-KZ"/>
        </w:rPr>
        <w:t>Е) Рулық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ғашқы адамдардың қоныстауына қолайлы болған жердін бірі Оңтүстік Қазақстандағы:   </w:t>
      </w:r>
      <w:r>
        <w:rPr>
          <w:b/>
          <w:sz w:val="16"/>
          <w:szCs w:val="16"/>
          <w:lang w:val="kk-KZ"/>
        </w:rPr>
        <w:t>E) Қаратау жотасы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Алғашқы адамдардың рулық қауымнан кейінгі қалыптасу жүйесі  </w:t>
      </w:r>
      <w:r>
        <w:rPr>
          <w:b/>
          <w:sz w:val="16"/>
          <w:szCs w:val="16"/>
          <w:lang w:val="kk-KZ"/>
        </w:rPr>
        <w:t>Е) тайп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ғашқы адамдардың табиғатқа тәуелділігінен туған </w:t>
      </w:r>
      <w:r>
        <w:rPr>
          <w:b/>
          <w:sz w:val="16"/>
          <w:szCs w:val="16"/>
          <w:lang w:val="kk-KZ"/>
        </w:rPr>
        <w:t>Е) Құдайға сыйы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ғашқы егіншілердің егін оратын қарапайым құрал атауы.  </w:t>
      </w:r>
      <w:r>
        <w:rPr>
          <w:b/>
          <w:sz w:val="16"/>
          <w:szCs w:val="16"/>
          <w:lang w:val="kk-KZ"/>
        </w:rPr>
        <w:t>Е) Тас ор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лғашқы егіншілік қалыптаса бастаған дәуір</w:t>
      </w:r>
      <w:r>
        <w:rPr>
          <w:b/>
          <w:sz w:val="16"/>
          <w:szCs w:val="16"/>
          <w:lang w:val="kk-KZ"/>
        </w:rPr>
        <w:t>Е) Мез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ғашқы кезде «қазақ» атауының орнына қолданылған сөз:   </w:t>
      </w:r>
      <w:r>
        <w:rPr>
          <w:b/>
          <w:sz w:val="16"/>
          <w:szCs w:val="16"/>
          <w:lang w:val="kk-KZ"/>
        </w:rPr>
        <w:t>С) Алаш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ғашқы кезде сауда жолында елшіліктер   арасында ақша, құнды сыйлық орнына жүрген аса бағалы тауар:    </w:t>
      </w:r>
      <w:r>
        <w:rPr>
          <w:b/>
          <w:sz w:val="16"/>
          <w:szCs w:val="16"/>
          <w:lang w:val="kk-KZ"/>
        </w:rPr>
        <w:t xml:space="preserve">А) жібек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ғашқы қауымдық егіншілікке алып келген жағдай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ерімшіліктің даму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ғашында «Шанхай бестігі» (кейіннен  Шанхай ынтымақтастық ұйымы аталды) басшыларының  алғашқы кездесуі өтті  </w:t>
      </w:r>
      <w:r>
        <w:rPr>
          <w:b/>
          <w:sz w:val="16"/>
          <w:szCs w:val="16"/>
          <w:lang w:val="kk-KZ"/>
        </w:rPr>
        <w:t>С) 1996 жылы 26 сәуір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маты облысында ұйымдастырылған ұйғыр болысының саны   </w:t>
      </w:r>
      <w:r>
        <w:rPr>
          <w:b/>
          <w:sz w:val="16"/>
          <w:szCs w:val="16"/>
          <w:lang w:val="kk-KZ"/>
        </w:rPr>
        <w:t>D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Алматыда ұйғыр музыкалық-драма театры ашылды:       </w:t>
      </w:r>
      <w:r>
        <w:rPr>
          <w:b/>
          <w:sz w:val="16"/>
          <w:szCs w:val="16"/>
          <w:lang w:val="kk-KZ"/>
        </w:rPr>
        <w:t>C) 1933ж.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матыдағы Желтоқсан оқиғасы кезінде дені студент және жұмысшы жастар жиналған алаңның қазіргі атауы     </w:t>
      </w:r>
      <w:r>
        <w:rPr>
          <w:b/>
          <w:sz w:val="16"/>
          <w:szCs w:val="16"/>
          <w:lang w:val="kk-KZ"/>
        </w:rPr>
        <w:t>Е)  Республика алаң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матының шығысындағы  белгілі сақ обасы    </w:t>
      </w:r>
      <w:r>
        <w:rPr>
          <w:b/>
          <w:sz w:val="16"/>
          <w:szCs w:val="16"/>
          <w:lang w:val="kk-KZ"/>
        </w:rPr>
        <w:t>Е) Есік об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тын Орда дәуірінен бері келе жатқан күй-аңыз:   </w:t>
      </w:r>
      <w:r>
        <w:rPr>
          <w:b/>
          <w:sz w:val="16"/>
          <w:szCs w:val="16"/>
          <w:lang w:val="kk-KZ"/>
        </w:rPr>
        <w:t>В) «Сағыныш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лтын Орда дәуірінен бері келе жатқан күй-аңыздың ат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«Жошы ханның жортуы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тын Орда тағында билігін нығайту үшін Тоқтамыстың Мәскеуді өртеген жылы    </w:t>
      </w:r>
      <w:r>
        <w:rPr>
          <w:b/>
          <w:sz w:val="16"/>
          <w:szCs w:val="16"/>
          <w:lang w:val="kk-KZ"/>
        </w:rPr>
        <w:t>В)  1382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лтын Орда ыдыраған кезде пайда болған тарихи батырлық жыр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Орақ - Мам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лтын Орда ыдыраған кезде пайда болған тарихи батырлық жыр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«Ер Тарғын»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тын Ордада әскери билік кімнің қолында болған:  </w:t>
      </w:r>
      <w:r>
        <w:rPr>
          <w:b/>
          <w:sz w:val="16"/>
          <w:szCs w:val="16"/>
          <w:lang w:val="kk-KZ"/>
        </w:rPr>
        <w:t>Е)  беклербекті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тын Ордада исламды мемлекеттік дін – деп жариялаған хан  </w:t>
      </w:r>
      <w:r>
        <w:rPr>
          <w:b/>
          <w:sz w:val="16"/>
          <w:szCs w:val="16"/>
          <w:lang w:val="kk-KZ"/>
        </w:rPr>
        <w:t>С)  Өзбе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тын Ордада уәзірлер билік жүргізген сала:  </w:t>
      </w:r>
      <w:r>
        <w:rPr>
          <w:b/>
          <w:sz w:val="16"/>
          <w:szCs w:val="16"/>
          <w:lang w:val="kk-KZ"/>
        </w:rPr>
        <w:t>Е)  азаматтық і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тын Орданың астанасы:  </w:t>
      </w:r>
      <w:r>
        <w:rPr>
          <w:b/>
          <w:sz w:val="16"/>
          <w:szCs w:val="16"/>
          <w:lang w:val="kk-KZ"/>
        </w:rPr>
        <w:t>А) Сарай-Бат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тын Орданың негізін қалаушы:  </w:t>
      </w:r>
      <w:r>
        <w:rPr>
          <w:b/>
          <w:sz w:val="16"/>
          <w:szCs w:val="16"/>
          <w:lang w:val="kk-KZ"/>
        </w:rPr>
        <w:t xml:space="preserve">В) Батый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ндронов мәдениетінің 30-дан аса тұрағы мен 150-ден астам қорымының табылған аймағы </w:t>
      </w:r>
      <w:r>
        <w:rPr>
          <w:b/>
          <w:sz w:val="16"/>
          <w:szCs w:val="16"/>
          <w:lang w:val="kk-KZ"/>
        </w:rPr>
        <w:t>C) Орталық Қазақста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ндроновтықтардың тасқа салынған суреттері табылған жерле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аңбалы, Жасыбай, Хант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ндрондықтардың бет бейнесін сипаттаған ғалым.    </w:t>
      </w:r>
      <w:r>
        <w:rPr>
          <w:b/>
          <w:sz w:val="16"/>
          <w:szCs w:val="16"/>
          <w:lang w:val="kk-KZ"/>
        </w:rPr>
        <w:t>Е) Алексее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ндроновтықтардың мойынға таққан тұмаршалары </w:t>
      </w:r>
      <w:r>
        <w:rPr>
          <w:b/>
          <w:sz w:val="16"/>
          <w:szCs w:val="16"/>
          <w:lang w:val="kk-KZ"/>
        </w:rPr>
        <w:t xml:space="preserve">Е) Жыртқыш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ңдардың азу ті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ндроновтықтардың сүт өнімдері мен етті сақтау тәсілі  </w:t>
      </w:r>
      <w:r>
        <w:rPr>
          <w:b/>
          <w:sz w:val="16"/>
          <w:szCs w:val="16"/>
          <w:lang w:val="kk-KZ"/>
        </w:rPr>
        <w:t>Е) Жер еден астындағы шұңқырд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нтиядролық, экологиялық қозғалыс  </w:t>
      </w:r>
      <w:r>
        <w:rPr>
          <w:b/>
          <w:sz w:val="16"/>
          <w:szCs w:val="16"/>
          <w:lang w:val="kk-KZ"/>
        </w:rPr>
        <w:t>А) «Невада-Семей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нтропологтардың анықтауынша Есік обасындағы жерленген адамның жас шамасы  </w:t>
      </w:r>
      <w:r>
        <w:rPr>
          <w:b/>
          <w:sz w:val="16"/>
          <w:szCs w:val="16"/>
          <w:lang w:val="kk-KZ"/>
        </w:rPr>
        <w:t xml:space="preserve">C) 17-18 жас аралығ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ңдық стиль пайда болған ғасыр  </w:t>
      </w:r>
      <w:r>
        <w:rPr>
          <w:b/>
          <w:sz w:val="16"/>
          <w:szCs w:val="16"/>
          <w:lang w:val="kk-KZ"/>
        </w:rPr>
        <w:t>Е) б.з.б. VІІ ғ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ңырақай түбінде барлық жасақтарға қолбасшылық жасаған:</w:t>
      </w:r>
      <w:r>
        <w:rPr>
          <w:b/>
          <w:sz w:val="16"/>
          <w:szCs w:val="16"/>
          <w:lang w:val="kk-KZ"/>
        </w:rPr>
        <w:t>D) Әбілқайы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ңырақай шайқасы болды:. </w:t>
      </w:r>
      <w:r>
        <w:rPr>
          <w:b/>
          <w:sz w:val="16"/>
          <w:szCs w:val="16"/>
          <w:lang w:val="kk-KZ"/>
        </w:rPr>
        <w:t>D) 1729-1730 жылд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уылшаруашылығын ұжымдастыру бағыты жарияланд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1927ж  ХV съез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абтар “Сүзеген” деп атаған қаған   </w:t>
      </w:r>
      <w:r>
        <w:rPr>
          <w:b/>
          <w:sz w:val="16"/>
          <w:szCs w:val="16"/>
          <w:lang w:val="kk-KZ"/>
        </w:rPr>
        <w:t xml:space="preserve">А) Сұлу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абтардың «дін үшін соғыс» деген ұранмен көрші елдерді жаулап ала бастаған уақыты:     </w:t>
      </w:r>
      <w:r>
        <w:rPr>
          <w:b/>
          <w:sz w:val="16"/>
          <w:szCs w:val="16"/>
          <w:lang w:val="kk-KZ"/>
        </w:rPr>
        <w:t xml:space="preserve"> С) 633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ал-Каспий аралығы, одан оңтүстікке қарай өмір сүрген сармат тайпасы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Д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гиппейлердің шығысқа қарай орналасқан көршілері </w:t>
      </w:r>
      <w:r>
        <w:rPr>
          <w:b/>
          <w:sz w:val="16"/>
          <w:szCs w:val="16"/>
          <w:lang w:val="kk-KZ"/>
        </w:rPr>
        <w:t>Е) Исседо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хеологтардың тапқан сүйек пен мүйізден жасалған мүсіндерінде ең көп кездесетін бейнелер </w:t>
      </w:r>
      <w:r>
        <w:rPr>
          <w:b/>
          <w:sz w:val="16"/>
          <w:szCs w:val="16"/>
          <w:lang w:val="kk-KZ"/>
        </w:rPr>
        <w:t>Е) әйелдер бей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шакиддер әулеті билігінің негізін салған сармат тайпасы  </w:t>
      </w:r>
      <w:r>
        <w:rPr>
          <w:b/>
          <w:sz w:val="16"/>
          <w:szCs w:val="16"/>
          <w:lang w:val="kk-KZ"/>
        </w:rPr>
        <w:t>Е) Дай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рыстан баб кесенесі:   </w:t>
      </w:r>
      <w:r>
        <w:rPr>
          <w:b/>
          <w:sz w:val="16"/>
          <w:szCs w:val="16"/>
          <w:lang w:val="kk-KZ"/>
        </w:rPr>
        <w:t xml:space="preserve">А) 2 бөлмелі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рыстың сол жағалауындағы қаңлы қаласының орны </w:t>
      </w:r>
      <w:r>
        <w:rPr>
          <w:b/>
          <w:sz w:val="16"/>
          <w:szCs w:val="16"/>
          <w:lang w:val="kk-KZ"/>
        </w:rPr>
        <w:t>Е) Көк –Мард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са көрнекті ойшыл әрі ақын, Қазақстанда мұсылман дінінің сопылық ағымын таратушы :  </w:t>
      </w:r>
      <w:r>
        <w:rPr>
          <w:b/>
          <w:sz w:val="16"/>
          <w:szCs w:val="16"/>
          <w:lang w:val="kk-KZ"/>
        </w:rPr>
        <w:t>D) Ахмет Яссауи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стана Ақмолаға көшірілді: </w:t>
      </w:r>
      <w:r>
        <w:rPr>
          <w:b/>
          <w:sz w:val="16"/>
          <w:szCs w:val="16"/>
          <w:lang w:val="kk-KZ"/>
        </w:rPr>
        <w:t>С) 1997 жылы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Астана қаласының 1998 жылға дейінгі атауы   </w:t>
      </w:r>
      <w:r>
        <w:rPr>
          <w:b/>
          <w:sz w:val="16"/>
          <w:szCs w:val="16"/>
          <w:lang w:val="kk-KZ"/>
        </w:rPr>
        <w:t>D) Ақмол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стананың салтанатты жағдайда тұсаукесері өтті:</w:t>
      </w:r>
      <w:r>
        <w:rPr>
          <w:b/>
          <w:sz w:val="16"/>
          <w:szCs w:val="16"/>
          <w:lang w:val="kk-KZ"/>
        </w:rPr>
        <w:t>С) 1998 жылғы маусым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Атақты қобызшы Қорқыт ата күмбезі орналасқан аймақ  </w:t>
      </w:r>
      <w:r>
        <w:rPr>
          <w:b/>
          <w:sz w:val="16"/>
          <w:szCs w:val="16"/>
        </w:rPr>
        <w:t>А)  Қызыло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тлах шайқасынан кейін </w:t>
      </w:r>
      <w:r>
        <w:rPr>
          <w:b/>
          <w:sz w:val="16"/>
          <w:szCs w:val="16"/>
          <w:lang w:val="kk-KZ"/>
        </w:rPr>
        <w:t xml:space="preserve"> С) Қытайлар Жетісудан біржолата кет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ттар өз иесін жорыққа апара жатқандай, әскери дайындықпен көмілген қорған     </w:t>
      </w:r>
      <w:r>
        <w:rPr>
          <w:b/>
          <w:sz w:val="16"/>
          <w:szCs w:val="16"/>
          <w:lang w:val="kk-KZ"/>
        </w:rPr>
        <w:t xml:space="preserve">Е) Үлкен Бере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ттиланың (Еділ)  шамамен өмір сүрген жылдары   </w:t>
      </w:r>
      <w:r>
        <w:rPr>
          <w:b/>
          <w:sz w:val="16"/>
          <w:szCs w:val="16"/>
          <w:lang w:val="kk-KZ"/>
        </w:rPr>
        <w:t>Е) 400-453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тырау жеріндегі сарматтардың Аралтөбе ескерткіші табылған ауда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Жылыой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хмет Игунекидің кітабы:  </w:t>
      </w:r>
      <w:r>
        <w:rPr>
          <w:b/>
          <w:sz w:val="16"/>
          <w:szCs w:val="16"/>
          <w:lang w:val="kk-KZ"/>
        </w:rPr>
        <w:t>В) Ақиқат сыйы”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хмет Яссауи кесенесі кімнің бұйрығымен салынды?  </w:t>
      </w:r>
      <w:r>
        <w:rPr>
          <w:b/>
          <w:sz w:val="16"/>
          <w:szCs w:val="16"/>
          <w:lang w:val="kk-KZ"/>
        </w:rPr>
        <w:t>В)  Әмір Темірді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хмет Яссауидің шәкірті  </w:t>
      </w:r>
      <w:r>
        <w:rPr>
          <w:b/>
          <w:sz w:val="16"/>
          <w:szCs w:val="16"/>
          <w:lang w:val="kk-KZ"/>
        </w:rPr>
        <w:t>А) С.Бақырған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ягөз маңындағы қазақ жасақтарының жоңғарлардан жеңіліске ұшыраған жыл  </w:t>
      </w:r>
      <w:r>
        <w:rPr>
          <w:b/>
          <w:sz w:val="16"/>
          <w:szCs w:val="16"/>
          <w:lang w:val="kk-KZ"/>
        </w:rPr>
        <w:t>B) 1718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якөз өзені жағалауында қазақтардың жоңғарлармен соғыс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1718жыл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у Насыр әл Фараби туралы жазылған «Ұстаздың қайтып оралуы» романының авторы </w:t>
      </w:r>
      <w:r>
        <w:rPr>
          <w:b/>
          <w:sz w:val="16"/>
          <w:szCs w:val="16"/>
          <w:lang w:val="kk-KZ"/>
        </w:rPr>
        <w:t>Е) Әнуар Әлімжан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Әбу Насыр Әл-Фараби Отырар қаласында қай тілде білім алған </w:t>
      </w:r>
      <w:r>
        <w:rPr>
          <w:b/>
          <w:sz w:val="16"/>
          <w:szCs w:val="16"/>
        </w:rPr>
        <w:t>В)  қыпш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ілқайыр билік құрған уақыт: </w:t>
      </w:r>
      <w:r>
        <w:rPr>
          <w:b/>
          <w:sz w:val="16"/>
          <w:szCs w:val="16"/>
          <w:lang w:val="kk-KZ"/>
        </w:rPr>
        <w:t>Е) 1428-1468 жж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Әбілқайыр қайтыс болған жер:  </w:t>
      </w:r>
      <w:r>
        <w:rPr>
          <w:b/>
          <w:sz w:val="16"/>
          <w:szCs w:val="16"/>
          <w:lang w:val="kk-KZ"/>
        </w:rPr>
        <w:t>А) Алматы маңындағы Аққыстау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ілқайыр өлімінен кейін (1748ж) Кіші жүздің оңтүстік-шығысына билік еткен:  </w:t>
      </w:r>
      <w:r>
        <w:rPr>
          <w:b/>
          <w:sz w:val="16"/>
          <w:szCs w:val="16"/>
          <w:lang w:val="kk-KZ"/>
        </w:rPr>
        <w:t>E) Батыр сұлт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Әбілқайыр хан болып сайланды: </w:t>
      </w:r>
      <w:r>
        <w:rPr>
          <w:b/>
          <w:sz w:val="16"/>
          <w:szCs w:val="16"/>
          <w:lang w:val="kk-KZ"/>
        </w:rPr>
        <w:t>D)  1428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ілхайыр хан (XV ғ.) жерленген кесене </w:t>
      </w:r>
      <w:r>
        <w:rPr>
          <w:b/>
          <w:sz w:val="16"/>
          <w:szCs w:val="16"/>
          <w:lang w:val="kk-KZ"/>
        </w:rPr>
        <w:t>A) Көккесене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ілқайыр хандығы негізгі үш халықта тұғандығын және олардың ішіндегі ең көбі және ержүректері қазақтар болғанын айтқан тарихшы:  </w:t>
      </w:r>
      <w:r>
        <w:rPr>
          <w:b/>
          <w:sz w:val="16"/>
          <w:szCs w:val="16"/>
          <w:lang w:val="kk-KZ"/>
        </w:rPr>
        <w:t>В) Рузби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ілқайыр хандығын әлсіреткен Сығанақ түбіндегі ойраттармен болған соғыс уақыты:  </w:t>
      </w:r>
      <w:r>
        <w:rPr>
          <w:b/>
          <w:sz w:val="16"/>
          <w:szCs w:val="16"/>
          <w:lang w:val="kk-KZ"/>
        </w:rPr>
        <w:t xml:space="preserve">С) 1456-1457 жж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ілқайырды 1748 жылы өлтірген: </w:t>
      </w:r>
      <w:r>
        <w:rPr>
          <w:b/>
          <w:sz w:val="16"/>
          <w:szCs w:val="16"/>
          <w:lang w:val="kk-KZ"/>
        </w:rPr>
        <w:t xml:space="preserve">D) Барақ сұлта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Әбілқайырдың Ресей құрамына кірудегі ең басты мақсаты: </w:t>
      </w:r>
      <w:r>
        <w:rPr>
          <w:b/>
          <w:sz w:val="16"/>
          <w:szCs w:val="16"/>
          <w:lang w:val="kk-KZ"/>
        </w:rPr>
        <w:t>С) Ресеймен сенімді байланыс орнатып,бар күшті қалмақтарға жұмылды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білмансұрдың (Кейіннен Абылай атанған) атасы Абылай билік құрған қал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Түркіст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Әйгілі «Қозы Көрпеш – Баян Сұлу» жырының ең көркем нұсқасын таратқан эпик ақын     </w:t>
      </w:r>
      <w:r>
        <w:rPr>
          <w:b/>
          <w:sz w:val="16"/>
          <w:szCs w:val="16"/>
          <w:lang w:val="kk-KZ"/>
        </w:rPr>
        <w:t>D) Шөже ақ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йелдер қозғалысының көрнекті қайраткерлерінің бірі: </w:t>
      </w:r>
      <w:r>
        <w:rPr>
          <w:b/>
          <w:sz w:val="16"/>
          <w:szCs w:val="16"/>
          <w:lang w:val="kk-KZ"/>
        </w:rPr>
        <w:t>C) А.Оразбаева</w:t>
      </w:r>
    </w:p>
    <w:p>
      <w:pPr>
        <w:pStyle w:val="Normal"/>
        <w:rPr/>
      </w:pPr>
      <w:r>
        <w:rPr>
          <w:sz w:val="16"/>
          <w:szCs w:val="16"/>
          <w:lang w:val="kk-KZ"/>
        </w:rPr>
        <w:t>Әкімшілік басқару жүйесіне өз пікірлерін ұсынған қазақтың ағартушы-ғалымы</w:t>
      </w:r>
      <w:r>
        <w:rPr>
          <w:b/>
          <w:sz w:val="16"/>
          <w:szCs w:val="16"/>
          <w:lang w:val="kk-KZ"/>
        </w:rPr>
        <w:t xml:space="preserve">:   В) Ш.Уалихано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л-Идриси “ондағы шеберлер темірден ғажайып әдемі бұйымдар жасайды”-деп қай тайпалар туралы жазған     </w:t>
      </w:r>
      <w:r>
        <w:rPr>
          <w:b/>
          <w:sz w:val="16"/>
          <w:szCs w:val="16"/>
          <w:lang w:val="kk-KZ"/>
        </w:rPr>
        <w:t>В) Оғыздар мен Қима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л-Фараби дүниеге келген қала    </w:t>
      </w:r>
      <w:r>
        <w:rPr>
          <w:b/>
          <w:sz w:val="16"/>
          <w:szCs w:val="16"/>
          <w:lang w:val="kk-KZ"/>
        </w:rPr>
        <w:t>В) Отыр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Әл-Фараби шығармаларын қай тілде жазған        </w:t>
      </w:r>
      <w:r>
        <w:rPr>
          <w:b/>
          <w:sz w:val="16"/>
          <w:szCs w:val="16"/>
          <w:lang w:val="kk-KZ"/>
        </w:rPr>
        <w:t>А) Араб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Әлеуметтік-экономикалық мәселелердің шиеленісуінен 1989 ж. маусымда көпшілік тәртіпсіздіктер орын алған қала: </w:t>
      </w:r>
      <w:r>
        <w:rPr>
          <w:b/>
          <w:sz w:val="16"/>
          <w:szCs w:val="16"/>
          <w:lang w:val="kk-KZ"/>
        </w:rPr>
        <w:t>B) Жаңаөз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лия Молдағұлованың майдандағы әскери қызметі:  </w:t>
      </w:r>
      <w:r>
        <w:rPr>
          <w:b/>
          <w:sz w:val="16"/>
          <w:szCs w:val="16"/>
          <w:lang w:val="kk-KZ"/>
        </w:rPr>
        <w:t>C) Мерг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мір Темір 1371-1372 ж. әскерін аттандырды:    </w:t>
      </w:r>
      <w:r>
        <w:rPr>
          <w:b/>
          <w:sz w:val="16"/>
          <w:szCs w:val="16"/>
          <w:lang w:val="kk-KZ"/>
        </w:rPr>
        <w:t>В)  Моғолстан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мір Темір жорықтарының Қазақ жеріне тигізген әсері: </w:t>
      </w:r>
      <w:r>
        <w:rPr>
          <w:b/>
          <w:sz w:val="16"/>
          <w:szCs w:val="16"/>
          <w:lang w:val="kk-KZ"/>
        </w:rPr>
        <w:t>С) Экономи-касының, мәдениетінің дамуына адам айтқысыз зардабын тигіз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мір Темір мен Тоқтамыс арасындағы Құндызша деген жерде болған шайқас уақыты:  </w:t>
      </w:r>
      <w:r>
        <w:rPr>
          <w:b/>
          <w:sz w:val="16"/>
          <w:szCs w:val="16"/>
          <w:lang w:val="kk-KZ"/>
        </w:rPr>
        <w:t xml:space="preserve">D) 1391 ж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мір Темір мен Тоқтамыс арасындағы Терек өзенінің жағасындағы шешуші шайқас уақыты:    </w:t>
      </w:r>
      <w:r>
        <w:rPr>
          <w:b/>
          <w:sz w:val="16"/>
          <w:szCs w:val="16"/>
          <w:lang w:val="kk-KZ"/>
        </w:rPr>
        <w:t>D) 1395 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мір Темір мен Ілияс-қожа арасындағы “Батпақ шайқасы” болған жыл: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 1365 ж. жа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мір Темірдің Алтын Орданы басып алмас бұрын Ақ Орданы әлсіретуді көздеген мақсатына табылған себеп: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Түй – Қожаның ұлы Тоқтамыстың Темірге қашып бар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мір Темірдің бұйрығымен салынған сәулет өнерінің ғажайып туындыс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Қожа Ахмет Иассауи кесе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Әмір Темірдің Тоқтамысты пайдаланудағы түпкі мақсат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Ақ Орданы да, Алтын Орданы да басып алу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Әскери-демократияның пайда бола бастаған кезі  </w:t>
      </w:r>
      <w:r>
        <w:rPr>
          <w:b/>
          <w:sz w:val="16"/>
          <w:szCs w:val="16"/>
          <w:lang w:val="kk-KZ"/>
        </w:rPr>
        <w:t>Е) Темір дәуі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.з.б. УІІ ғасырдан бастап далалы аймақтарда пайда болған бейнелеу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Аңдық стиль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.з.б. УІІ-УІ ғасырда шыққан өнер    </w:t>
      </w:r>
      <w:r>
        <w:rPr>
          <w:b/>
          <w:sz w:val="16"/>
          <w:szCs w:val="16"/>
          <w:lang w:val="kk-KZ"/>
        </w:rPr>
        <w:t>Е) Аң стил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.з.б. ІУ ғасырда сақ жеріне қауіп төндірген </w:t>
      </w:r>
      <w:r>
        <w:rPr>
          <w:b/>
          <w:sz w:val="16"/>
          <w:szCs w:val="16"/>
          <w:lang w:val="kk-KZ"/>
        </w:rPr>
        <w:t>Е)Александр Македон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.з.б. ІІ-І ғасырларда Қытай елімен сауда байланысын жасаған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Үйсін мемлекеті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.з.б.248-247 жылдары Парфияны басып алған сармат тайпасы </w:t>
      </w:r>
      <w:r>
        <w:rPr>
          <w:b/>
          <w:sz w:val="16"/>
          <w:szCs w:val="16"/>
          <w:lang w:val="kk-KZ"/>
        </w:rPr>
        <w:t>Е) Д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.з.б.46-36 жылдары қаңлылардың Қытайға қарсы көмек көрсеткен ел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Ғұ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ба сұлтанға қарсы жорықта Шығай хан қайтыс болған жыл: </w:t>
      </w:r>
      <w:r>
        <w:rPr>
          <w:b/>
          <w:sz w:val="16"/>
          <w:szCs w:val="16"/>
          <w:lang w:val="kk-KZ"/>
        </w:rPr>
        <w:t>B) 158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ба сұлтанның астыртын  жіберген адамдарды Хақназар ханды, оның туыстарын өлтірген жыл:  </w:t>
      </w:r>
      <w:r>
        <w:rPr>
          <w:b/>
          <w:sz w:val="16"/>
          <w:szCs w:val="16"/>
          <w:lang w:val="kk-KZ"/>
        </w:rPr>
        <w:t>C) 158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баджа қатын кесенесінің салынған мерзімі      </w:t>
      </w:r>
      <w:r>
        <w:rPr>
          <w:b/>
          <w:sz w:val="16"/>
          <w:szCs w:val="16"/>
          <w:lang w:val="kk-KZ"/>
        </w:rPr>
        <w:t>А)  Х-Х1 ғғ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баджа-қатын мен Айша-бибі кесенелері жақын орналасқан қала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Тараз (Жамбыл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йтұрсыновтың 1911 жылы Орынборда жарық көрген жинағы </w:t>
      </w:r>
      <w:r>
        <w:rPr>
          <w:b/>
          <w:sz w:val="16"/>
          <w:szCs w:val="16"/>
          <w:lang w:val="kk-KZ"/>
        </w:rPr>
        <w:t>D) «Мас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лқаш көлінің маңында Аңырақай жерінде жоңғарларға күйрете соққы берген жыл:  </w:t>
      </w:r>
      <w:r>
        <w:rPr>
          <w:b/>
          <w:sz w:val="16"/>
          <w:szCs w:val="16"/>
          <w:lang w:val="kk-KZ"/>
        </w:rPr>
        <w:t>D) 1729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лтық бойындағы ұлттық-демократиялық қозғалыстар тарапынан жаңа одақтық шарт жасау туралы мәселе қойыла бастады </w:t>
      </w:r>
      <w:r>
        <w:rPr>
          <w:b/>
          <w:sz w:val="16"/>
          <w:szCs w:val="16"/>
          <w:lang w:val="kk-KZ"/>
        </w:rPr>
        <w:t>D) 1988 жылдан бастап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тыс Қазақстан аймағында кездесетін    ескерткіштер  </w:t>
      </w:r>
      <w:r>
        <w:rPr>
          <w:b/>
          <w:sz w:val="16"/>
          <w:szCs w:val="16"/>
          <w:lang w:val="kk-KZ"/>
        </w:rPr>
        <w:t>Е)  Сарматтардік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тыс Қазақстандағы атом полигоны:   </w:t>
      </w:r>
      <w:r>
        <w:rPr>
          <w:b/>
          <w:sz w:val="16"/>
          <w:szCs w:val="16"/>
          <w:lang w:val="kk-KZ"/>
        </w:rPr>
        <w:t>С) Капустин Я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атыс Сібір хандығының астанасы:  </w:t>
      </w:r>
      <w:r>
        <w:rPr>
          <w:b/>
          <w:sz w:val="16"/>
          <w:szCs w:val="16"/>
          <w:lang w:val="kk-KZ"/>
        </w:rPr>
        <w:t>С) Қызыл-Тура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тыс Түрік қағанатында “Қара бұдындар”деп кімдерді атаға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Қарапайым халықт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тыс Түрік қағанатында сот істерін атқарушыл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Бұйрықтар мен тарха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тыс Түрік қағанатында яғбу,шад,елтебер атағы кімдерге берілген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Қаған руынан шыққандарға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атыс Түрік қағанатының жазғы ордасы.     </w:t>
      </w:r>
      <w:r>
        <w:rPr>
          <w:b/>
          <w:sz w:val="16"/>
          <w:szCs w:val="16"/>
          <w:lang w:val="kk-KZ"/>
        </w:rPr>
        <w:t>С) Мыңбұл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тыстағы қыпшақтарды орыстар:  </w:t>
      </w:r>
      <w:r>
        <w:rPr>
          <w:b/>
          <w:sz w:val="16"/>
          <w:szCs w:val="16"/>
          <w:lang w:val="kk-KZ"/>
        </w:rPr>
        <w:t>E) Половшылар деп атағ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ашқұрттардың көтерілісін басуға патша үкіметі Кіші жүз жасақтарын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1735-1737 жыл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еғазы-Дәндібай мәдениетінің хронологиялық ауқым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.з.б. 12-8 ғасыр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ейбітшілік жағдайда ханның рұқсатынсыз жол берілмейді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Көшіп-қону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елгілі ғалым, “Әлемнің екінші ұстазы” Әл Фараби өмір сүрді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 870-950 жылдар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Белгілі орта ғасырлық ақын және исламды таратушы Яссауидың ұстазы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>А)  Арыстан баб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рел қорымдарының орналасқан жері   </w:t>
      </w:r>
      <w:r>
        <w:rPr>
          <w:b/>
          <w:sz w:val="16"/>
          <w:szCs w:val="16"/>
          <w:lang w:val="kk-KZ"/>
        </w:rPr>
        <w:t>Е) Катонқарағай аудан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рел қорымынан табылған обалар саны    </w:t>
      </w:r>
      <w:r>
        <w:rPr>
          <w:b/>
          <w:sz w:val="16"/>
          <w:szCs w:val="16"/>
          <w:lang w:val="kk-KZ"/>
        </w:rPr>
        <w:t>Е) 40-тан аста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ерлин операциясының басталған уақыты:  </w:t>
      </w:r>
      <w:r>
        <w:rPr>
          <w:b/>
          <w:sz w:val="16"/>
          <w:szCs w:val="16"/>
          <w:lang w:val="kk-KZ"/>
        </w:rPr>
        <w:t>E) 1945 жыл 16 сәуір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есшатыр қорымындағы обалар жиынтығы  </w:t>
      </w:r>
      <w:r>
        <w:rPr>
          <w:b/>
          <w:sz w:val="16"/>
          <w:szCs w:val="16"/>
          <w:lang w:val="kk-KZ"/>
        </w:rPr>
        <w:t>Е) 31 об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сшатыр обасының мерзімі  </w:t>
      </w:r>
      <w:r>
        <w:rPr>
          <w:b/>
          <w:sz w:val="16"/>
          <w:szCs w:val="16"/>
          <w:lang w:val="kk-KZ"/>
        </w:rPr>
        <w:t>Е) б.з.б.5-4 ғғ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олат хан өлгеннен  кейін, аға хандыққа таласқан қазақ хандар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Сәмеке  мен Әбілқай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оран мұнарасы қай ғасырға жатады  </w:t>
      </w:r>
      <w:r>
        <w:rPr>
          <w:b/>
          <w:sz w:val="16"/>
          <w:szCs w:val="16"/>
          <w:lang w:val="kk-KZ"/>
        </w:rPr>
        <w:t>C) X-XI.ғ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ородино селосында неміс бөлімінің штабына басып кіріп, 5 неміс офицерінің көзін жойған: </w:t>
      </w:r>
      <w:r>
        <w:rPr>
          <w:b/>
          <w:sz w:val="16"/>
          <w:szCs w:val="16"/>
          <w:lang w:val="kk-KZ"/>
        </w:rPr>
        <w:t>E) Т.Тоқтар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ородино шайқасындағы ерлігі үшін күміс медалмен марапатталған жауынгер   </w:t>
      </w:r>
      <w:r>
        <w:rPr>
          <w:b/>
          <w:sz w:val="16"/>
          <w:szCs w:val="16"/>
          <w:lang w:val="kk-KZ"/>
        </w:rPr>
        <w:t>Е) Майлыбай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өкей Ордасы құрылды  </w:t>
      </w:r>
      <w:r>
        <w:rPr>
          <w:b/>
          <w:sz w:val="16"/>
          <w:szCs w:val="16"/>
          <w:lang w:val="kk-KZ"/>
        </w:rPr>
        <w:t>А) 1801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өкей Ордасында болған көтерілістің мақсаты айқын көрінеді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Махамбеттің өлеңдерінде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өкей Ордасында хандық билік сақталды: </w:t>
      </w:r>
      <w:r>
        <w:rPr>
          <w:b/>
          <w:sz w:val="16"/>
          <w:szCs w:val="16"/>
          <w:lang w:val="kk-KZ"/>
        </w:rPr>
        <w:t>Е) 1845 жылға дей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өкей Ордасындағы 1842 жылғы көтерілістің басшылар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А.Қошайұлы мен Л.Мантайұ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өкей Ордасының территориясы </w:t>
      </w:r>
      <w:r>
        <w:rPr>
          <w:b/>
          <w:sz w:val="16"/>
          <w:szCs w:val="16"/>
          <w:lang w:val="kk-KZ"/>
        </w:rPr>
        <w:t>D) Еділ мен Жайықтың ара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өкей ханның сарайы салынған жер:  </w:t>
      </w:r>
      <w:r>
        <w:rPr>
          <w:b/>
          <w:sz w:val="16"/>
          <w:szCs w:val="16"/>
          <w:lang w:val="kk-KZ"/>
        </w:rPr>
        <w:t>C) Жасқұс деген жер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удда ғимараттарының орны табылған жер   </w:t>
      </w:r>
      <w:r>
        <w:rPr>
          <w:b/>
          <w:sz w:val="16"/>
          <w:szCs w:val="16"/>
          <w:lang w:val="kk-KZ"/>
        </w:rPr>
        <w:t>D) Ақбешім,Суяб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умын елді қай кезеңде басқарды.   </w:t>
      </w:r>
      <w:r>
        <w:rPr>
          <w:b/>
          <w:sz w:val="16"/>
          <w:szCs w:val="16"/>
          <w:lang w:val="kk-KZ"/>
        </w:rPr>
        <w:t>В) Түр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Бұзылмай сақталған 13 жирен ат табылған темір дәуірінің қорған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ере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ұрындық хан билеген жылдар:  </w:t>
      </w:r>
      <w:r>
        <w:rPr>
          <w:b/>
          <w:sz w:val="16"/>
          <w:szCs w:val="16"/>
          <w:lang w:val="kk-KZ"/>
        </w:rPr>
        <w:t>C) 1480-1511 жж.</w:t>
      </w:r>
    </w:p>
    <w:p>
      <w:pPr>
        <w:pStyle w:val="Normal"/>
        <w:rPr/>
      </w:pPr>
      <w:r>
        <w:rPr>
          <w:sz w:val="16"/>
          <w:szCs w:val="16"/>
          <w:lang w:val="kk-KZ"/>
        </w:rPr>
        <w:t>Бүкілқазақтық Алашорда Кеңесінің төрағасы</w:t>
      </w:r>
      <w:r>
        <w:rPr>
          <w:b/>
          <w:sz w:val="16"/>
          <w:szCs w:val="16"/>
          <w:lang w:val="kk-KZ"/>
        </w:rPr>
        <w:t>:  A) Ә. Бөкейх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зге жазба деректерден белгілі сақ патшасы    </w:t>
      </w:r>
      <w:r>
        <w:rPr>
          <w:b/>
          <w:sz w:val="16"/>
          <w:szCs w:val="16"/>
          <w:lang w:val="kk-KZ"/>
        </w:rPr>
        <w:t>Е) Томири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здің жерімізде ерте орта ғасырларда ірге тіккен алғашқы феодалдық мемлекеттердің бірі   </w:t>
      </w:r>
      <w:r>
        <w:rPr>
          <w:b/>
          <w:sz w:val="16"/>
          <w:szCs w:val="16"/>
          <w:lang w:val="kk-KZ"/>
        </w:rPr>
        <w:t>В)  Түрік қағанат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іздің заманымызға жеткен ежелгі мерекенің бірі  </w:t>
      </w:r>
      <w:r>
        <w:rPr>
          <w:b/>
          <w:sz w:val="16"/>
          <w:szCs w:val="16"/>
          <w:lang w:val="kk-KZ"/>
        </w:rPr>
        <w:t>Е)Наурыз мейрам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ір қабат өңделген тас құралдың жүзін ұсақ кертік ойықтар жасау арқылы өткірлеу әдісі  </w:t>
      </w:r>
      <w:r>
        <w:rPr>
          <w:b/>
          <w:sz w:val="16"/>
          <w:szCs w:val="16"/>
          <w:lang w:val="kk-KZ"/>
        </w:rPr>
        <w:t>Е) Ретушь әдісі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рде-бір адам аяғы баспаған «Үлкен Тибетке» жеткен грузин көпесі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) </w:t>
      </w:r>
      <w:r>
        <w:rPr>
          <w:b/>
          <w:sz w:val="16"/>
          <w:szCs w:val="16"/>
          <w:lang w:val="kk-KZ"/>
        </w:rPr>
        <w:t>С.Мадат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ріккен қазақ жасақтарының алғаш жоңғарларға соққы берген жері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Бұланты өзенінің жағ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ірінші қазақ-бұхар соғысы болған жер  </w:t>
      </w:r>
      <w:r>
        <w:rPr>
          <w:b/>
          <w:sz w:val="16"/>
          <w:szCs w:val="16"/>
          <w:lang w:val="kk-KZ"/>
        </w:rPr>
        <w:t>D) Айғырж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. Степанов бастаған орыс елшілерінің Қазақ хандығына келген жыл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59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еймар, Ганау және Майнадағы Франкфурт қалалары түбінде ерлікпен шайқасты:  </w:t>
      </w:r>
      <w:r>
        <w:rPr>
          <w:b/>
          <w:sz w:val="16"/>
          <w:szCs w:val="16"/>
          <w:lang w:val="kk-KZ"/>
        </w:rPr>
        <w:t xml:space="preserve">D) Жанжігітұлы, Байбатырұлы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ерный бекінісінің негізін қалаған отрядты басқарған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М.Перемышельский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ерныйда «Қара жұмысшылар одағы» құрылған жыл:  </w:t>
      </w:r>
      <w:r>
        <w:rPr>
          <w:b/>
          <w:sz w:val="16"/>
          <w:szCs w:val="16"/>
          <w:lang w:val="kk-KZ"/>
        </w:rPr>
        <w:t>A) 1917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изантия шеберлерінің жасаған күміс құмыралар табылған қала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Тараз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Вязьма түбегіндегі ұрыста ерлік көрсеткен 3 дәрежелі «Қасиетті Анна» орденіне ие болған   </w:t>
      </w:r>
      <w:r>
        <w:rPr>
          <w:b/>
          <w:sz w:val="16"/>
          <w:szCs w:val="16"/>
          <w:lang w:val="kk-KZ"/>
        </w:rPr>
        <w:t>D) С.Хамитұлы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Г.А.Колпаковскийдің ұсынысымен «Жетісуда шаруаларды қоныстандыру туралы» Ереже қабылданған жыл:  </w:t>
      </w:r>
      <w:r>
        <w:rPr>
          <w:b/>
          <w:sz w:val="16"/>
          <w:szCs w:val="16"/>
          <w:lang w:val="kk-KZ"/>
        </w:rPr>
        <w:t>С) 1868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Генерал-майор И.В Панфилов басҚарған 316 атқыштар дивизиясы ерлікпен шайқасты:  </w:t>
      </w:r>
      <w:r>
        <w:rPr>
          <w:b/>
          <w:sz w:val="16"/>
          <w:szCs w:val="16"/>
          <w:lang w:val="kk-KZ"/>
        </w:rPr>
        <w:t>A) Мәскеу үшін шайқаст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Герадот жазбаларындағы сақтардың қыс кезіндегі мекені </w:t>
      </w:r>
      <w:r>
        <w:rPr>
          <w:b/>
          <w:sz w:val="16"/>
          <w:szCs w:val="16"/>
          <w:lang w:val="kk-KZ"/>
        </w:rPr>
        <w:t>Е) Ағаш үй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Германияның  қауырт соғыс жоспары аталды:   </w:t>
      </w:r>
      <w:r>
        <w:rPr>
          <w:b/>
          <w:sz w:val="16"/>
          <w:szCs w:val="16"/>
          <w:lang w:val="kk-KZ"/>
        </w:rPr>
        <w:t>A) Барбаросс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Геродот жазбасындағы савроматтардың "биік таулардың бауырында" тұрған көршілері  </w:t>
      </w:r>
      <w:r>
        <w:rPr>
          <w:b/>
          <w:sz w:val="16"/>
          <w:szCs w:val="16"/>
          <w:lang w:val="kk-KZ"/>
        </w:rPr>
        <w:t xml:space="preserve">Е) Аргиппейле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Грек деректеріндегі көшпелілердің тағы да бір атауы   </w:t>
      </w:r>
      <w:r>
        <w:rPr>
          <w:b/>
          <w:sz w:val="16"/>
          <w:szCs w:val="16"/>
          <w:lang w:val="kk-KZ"/>
        </w:rPr>
        <w:t>Е) Дай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Грек-Македон басқыншыларына қарсы күресті басқарған сақ жауынгері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пита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.Мүсірепов, М.Ғатауллин, М.Дәулетқалиев, Е.Алтынбеков, Қ.Қуанышев (Бесеудің хаты): ашық хатты жазды:    </w:t>
      </w:r>
      <w:r>
        <w:rPr>
          <w:b/>
          <w:sz w:val="16"/>
          <w:szCs w:val="16"/>
          <w:lang w:val="kk-KZ"/>
        </w:rPr>
        <w:t>B) Ф.Голощекинг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Ғажайып ерліктері үшін Жәңгір ханға халықтың берген атау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Салқам Жәңгі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Ғалымдардың ең ежелгі адамды атауы:  </w:t>
      </w:r>
      <w:r>
        <w:rPr>
          <w:b/>
          <w:sz w:val="16"/>
          <w:szCs w:val="16"/>
          <w:lang w:val="kk-KZ"/>
        </w:rPr>
        <w:t>Е) епті ада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Ғалымдырдың есептеуінше мұздықтың ери бастаған уақыт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13 мың жыл бұр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ани Мұратбаевтың өмір сүрген жылдары:  </w:t>
      </w:r>
      <w:r>
        <w:rPr>
          <w:b/>
          <w:sz w:val="16"/>
          <w:szCs w:val="16"/>
          <w:lang w:val="kk-KZ"/>
        </w:rPr>
        <w:t>A) 1902-1924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арыш пен жердің, күн мен айдың, жұлдыздардың қайдан шыққандығы туралы жазылған аңыз:    </w:t>
      </w:r>
      <w:r>
        <w:rPr>
          <w:b/>
          <w:sz w:val="16"/>
          <w:szCs w:val="16"/>
          <w:lang w:val="kk-KZ"/>
        </w:rPr>
        <w:t xml:space="preserve">Е) «Күннің баяны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арыш пен жердің, күн мен айдың, жұлдыздардың қайдан шыққандығы туралы жазылған аңыз:   </w:t>
      </w:r>
      <w:r>
        <w:rPr>
          <w:b/>
          <w:sz w:val="16"/>
          <w:szCs w:val="16"/>
          <w:lang w:val="kk-KZ"/>
        </w:rPr>
        <w:t>В) «Темірқазық пен Жетіқарақшы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лама Әл Фараби туған қала:   </w:t>
      </w:r>
      <w:r>
        <w:rPr>
          <w:b/>
          <w:sz w:val="16"/>
          <w:szCs w:val="16"/>
          <w:lang w:val="kk-KZ"/>
        </w:rPr>
        <w:t>В)  Отыр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әміршісінің сарайы туралы сипаттап жазған       </w:t>
      </w:r>
      <w:r>
        <w:rPr>
          <w:b/>
          <w:sz w:val="16"/>
          <w:szCs w:val="16"/>
          <w:lang w:val="kk-KZ"/>
        </w:rPr>
        <w:t>Е) Приис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әскерлерінің негізгі құрамы  </w:t>
      </w:r>
      <w:r>
        <w:rPr>
          <w:b/>
          <w:sz w:val="16"/>
          <w:szCs w:val="16"/>
          <w:lang w:val="kk-KZ"/>
        </w:rPr>
        <w:t>Е) Атты әскер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билеушісі Еділдің қайтыс болған уақыты     </w:t>
      </w:r>
      <w:r>
        <w:rPr>
          <w:b/>
          <w:sz w:val="16"/>
          <w:szCs w:val="16"/>
          <w:lang w:val="kk-KZ"/>
        </w:rPr>
        <w:t>Е) 453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державасының негізін қалаған  </w:t>
      </w:r>
      <w:r>
        <w:rPr>
          <w:b/>
          <w:sz w:val="16"/>
          <w:szCs w:val="16"/>
          <w:lang w:val="kk-KZ"/>
        </w:rPr>
        <w:t>Е) Мө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мемлекетінде ақсақалдар кеңесі жылына   </w:t>
      </w:r>
      <w:r>
        <w:rPr>
          <w:b/>
          <w:sz w:val="16"/>
          <w:szCs w:val="16"/>
          <w:lang w:val="kk-KZ"/>
        </w:rPr>
        <w:t>Е)3 рет шақырыл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мемлекетіндегі ру саны   </w:t>
      </w:r>
      <w:r>
        <w:rPr>
          <w:b/>
          <w:sz w:val="16"/>
          <w:szCs w:val="16"/>
          <w:lang w:val="kk-KZ"/>
        </w:rPr>
        <w:t>Е) 24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мемлекетіндегі Түменбасы әскерінің құрамы  </w:t>
      </w:r>
      <w:r>
        <w:rPr>
          <w:b/>
          <w:sz w:val="16"/>
          <w:szCs w:val="16"/>
          <w:lang w:val="kk-KZ"/>
        </w:rPr>
        <w:t>Е) 10 мың атты әск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мемлекетінің саяси күшейген кезі    </w:t>
      </w:r>
      <w:r>
        <w:rPr>
          <w:b/>
          <w:sz w:val="16"/>
          <w:szCs w:val="16"/>
          <w:lang w:val="kk-KZ"/>
        </w:rPr>
        <w:t>Е) б.з.б. ІІ ғ.-б.з.б. І ғ. ара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Ғұн мемлкетінің оңтүстік және солтүстік болып бөлінген мерзім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.з.б. 55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 шаньюйінің жақын туыстары иеленген лауазым   </w:t>
      </w:r>
      <w:r>
        <w:rPr>
          <w:b/>
          <w:sz w:val="16"/>
          <w:szCs w:val="16"/>
          <w:lang w:val="kk-KZ"/>
        </w:rPr>
        <w:t>Е) "Түменбасы"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 бұйымының бетіне түрлі-түсті заттарды жапсыру стил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"Полихромдық стиль"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Ғұндар жөнінде маңызды дерек қалдырған       </w:t>
      </w:r>
      <w:r>
        <w:rPr>
          <w:b/>
          <w:sz w:val="16"/>
          <w:szCs w:val="16"/>
          <w:lang w:val="kk-KZ"/>
        </w:rPr>
        <w:t>Е) Марцеллин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 кезеңін қамтитын аралық  </w:t>
      </w:r>
      <w:r>
        <w:rPr>
          <w:b/>
          <w:sz w:val="16"/>
          <w:szCs w:val="16"/>
          <w:lang w:val="kk-KZ"/>
        </w:rPr>
        <w:t>Е) б.з.б. ІУ ғ.-б.з. ІІІ ғ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 мемлекеті әскери жүйе бойынша    </w:t>
      </w:r>
      <w:r>
        <w:rPr>
          <w:b/>
          <w:sz w:val="16"/>
          <w:szCs w:val="16"/>
          <w:lang w:val="kk-KZ"/>
        </w:rPr>
        <w:t>Е) 3 қанатқа бөлінг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Ғұндар мен Қытай елі арасындағы соғыс қимылдары созылған уақыт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300 жылдан аст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 өсірген үй малдары  </w:t>
      </w:r>
      <w:r>
        <w:rPr>
          <w:b/>
          <w:sz w:val="16"/>
          <w:szCs w:val="16"/>
          <w:lang w:val="kk-KZ"/>
        </w:rPr>
        <w:t>Е) Малдың барлық түр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 туралы дерек беретін </w:t>
      </w:r>
      <w:r>
        <w:rPr>
          <w:b/>
          <w:sz w:val="16"/>
          <w:szCs w:val="16"/>
          <w:lang w:val="kk-KZ"/>
        </w:rPr>
        <w:t>Е) қытай дерект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да бұйым бетіне алтын түйіршіктерді дәнекерлеу әдісі  </w:t>
      </w:r>
      <w:r>
        <w:rPr>
          <w:b/>
          <w:sz w:val="16"/>
          <w:szCs w:val="16"/>
          <w:lang w:val="kk-KZ"/>
        </w:rPr>
        <w:t>Е) Зерле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Ғұндарда бұйымдарды безендіру үшін қолданылған негізгі бейне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Жабайы аң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да опасыздық жасағандарға берілген жаза түрі   </w:t>
      </w:r>
      <w:r>
        <w:rPr>
          <w:b/>
          <w:sz w:val="16"/>
          <w:szCs w:val="16"/>
          <w:lang w:val="kk-KZ"/>
        </w:rPr>
        <w:t>Е) өлім жаз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дағы биліктің берілу жүйесі  </w:t>
      </w:r>
      <w:r>
        <w:rPr>
          <w:b/>
          <w:sz w:val="16"/>
          <w:szCs w:val="16"/>
          <w:lang w:val="kk-KZ"/>
        </w:rPr>
        <w:t>Е) Мұрагерлікпен беріл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Ғұндардың астық сақтайтын ұралары табылған жерлер,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үй-жайлардың іш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Ғұндардың жүннен киім тоқып кигендігін көрсететін негізгі дәлел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Ұршық баст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дың негізгі баспанасы  </w:t>
      </w:r>
      <w:r>
        <w:rPr>
          <w:b/>
          <w:sz w:val="16"/>
          <w:szCs w:val="16"/>
          <w:lang w:val="kk-KZ"/>
        </w:rPr>
        <w:t>Е) киіз үй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дың негізгі өмір салты  </w:t>
      </w:r>
      <w:r>
        <w:rPr>
          <w:b/>
          <w:sz w:val="16"/>
          <w:szCs w:val="16"/>
          <w:lang w:val="kk-KZ"/>
        </w:rPr>
        <w:t>Е) көшпелі өмі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дың ру көсемдері  </w:t>
      </w:r>
      <w:r>
        <w:rPr>
          <w:b/>
          <w:sz w:val="16"/>
          <w:szCs w:val="16"/>
          <w:lang w:val="kk-KZ"/>
        </w:rPr>
        <w:t>Е) Ақсақал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ұндардың шығыстан батысқа қарай жылжуы басталған мерзім </w:t>
      </w:r>
      <w:r>
        <w:rPr>
          <w:b/>
          <w:sz w:val="16"/>
          <w:szCs w:val="16"/>
          <w:lang w:val="kk-KZ"/>
        </w:rPr>
        <w:t>Е) б.з.б. ІІ ғ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Ғылыми зерттеулерге қарағанда, Қазақстанда, ертедегі діни наным дәстүрлері кең тараған аймақ:  </w:t>
      </w:r>
      <w:r>
        <w:rPr>
          <w:b/>
          <w:sz w:val="16"/>
          <w:szCs w:val="16"/>
          <w:lang w:val="kk-KZ"/>
        </w:rPr>
        <w:t xml:space="preserve">В) Жетісу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арий бастаған парсы әскерлері жорығының мерзімі   </w:t>
      </w:r>
      <w:r>
        <w:rPr>
          <w:b/>
          <w:sz w:val="16"/>
          <w:szCs w:val="16"/>
          <w:lang w:val="kk-KZ"/>
        </w:rPr>
        <w:t>Е) б.з.б. 519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ж.Неру атындағы халықаралық сыйлыққа ие болған жазуш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Әнуар Әлімж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непр үшін ұрыстарда 18 жасар ең жас Қазақстандық Кеңес Одағының Батыры атанды:   </w:t>
      </w:r>
      <w:r>
        <w:rPr>
          <w:b/>
          <w:sz w:val="16"/>
          <w:szCs w:val="16"/>
          <w:lang w:val="kk-KZ"/>
        </w:rPr>
        <w:t>E) Ж.Елеусіз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омбыра өнеріндегі лирикалық бағыттың негізін салушы  </w:t>
      </w:r>
      <w:r>
        <w:rPr>
          <w:b/>
          <w:sz w:val="16"/>
          <w:szCs w:val="16"/>
          <w:lang w:val="kk-KZ"/>
        </w:rPr>
        <w:t>В) Дәулеткерей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үние жүзі қазақтарының тұңғыш құрылтайы өтті  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1992 жылдың қыркүйек, қазан айларынд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үние жүзі қазақтарының тұңғыш құрылтайында сөз сөйлеген Түркиядан келген қадірменді қария, «Алаш» сыйлығының иегері  </w:t>
      </w:r>
      <w:r>
        <w:rPr>
          <w:b/>
          <w:sz w:val="16"/>
          <w:szCs w:val="16"/>
          <w:lang w:val="kk-KZ"/>
        </w:rPr>
        <w:t xml:space="preserve">С) Халифа Алтай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үние жүзіне Аристотель сынды ғұлама ғалым ретінде танылған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 Әл-Фараб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Дүние жүзіне белгілі ғалым «Қырғыз өлкесі», «Түркістан өлкесі» еңбектерінің авторы.  </w:t>
      </w:r>
      <w:r>
        <w:rPr>
          <w:b/>
          <w:sz w:val="16"/>
          <w:szCs w:val="16"/>
          <w:lang w:val="kk-KZ"/>
        </w:rPr>
        <w:t>D) П.Семенов-Тян-Шанский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үниежүзілік соғыста түбегейлі бетбұрысқа шешуші үлес қосқан Еділдегі шайқас , бұл.  </w:t>
      </w:r>
      <w:r>
        <w:rPr>
          <w:b/>
          <w:sz w:val="16"/>
          <w:szCs w:val="16"/>
          <w:lang w:val="kk-KZ"/>
        </w:rPr>
        <w:t>E) Сталинград шайқ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Пугачев әскерімен бірге Орынборда қоршауға қатысқан қазақтар саны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20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Пугачев бастаған шаруалар көтерілісі болған жылдар: </w:t>
      </w:r>
      <w:r>
        <w:rPr>
          <w:b/>
          <w:sz w:val="16"/>
          <w:szCs w:val="16"/>
          <w:lang w:val="kk-KZ"/>
        </w:rPr>
        <w:t>В) 1773-1775 ж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.Пугачев бастаған шаруалар соғысы кезінде Кіші жүз қазақтары қатысқан ұрыстар   </w:t>
      </w:r>
      <w:r>
        <w:rPr>
          <w:b/>
          <w:sz w:val="16"/>
          <w:szCs w:val="16"/>
          <w:lang w:val="kk-KZ"/>
        </w:rPr>
        <w:t>А) Жайқты қоршауға, Кулагинді алу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Пугачев бастаған шаруалар соғысын ашық қолдаған қазақ сұлтаны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Доса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 Пугачев басқарған шаруалар соғысына қазақтың қай жүздері қатыст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Орта жүз және Кіші жү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Пугачев көтерілісінде басты күш қазақтардан құралып, басып алған бекініс </w:t>
      </w:r>
      <w:r>
        <w:rPr>
          <w:b/>
          <w:sz w:val="16"/>
          <w:szCs w:val="16"/>
          <w:lang w:val="kk-KZ"/>
        </w:rPr>
        <w:t>А) Кулаг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Пугачев көтерілісіне қатысқан қазақ жүздері  </w:t>
      </w:r>
      <w:r>
        <w:rPr>
          <w:b/>
          <w:sz w:val="16"/>
          <w:szCs w:val="16"/>
          <w:lang w:val="kk-KZ"/>
        </w:rPr>
        <w:t>В) Кіші және Орта жү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Пугачев көтерілісінің басты орталықтарын талқандаған орыс қолбасшысы </w:t>
      </w:r>
      <w:r>
        <w:rPr>
          <w:b/>
          <w:sz w:val="16"/>
          <w:szCs w:val="16"/>
          <w:lang w:val="kk-KZ"/>
        </w:rPr>
        <w:t>В) генерал Сувор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.Пугачевті ашық қолдап, оған қарулы топ жіберген Кіші жүз сұлтаны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Доса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.Пугачевтің үндеуін қолдаған Орта жүздің биі    </w:t>
      </w:r>
      <w:r>
        <w:rPr>
          <w:b/>
          <w:sz w:val="16"/>
          <w:szCs w:val="16"/>
          <w:lang w:val="kk-KZ"/>
        </w:rPr>
        <w:t>D) Дәуітб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Европаға жорықты бастаған монғол ханы:     </w:t>
      </w:r>
      <w:r>
        <w:rPr>
          <w:b/>
          <w:sz w:val="16"/>
          <w:szCs w:val="16"/>
          <w:lang w:val="kk-KZ"/>
        </w:rPr>
        <w:t>Е)  Баты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гер 1928 жылы Қазақстанда барлық шаруашылықтың 2% ұжымдастырылған болса, 1931 жылы:  </w:t>
      </w:r>
      <w:r>
        <w:rPr>
          <w:b/>
          <w:sz w:val="16"/>
          <w:szCs w:val="16"/>
          <w:lang w:val="kk-KZ"/>
        </w:rPr>
        <w:t>B) 65%  ұжымдастырылд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гіншіліктің пайда болу мерзімі  </w:t>
      </w:r>
      <w:r>
        <w:rPr>
          <w:b/>
          <w:sz w:val="16"/>
          <w:szCs w:val="16"/>
          <w:lang w:val="kk-KZ"/>
        </w:rPr>
        <w:t>Е) 10 мың жыл бұр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діл (Аттила) жөнінде құнды дерек қалдырған  </w:t>
      </w:r>
      <w:r>
        <w:rPr>
          <w:b/>
          <w:sz w:val="16"/>
          <w:szCs w:val="16"/>
          <w:lang w:val="kk-KZ"/>
        </w:rPr>
        <w:t>Е) Прийс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діл (ғұн) жауынгерлерінің Галлиядағы Каталаун даласындағы шайқасы болған жыл   </w:t>
      </w:r>
      <w:r>
        <w:rPr>
          <w:b/>
          <w:sz w:val="16"/>
          <w:szCs w:val="16"/>
          <w:lang w:val="kk-KZ"/>
        </w:rPr>
        <w:t>Е) 451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"Тік жүретін адам" өкілі  </w:t>
      </w:r>
      <w:r>
        <w:rPr>
          <w:b/>
          <w:sz w:val="16"/>
          <w:szCs w:val="16"/>
          <w:lang w:val="kk-KZ"/>
        </w:rPr>
        <w:t xml:space="preserve">Е) Синантроп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адамдардың ең алғашқы кәсібі  </w:t>
      </w:r>
      <w:r>
        <w:rPr>
          <w:b/>
          <w:sz w:val="16"/>
          <w:szCs w:val="16"/>
          <w:lang w:val="kk-KZ"/>
        </w:rPr>
        <w:t>Е) Терімші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адамдардың жерлеу ғұрпында өлген адам үстіне қызыл минерал бояу себу сенімінің ғылыми атауы.  </w:t>
      </w:r>
      <w:r>
        <w:rPr>
          <w:b/>
          <w:sz w:val="16"/>
          <w:szCs w:val="16"/>
          <w:lang w:val="kk-KZ"/>
        </w:rPr>
        <w:t>Е) Анимиз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адамдардың жіп орнына пайдаланған заттары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Жануарлардың сіңірл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адамдардың өз білімдерін суретті хат арқылы хабарлауы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Е) Пиктография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адамдардың тұңғыш баспаналары   </w:t>
      </w:r>
      <w:r>
        <w:rPr>
          <w:b/>
          <w:sz w:val="16"/>
          <w:szCs w:val="16"/>
          <w:lang w:val="kk-KZ"/>
        </w:rPr>
        <w:t>Е) Үңгір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грек авторларының сақтарды атауы  </w:t>
      </w:r>
      <w:r>
        <w:rPr>
          <w:b/>
          <w:sz w:val="16"/>
          <w:szCs w:val="16"/>
          <w:lang w:val="kk-KZ"/>
        </w:rPr>
        <w:t>Е)Азиялық скиф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грек авторы Герадоттың сақтарды атауы    </w:t>
      </w:r>
      <w:r>
        <w:rPr>
          <w:b/>
          <w:sz w:val="16"/>
          <w:szCs w:val="16"/>
          <w:lang w:val="kk-KZ"/>
        </w:rPr>
        <w:t>Е) Массаг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егіншілердің жер жырту құралы  </w:t>
      </w:r>
      <w:r>
        <w:rPr>
          <w:b/>
          <w:sz w:val="16"/>
          <w:szCs w:val="16"/>
          <w:lang w:val="kk-KZ"/>
        </w:rPr>
        <w:t>Е) Тес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жандардың табиғаттың тылсым әрекеттеріне сиынып, құлшылық ету әрекеті  </w:t>
      </w:r>
      <w:r>
        <w:rPr>
          <w:b/>
          <w:sz w:val="16"/>
          <w:szCs w:val="16"/>
          <w:lang w:val="kk-KZ"/>
        </w:rPr>
        <w:t>Е) Магиялық әреке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заманда Сарыарқаның  орталығын мекендегендер  </w:t>
      </w:r>
      <w:r>
        <w:rPr>
          <w:b/>
          <w:sz w:val="16"/>
          <w:szCs w:val="16"/>
          <w:lang w:val="kk-KZ"/>
        </w:rPr>
        <w:t>Е) Исседо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заманда Сарыарқаның солтүстік батысын мекендеге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ргиппей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заманда Сарыарқаның шығысында мекендегендер: </w:t>
      </w:r>
      <w:r>
        <w:rPr>
          <w:b/>
          <w:sz w:val="16"/>
          <w:szCs w:val="16"/>
          <w:lang w:val="kk-KZ"/>
        </w:rPr>
        <w:t>Е) Аримаспы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желгі қаңлылардың негізгі атамекені    </w:t>
      </w:r>
      <w:r>
        <w:rPr>
          <w:b/>
          <w:sz w:val="16"/>
          <w:szCs w:val="16"/>
          <w:lang w:val="kk-KZ"/>
        </w:rPr>
        <w:t>Е) Сырдың орта ағы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желгі Сібір тайпалары тілдерінде «қазақ» сөзінің мағынас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мықты, берік, алып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Ежелгі түрік әліпбиіндегі әріп саны  </w:t>
      </w:r>
      <w:r>
        <w:rPr>
          <w:b/>
          <w:sz w:val="16"/>
          <w:szCs w:val="16"/>
        </w:rPr>
        <w:t>В) 3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кі ел достығы рухын көтеруге ат салысып, жауға қарсы күш жұмылдыруға шақырған старшын  </w:t>
      </w:r>
      <w:r>
        <w:rPr>
          <w:b/>
          <w:sz w:val="16"/>
          <w:szCs w:val="16"/>
          <w:lang w:val="kk-KZ"/>
        </w:rPr>
        <w:t xml:space="preserve">D) Б.Тілекұл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кі жағынан да өңделген қарапайым шапқыш тас құрал атауы  </w:t>
      </w:r>
      <w:r>
        <w:rPr>
          <w:b/>
          <w:sz w:val="16"/>
          <w:szCs w:val="16"/>
          <w:lang w:val="kk-KZ"/>
        </w:rPr>
        <w:t>Е) Биф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л аузындағы аңыз бойынша Арыстан баб өмір сүрген уақыт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VII-VIII ғасырлард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л астанасының Ақмолаға көшетіндігі туралы Республика Президентінің Жарлығы жарық көрді  </w:t>
      </w:r>
      <w:r>
        <w:rPr>
          <w:b/>
          <w:sz w:val="16"/>
          <w:szCs w:val="16"/>
          <w:lang w:val="kk-KZ"/>
        </w:rPr>
        <w:t>С) 1995 жы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лімізде сарматтар қоныстанған аймақ    </w:t>
      </w:r>
      <w:r>
        <w:rPr>
          <w:b/>
          <w:sz w:val="16"/>
          <w:szCs w:val="16"/>
          <w:lang w:val="kk-KZ"/>
        </w:rPr>
        <w:t>Е) Батыс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люй Дашы 1143 жылы қаза болған соң билікті қолына алған   </w:t>
      </w:r>
      <w:r>
        <w:rPr>
          <w:b/>
          <w:sz w:val="16"/>
          <w:szCs w:val="16"/>
          <w:lang w:val="kk-KZ"/>
        </w:rPr>
        <w:t>С) Әйел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нисей жағалаулары мен Алтайды мекендеген ежелгі тайпа   </w:t>
      </w:r>
      <w:r>
        <w:rPr>
          <w:b/>
          <w:sz w:val="16"/>
          <w:szCs w:val="16"/>
          <w:lang w:val="kk-KZ"/>
        </w:rPr>
        <w:t>Е) ғұ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ң бірінші қолданылған металл  </w:t>
      </w:r>
      <w:r>
        <w:rPr>
          <w:b/>
          <w:sz w:val="16"/>
          <w:szCs w:val="16"/>
          <w:lang w:val="kk-KZ"/>
        </w:rPr>
        <w:t>Е) мы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ң ежелгі "епті адамның"  мөлшермен өмір сүрген мерзімі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1 млн. 750 мың жыл бұр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ң ежелгі адамның еңбек құралы  </w:t>
      </w:r>
      <w:r>
        <w:rPr>
          <w:b/>
          <w:sz w:val="16"/>
          <w:szCs w:val="16"/>
          <w:lang w:val="kk-KZ"/>
        </w:rPr>
        <w:t>Е) Үшкір тас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ңбегі Лениндік сыйлықпен атап өтілген генетика мен микробиология саласының ғалымы:  </w:t>
      </w:r>
      <w:r>
        <w:rPr>
          <w:b/>
          <w:sz w:val="16"/>
          <w:szCs w:val="16"/>
          <w:lang w:val="kk-KZ"/>
        </w:rPr>
        <w:t>C) М.Айтхожи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рте көшпелілердің баспаналарында пеш орналасты  </w:t>
      </w:r>
      <w:r>
        <w:rPr>
          <w:b/>
          <w:sz w:val="16"/>
          <w:szCs w:val="16"/>
          <w:lang w:val="kk-KZ"/>
        </w:rPr>
        <w:t>Е) Ортасы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ортағасырлық түркі тілдес тайпалардың діні:  </w:t>
      </w:r>
      <w:r>
        <w:rPr>
          <w:b/>
          <w:sz w:val="16"/>
          <w:szCs w:val="16"/>
          <w:lang w:val="kk-KZ"/>
        </w:rPr>
        <w:t>D) Тәңірге табы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рте тас ғасыры тұрақтарының ең көне ескерткіштерінің табылған жер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Шақпақата,Арыстан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рте темір дәуірі ескерткіші Тасмола мәдениетінің табылған ауда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Екібастұ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темір дәуірі кезеңі </w:t>
      </w:r>
      <w:r>
        <w:rPr>
          <w:b/>
          <w:sz w:val="16"/>
          <w:szCs w:val="16"/>
          <w:lang w:val="kk-KZ"/>
        </w:rPr>
        <w:t>Е) б.з.б. УІІІ ғ-б.з.б. ІІІ ғ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темір дәуірі кезеңі аралығы   </w:t>
      </w:r>
      <w:r>
        <w:rPr>
          <w:b/>
          <w:sz w:val="16"/>
          <w:szCs w:val="16"/>
          <w:lang w:val="kk-KZ"/>
        </w:rPr>
        <w:t>Е) б.з.б. 8-3 ғасыр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рте темір дәуірінде арнаулы рулық зираттар орналасқан же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ыстау маң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темір дәуірінде мал басының көбеюіне байланысты қалыптасқа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Көшпелі мал шаруаш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темір дәуіріне жататын Есілдің оң жағындағы  зерттелген бекініс-қалашық  </w:t>
      </w:r>
      <w:r>
        <w:rPr>
          <w:b/>
          <w:sz w:val="16"/>
          <w:szCs w:val="16"/>
          <w:lang w:val="kk-KZ"/>
        </w:rPr>
        <w:t>Е) Ақта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темір дәуіріне жататын қоныс.  </w:t>
      </w:r>
      <w:r>
        <w:rPr>
          <w:b/>
          <w:sz w:val="16"/>
          <w:szCs w:val="16"/>
          <w:lang w:val="kk-KZ"/>
        </w:rPr>
        <w:t>Е) Қарлы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рте Темір дәуірінің Ақтау бекініс-қалашығы орналасқан же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Есілдің оң жағала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темір дәуірінің қонысы   </w:t>
      </w:r>
      <w:r>
        <w:rPr>
          <w:b/>
          <w:sz w:val="16"/>
          <w:szCs w:val="16"/>
          <w:lang w:val="kk-KZ"/>
        </w:rPr>
        <w:t>Е) Бөрк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 темір дәуірінің қонысы   </w:t>
      </w:r>
      <w:r>
        <w:rPr>
          <w:b/>
          <w:sz w:val="16"/>
          <w:szCs w:val="16"/>
          <w:lang w:val="kk-KZ"/>
        </w:rPr>
        <w:t>Е) Кеңөтке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ртедегі адамдардың маймылдар мен жануарлардан басты айырмашылығы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Еңбек құралдарын жасай біл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ртедегі темірді өндірудің қарапайым тәсілі  </w:t>
      </w:r>
      <w:r>
        <w:rPr>
          <w:b/>
          <w:sz w:val="16"/>
          <w:szCs w:val="16"/>
          <w:lang w:val="kk-KZ"/>
        </w:rPr>
        <w:t>Е) Пеш-көрікпен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Ертедегі үйсіндердің құрбандықтары арналды </w:t>
      </w:r>
      <w:r>
        <w:rPr>
          <w:b/>
          <w:sz w:val="16"/>
          <w:szCs w:val="16"/>
          <w:lang w:val="kk-KZ"/>
        </w:rPr>
        <w:t>Е) жаратушы күшк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сет Көтібарұлы бастаған көтерілісті басуға қатысқан сұлтан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рыстан Жантөре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сік обасынан табылған  26 таңбадан тұратын жазуы бар зат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Күміс табақш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сік обасынан табылған  бұйымдар саны   </w:t>
      </w:r>
      <w:r>
        <w:rPr>
          <w:b/>
          <w:sz w:val="16"/>
          <w:szCs w:val="16"/>
          <w:lang w:val="kk-KZ"/>
        </w:rPr>
        <w:t>Е) 4000-нан аст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сім хан мен Жәңгір ханның кесенелері орналасқан қал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Түркі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сім ханның басты мақсат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Хандықты бір орталыққа бағындырған мемлекет етіп құр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сім ханның билік құрған жылдары:     </w:t>
      </w:r>
      <w:r>
        <w:rPr>
          <w:b/>
          <w:sz w:val="16"/>
          <w:szCs w:val="16"/>
          <w:lang w:val="kk-KZ"/>
        </w:rPr>
        <w:t>D) 1598-1628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сім ханның Кіші жүздегі ел басқарушы,биі болған жырау  </w:t>
      </w:r>
      <w:r>
        <w:rPr>
          <w:b/>
          <w:sz w:val="16"/>
          <w:szCs w:val="16"/>
          <w:lang w:val="kk-KZ"/>
        </w:rPr>
        <w:t>C) Жиенбе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сім ханның қалмақтарды талқандаған уақыты:   </w:t>
      </w:r>
      <w:r>
        <w:rPr>
          <w:b/>
          <w:sz w:val="16"/>
          <w:szCs w:val="16"/>
          <w:lang w:val="kk-KZ"/>
        </w:rPr>
        <w:t>C) 1627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Еуразия даласындағы қола дәуірінің мәдениеті   </w:t>
      </w:r>
      <w:r>
        <w:rPr>
          <w:b/>
          <w:sz w:val="16"/>
          <w:szCs w:val="16"/>
          <w:lang w:val="kk-KZ"/>
        </w:rPr>
        <w:t>Е) Андро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уропа елдеріне жасалған жорықта ғұндарды басқарған адам: </w:t>
      </w:r>
      <w:r>
        <w:rPr>
          <w:b/>
          <w:sz w:val="16"/>
          <w:szCs w:val="16"/>
          <w:lang w:val="kk-KZ"/>
        </w:rPr>
        <w:t>B) Аттил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. Баласағұни «Құтадғу білік» еңбегін Сүлеймен Арслан ханға сыйға тартқаны үшін алған лауазым атағы:  </w:t>
      </w:r>
      <w:r>
        <w:rPr>
          <w:b/>
          <w:sz w:val="16"/>
          <w:szCs w:val="16"/>
          <w:lang w:val="kk-KZ"/>
        </w:rPr>
        <w:t>D) Ұлы хас - хажип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.Аймауытовты атуға үкім шығарылды:  </w:t>
      </w:r>
      <w:r>
        <w:rPr>
          <w:b/>
          <w:sz w:val="16"/>
          <w:szCs w:val="16"/>
          <w:lang w:val="kk-KZ"/>
        </w:rPr>
        <w:t xml:space="preserve">E) 1930 ж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.Нұрмұхамедұлы бастаған Сыр қазақтарының Хиуа бекінісін талқандаған жыл    </w:t>
      </w:r>
      <w:r>
        <w:rPr>
          <w:b/>
          <w:sz w:val="16"/>
          <w:szCs w:val="16"/>
          <w:lang w:val="kk-KZ"/>
        </w:rPr>
        <w:t>Е) 1843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.Шаяхметов қай жылы Қазақстан К(б)П Орталық Комитетінің бірінші хатшысы болып сайланды:  </w:t>
      </w:r>
      <w:r>
        <w:rPr>
          <w:b/>
          <w:sz w:val="16"/>
          <w:szCs w:val="16"/>
          <w:lang w:val="kk-KZ"/>
        </w:rPr>
        <w:t>E) 1949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бғудың “Инал” атты мұрагерін тәрбиелеуші     </w:t>
      </w:r>
      <w:r>
        <w:rPr>
          <w:b/>
          <w:sz w:val="16"/>
          <w:szCs w:val="16"/>
          <w:lang w:val="kk-KZ"/>
        </w:rPr>
        <w:t>С) Атабек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бғудың кеңесшілерін қалай атаған   </w:t>
      </w:r>
      <w:r>
        <w:rPr>
          <w:b/>
          <w:sz w:val="16"/>
          <w:szCs w:val="16"/>
          <w:lang w:val="kk-KZ"/>
        </w:rPr>
        <w:t>А) Күл-еркінде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азба әдебиеттің көрнекті өкілі, Қарахан мемлекетінің кезінде даңқы шыққан ақын: </w:t>
      </w:r>
      <w:r>
        <w:rPr>
          <w:b/>
          <w:sz w:val="16"/>
          <w:szCs w:val="16"/>
          <w:lang w:val="kk-KZ"/>
        </w:rPr>
        <w:t>В) А. Иүгіне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зба деректердегі мағлұматтарда олардың қамыс қаламмен  және  IX-X ғасырларда ежелгі түрік жазуымен жазғанын көрсетеді:    </w:t>
      </w:r>
      <w:r>
        <w:rPr>
          <w:b/>
          <w:sz w:val="16"/>
          <w:szCs w:val="16"/>
          <w:lang w:val="kk-KZ"/>
        </w:rPr>
        <w:t>А)  Қимақт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азба деректердегі үйсін гуньмосының қытай ханшайымына үйлену уақыты </w:t>
      </w:r>
      <w:r>
        <w:rPr>
          <w:b/>
          <w:sz w:val="16"/>
          <w:szCs w:val="16"/>
          <w:lang w:val="kk-KZ"/>
        </w:rPr>
        <w:t>Е) Б.з.б. 107 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зба деректердегі үйсін халқының саны    </w:t>
      </w:r>
      <w:r>
        <w:rPr>
          <w:b/>
          <w:sz w:val="16"/>
          <w:szCs w:val="16"/>
          <w:lang w:val="kk-KZ"/>
        </w:rPr>
        <w:t>Е) 630 м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зба деректерден белгілі  б.з.б. 570-520 жылдары өмір сүрген сақ патшайымы   </w:t>
      </w:r>
      <w:r>
        <w:rPr>
          <w:b/>
          <w:sz w:val="16"/>
          <w:szCs w:val="16"/>
          <w:lang w:val="kk-KZ"/>
        </w:rPr>
        <w:t>Е) Томири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йпақ түпті қыш ыдыстар тән мәдениет   </w:t>
      </w:r>
      <w:r>
        <w:rPr>
          <w:b/>
          <w:sz w:val="16"/>
          <w:szCs w:val="16"/>
          <w:lang w:val="kk-KZ"/>
        </w:rPr>
        <w:t>Е) Берел мәдение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йық бйында қазақтарға мал жаюға патша өкіметі алғаш рет шек қойды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1756 жыл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лпыға бірдей міндетті сегізжылдық білім беруге көшу көзделді: </w:t>
      </w:r>
    </w:p>
    <w:p>
      <w:pPr>
        <w:pStyle w:val="Normal"/>
        <w:autoSpaceDE w:val="false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1962-1963 оқу жылынан бастап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алпыға бірдей орта білім беруге көшу науқаны өріс алд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C) 1970 жылдар ішінде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лпыресейлік саяси қозғалыстың құрамдас бөлігі болып табылатын 1912 жылғы 2-6 қазанда болған ереуіл </w:t>
      </w:r>
      <w:r>
        <w:rPr>
          <w:b/>
          <w:sz w:val="16"/>
          <w:szCs w:val="16"/>
          <w:lang w:val="kk-KZ"/>
        </w:rPr>
        <w:t xml:space="preserve">А) Байқоңыр көмір өндірісіндегі ереуі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мбыл атындағы ҚазаҚ мемлекеттік филормониясы ашылды: </w:t>
      </w:r>
      <w:r>
        <w:rPr>
          <w:b/>
          <w:sz w:val="16"/>
          <w:szCs w:val="16"/>
          <w:lang w:val="kk-KZ"/>
        </w:rPr>
        <w:t>A) 1936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амбыл Жабаев«ЛенинградтыҚ өренім!» өлеңін жазды: </w:t>
      </w:r>
      <w:r>
        <w:rPr>
          <w:b/>
          <w:sz w:val="16"/>
          <w:szCs w:val="16"/>
          <w:lang w:val="kk-KZ"/>
        </w:rPr>
        <w:t>A) 1941жылы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мбыл облысынан табылған палеолит дәуірінің бес мыңдай еңбек құралдарының бәрі:  </w:t>
      </w:r>
      <w:r>
        <w:rPr>
          <w:b/>
          <w:sz w:val="16"/>
          <w:szCs w:val="16"/>
          <w:lang w:val="kk-KZ"/>
        </w:rPr>
        <w:t xml:space="preserve">Е) Қашау мен үшкір затта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амбыл обылысындағы 5 мыңға жуық тас құралдар табылған тұра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өріқазған,Шабақт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мбыл электр станциясы салынды: </w:t>
      </w:r>
      <w:r>
        <w:rPr>
          <w:b/>
          <w:sz w:val="16"/>
          <w:szCs w:val="16"/>
          <w:lang w:val="kk-KZ"/>
        </w:rPr>
        <w:t>E) 1960ж. екінші жарты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ңа тас ғасыры қамтитын кезең </w:t>
      </w:r>
      <w:r>
        <w:rPr>
          <w:b/>
          <w:sz w:val="16"/>
          <w:szCs w:val="16"/>
          <w:lang w:val="kk-KZ"/>
        </w:rPr>
        <w:t>Е) б.з.б. 5-3 мың жылдықтар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аңадан сайланған КСРО халық депутаттарының I сьезі өтті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989 жылы маусым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ңаөзен қаласында халық бұқарасының ірі бас көтеруі болд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1989 жылдың маусымында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ртылай көшпелі мал шаруашылығы дамыған аймақта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лтай, Жетісу таулы аймақтары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с Ы.Алтынсарин қамқорлығында болды </w:t>
      </w:r>
      <w:r>
        <w:rPr>
          <w:b/>
          <w:sz w:val="16"/>
          <w:szCs w:val="16"/>
          <w:lang w:val="kk-KZ"/>
        </w:rPr>
        <w:t xml:space="preserve">D) Атасы Балғожаның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астай екі көзінен айрылып, ақындық өнері күнкөріс болған ақын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Шөж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әнібек пен Керей Өзбек хандығынан көшті:  </w:t>
      </w:r>
      <w:r>
        <w:rPr>
          <w:b/>
          <w:sz w:val="16"/>
          <w:szCs w:val="16"/>
          <w:lang w:val="kk-KZ"/>
        </w:rPr>
        <w:t>B) Моғолстанғ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әнібек, Керей хандарымен бірігіп көшкен ру-тайпалардың алғашқы атауы: </w:t>
      </w:r>
      <w:r>
        <w:rPr>
          <w:b/>
          <w:sz w:val="16"/>
          <w:szCs w:val="16"/>
          <w:lang w:val="kk-KZ"/>
        </w:rPr>
        <w:t>В) өзбек-қаза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әңгірдің билік құрған жылдары:  </w:t>
      </w:r>
      <w:r>
        <w:rPr>
          <w:b/>
          <w:sz w:val="16"/>
          <w:szCs w:val="16"/>
          <w:lang w:val="kk-KZ"/>
        </w:rPr>
        <w:t>B) 1628-165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әңгір хан 600 жауынгерімен жоңғардың 50 мың  жауынгеріне қарсы тұрған шайқас:  </w:t>
      </w:r>
      <w:r>
        <w:rPr>
          <w:b/>
          <w:sz w:val="16"/>
          <w:szCs w:val="16"/>
          <w:lang w:val="kk-KZ"/>
        </w:rPr>
        <w:t>D) Орбұл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ке меншік қалыптасқан дәуір  </w:t>
      </w:r>
      <w:r>
        <w:rPr>
          <w:b/>
          <w:sz w:val="16"/>
          <w:szCs w:val="16"/>
          <w:lang w:val="kk-KZ"/>
        </w:rPr>
        <w:t>Е) Қолад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еке өзі жаудың 37 ұшағын атып түсірген,екі мәрте Кеңес Одағының батыры:  </w:t>
      </w:r>
      <w:r>
        <w:rPr>
          <w:b/>
          <w:sz w:val="16"/>
          <w:szCs w:val="16"/>
          <w:lang w:val="kk-KZ"/>
        </w:rPr>
        <w:t>B) С.Луганский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лтоқсан оқиғаларына қатысқан жастарға тағылған айдар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«Ұлтшылдық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лтоқсан оқиғаларына қатысқаны үшін жоғары оқу орындарынан шығарылды:  </w:t>
      </w:r>
      <w:r>
        <w:rPr>
          <w:b/>
          <w:sz w:val="16"/>
          <w:szCs w:val="16"/>
          <w:lang w:val="kk-KZ"/>
        </w:rPr>
        <w:t>С) 246 студент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лтоқсан оқиғаларына қатысқаны үшін өлім жазасына кесілгендердің саны </w:t>
      </w:r>
      <w:r>
        <w:rPr>
          <w:b/>
          <w:sz w:val="16"/>
          <w:szCs w:val="16"/>
          <w:lang w:val="kk-KZ"/>
        </w:rPr>
        <w:t>В) 2 ад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лтоқсан оқиғаларына қатысқаны үшін ұсталып, жаза тартқан адамдардың саны  </w:t>
      </w:r>
      <w:r>
        <w:rPr>
          <w:b/>
          <w:sz w:val="16"/>
          <w:szCs w:val="16"/>
          <w:lang w:val="kk-KZ"/>
        </w:rPr>
        <w:t>Е) 8500-ге жуық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лтоқсан оқиғаларына қатысушыларға қарсы коммунистік әкімшіліктің ұйғаруымен жасалған құпия жедел  жоспар  </w:t>
      </w:r>
      <w:r>
        <w:rPr>
          <w:b/>
          <w:sz w:val="16"/>
          <w:szCs w:val="16"/>
          <w:lang w:val="kk-KZ"/>
        </w:rPr>
        <w:t>Е) «Бұрқасын-86»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Желтоқсан оқиғасына қатысқаны үшін өлім жазасына кесілген жігерлі жас, жалынды ақын  </w:t>
      </w:r>
      <w:r>
        <w:rPr>
          <w:b/>
          <w:sz w:val="16"/>
          <w:szCs w:val="16"/>
          <w:lang w:val="kk-KZ"/>
        </w:rPr>
        <w:t>D) Қ.Рысқұлбеко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р-су реформасының мәні: </w:t>
      </w:r>
    </w:p>
    <w:p>
      <w:pPr>
        <w:pStyle w:val="Normal"/>
        <w:autoSpaceDE w:val="false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Отаршылық жылдарда тартып алынған жерді қайта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р бетінде 40-35мың жыл бұрын өмір сүрген адам: </w:t>
      </w:r>
      <w:r>
        <w:rPr>
          <w:b/>
          <w:sz w:val="16"/>
          <w:szCs w:val="16"/>
          <w:lang w:val="kk-KZ"/>
        </w:rPr>
        <w:t>Е)  "Саналы адам"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р бетінде бұдан 100-35 мың жыл бұрын өмір сүрді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Неандертальды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р бетінің күрт суый бастауы басталды </w:t>
      </w:r>
      <w:r>
        <w:rPr>
          <w:b/>
          <w:sz w:val="16"/>
          <w:szCs w:val="16"/>
          <w:lang w:val="kk-KZ"/>
        </w:rPr>
        <w:t>Е) 100 мың жыл бұр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ргілікті ұста, шеберлер мен зергерлер дайындаған бұйымдардың көрмесі 1896 жылы өткен қала  </w:t>
      </w:r>
      <w:r>
        <w:rPr>
          <w:b/>
          <w:sz w:val="16"/>
          <w:szCs w:val="16"/>
          <w:lang w:val="kk-KZ"/>
        </w:rPr>
        <w:t>D) Петропав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рленген Андроновтықтардың  басы қаратылды </w:t>
      </w:r>
      <w:r>
        <w:rPr>
          <w:b/>
          <w:sz w:val="16"/>
          <w:szCs w:val="16"/>
          <w:lang w:val="kk-KZ"/>
        </w:rPr>
        <w:t>Е) Батысқа, Оңтүстікк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тісу жеріндегі ежелгі үйсіндердің мүсіндік бейнесін жасаған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Герасим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етісу қазақтарының да Ұмай анаға табынатынын жазған ғалым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 Ш.Уәлих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етісу қазақтарының Ресейден көмек сұрауға мәжбүр еткен оқиға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Кенесарының соңынан ермеген ауылдарды ойранда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тісу өңіріндегі үйсін мәдениетінің хронологиялық шеңбері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.з.д. ІІІ ғ.-б.з. ІУ ғас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етісуға қоныс аударған әрбір дүнгенге берілген жердің көлем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3 десяти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етісудағы үйсін мәдениетіне ұқсас ескерткіштер табылған өңі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арбағатай теріскейі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оғары Кеңестің ұйғаруымен Қазақ КСР-і Президентінің қызметі тағайындалды  </w:t>
      </w:r>
      <w:r>
        <w:rPr>
          <w:b/>
          <w:sz w:val="16"/>
          <w:szCs w:val="16"/>
          <w:lang w:val="kk-KZ"/>
        </w:rPr>
        <w:t xml:space="preserve">А)1990 жылы сәуірде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оңғар тұтқынынан Абылайды босатуға қатысқаны туралы мәлімет, Қазақстан туралы көптеген бағалы деректер қалдырған   </w:t>
      </w:r>
      <w:r>
        <w:rPr>
          <w:b/>
          <w:sz w:val="16"/>
          <w:szCs w:val="16"/>
          <w:lang w:val="kk-KZ"/>
        </w:rPr>
        <w:t>Е) И.Миллер</w:t>
      </w:r>
      <w:r>
        <w:rPr>
          <w:sz w:val="16"/>
          <w:szCs w:val="16"/>
          <w:lang w:val="kk-KZ"/>
        </w:rPr>
        <w:t xml:space="preserve"> Жанқожа бастаған көтеріліс жаншылған жыл  </w:t>
      </w:r>
      <w:r>
        <w:rPr>
          <w:b/>
          <w:sz w:val="16"/>
          <w:szCs w:val="16"/>
          <w:lang w:val="kk-KZ"/>
        </w:rPr>
        <w:t>D) 1860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оңғар шапқыншылығы кезіндегі қайғы-қасірет әсерінен туған ән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«Елім-ай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оңғар шапқыншылығынан қатты ойрандалған:    </w:t>
      </w:r>
      <w:r>
        <w:rPr>
          <w:b/>
          <w:sz w:val="16"/>
          <w:szCs w:val="16"/>
          <w:lang w:val="kk-KZ"/>
        </w:rPr>
        <w:t>Е) Жеті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оңғардың қалың қолы Қазақстанға тұтқиылдан басып кірген жыл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1723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оңғарларға қарсы күресте қол бастап, ерекше көзге түскен қазақ батыры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Бөгенб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оңғарлардан қашқан Орта жүз рулары үдере көшті:   </w:t>
      </w:r>
      <w:r>
        <w:rPr>
          <w:b/>
          <w:sz w:val="16"/>
          <w:szCs w:val="16"/>
          <w:lang w:val="kk-KZ"/>
        </w:rPr>
        <w:t>В) Самарқан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Жоңғарлардың Ташкент пен Түркістан қалаларын басып алу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1724-1725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ылқы сүйектері өте көп табылған  неолиттік тұрақ  </w:t>
      </w:r>
      <w:r>
        <w:rPr>
          <w:b/>
          <w:sz w:val="16"/>
          <w:szCs w:val="16"/>
          <w:lang w:val="kk-KZ"/>
        </w:rPr>
        <w:t>Е) Бот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ылқыны қолға үйретуге байланысты ойлап табылған жаңалық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Үзеңгі мен ауыздықты ойлап таб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ібек жолының басы басталатын аймақ: </w:t>
      </w:r>
      <w:r>
        <w:rPr>
          <w:b/>
          <w:sz w:val="16"/>
          <w:szCs w:val="16"/>
          <w:lang w:val="kk-KZ"/>
        </w:rPr>
        <w:t>А) Қытай жеріндегі Хуанхэ өзен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ібек жолының Қазақстандағы Солтүстік–шығыс тармағы арқылы Монғолияға Мөңке хандығына барып қайтқан  елші:    </w:t>
      </w:r>
      <w:r>
        <w:rPr>
          <w:b/>
          <w:sz w:val="16"/>
          <w:szCs w:val="16"/>
          <w:lang w:val="kk-KZ"/>
        </w:rPr>
        <w:t>А) Рубру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ібек жолының халықаралық қарым-қатынас жағынан дами бастаған кезеңі: </w:t>
      </w:r>
      <w:r>
        <w:rPr>
          <w:b/>
          <w:sz w:val="16"/>
          <w:szCs w:val="16"/>
          <w:lang w:val="kk-KZ"/>
        </w:rPr>
        <w:t xml:space="preserve">С) б.з.б. ІІ ғ.орта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ібек матаны алғаш өндірген халық:  </w:t>
      </w:r>
      <w:r>
        <w:rPr>
          <w:b/>
          <w:sz w:val="16"/>
          <w:szCs w:val="16"/>
          <w:lang w:val="kk-KZ"/>
        </w:rPr>
        <w:t>E) Қыт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ібек өндіруді дамытып, Қытаймен бәсекеге түскен ел:  </w:t>
      </w:r>
      <w:r>
        <w:rPr>
          <w:b/>
          <w:sz w:val="16"/>
          <w:szCs w:val="16"/>
          <w:lang w:val="kk-KZ"/>
        </w:rPr>
        <w:t>В) Соғ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ібек сауда жолы арқылы ерте кезден көп елге тараған  қазіргі кезге дейін базарда сатылатын көкөніс түрі:  </w:t>
      </w:r>
      <w:r>
        <w:rPr>
          <w:b/>
          <w:sz w:val="16"/>
          <w:szCs w:val="16"/>
          <w:lang w:val="kk-KZ"/>
        </w:rPr>
        <w:t>А) қытай немесе болгар бұрышы</w:t>
      </w:r>
    </w:p>
    <w:p>
      <w:pPr>
        <w:pStyle w:val="Normal"/>
        <w:rPr/>
      </w:pPr>
      <w:r>
        <w:rPr>
          <w:sz w:val="16"/>
          <w:szCs w:val="16"/>
          <w:lang w:val="kk-KZ"/>
        </w:rPr>
        <w:t>Жібек сауда жолына «Ұлы» сөзінің қосылу себебі: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Шығыс пен Батысты байланыстыр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Зайсан ауданы жерінде патша қорғандарының ең көп шығарылған жері 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Шілікті ескертішт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.М.Губкиннің «Бұл кен орын елдегі мұнайга аса бай облыстардын бірі» деп мензеген өңір:  </w:t>
      </w:r>
      <w:r>
        <w:rPr>
          <w:b/>
          <w:sz w:val="16"/>
          <w:szCs w:val="16"/>
          <w:lang w:val="kk-KZ"/>
        </w:rPr>
        <w:t>B) Орал-Емб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гельстромның жоспары бойынша Кіші жүздегі билік берілд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Шекаралық сотқ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ндустрияландыру жылдарында Қазақстанда негізінен қарқынды жүргізілді: </w:t>
      </w:r>
      <w:r>
        <w:rPr>
          <w:b/>
          <w:sz w:val="16"/>
          <w:szCs w:val="16"/>
          <w:lang w:val="kk-KZ"/>
        </w:rPr>
        <w:t>C) Шикізат көздерін иге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ндустрияландыру кезінде құрылған мұнай базасы:  </w:t>
      </w:r>
      <w:r>
        <w:rPr>
          <w:b/>
          <w:sz w:val="16"/>
          <w:szCs w:val="16"/>
          <w:lang w:val="kk-KZ"/>
        </w:rPr>
        <w:t>B) Емб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ндустрияландыру кезінде Орал-Ембі мұнайлы ауданын зерттеген академик: </w:t>
      </w:r>
      <w:r>
        <w:rPr>
          <w:b/>
          <w:sz w:val="16"/>
          <w:szCs w:val="16"/>
          <w:lang w:val="kk-KZ"/>
        </w:rPr>
        <w:t xml:space="preserve">B) И.М.Губкин.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ндустрияландыруды жүзеге асыруда қолданылған әдіс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әміршіл-әкімшіл жүйеде басқар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ран жазбаларындағы "сақ" сөзінің мағынасы  </w:t>
      </w:r>
      <w:r>
        <w:rPr>
          <w:b/>
          <w:sz w:val="16"/>
          <w:szCs w:val="16"/>
          <w:lang w:val="kk-KZ"/>
        </w:rPr>
        <w:t>Е) Жүйрік атты тур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сатай көтерілісін тездетіп басуға әсер еткен жағдай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Кенесары қозғалысының Кіші жүзді шарп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сатай қаза тапқан шайқас: </w:t>
      </w:r>
      <w:r>
        <w:rPr>
          <w:b/>
          <w:sz w:val="16"/>
          <w:szCs w:val="16"/>
          <w:lang w:val="kk-KZ"/>
        </w:rPr>
        <w:t>В) Ақбұлақ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Исатайдың подполковник Геке мен Жәңгірдің біріккен әскерімен шайқасы болды  </w:t>
      </w:r>
      <w:r>
        <w:rPr>
          <w:b/>
          <w:sz w:val="16"/>
          <w:szCs w:val="16"/>
          <w:lang w:val="kk-KZ"/>
        </w:rPr>
        <w:t xml:space="preserve">С) 1837 ж. қарашад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скер қаласы астанасы болған мемлекет:  </w:t>
      </w:r>
      <w:r>
        <w:rPr>
          <w:b/>
          <w:sz w:val="16"/>
          <w:szCs w:val="16"/>
          <w:lang w:val="kk-KZ"/>
        </w:rPr>
        <w:t>D) Сібір ханд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</w:r>
      <w:r>
        <w:rPr>
          <w:b/>
          <w:sz w:val="16"/>
          <w:szCs w:val="16"/>
          <w:lang w:val="kk-KZ"/>
        </w:rPr>
        <w:t>А) Ш.Уәлих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слам дінін уағыздаушы, орта ғасырлық белгілі ақын, ел ішінде Хакім ата атанған:  </w:t>
      </w:r>
      <w:r>
        <w:rPr>
          <w:b/>
          <w:sz w:val="16"/>
          <w:szCs w:val="16"/>
          <w:lang w:val="kk-KZ"/>
        </w:rPr>
        <w:t>А)  Сүлеймен Бақырғани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Ислам дінінің көрнекті өкілі, әрі уағыздаушы, әрі ақын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Қожа Ахмет Иассауи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.Қасымұлы бастаған көтеріліс Қазақстанның қай өңірін қамтыд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Кіші жү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деттер партиясының “Свободная речь” газеті шығарылған қал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Сем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пустин Яр атом полигоны орналасқан облыс: </w:t>
      </w:r>
      <w:r>
        <w:rPr>
          <w:b/>
          <w:sz w:val="16"/>
          <w:szCs w:val="16"/>
          <w:lang w:val="kk-KZ"/>
        </w:rPr>
        <w:t>D) Батыс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рточка жүйесі жойылды:  </w:t>
      </w:r>
      <w:r>
        <w:rPr>
          <w:b/>
          <w:sz w:val="16"/>
          <w:szCs w:val="16"/>
          <w:lang w:val="kk-KZ"/>
        </w:rPr>
        <w:t>C) 1947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спий жағалауында өмір сүрген сармат тайпасы  </w:t>
      </w:r>
      <w:r>
        <w:rPr>
          <w:b/>
          <w:sz w:val="16"/>
          <w:szCs w:val="16"/>
          <w:lang w:val="kk-KZ"/>
        </w:rPr>
        <w:t>Е) Гиркан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спий өңіріне соғыс жағдайы енгізілді:  </w:t>
      </w:r>
      <w:r>
        <w:rPr>
          <w:b/>
          <w:sz w:val="16"/>
          <w:szCs w:val="16"/>
          <w:lang w:val="kk-KZ"/>
        </w:rPr>
        <w:t>B) 1942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ашмирде болып, 250 кашмир шәлісін Қазақстанға жеткізген көпес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С.Мадатов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йінгі палеолиттің қамтыған кезең:  </w:t>
      </w:r>
      <w:r>
        <w:rPr>
          <w:b/>
          <w:sz w:val="16"/>
          <w:szCs w:val="16"/>
          <w:lang w:val="kk-KZ"/>
        </w:rPr>
        <w:t>B) б.з.б 40-12 мың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йінгі темір дәуір кезеңі аралығы </w:t>
      </w:r>
      <w:r>
        <w:rPr>
          <w:b/>
          <w:sz w:val="16"/>
          <w:szCs w:val="16"/>
          <w:lang w:val="kk-KZ"/>
        </w:rPr>
        <w:t xml:space="preserve">Е) б.з.б. 3 -б.з. 6 ғасы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әскерінің жеке отрядын басқарған белгілі батыр, Амангелдінің атасы   </w:t>
      </w:r>
      <w:r>
        <w:rPr>
          <w:b/>
          <w:sz w:val="16"/>
          <w:szCs w:val="16"/>
          <w:lang w:val="kk-KZ"/>
        </w:rPr>
        <w:t>D) Иман бат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билер сотын жойып, оның орнына енгізді </w:t>
      </w:r>
      <w:r>
        <w:rPr>
          <w:b/>
          <w:sz w:val="16"/>
          <w:szCs w:val="16"/>
          <w:lang w:val="kk-KZ"/>
        </w:rPr>
        <w:t>В) хандық сот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және оның Қоқанға қарсы күресін қолдаған Ұлы жүз батырлары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Тайшыбек, Саурық, Сұранш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енесары көтерілісі көтерілісі кезіндегі орыс патшасы:</w:t>
      </w:r>
      <w:r>
        <w:rPr>
          <w:b/>
          <w:sz w:val="16"/>
          <w:szCs w:val="16"/>
          <w:lang w:val="kk-KZ"/>
        </w:rPr>
        <w:t>С)І Никол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көтерілісіне қатысқан сұлтан, би, старшындар сан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80 нен астам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қай жылы хандық билікті қолына алды  </w:t>
      </w:r>
      <w:r>
        <w:rPr>
          <w:b/>
          <w:sz w:val="16"/>
          <w:szCs w:val="16"/>
          <w:lang w:val="kk-KZ"/>
        </w:rPr>
        <w:t>В) 1841 жы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енесары Қасымұлы көңіл бөлген шаруашылық саласы: </w:t>
      </w:r>
      <w:r>
        <w:rPr>
          <w:b/>
          <w:sz w:val="16"/>
          <w:szCs w:val="16"/>
          <w:lang w:val="kk-KZ"/>
        </w:rPr>
        <w:t>С) егінші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Қасымұлы көтерілісінің қамтыған аймағы. </w:t>
      </w:r>
      <w:r>
        <w:rPr>
          <w:b/>
          <w:sz w:val="16"/>
          <w:szCs w:val="16"/>
          <w:lang w:val="kk-KZ"/>
        </w:rPr>
        <w:t>A) Бүкіл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енесары Қасымұлы көтерілістің негізгі мақсаттарының бір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Патша өкіметінің Қазақстанды отарлауын теже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Қасымұлы шаруашылықтың осы саласына көңіл бөлді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Егіншілікк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 Қасымұлының саяси көзқарастарының қалыптасуына әсер еткен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әкесі Қас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ның баласы Сыздық бастаған топ қарсы күресті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Ресей патшасы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ның жер ауыстыруына байланысты құрылған одақ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Қоқан мен Бұқар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несарының қырғыз жеріне басып кіру себебі: </w:t>
      </w:r>
      <w:r>
        <w:rPr>
          <w:b/>
          <w:sz w:val="16"/>
          <w:szCs w:val="16"/>
          <w:lang w:val="kk-KZ"/>
        </w:rPr>
        <w:t>Е) Қоқандықтармен бірігіп күресудегі ұсынысын қырғыз манаптарының жауапсыз қалдыру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енесарының соңғы шайқасы өткен жер  </w:t>
      </w:r>
      <w:r>
        <w:rPr>
          <w:b/>
          <w:sz w:val="16"/>
          <w:szCs w:val="16"/>
          <w:lang w:val="kk-KZ"/>
        </w:rPr>
        <w:t>D) 1847 жылы Майтөбе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ңес әскерлерінің Германияның астанасы Берлинді алған мерзімі.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1945 ж. 2 май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Кеңес қоғамының дағдарысқа ұшырауы себептерін талдауға талпыныс жасалды  </w:t>
      </w:r>
      <w:r>
        <w:rPr>
          <w:b/>
          <w:sz w:val="16"/>
          <w:szCs w:val="16"/>
          <w:lang w:val="kk-KZ"/>
        </w:rPr>
        <w:t xml:space="preserve">А) КСРО халық депутаттарының I сьезінде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ңес Одағы Ауғанстандағы басқыншы әскерін алып кетуді аяқтады  </w:t>
      </w:r>
    </w:p>
    <w:p>
      <w:pPr>
        <w:pStyle w:val="Normal"/>
        <w:autoSpaceDE w:val="false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989 жыл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рей мен Жәнібек сұлтандар осы мемлекеттен жекеленді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Көшпелі өзбек мемлекетін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рей мен Жәнібек сұлтандарды құшақ жая қарсы алған: </w:t>
      </w:r>
      <w:r>
        <w:rPr>
          <w:b/>
          <w:sz w:val="16"/>
          <w:szCs w:val="16"/>
          <w:lang w:val="kk-KZ"/>
        </w:rPr>
        <w:t>A) Есенбұға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рей мен Жәнібек хандардың маңына көшіп келген халықтың сан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200 м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рей мен Жәнібектің Жетісуға келуі кезіндегі Моғолстан ханы: </w:t>
      </w:r>
      <w:r>
        <w:rPr>
          <w:b/>
          <w:sz w:val="16"/>
          <w:szCs w:val="16"/>
          <w:lang w:val="kk-KZ"/>
        </w:rPr>
        <w:t>B) Есен бұғ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ерей хандығы мен монғол тайпаларының арасындағы қарым-қатынас    қай еңбекте айтылды  </w:t>
      </w:r>
      <w:r>
        <w:rPr>
          <w:b/>
          <w:sz w:val="16"/>
          <w:szCs w:val="16"/>
          <w:lang w:val="kk-KZ"/>
        </w:rPr>
        <w:t>С) ”Монғолдың құпия шежіресі”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рейлердiң батыс жағындағы көршiлерi:  </w:t>
      </w:r>
      <w:r>
        <w:rPr>
          <w:b/>
          <w:sz w:val="16"/>
          <w:szCs w:val="16"/>
          <w:lang w:val="kk-KZ"/>
        </w:rPr>
        <w:t>A) Найма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рейіт мемлекетінің орталығы  </w:t>
      </w:r>
      <w:r>
        <w:rPr>
          <w:b/>
          <w:sz w:val="16"/>
          <w:szCs w:val="16"/>
          <w:lang w:val="kk-KZ"/>
        </w:rPr>
        <w:t>С) Битөб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рейіттерде малдың басты түрі  </w:t>
      </w:r>
      <w:r>
        <w:rPr>
          <w:b/>
          <w:sz w:val="16"/>
          <w:szCs w:val="16"/>
          <w:lang w:val="kk-KZ"/>
        </w:rPr>
        <w:t>В) Жылқы мен қо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иелі аң-құстың тісін, тырнағын тіл-көз тимеуге қарсы жасаған ырымның атауы:   </w:t>
      </w:r>
      <w:r>
        <w:rPr>
          <w:b/>
          <w:sz w:val="16"/>
          <w:szCs w:val="16"/>
          <w:lang w:val="kk-KZ"/>
        </w:rPr>
        <w:t>D) Бойтұм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иіз үй қабырғасы атауы </w:t>
      </w:r>
      <w:r>
        <w:rPr>
          <w:b/>
          <w:sz w:val="16"/>
          <w:szCs w:val="16"/>
          <w:lang w:val="kk-KZ"/>
        </w:rPr>
        <w:t>Е) Кере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иіз үйдің ағаш қаңқасын құрайтын бөлік   </w:t>
      </w:r>
      <w:r>
        <w:rPr>
          <w:b/>
          <w:sz w:val="16"/>
          <w:szCs w:val="16"/>
          <w:lang w:val="kk-KZ"/>
        </w:rPr>
        <w:t>Е) 3-бөлік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ОКП XX сьезінен кейін ақталған, әділетсіз жазаға ұшыраған аса көрнекті әдебиетшілер:  </w:t>
      </w:r>
      <w:r>
        <w:rPr>
          <w:b/>
          <w:sz w:val="16"/>
          <w:szCs w:val="16"/>
          <w:lang w:val="kk-KZ"/>
        </w:rPr>
        <w:t>Е) С.Сейфуллин, І.Жансүгіров, Б.Майл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зінің тірісінде үлкен абыройға ие болып,қазақ халқының есінде қазақ жерін біріктіруші ретінде қалған хан </w:t>
      </w:r>
      <w:r>
        <w:rPr>
          <w:b/>
          <w:sz w:val="16"/>
          <w:szCs w:val="16"/>
          <w:lang w:val="kk-KZ"/>
        </w:rPr>
        <w:t>Е) Абыл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ктеу дегеніміз:  </w:t>
      </w:r>
      <w:r>
        <w:rPr>
          <w:b/>
          <w:sz w:val="16"/>
          <w:szCs w:val="16"/>
          <w:lang w:val="kk-KZ"/>
        </w:rPr>
        <w:t>C) көктемдегі жайыл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кшетау жеріндегі қола шалғы табылған қоныс </w:t>
      </w:r>
      <w:r>
        <w:rPr>
          <w:b/>
          <w:sz w:val="16"/>
          <w:szCs w:val="16"/>
          <w:lang w:val="kk-KZ"/>
        </w:rPr>
        <w:t>Е) Шағала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не дәуір авторларының еңбектерінде "сармат" атауының кездесетін мерзімі </w:t>
      </w:r>
      <w:r>
        <w:rPr>
          <w:b/>
          <w:sz w:val="16"/>
          <w:szCs w:val="16"/>
          <w:lang w:val="kk-KZ"/>
        </w:rPr>
        <w:t>Е) б.з.б. ІІІ ғас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не Отырар қаласының батыс жағында 3 км жерде орналасқан кесене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Арыстан баб кесе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не түрік жазуының қалыптасқан уақыты: </w:t>
      </w:r>
      <w:r>
        <w:rPr>
          <w:b/>
          <w:sz w:val="16"/>
          <w:szCs w:val="16"/>
          <w:lang w:val="kk-KZ"/>
        </w:rPr>
        <w:t>А) б.з.б. І мың жылд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не түрік тілінде жазылған жәдігерлер саны:   </w:t>
      </w:r>
      <w:r>
        <w:rPr>
          <w:b/>
          <w:sz w:val="16"/>
          <w:szCs w:val="16"/>
          <w:lang w:val="kk-KZ"/>
        </w:rPr>
        <w:t xml:space="preserve"> В) 200 аст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семнің қару-жарағы, абыз асатаяғы табылған сармат ескерткіш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ралтөб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теріліс барысында Кенесарыға одақ жасауды ұсынған қай елдің ханы? 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А) Қоқан хан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пелердің жылы қоралары бар тұрақтары  </w:t>
      </w:r>
      <w:r>
        <w:rPr>
          <w:b/>
          <w:sz w:val="16"/>
          <w:szCs w:val="16"/>
          <w:lang w:val="kk-KZ"/>
        </w:rPr>
        <w:t xml:space="preserve">Е) Қыстау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өшпелі қазақтар суық басталысымен  көшті:  </w:t>
      </w:r>
      <w:r>
        <w:rPr>
          <w:b/>
          <w:sz w:val="16"/>
          <w:szCs w:val="16"/>
          <w:lang w:val="kk-KZ"/>
        </w:rPr>
        <w:t>C) Күздеу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пелі мал шаруашылығының дамуына байланысты саны көбейген мал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Қой мен жылқ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пелілер баспаналарындағы киелі санаған орын  </w:t>
      </w:r>
      <w:r>
        <w:rPr>
          <w:b/>
          <w:sz w:val="16"/>
          <w:szCs w:val="16"/>
          <w:lang w:val="kk-KZ"/>
        </w:rPr>
        <w:t>Е)Ошақ маң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пелілердегі күзгі жайылым  </w:t>
      </w:r>
      <w:r>
        <w:rPr>
          <w:b/>
          <w:sz w:val="16"/>
          <w:szCs w:val="16"/>
          <w:lang w:val="kk-KZ"/>
        </w:rPr>
        <w:t>Е) Күзе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пелілердің әскери қару-жарақтарының ерекшелігін жазған А.Македонскийдің тарихшысы    </w:t>
      </w:r>
      <w:r>
        <w:rPr>
          <w:b/>
          <w:sz w:val="16"/>
          <w:szCs w:val="16"/>
          <w:lang w:val="kk-KZ"/>
        </w:rPr>
        <w:t>Е) Аррио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пелілердің жазда мал жаю орындары    </w:t>
      </w:r>
      <w:r>
        <w:rPr>
          <w:b/>
          <w:sz w:val="16"/>
          <w:szCs w:val="16"/>
          <w:lang w:val="kk-KZ"/>
        </w:rPr>
        <w:t>Е) Жайл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пенділердің күнделікті қажеттерін қатамасыз ететін басты орыс тауарлары   </w:t>
      </w:r>
      <w:r>
        <w:rPr>
          <w:b/>
          <w:sz w:val="16"/>
          <w:szCs w:val="16"/>
          <w:lang w:val="kk-KZ"/>
        </w:rPr>
        <w:t>А) Шойын қазан, шұға, қан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өшім Қадырғали Жалаиридің «Жылнамалар» жинағындағы дерек бойынша осы әулеттің ұрпағы:  </w:t>
      </w:r>
      <w:r>
        <w:rPr>
          <w:b/>
          <w:sz w:val="16"/>
          <w:szCs w:val="16"/>
          <w:lang w:val="kk-KZ"/>
        </w:rPr>
        <w:t>B) Шайбан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өшім хан Батыс Сібірдің жергілікті халқына тарата бастаған дін: </w:t>
      </w:r>
      <w:r>
        <w:rPr>
          <w:b/>
          <w:sz w:val="16"/>
          <w:szCs w:val="16"/>
          <w:lang w:val="kk-KZ"/>
        </w:rPr>
        <w:t>Ислам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СРО  өмір сүрген жылдар: </w:t>
      </w:r>
      <w:r>
        <w:rPr>
          <w:b/>
          <w:sz w:val="16"/>
          <w:szCs w:val="16"/>
          <w:lang w:val="kk-KZ"/>
        </w:rPr>
        <w:t>С) 1922-1991 ж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СРО Ғылым академиясының ҚазаҚстандағы базасы құрылды: </w:t>
      </w:r>
      <w:r>
        <w:rPr>
          <w:b/>
          <w:sz w:val="16"/>
          <w:szCs w:val="16"/>
          <w:lang w:val="kk-KZ"/>
        </w:rPr>
        <w:t>A) 1932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СРО конституциясы Қабылданды: </w:t>
      </w:r>
      <w:r>
        <w:rPr>
          <w:b/>
          <w:sz w:val="16"/>
          <w:szCs w:val="16"/>
          <w:lang w:val="kk-KZ"/>
        </w:rPr>
        <w:t>C) 1936 ж.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СРО Мемлекеттік сыйлығына ұсынылған, майталман ақын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Жұбан Молдағалие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СРО-да қайта құру мен қоғамды демократияландыру үрдісіндегі қадам жасалды   </w:t>
      </w:r>
      <w:r>
        <w:rPr>
          <w:b/>
          <w:sz w:val="16"/>
          <w:szCs w:val="16"/>
          <w:lang w:val="kk-KZ"/>
        </w:rPr>
        <w:t xml:space="preserve">В)1987 жыл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СРО-ның әлеуметтік-экономикалық дамуын жеделдету бағыты қабылданды</w:t>
      </w:r>
      <w:r>
        <w:rPr>
          <w:b/>
          <w:sz w:val="16"/>
          <w:szCs w:val="16"/>
          <w:lang w:val="kk-KZ"/>
        </w:rPr>
        <w:t xml:space="preserve">С) 1986 жылдың ақпанынд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СРО-ның жаңа конституциясы Қабылданды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1936 жылы  5 желтоқса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үй атасы Құрманғазының алғашқы ұстазы    </w:t>
      </w:r>
      <w:r>
        <w:rPr>
          <w:b/>
          <w:sz w:val="16"/>
          <w:szCs w:val="16"/>
          <w:lang w:val="kk-KZ"/>
        </w:rPr>
        <w:t>С) Шеркеш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үйші Дәулеткерейдің көзқарасының қалыптасуына әсер еткен азаттық күрес </w:t>
      </w:r>
      <w:r>
        <w:rPr>
          <w:b/>
          <w:sz w:val="16"/>
          <w:szCs w:val="16"/>
          <w:lang w:val="kk-KZ"/>
        </w:rPr>
        <w:t>А) 1836-38 жж. Бөкей Ордасындағы көтерілі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мнің шығармасы түрік тілдес халықтардың тұрмыс-тіршілігі, әдет-ғұрпы және тілі туралы теңдесі жоқ ескерткіш болып табылады?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Қашқари, “Диуани лұғат ат-түрік”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іші жүз қазақтарының Е.Пугачев көтерілісіне қатысуын Нұралы хан қалай түсіндірді   </w:t>
      </w:r>
      <w:r>
        <w:rPr>
          <w:b/>
          <w:sz w:val="16"/>
          <w:szCs w:val="16"/>
          <w:lang w:val="kk-KZ"/>
        </w:rPr>
        <w:t>А) Қазақтардың өзіне бағынбай кетуін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ші жүз ханы Әбілхайыр қашан қаза тапты:  </w:t>
      </w:r>
      <w:r>
        <w:rPr>
          <w:b/>
          <w:sz w:val="16"/>
          <w:szCs w:val="16"/>
          <w:lang w:val="kk-KZ"/>
        </w:rPr>
        <w:t>E) 1748ж Барақ өлтір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ші жүзде хандық билікті жойып, отаршылдықты күшейту туралы реформаның жобасын дайындаған  </w:t>
      </w:r>
      <w:r>
        <w:rPr>
          <w:b/>
          <w:sz w:val="16"/>
          <w:szCs w:val="16"/>
          <w:lang w:val="kk-KZ"/>
        </w:rPr>
        <w:t>D) барон Игельстро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ші жүздегі көтеріліс басшыларының бірі, Пугачев көтерілісіне қатысқан батыр  </w:t>
      </w:r>
      <w:r>
        <w:rPr>
          <w:b/>
          <w:sz w:val="16"/>
          <w:szCs w:val="16"/>
          <w:lang w:val="kk-KZ"/>
        </w:rPr>
        <w:t>С) Сыр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ші жүзді Ресейдің қол астына алу ұсынысын қабылдаған патш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Анна Иоаннов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ші жүзді Ресейдің қарамағына алу туралы Анна Иоанновнаның грамотаға қол қоюы болды?  </w:t>
      </w:r>
      <w:r>
        <w:rPr>
          <w:b/>
          <w:sz w:val="16"/>
          <w:szCs w:val="16"/>
          <w:lang w:val="kk-KZ"/>
        </w:rPr>
        <w:t>A) 19 ақпан 1731 ж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іші жүздің негізгі территориясында хандық билік жойылған жылы: </w:t>
      </w:r>
      <w:r>
        <w:rPr>
          <w:b/>
          <w:sz w:val="16"/>
          <w:szCs w:val="16"/>
          <w:lang w:val="kk-KZ"/>
        </w:rPr>
        <w:t xml:space="preserve">B) 1824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іші жүздің соңғы ханы:  </w:t>
      </w:r>
      <w:r>
        <w:rPr>
          <w:b/>
          <w:sz w:val="16"/>
          <w:szCs w:val="16"/>
          <w:lang w:val="kk-KZ"/>
        </w:rPr>
        <w:t xml:space="preserve">D) Шерғаз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іші жүздің ханы Әбілқайырдың жұмсауымен қазақтардың Ресейге қосылуы туралы келісім жүргізген елшілер: </w:t>
      </w:r>
      <w:r>
        <w:rPr>
          <w:b/>
          <w:sz w:val="16"/>
          <w:szCs w:val="16"/>
          <w:lang w:val="kk-KZ"/>
        </w:rPr>
        <w:t>D)Құндағұлұлы,Қоштай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.Жалаиридің еңбегі  </w:t>
      </w:r>
      <w:r>
        <w:rPr>
          <w:b/>
          <w:sz w:val="16"/>
          <w:szCs w:val="16"/>
          <w:lang w:val="kk-KZ"/>
        </w:rPr>
        <w:t>B) ”Шежірелер жинағы”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.И Сәтбаевқа Жезқазған мыс кен орындарына сіңірген еңбегі үшін мемлекеттік сыйлық берілді:  </w:t>
      </w:r>
      <w:r>
        <w:rPr>
          <w:b/>
          <w:sz w:val="16"/>
          <w:szCs w:val="16"/>
          <w:lang w:val="kk-KZ"/>
        </w:rPr>
        <w:t>A) 1942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бырға сыртын әсемдеу ісінде қазақтың дәстүрлі ою-өрнегі (таңдай, жүрекше) кең қолданылған кесене: </w:t>
      </w:r>
      <w:r>
        <w:rPr>
          <w:b/>
          <w:sz w:val="16"/>
          <w:szCs w:val="16"/>
          <w:lang w:val="kk-KZ"/>
        </w:rPr>
        <w:t xml:space="preserve">В) Алаша хан кесенес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бырғалары терең көмілген, көлемі 40-60 шаршы метр болаты мезолиттік баспана табылған өзен аңғары  </w:t>
      </w:r>
      <w:r>
        <w:rPr>
          <w:b/>
          <w:sz w:val="16"/>
          <w:szCs w:val="16"/>
          <w:lang w:val="kk-KZ"/>
        </w:rPr>
        <w:t>Е) Есі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бырғаларының сырты Алаша хан күмбезі секілді қыштан, кілем өрнегі үлгісіне ұқсатып қаланған кесене:    </w:t>
      </w:r>
      <w:r>
        <w:rPr>
          <w:b/>
          <w:sz w:val="16"/>
          <w:szCs w:val="16"/>
          <w:lang w:val="kk-KZ"/>
        </w:rPr>
        <w:t>А) Көккесен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АКСР-н құру туралы декрет шықты:  </w:t>
      </w:r>
      <w:r>
        <w:rPr>
          <w:b/>
          <w:sz w:val="16"/>
          <w:szCs w:val="16"/>
          <w:lang w:val="kk-KZ"/>
        </w:rPr>
        <w:t>E) 1920 жылы 20-там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– орыс сауда байланыстарының кеңейген кезеңі </w:t>
      </w:r>
      <w:r>
        <w:rPr>
          <w:b/>
          <w:sz w:val="16"/>
          <w:szCs w:val="16"/>
          <w:lang w:val="kk-KZ"/>
        </w:rPr>
        <w:t>D) XVIII ғ. 60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ғылым академиясы ашылды: </w:t>
      </w:r>
      <w:r>
        <w:rPr>
          <w:b/>
          <w:sz w:val="16"/>
          <w:szCs w:val="16"/>
          <w:lang w:val="kk-KZ"/>
        </w:rPr>
        <w:t>E) 1946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даласын басқару жөніндегі «Ереженің» жобасын дайындайтын далалық комиссия қай жылы құрылды?    </w:t>
      </w:r>
      <w:r>
        <w:rPr>
          <w:b/>
          <w:sz w:val="16"/>
          <w:szCs w:val="16"/>
          <w:lang w:val="kk-KZ"/>
        </w:rPr>
        <w:t>В) XIX ғ. 60 жыл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даласында капиталистік қатынастардың дами бастаған мерзім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XIX ғасырдың орт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депутаттары Кеңестерінің Ақмола уездік съезі Алашорда автономиясын теріске шығарған қарар қабылдады:  </w:t>
      </w:r>
      <w:r>
        <w:rPr>
          <w:b/>
          <w:sz w:val="16"/>
          <w:szCs w:val="16"/>
          <w:lang w:val="kk-KZ"/>
        </w:rPr>
        <w:t>A) 1918 жыл наур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жазба әдебиетінің негізін салушы   </w:t>
      </w:r>
      <w:r>
        <w:rPr>
          <w:b/>
          <w:sz w:val="16"/>
          <w:szCs w:val="16"/>
          <w:lang w:val="kk-KZ"/>
        </w:rPr>
        <w:t>D) А.Құнанбай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жерінде ғылым білім салаларының дамуына ықпал еткен дін: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Исл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жерінде ядролық қалдықтарды көметін орындардың саны:   </w:t>
      </w:r>
      <w:r>
        <w:rPr>
          <w:b/>
          <w:sz w:val="16"/>
          <w:szCs w:val="16"/>
          <w:lang w:val="kk-KZ"/>
        </w:rPr>
        <w:t>Е) 30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жеріндегі ру-тайпалардың XV ғасырдың басындағы басқа хандықтарға ауа көшуінің басты мақсаттары:  </w:t>
      </w:r>
      <w:r>
        <w:rPr>
          <w:b/>
          <w:sz w:val="16"/>
          <w:szCs w:val="16"/>
          <w:lang w:val="kk-KZ"/>
        </w:rPr>
        <w:t>Е) Ру-тайпалармен бірігу, тыныштықта өмір сүру үші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жеріндегі тұңғыш сауда жәрмеңкесі Бөкей ордасында қай жылы ашылды?    </w:t>
      </w:r>
      <w:r>
        <w:rPr>
          <w:b/>
          <w:sz w:val="16"/>
          <w:szCs w:val="16"/>
          <w:lang w:val="kk-KZ"/>
        </w:rPr>
        <w:t>С) 1832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жеріндегі халық болып қалыптасу үрдесі неше жылға кешеуілдеді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150-200 жылғ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жүздерінің құрылу себебін жазған ғалым   </w:t>
      </w:r>
      <w:r>
        <w:rPr>
          <w:b/>
          <w:sz w:val="16"/>
          <w:szCs w:val="16"/>
          <w:lang w:val="kk-KZ"/>
        </w:rPr>
        <w:t>С)  Ш.Уәлих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КСР Ғылым академиясы ашылды:  </w:t>
      </w:r>
      <w:r>
        <w:rPr>
          <w:b/>
          <w:sz w:val="16"/>
          <w:szCs w:val="16"/>
          <w:lang w:val="kk-KZ"/>
        </w:rPr>
        <w:t>B) 1946ж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КСР Ғылым академиясының тұңғыш президенті: </w:t>
      </w:r>
      <w:r>
        <w:rPr>
          <w:b/>
          <w:sz w:val="16"/>
          <w:szCs w:val="16"/>
          <w:lang w:val="kk-KZ"/>
        </w:rPr>
        <w:t xml:space="preserve">A) Қ.Сәтбае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 КСР Жоғарғы Кеңесінің Төралқасы республиканың жаңа Конституциясы жобасын «бүкілхалықтық талқылауға» ұсынған жыл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1978ж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КСР Жоғары Кеңесі Төралқасының Алматыдағы 1986 жылғы желтоқсанда болған оқиғаларды тексеру комиссиясының төрағасы   </w:t>
      </w:r>
    </w:p>
    <w:p>
      <w:pPr>
        <w:pStyle w:val="Normal"/>
        <w:autoSpaceDE w:val="false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М.Шаханов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КСР-інің конституциясы қабылданды:   </w:t>
      </w:r>
      <w:r>
        <w:rPr>
          <w:b/>
          <w:sz w:val="16"/>
          <w:szCs w:val="16"/>
          <w:lang w:val="kk-KZ"/>
        </w:rPr>
        <w:t xml:space="preserve"> C) 1937 ж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КСР-інің конституциясы: </w:t>
      </w:r>
      <w:r>
        <w:rPr>
          <w:b/>
          <w:sz w:val="16"/>
          <w:szCs w:val="16"/>
          <w:lang w:val="kk-KZ"/>
        </w:rPr>
        <w:t>B) 1937 жылы   наурызда қабылдан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қоғамында хан тағынан үміт еткендер:  </w:t>
      </w:r>
      <w:r>
        <w:rPr>
          <w:b/>
          <w:sz w:val="16"/>
          <w:szCs w:val="16"/>
          <w:lang w:val="kk-KZ"/>
        </w:rPr>
        <w:t>D) Сұлтанд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мемлекеттік музыка театры ашылды:  </w:t>
      </w:r>
      <w:r>
        <w:rPr>
          <w:b/>
          <w:sz w:val="16"/>
          <w:szCs w:val="16"/>
          <w:lang w:val="kk-KZ"/>
        </w:rPr>
        <w:t>E) 1934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мемлекеті құрылғаннан кейінгі кезде қазақ халқының жүзге бөліну себебі:  </w:t>
      </w:r>
      <w:r>
        <w:rPr>
          <w:b/>
          <w:sz w:val="16"/>
          <w:szCs w:val="16"/>
          <w:lang w:val="kk-KZ"/>
        </w:rPr>
        <w:t>С) Өз жерін қорғау үші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музыка аспаптары қойылған көрме өткен қала    </w:t>
      </w:r>
      <w:r>
        <w:rPr>
          <w:b/>
          <w:sz w:val="16"/>
          <w:szCs w:val="16"/>
          <w:lang w:val="kk-KZ"/>
        </w:rPr>
        <w:t>С) Мәске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Революциялық Комитетінің органы болған басылым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«Ұшқын» газе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феодалдары Қоқан билеушілерімен жасаған ымыр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Қоқан ханы ішінара жеңілдіктер жаса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лқының Керей мен Жәнібек бастаған бөлігінің Шығыс Дешті Қыпшақтан Моғолстанға көшкен уақыты:  </w:t>
      </w:r>
      <w:r>
        <w:rPr>
          <w:b/>
          <w:sz w:val="16"/>
          <w:szCs w:val="16"/>
          <w:lang w:val="kk-KZ"/>
        </w:rPr>
        <w:t>A) ХV ғ. ортасы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  </w:t>
      </w:r>
      <w:r>
        <w:rPr>
          <w:b/>
          <w:sz w:val="16"/>
          <w:szCs w:val="16"/>
          <w:lang w:val="kk-KZ"/>
        </w:rPr>
        <w:t>С) 400-ге жуық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лқының құрамындағы ірі тайпалардың бірі және Орта жүздің руы: </w:t>
      </w:r>
    </w:p>
    <w:p>
      <w:pPr>
        <w:pStyle w:val="Normal"/>
        <w:autoSpaceDE w:val="false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Найм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 халқының, жүздерінің пайда болуы туралы айтылған аңыз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Алаша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 халқының қасіреті болған «Ақтабан шұбырынды»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XVIII ғ. 20 жылдар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халқының құрылымына байланысты «қазақ» атауы біржола этникалық сипатқа ие болған уақыт:  </w:t>
      </w:r>
      <w:r>
        <w:rPr>
          <w:b/>
          <w:sz w:val="16"/>
          <w:szCs w:val="16"/>
          <w:lang w:val="kk-KZ"/>
        </w:rPr>
        <w:t xml:space="preserve">Е) XV ғасырдың ІІ жарты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 халқының ұранына айналған, «қазақ» атауын білдіретін сөз:</w:t>
      </w:r>
      <w:r>
        <w:rPr>
          <w:b/>
          <w:sz w:val="16"/>
          <w:szCs w:val="16"/>
          <w:lang w:val="kk-KZ"/>
        </w:rPr>
        <w:t>B) «Алаш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лқының этникалық жағынан қалыптасуында басты рөл атқарған: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Ақ Орда тайпал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 мен Өзбек хандығы арасындағы ұзақ жылдар жүргізілген соғыстың нәтижесі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Қазақ хандығының жеңіске жетіп, Ташкентті қосып а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 таптық негізгі екі топ. Олар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Феодалдар мен қарапайым халық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хандығы үшін саяси-эканомикалық және әскери-стратегиялық жағынан маңызы зор болған қалалар :   </w:t>
      </w:r>
      <w:r>
        <w:rPr>
          <w:b/>
          <w:sz w:val="16"/>
          <w:szCs w:val="16"/>
          <w:lang w:val="kk-KZ"/>
        </w:rPr>
        <w:t xml:space="preserve">A) Сыр бойындағы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нда он немесе он бес аймақтан құралған:     </w:t>
      </w:r>
      <w:r>
        <w:rPr>
          <w:b/>
          <w:sz w:val="16"/>
          <w:szCs w:val="16"/>
          <w:lang w:val="kk-KZ"/>
        </w:rPr>
        <w:t>B) р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ндағы ұлыстың билеушісі:   </w:t>
      </w:r>
      <w:r>
        <w:rPr>
          <w:b/>
          <w:sz w:val="16"/>
          <w:szCs w:val="16"/>
          <w:lang w:val="kk-KZ"/>
        </w:rPr>
        <w:t>C) сұл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ның алғашқы территориясы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Шу мен Талас өзендері маң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ның құрылған уақыты    </w:t>
      </w:r>
      <w:r>
        <w:rPr>
          <w:b/>
          <w:sz w:val="16"/>
          <w:szCs w:val="16"/>
          <w:lang w:val="kk-KZ"/>
        </w:rPr>
        <w:t>В)  1465-1466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ның құрылуы жайында айтқан тарихш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 Мұхаммед Хайдар Дулат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ның құрылуы қарсаңында наймандар мекендеді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C) Ұлытаудан Есілге дейін жерлерде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 хандығының құрылуы мен нығаюы мына жағдайды тоқтатт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Ішкі феодалдық қырқыстар мен талас тартыстар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 хандығының құрылуының алғы шарттарының бірі, мына мемлекеттердегі саяси оқиғаларға байланысты: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Әбілхайыр хандығы мен Моғолстан хандығ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хандығының құрылымы сатыдан ... тұрады:    </w:t>
      </w:r>
      <w:r>
        <w:rPr>
          <w:b/>
          <w:sz w:val="16"/>
          <w:szCs w:val="16"/>
          <w:lang w:val="kk-KZ"/>
        </w:rPr>
        <w:t>D) жеті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хандығының негізін қалаған хандар:   </w:t>
      </w:r>
      <w:r>
        <w:rPr>
          <w:b/>
          <w:sz w:val="16"/>
          <w:szCs w:val="16"/>
          <w:lang w:val="kk-KZ"/>
        </w:rPr>
        <w:t>C) Керей мен Жәнібе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 ханы Жәнібек тұсында достық қатынаста өмір  сүрген ноғайлар мен қазақтарды «Екі туысқан Орда» деп атаған ғалым:  </w:t>
      </w:r>
      <w:r>
        <w:rPr>
          <w:b/>
          <w:sz w:val="16"/>
          <w:szCs w:val="16"/>
          <w:lang w:val="kk-KZ"/>
        </w:rPr>
        <w:t>А) Ш. Уәлих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-бұхар соғысы өткен аралық:  </w:t>
      </w:r>
      <w:r>
        <w:rPr>
          <w:b/>
          <w:sz w:val="16"/>
          <w:szCs w:val="16"/>
          <w:lang w:val="kk-KZ"/>
        </w:rPr>
        <w:t>B) 1603-1624 ж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-бұхар соғысында Есім хан қолданған ұтымды соғыс тәсілі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Қорғанысты шайқ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аумағынан табылған неолиттік тұрақтар саны   </w:t>
      </w:r>
      <w:r>
        <w:rPr>
          <w:b/>
          <w:sz w:val="16"/>
          <w:szCs w:val="16"/>
          <w:lang w:val="kk-KZ"/>
        </w:rPr>
        <w:t>Е) 500-ден аст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аумағында XIII-XIV ғ.ғ. халық ауыз әдебиетімен қатар жазбаша әдебиет дамыды: </w:t>
      </w:r>
      <w:r>
        <w:rPr>
          <w:b/>
          <w:sz w:val="16"/>
          <w:szCs w:val="16"/>
          <w:lang w:val="kk-KZ"/>
        </w:rPr>
        <w:t>А)  Қыпшақ тілін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стан аумағында ең ежелгі адамдардың өмір сүрген аймағ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Оңтүстік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аумағында өмір сүрген алғашқы адамдардың  замандас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Питекантроп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аумағындағы белгілі мезолиттік тұрақтар саны  </w:t>
      </w:r>
      <w:r>
        <w:rPr>
          <w:b/>
          <w:sz w:val="16"/>
          <w:szCs w:val="16"/>
          <w:lang w:val="kk-KZ"/>
        </w:rPr>
        <w:t>Е) 20-дан аста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 аумағындағы ең көне б.з.б. УІІІ ғ. жататын патша жерлеу орны ескерткіштері  </w:t>
      </w:r>
      <w:r>
        <w:rPr>
          <w:b/>
          <w:sz w:val="16"/>
          <w:szCs w:val="16"/>
          <w:lang w:val="kk-KZ"/>
        </w:rPr>
        <w:t>Е) Шілік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жерінде исламды мемлекеттік дін ретінде жариялаған алғашқы мемлекет. </w:t>
      </w:r>
      <w:r>
        <w:rPr>
          <w:b/>
          <w:sz w:val="16"/>
          <w:szCs w:val="16"/>
          <w:lang w:val="kk-KZ"/>
        </w:rPr>
        <w:t>D) Қара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жерінде кездесетін неолит тұрақтарының ең көнесі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.з.д. 5 мың жылдыққа тә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жеріндегі қола дәуірін жоспарлы зерттеу басталған жыл </w:t>
      </w:r>
      <w:r>
        <w:rPr>
          <w:b/>
          <w:sz w:val="16"/>
          <w:szCs w:val="16"/>
          <w:lang w:val="kk-KZ"/>
        </w:rPr>
        <w:t>Е) 1946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стан жеріндегі қола дәуірін түбегейлі зерттеуді бастаған ғалым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Марғұл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жеріндегі сақ тайпалары туралы жазған   </w:t>
      </w:r>
      <w:r>
        <w:rPr>
          <w:b/>
          <w:sz w:val="16"/>
          <w:szCs w:val="16"/>
          <w:lang w:val="kk-KZ"/>
        </w:rPr>
        <w:t>Е) Парсы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жеріндегі сақтарда моңғолоидтық белгілер басым өңі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олтүстік және Шығыс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стан кәсіподақтарының республикалық І конференциясы өтті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948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Кеңестерінің Төтенше Х съезі Қазақ КСР Конституциясын қабылдаған жылы:  </w:t>
      </w:r>
      <w:r>
        <w:rPr>
          <w:b/>
          <w:sz w:val="16"/>
          <w:szCs w:val="16"/>
          <w:lang w:val="kk-KZ"/>
        </w:rPr>
        <w:t>B) 1937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Қазақстан Компартиясы таратылғаннан кейін, оның орнына құрылған жаңа ұйымның атауы </w:t>
      </w:r>
      <w:r>
        <w:rPr>
          <w:b/>
          <w:sz w:val="16"/>
          <w:szCs w:val="16"/>
          <w:lang w:val="kk-KZ"/>
        </w:rPr>
        <w:t>С) «Социалистік партия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комсомолы қай қаланың трактор зауыты мен «Красный октябрь» зауытын қамқорлыққа алған:  </w:t>
      </w:r>
      <w:r>
        <w:rPr>
          <w:b/>
          <w:sz w:val="16"/>
          <w:szCs w:val="16"/>
          <w:lang w:val="kk-KZ"/>
        </w:rPr>
        <w:t xml:space="preserve">C) Сталинград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мен Қытай арасындағы жалпы көлемі 1000 шаршы шақырым болатын даулы жердің мәселесінің шешімі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57% -ы Қазақстанға 43 %-ы Қытайға жатад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 нағыз экологиялық апат аймағына айналған жыл: </w:t>
      </w:r>
      <w:r>
        <w:rPr>
          <w:b/>
          <w:sz w:val="16"/>
          <w:szCs w:val="16"/>
          <w:lang w:val="kk-KZ"/>
        </w:rPr>
        <w:t>В) 1950 жылдардан бастап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Орталық Атқару Комитеті «Қырғыз (қазақ) тілінде іс жүргізуді енгізу туралы» декрет қабылдаған жыл:  </w:t>
      </w:r>
      <w:r>
        <w:rPr>
          <w:b/>
          <w:sz w:val="16"/>
          <w:szCs w:val="16"/>
          <w:lang w:val="kk-KZ"/>
        </w:rPr>
        <w:t>E) 1923 ж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Республикасы атауы қабылданды </w:t>
      </w:r>
      <w:r>
        <w:rPr>
          <w:b/>
          <w:sz w:val="16"/>
          <w:szCs w:val="16"/>
          <w:lang w:val="kk-KZ"/>
        </w:rPr>
        <w:t>В) 1991 жылы 10 желтоқса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 Республикасының жаңа  Конституциясы қабылданд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1995 жылды 30 тамызда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 тарихын зерттеуді ғылыми жолға қойған орыс географиялық қоғамының Орынбор, Омбы, Семейдегі бөлімдері ашылған жыл   </w:t>
      </w:r>
      <w:r>
        <w:rPr>
          <w:b/>
          <w:sz w:val="16"/>
          <w:szCs w:val="16"/>
          <w:lang w:val="kk-KZ"/>
        </w:rPr>
        <w:t>С) 184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ға 1954 жылдан 1962 жылға дейін тың игеруге КСРО-ның Еуропалық бөлігінен неше млн-ға жуық адам келді:  </w:t>
      </w:r>
      <w:r>
        <w:rPr>
          <w:b/>
          <w:sz w:val="16"/>
          <w:szCs w:val="16"/>
          <w:lang w:val="kk-KZ"/>
        </w:rPr>
        <w:t>A) 2 мл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ға жойқын жорықтар ұйымдастырған Жоңғарияның мақсат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Қазақ  елінің тәуелсіздігін жойып, ұлан-байтақ жерді өзіне қара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ға тың және тыңайған жерлерді игеру үшін КСРО-ның Еуропалық бөлігінен 1960 жылға дейін келген.  </w:t>
      </w:r>
      <w:r>
        <w:rPr>
          <w:b/>
          <w:sz w:val="16"/>
          <w:szCs w:val="16"/>
          <w:lang w:val="kk-KZ"/>
        </w:rPr>
        <w:t>A) 2 млн. ад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«Азия комитеті» құрылды    </w:t>
      </w:r>
      <w:r>
        <w:rPr>
          <w:b/>
          <w:sz w:val="16"/>
          <w:szCs w:val="16"/>
          <w:lang w:val="kk-KZ"/>
        </w:rPr>
        <w:t>В) ХІХ ғ. 20-30 жылдар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1954 жылдан бастап ашыла бастаған оқу орындары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ехникалық училищелер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1958 жылы құрылған институт:  </w:t>
      </w:r>
      <w:r>
        <w:rPr>
          <w:b/>
          <w:sz w:val="16"/>
          <w:szCs w:val="16"/>
          <w:lang w:val="kk-KZ"/>
        </w:rPr>
        <w:t>C) Қазақ КСР Ғылым академиясының Философия және құқық институт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1961 жылы шаңырақ көтерген  институт: </w:t>
      </w:r>
      <w:r>
        <w:rPr>
          <w:b/>
          <w:sz w:val="16"/>
          <w:szCs w:val="16"/>
          <w:lang w:val="kk-KZ"/>
        </w:rPr>
        <w:t>A) Қазақ КСР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Ғылым академиясының  Тіл білімі, әдебиет және өнер институт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жекешелендірудің II кезеңі басталды 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1994 жылдың көктемінде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жергілікті кеңестер өзін-өзі тарата бастады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1993 жылдың  күзінде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Жоғарғы Кеңес ресми түрде таратылд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993 жылдың 13 желтоқсанынд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  </w:t>
      </w:r>
      <w:r>
        <w:rPr>
          <w:b/>
          <w:sz w:val="16"/>
          <w:szCs w:val="16"/>
          <w:lang w:val="kk-KZ"/>
        </w:rPr>
        <w:t>Е) «Ислам діні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да тұңғыш жоғары оқу орны-педагогикалық институт 1928 ашылып,оған кейін есімі берілді:  </w:t>
      </w:r>
      <w:r>
        <w:rPr>
          <w:b/>
          <w:sz w:val="16"/>
          <w:szCs w:val="16"/>
          <w:lang w:val="kk-KZ"/>
        </w:rPr>
        <w:t>A) Абайд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тұңғыш жоғары оқу орны-педагогикалық институт ашылды: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1928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тың жерді игеру басталды:  </w:t>
      </w:r>
      <w:r>
        <w:rPr>
          <w:b/>
          <w:sz w:val="16"/>
          <w:szCs w:val="16"/>
          <w:lang w:val="kk-KZ"/>
        </w:rPr>
        <w:t>C) 1954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а халық ағарту ісінің дамуына кедергі болған негізгі себеп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білімді ұстаздардың жетіспеу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дағы «Азиялық училище» ашылған жыл: </w:t>
      </w:r>
      <w:r>
        <w:rPr>
          <w:b/>
          <w:sz w:val="16"/>
          <w:szCs w:val="16"/>
          <w:lang w:val="kk-KZ"/>
        </w:rPr>
        <w:t>В) 1789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ды зерттеуде ерекше орын алған облыстық статистикалық комитеттер құрылған мерзім: </w:t>
      </w:r>
      <w:r>
        <w:rPr>
          <w:b/>
          <w:sz w:val="16"/>
          <w:szCs w:val="16"/>
          <w:lang w:val="kk-KZ"/>
        </w:rPr>
        <w:t>D) ХІХ ғасырдың  80 жылдары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Қазақстандық студенттер шетелдердің оқу орындарында білімін жетілдіруге мүмкіндік алған бағдарлама    </w:t>
      </w:r>
      <w:r>
        <w:rPr>
          <w:b/>
          <w:sz w:val="16"/>
          <w:szCs w:val="16"/>
          <w:lang w:val="kk-KZ"/>
        </w:rPr>
        <w:t>Е) «Болашақ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ның астықты аудандарындағы колхоздық құрылыстың негізгі формасы: </w:t>
      </w:r>
      <w:r>
        <w:rPr>
          <w:b/>
          <w:sz w:val="16"/>
          <w:szCs w:val="16"/>
          <w:lang w:val="kk-KZ"/>
        </w:rPr>
        <w:t>C) Ауылшаруашылық артел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ның байырғы тұрғындардың түсінігіндегі аспан әлемінің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ағынасы: </w:t>
      </w:r>
      <w:r>
        <w:rPr>
          <w:b/>
          <w:sz w:val="16"/>
          <w:szCs w:val="16"/>
          <w:lang w:val="kk-KZ"/>
        </w:rPr>
        <w:t>D) Көк тәңі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ның оңтүстігіндегі Ордабасы тауының маңына қазақ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сақтарының жиналуының себебі:  </w:t>
      </w:r>
      <w:r>
        <w:rPr>
          <w:b/>
          <w:sz w:val="16"/>
          <w:szCs w:val="16"/>
          <w:lang w:val="kk-KZ"/>
        </w:rPr>
        <w:t>D) Бұл жер Жетісуды азат ету үшін жақын болд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ның Оңтүстік-Шығысындағы Шығысқа шығатын керуен жолының негізгі қақпасы:  </w:t>
      </w:r>
      <w:r>
        <w:rPr>
          <w:b/>
          <w:sz w:val="16"/>
          <w:szCs w:val="16"/>
          <w:lang w:val="kk-KZ"/>
        </w:rPr>
        <w:t>E) Жеті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ның Ресейге қосылуының басталған жылы:    </w:t>
      </w:r>
      <w:r>
        <w:rPr>
          <w:b/>
          <w:sz w:val="16"/>
          <w:szCs w:val="16"/>
          <w:lang w:val="kk-KZ"/>
        </w:rPr>
        <w:t>С) 1731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ның Ресейге қосылу процесі созылды: </w:t>
      </w:r>
      <w:r>
        <w:rPr>
          <w:b/>
          <w:sz w:val="16"/>
          <w:szCs w:val="16"/>
          <w:lang w:val="kk-KZ"/>
        </w:rPr>
        <w:t xml:space="preserve">С) 150 жылдай уақытқа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ақстанның Сауд Арабиясымен біріккен «әл-Баракабанк-Қазақстан» банкі құрылды  </w:t>
      </w:r>
      <w:r>
        <w:rPr>
          <w:b/>
          <w:sz w:val="16"/>
          <w:szCs w:val="16"/>
          <w:lang w:val="kk-KZ"/>
        </w:rPr>
        <w:t>D) 1990 жылдың қарашасы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станның тәуелсіздігін таныған алғашқы мемлекеттердің бірі:</w:t>
      </w:r>
      <w:r>
        <w:rPr>
          <w:b/>
          <w:sz w:val="16"/>
          <w:szCs w:val="16"/>
          <w:lang w:val="kk-KZ"/>
        </w:rPr>
        <w:t>B) Түрк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станның шекаралық бекіністері арқылы өтетін керуендерге баж салығы көбейтілген мерзім </w:t>
      </w:r>
      <w:r>
        <w:rPr>
          <w:b/>
          <w:sz w:val="16"/>
          <w:szCs w:val="16"/>
          <w:lang w:val="kk-KZ"/>
        </w:rPr>
        <w:t xml:space="preserve">В) ХІХ ғ. 30 жылдары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тарға 1867-1868 жылғы уақытша Ережеге сай ағарту ісін дамытуға берілген құқық   </w:t>
      </w:r>
      <w:r>
        <w:rPr>
          <w:b/>
          <w:sz w:val="16"/>
          <w:szCs w:val="16"/>
          <w:lang w:val="kk-KZ"/>
        </w:rPr>
        <w:t>D) Өз еріктерімен қаржы жинау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тардан ант алуға Ресейдің орыс елшілігінен басқарып келген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.Тевкел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тардың Е.Пугачев бастаған шаруалар соғысына қатысуына түрткі болған  </w:t>
      </w:r>
      <w:r>
        <w:rPr>
          <w:b/>
          <w:sz w:val="16"/>
          <w:szCs w:val="16"/>
          <w:lang w:val="kk-KZ"/>
        </w:rPr>
        <w:t>С) Жер мәсел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тардың қалмақтарға Бұланты өзенінің бойында соққы беруі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726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тың атақты кинорежиссері:  </w:t>
      </w:r>
      <w:r>
        <w:rPr>
          <w:b/>
          <w:sz w:val="16"/>
          <w:szCs w:val="16"/>
          <w:lang w:val="kk-KZ"/>
        </w:rPr>
        <w:t>E) Ш. Айм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тың даласын Шығыстан батысқа қарай бөліп жатқан  аласа таулар желісі  </w:t>
      </w:r>
      <w:r>
        <w:rPr>
          <w:b/>
          <w:sz w:val="16"/>
          <w:szCs w:val="16"/>
          <w:lang w:val="kk-KZ"/>
        </w:rPr>
        <w:t>Е) Сарыарқ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зақтың халық болып қалыптасуының барысын бұзд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Моңғол шапқынш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тың халық болып құрылуына әсер еткен біріккен этникалық топ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қыпшақтар тайпалар одағы және үйсін тайпалар ода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ақтың ханын сайлауға барлық рудан қатыст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C) Атақты, сыйлы шонжарлар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ір мұражайға айналдырылған Шығыс моншасы    </w:t>
      </w:r>
      <w:r>
        <w:rPr>
          <w:b/>
          <w:sz w:val="16"/>
          <w:szCs w:val="16"/>
          <w:lang w:val="kk-KZ"/>
        </w:rPr>
        <w:t>С) Түркіста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зіргі Конституция бойынша Қазақстан Республикасында бекітілген басқару формасы  </w:t>
      </w:r>
      <w:r>
        <w:rPr>
          <w:b/>
          <w:sz w:val="16"/>
          <w:szCs w:val="16"/>
          <w:lang w:val="kk-KZ"/>
        </w:rPr>
        <w:t>B) Президентті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зіргі Қазалы қаласы XIX ғасырда аталды:  </w:t>
      </w:r>
      <w:r>
        <w:rPr>
          <w:b/>
          <w:sz w:val="16"/>
          <w:szCs w:val="16"/>
          <w:lang w:val="kk-KZ"/>
        </w:rPr>
        <w:t>Е) Рай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ндай оқиғадан кейін Бумын Түрік қағанатының билеушісі болд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 Ұйғыр қағанатын жеңген со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 билеушісінің титулы  </w:t>
      </w:r>
      <w:r>
        <w:rPr>
          <w:b/>
          <w:sz w:val="16"/>
          <w:szCs w:val="16"/>
          <w:lang w:val="kk-KZ"/>
        </w:rPr>
        <w:t>Е)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 елі ішінде әр иелікті басқарғандар     </w:t>
      </w:r>
      <w:r>
        <w:rPr>
          <w:b/>
          <w:sz w:val="16"/>
          <w:szCs w:val="16"/>
          <w:lang w:val="kk-KZ"/>
        </w:rPr>
        <w:t>Е) Кіші ха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 елі ішінде бөлінген иелік саны    </w:t>
      </w:r>
      <w:r>
        <w:rPr>
          <w:b/>
          <w:sz w:val="16"/>
          <w:szCs w:val="16"/>
          <w:lang w:val="kk-KZ"/>
        </w:rPr>
        <w:t>Е) 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 елінің астанасы  </w:t>
      </w:r>
      <w:r>
        <w:rPr>
          <w:b/>
          <w:sz w:val="16"/>
          <w:szCs w:val="16"/>
          <w:lang w:val="kk-KZ"/>
        </w:rPr>
        <w:t>Е) Битян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 мемлекетінің оңтүстігіндегі көршісі    </w:t>
      </w:r>
      <w:r>
        <w:rPr>
          <w:b/>
          <w:sz w:val="16"/>
          <w:szCs w:val="16"/>
          <w:lang w:val="kk-KZ"/>
        </w:rPr>
        <w:t>Е) Үйс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ңлы мемлекетінің өмір сүру хронологиялық шеңбер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.з.б. ІІІ-ІІ ғ. б.з. У ғасы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ңлы мемлекетінің пайда болған уақыты, шекарасы туралы айтылатын маңызды тарихи дерек. </w:t>
      </w:r>
      <w:r>
        <w:rPr>
          <w:b/>
          <w:sz w:val="16"/>
          <w:szCs w:val="16"/>
          <w:lang w:val="kk-KZ"/>
        </w:rPr>
        <w:t xml:space="preserve">Е) "Цянь хоньшу"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 тайпалық бірлестігінің территориясы орналаст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Оңтүстік Қазақста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 жерінен табылған б.з. 3-4 ғ. соғылған теңгелер сан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1300-д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 туралы "Вэсаканың ер жүрек ұлдары…Канха қамалының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лдында құрбандық берді" деп жазылған кітап   </w:t>
      </w:r>
      <w:r>
        <w:rPr>
          <w:b/>
          <w:sz w:val="16"/>
          <w:szCs w:val="16"/>
          <w:lang w:val="kk-KZ"/>
        </w:rPr>
        <w:t>Е) "Авеста"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 туралы негізгі дерек көздері   </w:t>
      </w:r>
      <w:r>
        <w:rPr>
          <w:b/>
          <w:sz w:val="16"/>
          <w:szCs w:val="16"/>
          <w:lang w:val="kk-KZ"/>
        </w:rPr>
        <w:t>Е) Қытай дерект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ңлыларға жататын өлген адамды киімімен жерлеу аймағ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ауыншы мәдение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а металл өңдеудің ірі орталығы болған ежелгі қала </w:t>
      </w:r>
      <w:r>
        <w:rPr>
          <w:b/>
          <w:sz w:val="16"/>
          <w:szCs w:val="16"/>
          <w:lang w:val="kk-KZ"/>
        </w:rPr>
        <w:t>Е) Құла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ағы металл өндірісінің орталығы болған аймақ   </w:t>
      </w:r>
      <w:r>
        <w:rPr>
          <w:b/>
          <w:sz w:val="16"/>
          <w:szCs w:val="16"/>
          <w:lang w:val="kk-KZ"/>
        </w:rPr>
        <w:t>Е)Шаш-Ил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ағы шаруашылықтың қосымша түрі   </w:t>
      </w:r>
      <w:r>
        <w:rPr>
          <w:b/>
          <w:sz w:val="16"/>
          <w:szCs w:val="16"/>
          <w:lang w:val="kk-KZ"/>
        </w:rPr>
        <w:t>Е) Аң аул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ңлыларды дәнді және бау-бақша дақылдары өсірілген аймақ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ырдария аңғ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ың 16 гектар жерді алып жатқан қала жұрты  </w:t>
      </w:r>
      <w:r>
        <w:rPr>
          <w:b/>
          <w:sz w:val="16"/>
          <w:szCs w:val="16"/>
          <w:lang w:val="kk-KZ"/>
        </w:rPr>
        <w:t xml:space="preserve">Е) Алтын-аса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ың археологиялық мәдениеттері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ауыншы, Жетіасар, Отырар-Қаратау</w:t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ңлылардың Жетіасар мәдениетінің таралу аймағы</w:t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уаңдария, Жаңадария аңғарл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ың Қауыншы мәдениетінің таралу аймағы  </w:t>
      </w:r>
      <w:r>
        <w:rPr>
          <w:b/>
          <w:sz w:val="16"/>
          <w:szCs w:val="16"/>
          <w:lang w:val="kk-KZ"/>
        </w:rPr>
        <w:t>Е) Ташкент төңірег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ың Мардан қорымынан табылған теңгелер  </w:t>
      </w:r>
      <w:r>
        <w:rPr>
          <w:b/>
          <w:sz w:val="16"/>
          <w:szCs w:val="16"/>
          <w:lang w:val="kk-KZ"/>
        </w:rPr>
        <w:t>Е) қытайдік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ңлылардың Отырар-Қаратау мәдениетінің тарау аймағ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ырдың орта ағысы, Қаратау, Талас бой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ңлылардың өмірі мен тұрмысын сипаттап жазған тарихш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Цыма Цян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ңлылардың Пұшық-Мардан қаласы маңындағы зерттелген қоныс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остөб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ың солтүстігіндегі көршілері   </w:t>
      </w:r>
      <w:r>
        <w:rPr>
          <w:b/>
          <w:sz w:val="16"/>
          <w:szCs w:val="16"/>
          <w:lang w:val="kk-KZ"/>
        </w:rPr>
        <w:t>Е) Сармат, Ал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ңлылардың экономикалық, мәдени, саяси, байланыс жасаған елдері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ытай, Қуш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пал бекінісі салынды   </w:t>
      </w:r>
      <w:r>
        <w:rPr>
          <w:b/>
          <w:sz w:val="16"/>
          <w:szCs w:val="16"/>
          <w:lang w:val="kk-KZ"/>
        </w:rPr>
        <w:t xml:space="preserve">С) 1847 жыл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пшағай электр станциясы салынды:    </w:t>
      </w:r>
      <w:r>
        <w:rPr>
          <w:b/>
          <w:sz w:val="16"/>
          <w:szCs w:val="16"/>
          <w:lang w:val="kk-KZ"/>
        </w:rPr>
        <w:t xml:space="preserve">E) 1972ж.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акерей Қабанбай туралы жазылған Қ.Жұмаділовтың диалогиясы: 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«Дарабоз»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рақытай мемлекетін құрған орталық-азиялық тайпа  </w:t>
      </w:r>
      <w:r>
        <w:rPr>
          <w:b/>
          <w:sz w:val="16"/>
          <w:szCs w:val="16"/>
          <w:lang w:val="kk-KZ"/>
        </w:rPr>
        <w:t>А)Қида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ахан елінің мемлекеттік діні:  </w:t>
      </w:r>
      <w:r>
        <w:rPr>
          <w:b/>
          <w:sz w:val="16"/>
          <w:szCs w:val="16"/>
          <w:lang w:val="kk-KZ"/>
        </w:rPr>
        <w:t>D) Іслә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ахан мемлекетін Хорезм шахы Мұхамед құлатқан жыл  </w:t>
      </w:r>
      <w:r>
        <w:rPr>
          <w:b/>
          <w:sz w:val="16"/>
          <w:szCs w:val="16"/>
          <w:lang w:val="kk-KZ"/>
        </w:rPr>
        <w:t>А) 1212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ахан мемлекетіндегі даңқы шықан ақын  </w:t>
      </w:r>
      <w:r>
        <w:rPr>
          <w:b/>
          <w:sz w:val="16"/>
          <w:szCs w:val="16"/>
          <w:lang w:val="kk-KZ"/>
        </w:rPr>
        <w:t>А) А.Игунке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арахан мемлекетінің негізін Сатұқ Боғра хан қалаған жыл   </w:t>
      </w:r>
      <w:r>
        <w:rPr>
          <w:b/>
          <w:sz w:val="16"/>
          <w:szCs w:val="16"/>
          <w:lang w:val="kk-KZ"/>
        </w:rPr>
        <w:t>В) 942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ахандарды 1089 ж. басып алды:   </w:t>
      </w:r>
      <w:r>
        <w:rPr>
          <w:b/>
          <w:sz w:val="16"/>
          <w:szCs w:val="16"/>
          <w:lang w:val="kk-KZ"/>
        </w:rPr>
        <w:t>С) Селжұ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ахандардың жылқы малына ерекше көңіл бөлетінін айтқан ғұлама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Ж.Баласағұ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аханидтер дәуірінің жаңа қалыптаса бастаған әдебиетінің өкілдерінің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бірі, көрнекті ақыны  </w:t>
      </w:r>
      <w:r>
        <w:rPr>
          <w:b/>
          <w:sz w:val="16"/>
          <w:szCs w:val="16"/>
          <w:lang w:val="kk-KZ"/>
        </w:rPr>
        <w:t>В)  Жүсіп Баласағұ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рлұқ бірлестігінің құрамына кірген тайпалар. </w:t>
      </w:r>
      <w:r>
        <w:rPr>
          <w:b/>
          <w:sz w:val="16"/>
          <w:szCs w:val="16"/>
          <w:lang w:val="kk-KZ"/>
        </w:rPr>
        <w:t>A) Бұлақ, жікіл,таш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сиетті бұлақ басына ақ құйып көктен жаңбыр сұрау ырымының атауы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Тасатт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скелең өзені бойындағы Қоқан хандығының бекінісі  </w:t>
      </w:r>
      <w:r>
        <w:rPr>
          <w:b/>
          <w:sz w:val="16"/>
          <w:szCs w:val="16"/>
          <w:lang w:val="kk-KZ"/>
        </w:rPr>
        <w:t xml:space="preserve">С) Таушүбек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сым хан тұсындағы бастапқы астана Сығанақ қаласы болды, ода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кейін көшірілді: </w:t>
      </w:r>
      <w:r>
        <w:rPr>
          <w:b/>
          <w:sz w:val="16"/>
          <w:szCs w:val="16"/>
          <w:lang w:val="kk-KZ"/>
        </w:rPr>
        <w:t>A) Түркістан қаласы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сым ханның билігі жүрген жоқ:  </w:t>
      </w:r>
      <w:r>
        <w:rPr>
          <w:b/>
          <w:sz w:val="16"/>
          <w:szCs w:val="16"/>
          <w:lang w:val="kk-KZ"/>
        </w:rPr>
        <w:t>A) Қырғыздар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атардағы жұмысшыдан, Түркісіб темір жолының бастығына дейі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көтерілді: </w:t>
      </w:r>
      <w:r>
        <w:rPr>
          <w:b/>
          <w:sz w:val="16"/>
          <w:szCs w:val="16"/>
          <w:lang w:val="kk-KZ"/>
        </w:rPr>
        <w:t xml:space="preserve">C) Д.Омаров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идандардың б.з.б. уақытта өмiр сүрген аумағы:  </w:t>
      </w:r>
      <w:r>
        <w:rPr>
          <w:b/>
          <w:sz w:val="16"/>
          <w:szCs w:val="16"/>
          <w:lang w:val="kk-KZ"/>
        </w:rPr>
        <w:t>E) Қытайдың солтүстiгi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имақтар құрамында болған ең ірі және күшті тайпа   </w:t>
      </w:r>
      <w:r>
        <w:rPr>
          <w:b/>
          <w:sz w:val="16"/>
          <w:szCs w:val="16"/>
          <w:lang w:val="kk-KZ"/>
        </w:rPr>
        <w:t>А) Қыпша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имақтардың екінші астанасы орналасқан көлдің жағасы   </w:t>
      </w:r>
      <w:r>
        <w:rPr>
          <w:b/>
          <w:sz w:val="16"/>
          <w:szCs w:val="16"/>
          <w:lang w:val="kk-KZ"/>
        </w:rPr>
        <w:t>D)Алакө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ғамда алғашқы ірі еңбек бөлінісін туғызған жағдай  </w:t>
      </w:r>
      <w:r>
        <w:rPr>
          <w:b/>
          <w:sz w:val="16"/>
          <w:szCs w:val="16"/>
          <w:lang w:val="kk-KZ"/>
        </w:rPr>
        <w:t>Е) шаруашылықтың егіншілік пен мал шаруашылығы болып бөліну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ғамдық еңбек бөлінісі пайда болған дәуір </w:t>
      </w:r>
      <w:r>
        <w:rPr>
          <w:b/>
          <w:sz w:val="16"/>
          <w:szCs w:val="16"/>
          <w:lang w:val="kk-KZ"/>
        </w:rPr>
        <w:t>Е)Эне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жа Ахмет Иассауи кесенесі орналасқан қала:   </w:t>
      </w:r>
      <w:r>
        <w:rPr>
          <w:b/>
          <w:sz w:val="16"/>
          <w:szCs w:val="16"/>
          <w:lang w:val="kk-KZ"/>
        </w:rPr>
        <w:t>С) Түркі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жа Ахмет Иассауи кесенесін салуға Әмір Темір бұйрық берген жыл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1397 ж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жа Ахмет Иассауи кесенесінде залдың ортасында тұрған үлкен тайқазан жасалған жыл:   </w:t>
      </w:r>
      <w:r>
        <w:rPr>
          <w:b/>
          <w:sz w:val="16"/>
          <w:szCs w:val="16"/>
          <w:lang w:val="kk-KZ"/>
        </w:rPr>
        <w:t>Е) 1399 ж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ожа Ахмет Иассауи кесенесіндегі ең негізгі бөлме:  </w:t>
      </w:r>
      <w:r>
        <w:rPr>
          <w:b/>
          <w:sz w:val="16"/>
          <w:szCs w:val="16"/>
          <w:lang w:val="kk-KZ"/>
        </w:rPr>
        <w:t>А) Кітапхана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жа Ахмет Иассауи кесенесінің биіктігі:  </w:t>
      </w:r>
      <w:r>
        <w:rPr>
          <w:b/>
          <w:sz w:val="16"/>
          <w:szCs w:val="16"/>
          <w:lang w:val="kk-KZ"/>
        </w:rPr>
        <w:t>Е) 37,5 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зы көш дегеніміз:  </w:t>
      </w:r>
      <w:r>
        <w:rPr>
          <w:b/>
          <w:sz w:val="16"/>
          <w:szCs w:val="16"/>
          <w:lang w:val="kk-KZ"/>
        </w:rPr>
        <w:t xml:space="preserve">B) Жас төлдерді аман сақтау үшін күніне 8-10 шақырым көшіп отыру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озылардың жүнін қырқатын мезгіл:    </w:t>
      </w:r>
      <w:r>
        <w:rPr>
          <w:b/>
          <w:sz w:val="16"/>
          <w:szCs w:val="16"/>
          <w:lang w:val="kk-KZ"/>
        </w:rPr>
        <w:t>A) «Қозы күзем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қан билеушілері Оңтүстік Қазақстан мен Жетісуда 1858 жылы болған көтерілісті басты:    </w:t>
      </w:r>
      <w:r>
        <w:rPr>
          <w:b/>
          <w:sz w:val="16"/>
          <w:szCs w:val="16"/>
          <w:lang w:val="kk-KZ"/>
        </w:rPr>
        <w:t>В) Қазақ феодалдарымен ымыраға келу арқ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 абыздарының негізгі міндеттері </w:t>
      </w:r>
      <w:r>
        <w:rPr>
          <w:b/>
          <w:sz w:val="16"/>
          <w:szCs w:val="16"/>
          <w:lang w:val="kk-KZ"/>
        </w:rPr>
        <w:t>Е) Салт-дәстүрлердің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орындалуын қадағал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 кезіндегі жоғары дін басылары       </w:t>
      </w:r>
      <w:r>
        <w:rPr>
          <w:b/>
          <w:sz w:val="16"/>
          <w:szCs w:val="16"/>
          <w:lang w:val="kk-KZ"/>
        </w:rPr>
        <w:t>Е) Абыз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ола дәуірі қауымы ішінде әлеуметтік теңсіздікті тудырға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Мал-мүлік теңсіздігінің шығ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ола дәуірі қоныстарының көбінесе орналасқан жер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Өзендердің жағасынд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ола дәуірінде 1100 тонна қалайы  шығарылған кен орны </w:t>
      </w:r>
      <w:r>
        <w:rPr>
          <w:b/>
          <w:sz w:val="16"/>
          <w:szCs w:val="16"/>
          <w:lang w:val="kk-KZ"/>
        </w:rPr>
        <w:t>Е) Нарым, Қалб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нде далалық өңірлерде пайда болған шаруашылықтың жаңа түрі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Көшпелі мал шаруаш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нде Жезқазған өңірінен 1 млн тоннадай кен өндірілгенін айтқан белгілі ғалым.   </w:t>
      </w:r>
      <w:r>
        <w:rPr>
          <w:b/>
          <w:sz w:val="16"/>
          <w:szCs w:val="16"/>
          <w:lang w:val="kk-KZ"/>
        </w:rPr>
        <w:t>Е) Сатп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ола дәуірінде кенді қорыту үшін  салынған күрделі құрылыст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азанды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ола дәуірінде Қазақстан аумағын мекендеген  тайп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ндроновты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ндегі қоланың алыну қосындысы </w:t>
      </w:r>
      <w:r>
        <w:rPr>
          <w:b/>
          <w:sz w:val="16"/>
          <w:szCs w:val="16"/>
          <w:lang w:val="kk-KZ"/>
        </w:rPr>
        <w:t>Е) Мыс пен қалай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ндегі ыдыс жасаудың ең бір өрістеген түрі </w:t>
      </w:r>
      <w:r>
        <w:rPr>
          <w:b/>
          <w:sz w:val="16"/>
          <w:szCs w:val="16"/>
          <w:lang w:val="kk-KZ"/>
        </w:rPr>
        <w:t>Е) Көзе құмыр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ола дәуіріне жататын Солтүстік Қазақстандағы қоныст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Петровка, Боголюб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не тән 30 қоныс, 150 оба зерттелген аймақ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Орталық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а дәуірінің ең алғашқы ескерткіштері табылған жер </w:t>
      </w:r>
      <w:r>
        <w:rPr>
          <w:b/>
          <w:sz w:val="16"/>
          <w:szCs w:val="16"/>
          <w:lang w:val="kk-KZ"/>
        </w:rPr>
        <w:t>Е) Андро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лданбалы өнердің ғажайып үлгілері қолданылған ғимараттар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Қожа Ахмет Иассауи кесе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рқыт атаның туған жері: </w:t>
      </w:r>
      <w:r>
        <w:rPr>
          <w:b/>
          <w:sz w:val="16"/>
          <w:szCs w:val="16"/>
          <w:lang w:val="kk-KZ"/>
        </w:rPr>
        <w:t>А)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останай жеріндегі Алексеев қорымынан табылған адамның бет пішінін жасаған антрополог  </w:t>
      </w:r>
      <w:r>
        <w:rPr>
          <w:b/>
          <w:sz w:val="16"/>
          <w:szCs w:val="16"/>
          <w:lang w:val="kk-KZ"/>
        </w:rPr>
        <w:t>Е) М.Герасим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уаңшылдық жылдары жасалған ырым атауы:   </w:t>
      </w:r>
      <w:r>
        <w:rPr>
          <w:b/>
          <w:sz w:val="16"/>
          <w:szCs w:val="16"/>
          <w:lang w:val="kk-KZ"/>
        </w:rPr>
        <w:t>С) Тасатт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ұлап қалған Арыстан баб күмбезін XIV ғасырда қайта салғызған: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 xml:space="preserve">Әмір Темір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ұрманғазының би күйі   </w:t>
      </w:r>
      <w:r>
        <w:rPr>
          <w:b/>
          <w:sz w:val="16"/>
          <w:szCs w:val="16"/>
          <w:lang w:val="kk-KZ"/>
        </w:rPr>
        <w:t>В) «Балбырауын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ұрманғазының дүниеге келген жері     </w:t>
      </w:r>
      <w:r>
        <w:rPr>
          <w:b/>
          <w:sz w:val="16"/>
          <w:szCs w:val="16"/>
          <w:lang w:val="kk-KZ"/>
        </w:rPr>
        <w:t>С) Бөкей Орд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ұрманғазының Исатай Тайманұлына арналған күйі  </w:t>
      </w:r>
      <w:r>
        <w:rPr>
          <w:b/>
          <w:sz w:val="16"/>
          <w:szCs w:val="16"/>
          <w:lang w:val="kk-KZ"/>
        </w:rPr>
        <w:t>А) «Кішкентай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ұрманғазының туған жерді, кең байтақ даланы сипаттайтын күйі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«Сарыарқа»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ызылорда және Алматы облыстарында қоныс аударушы корейлерден тұратын ұжымшарлар саны:     </w:t>
      </w:r>
      <w:r>
        <w:rPr>
          <w:b/>
          <w:sz w:val="16"/>
          <w:szCs w:val="16"/>
          <w:lang w:val="kk-KZ"/>
        </w:rPr>
        <w:t>A) 57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зылорда обылысы жеріндегі б.з.б. ІУ-б.з.-дың ХІІІ ғасырларын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жататын ежелгі қалашық   </w:t>
      </w:r>
      <w:r>
        <w:rPr>
          <w:b/>
          <w:sz w:val="16"/>
          <w:szCs w:val="16"/>
          <w:lang w:val="kk-KZ"/>
        </w:rPr>
        <w:t>Е) Шірік-Раба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ызылордада корей театры ашылды:    </w:t>
      </w:r>
      <w:r>
        <w:rPr>
          <w:b/>
          <w:sz w:val="16"/>
          <w:szCs w:val="16"/>
          <w:lang w:val="kk-KZ"/>
        </w:rPr>
        <w:t>D) 1937ж</w:t>
      </w:r>
      <w:r>
        <w:rPr>
          <w:sz w:val="16"/>
          <w:szCs w:val="16"/>
          <w:lang w:val="kk-KZ"/>
        </w:rPr>
        <w:t>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ызылордада ұлттыҚ қазақ театры ашылды:      </w:t>
      </w:r>
      <w:r>
        <w:rPr>
          <w:b/>
          <w:sz w:val="16"/>
          <w:szCs w:val="16"/>
          <w:lang w:val="kk-KZ"/>
        </w:rPr>
        <w:t xml:space="preserve">B) 1926ж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зылордадан 300 шақырым жерде орналасқан сақ қаласының орны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Шірік Раб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пшақтардың “айран” деп аталатын сусыны туралы жазған ғұлама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 В.Рубрук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рық жылдан астам Қазақстан өкіметінің, республика партия ұйымының басшылығында болған  </w:t>
      </w:r>
      <w:r>
        <w:rPr>
          <w:b/>
          <w:sz w:val="16"/>
          <w:szCs w:val="16"/>
          <w:lang w:val="kk-KZ"/>
        </w:rPr>
        <w:t xml:space="preserve">А) Д.Қонаев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ста көшіп-қонған қазақ ауылдары үшін ең қауіптісі: </w:t>
      </w:r>
      <w:r>
        <w:rPr>
          <w:b/>
          <w:sz w:val="16"/>
          <w:szCs w:val="16"/>
          <w:lang w:val="kk-KZ"/>
        </w:rPr>
        <w:t>A) жұт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ытай деректері бойынша ежелгі қаңлылар саны     </w:t>
      </w:r>
      <w:r>
        <w:rPr>
          <w:b/>
          <w:sz w:val="16"/>
          <w:szCs w:val="16"/>
          <w:lang w:val="kk-KZ"/>
        </w:rPr>
        <w:t>Е) 600 мың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 деректерінде "ғұн" атауының пайда болған кезі  </w:t>
      </w:r>
      <w:r>
        <w:rPr>
          <w:b/>
          <w:sz w:val="16"/>
          <w:szCs w:val="16"/>
          <w:lang w:val="kk-KZ"/>
        </w:rPr>
        <w:t>Е) б.з.б. ІІІ ғ. ая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 деректеріндегі ғұн басшысы лауазымы:    </w:t>
      </w:r>
      <w:r>
        <w:rPr>
          <w:b/>
          <w:sz w:val="16"/>
          <w:szCs w:val="16"/>
          <w:lang w:val="kk-KZ"/>
        </w:rPr>
        <w:t>Е) "Шаньюи"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 елінен алғаш рет жібек артқан  керуендер  Батысқа қарай жолға шыққан ғасыр:   </w:t>
      </w:r>
      <w:r>
        <w:rPr>
          <w:b/>
          <w:sz w:val="16"/>
          <w:szCs w:val="16"/>
          <w:lang w:val="kk-KZ"/>
        </w:rPr>
        <w:t>D) б.з.б. І ғасырдың орт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 императоры жібектен жасалған әшекейлі киімдерді сыйлық ретінде жіберді:    </w:t>
      </w:r>
      <w:r>
        <w:rPr>
          <w:b/>
          <w:sz w:val="16"/>
          <w:szCs w:val="16"/>
          <w:lang w:val="kk-KZ"/>
        </w:rPr>
        <w:t>А) Иран шахын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 императоры У-Дидің 138ж. Жібек жолы арқылы Батыс  елдеріне жіберген елшілігі қайтып оралды:  </w:t>
      </w:r>
      <w:r>
        <w:rPr>
          <w:b/>
          <w:sz w:val="16"/>
          <w:szCs w:val="16"/>
          <w:lang w:val="kk-KZ"/>
        </w:rPr>
        <w:t>А) 13 жылдан кейі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 қолбасшылары Фу Дэ,Чжао Хой бастаған әскердің Қазақстанға басып кірген жылы     </w:t>
      </w:r>
      <w:r>
        <w:rPr>
          <w:b/>
          <w:sz w:val="16"/>
          <w:szCs w:val="16"/>
          <w:lang w:val="kk-KZ"/>
        </w:rPr>
        <w:t>С) 1757ж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ытай теңгелері табылған Отырар алқабындағы қаңлы қорымы  </w:t>
      </w:r>
      <w:r>
        <w:rPr>
          <w:b/>
          <w:sz w:val="16"/>
          <w:szCs w:val="16"/>
          <w:lang w:val="kk-KZ"/>
        </w:rPr>
        <w:t>Е) Мард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 Халық Республикасынан XX ғасырдың 60-шы жылдары Қазақстанға оралған отандастар саны шамамен.  </w:t>
      </w:r>
      <w:r>
        <w:rPr>
          <w:b/>
          <w:sz w:val="16"/>
          <w:szCs w:val="16"/>
          <w:lang w:val="kk-KZ"/>
        </w:rPr>
        <w:t>E) 200000 ада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лар қазақ шекарасына осы ханның тұсында басып кірд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Абылайды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Қытайлармен шайқаста  жеңіліс тауып, Абылайдан көмек сұраған, Жоңғар тағына таласушылардың бірі  </w:t>
      </w:r>
      <w:r>
        <w:rPr>
          <w:b/>
          <w:sz w:val="16"/>
          <w:szCs w:val="16"/>
          <w:lang w:val="kk-KZ"/>
        </w:rPr>
        <w:t>С) Әмірсан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Қыш күйдіретін пеш, қол диірмен тастары, тары қалдықары табылған сақ қаласы   </w:t>
      </w:r>
      <w:r>
        <w:rPr>
          <w:b/>
          <w:sz w:val="16"/>
          <w:szCs w:val="16"/>
          <w:lang w:val="kk-KZ"/>
        </w:rPr>
        <w:t>Е) Бәбіш-Мол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Лаңкестік жаппай сипат алды : </w:t>
      </w:r>
      <w:r>
        <w:rPr>
          <w:b/>
          <w:sz w:val="16"/>
          <w:szCs w:val="16"/>
          <w:lang w:val="kk-KZ"/>
        </w:rPr>
        <w:t>B) 1937-38 ж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Лаңкестіктің құрбаны болған, қазақтың тарихи білімінің негізін салушы: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С.Асфендияр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Ленинград үшін шайқаста ерлікпен қаза тапқан қазақ батыры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С.Баймағамбет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. Қашғари қалдырған үш кітаптан тұратын мәңгі өшпес мұр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«Түрік тілдерінің сөздігі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.Қашқаридің мәліметі бойынша Оғыздардағы тайпалар саны  </w:t>
      </w:r>
      <w:r>
        <w:rPr>
          <w:b/>
          <w:sz w:val="16"/>
          <w:szCs w:val="16"/>
          <w:lang w:val="kk-KZ"/>
        </w:rPr>
        <w:t xml:space="preserve">D) 24 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М.Әуезов «Абай» романының екі кітабын жазып бітірді: </w:t>
      </w:r>
      <w:r>
        <w:rPr>
          <w:b/>
          <w:sz w:val="16"/>
          <w:szCs w:val="16"/>
          <w:lang w:val="kk-KZ"/>
        </w:rPr>
        <w:t>D) 1947 жы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.Дулатұлының 1915 жылы жарық көрген туындысы   </w:t>
      </w:r>
      <w:r>
        <w:rPr>
          <w:b/>
          <w:sz w:val="16"/>
          <w:szCs w:val="16"/>
          <w:lang w:val="kk-KZ"/>
        </w:rPr>
        <w:t xml:space="preserve">D) «Терме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.Х.Дулатидің жазуы бойынша Қазақ хандығының құрылған мерзімі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C) 1465-1466 ж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ал бағудың көшпелі түріне көшу қалыптаса бастаған дәуір  </w:t>
      </w:r>
      <w:r>
        <w:rPr>
          <w:b/>
          <w:sz w:val="16"/>
          <w:szCs w:val="16"/>
          <w:lang w:val="kk-KZ"/>
        </w:rPr>
        <w:t>Е) Қол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ал өсірушілерден  жиналатын салық:      </w:t>
      </w:r>
      <w:r>
        <w:rPr>
          <w:b/>
          <w:sz w:val="16"/>
          <w:szCs w:val="16"/>
          <w:lang w:val="kk-KZ"/>
        </w:rPr>
        <w:t>С)  Құш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алды қолға үйрете бастау қалыптасқан кезең  </w:t>
      </w:r>
      <w:r>
        <w:rPr>
          <w:b/>
          <w:sz w:val="16"/>
          <w:szCs w:val="16"/>
          <w:lang w:val="kk-KZ"/>
        </w:rPr>
        <w:t>Е) Мез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алды қыста жаюға байланысты қалыптасқан жайылым. </w:t>
      </w:r>
      <w:r>
        <w:rPr>
          <w:b/>
          <w:sz w:val="16"/>
          <w:szCs w:val="16"/>
          <w:lang w:val="kk-KZ"/>
        </w:rPr>
        <w:t>Е) Тебін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алик Габдуллин Кенес Одагынын батыр атагын алд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Мәскеу үшін шайқаст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алы жоқ көшіп қонуға көлігі жоқ, егіншілікпен айналысатын кедей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жатақ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ахамбет Өтемісұлы өмір сүрген жылдар   </w:t>
      </w:r>
      <w:r>
        <w:rPr>
          <w:b/>
          <w:sz w:val="16"/>
          <w:szCs w:val="16"/>
          <w:lang w:val="kk-KZ"/>
        </w:rPr>
        <w:t>С) 1804-1846 жыл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ахмұд Қашғаридің түркі тілдес халықтардың тұрмыс-тіршілігі, әдет-ғұрпы және тілі туралы жазған шығармасы:  </w:t>
      </w:r>
      <w:r>
        <w:rPr>
          <w:b/>
          <w:sz w:val="16"/>
          <w:szCs w:val="16"/>
          <w:lang w:val="kk-KZ"/>
        </w:rPr>
        <w:t>C) “Түркі тілдерінің сөздігі”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лік Ғабдуллин Кеңес Одағының батыр атағын алд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Мәскеу үшін шайқас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скеу түбінде  генерал-майор И.В Панфилов Қолбасшылық еткен даңқты дивизия:  </w:t>
      </w:r>
      <w:r>
        <w:rPr>
          <w:b/>
          <w:sz w:val="16"/>
          <w:szCs w:val="16"/>
          <w:lang w:val="kk-KZ"/>
        </w:rPr>
        <w:t>A) 316-атқыштар дивизия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әскеу үшін болған шайқаста көрсеткен ерлігі үшін 316 –шы атқыштар дивизиясы марапатталды:  </w:t>
      </w:r>
      <w:r>
        <w:rPr>
          <w:b/>
          <w:sz w:val="16"/>
          <w:szCs w:val="16"/>
          <w:lang w:val="kk-KZ"/>
        </w:rPr>
        <w:t>A) Қызыл ту орденіме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едресені бітіргендер өз білімдерін жалғастырған діни оқу орындары орналасқан қалалар  </w:t>
      </w:r>
      <w:r>
        <w:rPr>
          <w:b/>
          <w:sz w:val="16"/>
          <w:szCs w:val="16"/>
          <w:lang w:val="kk-KZ"/>
        </w:rPr>
        <w:t xml:space="preserve">В) Бұхара мен Ташкент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езолит заманының басты жаңалығының бірі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адақ пен жебенің жаса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езолит заманының үлкен жаңалығы болып саналатын ұсақ жаңқ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стардан жасалған құралдар атауы  </w:t>
      </w:r>
      <w:r>
        <w:rPr>
          <w:b/>
          <w:sz w:val="16"/>
          <w:szCs w:val="16"/>
          <w:lang w:val="kk-KZ"/>
        </w:rPr>
        <w:t>Е) Микр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езолит кезеңіндегі адамдардың негізгі кәсібінің бірі  </w:t>
      </w:r>
      <w:r>
        <w:rPr>
          <w:b/>
          <w:sz w:val="16"/>
          <w:szCs w:val="16"/>
          <w:lang w:val="kk-KZ"/>
        </w:rPr>
        <w:t>Е) Аңшылық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езолиттің хронологиялық шеңбері </w:t>
      </w:r>
      <w:r>
        <w:rPr>
          <w:b/>
          <w:sz w:val="16"/>
          <w:szCs w:val="16"/>
          <w:lang w:val="kk-KZ"/>
        </w:rPr>
        <w:t>Е) б.з.д. 12-5 мың жылды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емлекетті орталықтандыру үшін ісләмді күшейткен Моғолстан хан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Мұхаммед ха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инералды шикізаттар мен кен орындарының табиғатта таралу заңдылықтарын ашып, металлогендік және болжамдық карта жасаған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шін Лениндік сыйлық берілген ғалымдардың бірі:  </w:t>
      </w:r>
      <w:r>
        <w:rPr>
          <w:b/>
          <w:sz w:val="16"/>
          <w:szCs w:val="16"/>
          <w:lang w:val="kk-KZ"/>
        </w:rPr>
        <w:t>A) Қ.Сәтбае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оғол хандығында этносаяси құрамында үйсіндердің орынына уақытша аталған тайпалар:  </w:t>
      </w:r>
      <w:r>
        <w:rPr>
          <w:b/>
          <w:sz w:val="16"/>
          <w:szCs w:val="16"/>
          <w:lang w:val="kk-KZ"/>
        </w:rPr>
        <w:t>С) дулат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 мемлекеті өмір сүруін тоқтатты  </w:t>
      </w:r>
      <w:r>
        <w:rPr>
          <w:b/>
          <w:sz w:val="16"/>
          <w:szCs w:val="16"/>
          <w:lang w:val="kk-KZ"/>
        </w:rPr>
        <w:t>C) XVІ ғасырдың басы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 мемлекетінің құрылуына басты рөл атқарған әмір, дулат тайпасының ақсүйегі:  </w:t>
      </w:r>
      <w:r>
        <w:rPr>
          <w:b/>
          <w:sz w:val="16"/>
          <w:szCs w:val="16"/>
          <w:lang w:val="kk-KZ"/>
        </w:rPr>
        <w:t>В) Поладш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оғолстан мемлекетінің негізін қалаған бірінші хан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Тоғылық Темір ха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 хандығы қай ханның тұсында ыдырай бастад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бд ар-Рашид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 ханы Есен-бұғаның билік құрған уақыты:  </w:t>
      </w:r>
      <w:r>
        <w:rPr>
          <w:b/>
          <w:sz w:val="16"/>
          <w:szCs w:val="16"/>
          <w:lang w:val="kk-KZ"/>
        </w:rPr>
        <w:t>C) 1433-1462 ж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 ханы Есен-бұға қайтыс болған жыл  </w:t>
      </w:r>
      <w:r>
        <w:rPr>
          <w:b/>
          <w:sz w:val="16"/>
          <w:szCs w:val="16"/>
          <w:lang w:val="kk-KZ"/>
        </w:rPr>
        <w:t>D)  1462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оғолстан ханы Жетісу мен Ыстық көлдің маңындағы жерлерді басып алу үшін Қазақ хандығына қарсы үлкен соғыс бастаған кезең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XVI ғасырдың 50-60 жыл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да дулат әмірлерінің қолдауымен Есен – бұғаның хан тағында отырған уақыты:  </w:t>
      </w:r>
      <w:r>
        <w:rPr>
          <w:b/>
          <w:sz w:val="16"/>
          <w:szCs w:val="16"/>
          <w:lang w:val="kk-KZ"/>
        </w:rPr>
        <w:t>В) 1433-1462 ж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ның негізін қалаған хан  </w:t>
      </w:r>
      <w:r>
        <w:rPr>
          <w:b/>
          <w:sz w:val="16"/>
          <w:szCs w:val="16"/>
          <w:lang w:val="kk-KZ"/>
        </w:rPr>
        <w:t>А)  Тоғылық Темі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ның орталығы  </w:t>
      </w:r>
      <w:r>
        <w:rPr>
          <w:b/>
          <w:sz w:val="16"/>
          <w:szCs w:val="16"/>
          <w:lang w:val="kk-KZ"/>
        </w:rPr>
        <w:t>D)  Алма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ғолстанның өмір сүрген уақыт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XIV ғасырдың ортасы – XVI ғ. б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нғол империясының негізін қалаған    </w:t>
      </w:r>
      <w:r>
        <w:rPr>
          <w:b/>
          <w:sz w:val="16"/>
          <w:szCs w:val="16"/>
          <w:lang w:val="kk-KZ"/>
        </w:rPr>
        <w:t>С) Шыңғыс х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нғол хандығы Құрылды:  </w:t>
      </w:r>
      <w:r>
        <w:rPr>
          <w:b/>
          <w:sz w:val="16"/>
          <w:szCs w:val="16"/>
          <w:lang w:val="kk-KZ"/>
        </w:rPr>
        <w:t>С) 1206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онғолоидтық белгілер тереңдей түсті:     </w:t>
      </w:r>
      <w:r>
        <w:rPr>
          <w:b/>
          <w:sz w:val="16"/>
          <w:szCs w:val="16"/>
          <w:lang w:val="kk-KZ"/>
        </w:rPr>
        <w:t>С) VI-IX ғғ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өлшермен кейінгі темір дәуірі   </w:t>
      </w:r>
      <w:r>
        <w:rPr>
          <w:b/>
          <w:sz w:val="16"/>
          <w:szCs w:val="16"/>
          <w:lang w:val="kk-KZ"/>
        </w:rPr>
        <w:t>Е) б.з.б. ІІІ ғ. - б.з. УІ ғасы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ұсылман дінінің енуіне байланысты пайда болған ғимарат:   </w:t>
      </w:r>
      <w:r>
        <w:rPr>
          <w:b/>
          <w:sz w:val="16"/>
          <w:szCs w:val="16"/>
          <w:lang w:val="kk-KZ"/>
        </w:rPr>
        <w:t>С)  меші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ұсылман мектептерінің алдағы дамуы туралы «Ереже» бекітілді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1870 жыл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ұхаммед Хайдар Қазақ хандығы қай жылдары құрылды деп есептейді?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1465-1466 ж.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ұхаммед Хайдардың жазуы бойынша Моғолстанда Тоғылық – Темір тұсында бір күнде қанша мың адам ислам дінін қабылдаған:  </w:t>
      </w:r>
      <w:r>
        <w:rPr>
          <w:b/>
          <w:sz w:val="16"/>
          <w:szCs w:val="16"/>
          <w:lang w:val="kk-KZ"/>
        </w:rPr>
        <w:t>D) 160 мың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Мүлік теңсіздігі түпкілікті орнаған дәуір    </w:t>
      </w:r>
      <w:r>
        <w:rPr>
          <w:b/>
          <w:sz w:val="16"/>
          <w:szCs w:val="16"/>
          <w:lang w:val="kk-KZ"/>
        </w:rPr>
        <w:t>Е) Темі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үлік теңсіздігінің қалыптаса бастаған дәуірі   </w:t>
      </w:r>
      <w:r>
        <w:rPr>
          <w:b/>
          <w:sz w:val="16"/>
          <w:szCs w:val="16"/>
          <w:lang w:val="kk-KZ"/>
        </w:rPr>
        <w:t>Е) Қола дәуі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Мыс-тас ғасыры (энеолит) дәуірі шамамен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.з.б. 3000-2800 мың жыл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.Ә. Назарбаевтың президенттік мерзімін 2000 жылға дейін ұзарту шешімін қабылдаған:  </w:t>
      </w:r>
      <w:r>
        <w:rPr>
          <w:b/>
          <w:sz w:val="16"/>
          <w:szCs w:val="16"/>
          <w:lang w:val="kk-KZ"/>
        </w:rPr>
        <w:t>B) Республикалық референдум нәтижесі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.Назарбаев 1960 жылы еңбек жолын жұмысшы болып бастаған қала:   </w:t>
      </w:r>
    </w:p>
    <w:p>
      <w:pPr>
        <w:pStyle w:val="Normal"/>
        <w:autoSpaceDE w:val="false"/>
        <w:rPr/>
      </w:pPr>
      <w:r>
        <w:rPr>
          <w:b/>
          <w:sz w:val="16"/>
          <w:szCs w:val="16"/>
          <w:lang w:val="kk-KZ"/>
        </w:rPr>
        <w:t>D) Теміртау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.Назарбаев КОКП Орталық Комитеті Саяси Бюросы құрамынан шығатыны жөнінде мәлімдеді: </w:t>
      </w:r>
      <w:r>
        <w:rPr>
          <w:b/>
          <w:sz w:val="16"/>
          <w:szCs w:val="16"/>
          <w:lang w:val="kk-KZ"/>
        </w:rPr>
        <w:t>D) 1991 жылы тамызд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.Назарбаевтың 1984-1990 жылдары аралығында атқарған қызметі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Қазақ КСР Министрлер Кеңесінің төрағас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.Назарбаевтың 1990 жылдың сәуірінен бастап атқарған қызметі: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азақ КСР-нің Президен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.Назарбаевтың өкімімен, Б.Бейсекбаевқа Халық Қаһарманы атағы берілді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1998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айман мемлекетінің астанасы Балықты қай өзеннің бойында орналасқан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Орхо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айман мен Керейлердің мемлекеттік билік жүйесінде жақсы дамыған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Іс-қағаздарын жүргізу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айман руының сұлтаны Құдаймендінің Петербургке баласы Ғабдолланы жіберудегі мақсат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Жәміш бекінісі арқылы Шыңжаңға керуен тартуға рұқсат сұра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айман, керей жалайырлардың негізгі мекендеген жерлер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Монғолияның орта және Батыс аудан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аполеон әскерімен болған соғыста ерекше рөл атқарған әскер түрі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Атты әскер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еміс автономиясын құру жөніндегі комитетке басшылық етті: </w:t>
      </w:r>
      <w:r>
        <w:rPr>
          <w:b/>
          <w:sz w:val="16"/>
          <w:szCs w:val="16"/>
          <w:lang w:val="kk-KZ"/>
        </w:rPr>
        <w:t>A) А.Корк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еміс автономиясын құру жөніндегі комитеттің шешімі бойынша  автономияның әкімшілік орталығы: </w:t>
      </w:r>
      <w:r>
        <w:rPr>
          <w:b/>
          <w:sz w:val="16"/>
          <w:szCs w:val="16"/>
          <w:lang w:val="kk-KZ"/>
        </w:rPr>
        <w:t>B) Ереймента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Неолит дәуірінің ең үлкен жаңалығының бірі </w:t>
      </w:r>
      <w:r>
        <w:rPr>
          <w:b/>
          <w:sz w:val="16"/>
          <w:szCs w:val="16"/>
          <w:lang w:val="kk-KZ"/>
        </w:rPr>
        <w:t>Е) Қыш құмыра жасауды үйрен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еолит дәуірінің қамтитын кезеңі.  </w:t>
      </w:r>
      <w:r>
        <w:rPr>
          <w:b/>
          <w:sz w:val="16"/>
          <w:szCs w:val="16"/>
          <w:lang w:val="kk-KZ"/>
        </w:rPr>
        <w:t>D) Б.з.д. 5-3 мыңжылды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еолит дәуірінің Орталық Қазақстан жеріндегі тұрағы </w:t>
      </w:r>
      <w:r>
        <w:rPr>
          <w:b/>
          <w:sz w:val="16"/>
          <w:szCs w:val="16"/>
          <w:lang w:val="kk-KZ"/>
        </w:rPr>
        <w:t>Е) Зеленая Балк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Неолит дәуірінің Солтүстік Қазақстан жеріндегі тұрағы    </w:t>
      </w:r>
      <w:r>
        <w:rPr>
          <w:b/>
          <w:sz w:val="16"/>
          <w:szCs w:val="16"/>
          <w:lang w:val="kk-KZ"/>
        </w:rPr>
        <w:t>Е) Пеньк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еолит дәуірінің Шығыс Қазақстан жеріндегі тұрағы   </w:t>
      </w:r>
      <w:r>
        <w:rPr>
          <w:b/>
          <w:sz w:val="16"/>
          <w:szCs w:val="16"/>
          <w:lang w:val="kk-KZ"/>
        </w:rPr>
        <w:t>Е) Усть-Нары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Неолиттік 150-ге жуық тұрақ, көне кен шығару, жерлеу орындары табылған өңір   </w:t>
      </w:r>
      <w:r>
        <w:rPr>
          <w:b/>
          <w:sz w:val="16"/>
          <w:szCs w:val="16"/>
          <w:lang w:val="kk-KZ"/>
        </w:rPr>
        <w:t>Е) Жезқазған өңі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еолиттік саздан жасалған қыш ыдыс атауы   </w:t>
      </w:r>
      <w:r>
        <w:rPr>
          <w:b/>
          <w:sz w:val="16"/>
          <w:szCs w:val="16"/>
          <w:lang w:val="kk-KZ"/>
        </w:rPr>
        <w:t>Е) Көз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Неолиттік Сексеуіл тұрағы орналасқан аймақ  </w:t>
      </w:r>
      <w:r>
        <w:rPr>
          <w:b/>
          <w:sz w:val="16"/>
          <w:szCs w:val="16"/>
          <w:lang w:val="kk-KZ"/>
        </w:rPr>
        <w:t>Е) Қызылорда облы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мен шекарасы ортақ емес мемлекет:  </w:t>
      </w:r>
      <w:r>
        <w:rPr>
          <w:b/>
          <w:sz w:val="16"/>
          <w:szCs w:val="16"/>
          <w:lang w:val="kk-KZ"/>
        </w:rPr>
        <w:t>D) Моғол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ндағы тайпалар әуелде мына ірі тайпаның атымен аталд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Маңғыт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нда Едігенің билік құрған уақыты:    </w:t>
      </w:r>
      <w:r>
        <w:rPr>
          <w:b/>
          <w:sz w:val="16"/>
          <w:szCs w:val="16"/>
          <w:lang w:val="kk-KZ"/>
        </w:rPr>
        <w:t>D) 1396-1411 ж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ның екінші аты:  </w:t>
      </w:r>
      <w:r>
        <w:rPr>
          <w:b/>
          <w:sz w:val="16"/>
          <w:szCs w:val="16"/>
          <w:lang w:val="kk-KZ"/>
        </w:rPr>
        <w:t>С) Маңғыт ел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ның құрылуына себеп болды: </w:t>
      </w:r>
      <w:r>
        <w:rPr>
          <w:b/>
          <w:sz w:val="16"/>
          <w:szCs w:val="16"/>
          <w:lang w:val="kk-KZ"/>
        </w:rPr>
        <w:t>В) Алтын Орданың әлсіреу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ның негізін қалаған тұлға:     </w:t>
      </w:r>
      <w:r>
        <w:rPr>
          <w:b/>
          <w:sz w:val="16"/>
          <w:szCs w:val="16"/>
          <w:lang w:val="kk-KZ"/>
        </w:rPr>
        <w:t>А)  Еді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ның орталығы </w:t>
      </w:r>
      <w:r>
        <w:rPr>
          <w:b/>
          <w:sz w:val="16"/>
          <w:szCs w:val="16"/>
          <w:lang w:val="kk-KZ"/>
        </w:rPr>
        <w:t>С)  Сарайш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Ноғай Ордасының орталығы Сарайшық қаласының іргесі қаланған уақыт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X ғ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Ноғай Ордасының ыдырай бастау уақыты: </w:t>
      </w:r>
      <w:r>
        <w:rPr>
          <w:b/>
          <w:sz w:val="16"/>
          <w:szCs w:val="16"/>
          <w:lang w:val="kk-KZ"/>
        </w:rPr>
        <w:t>D) XVI ғ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ұралы ханды тағынан тайдыру туралы шешімді қолдаған Кіші жүздің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руларының саны:   </w:t>
      </w:r>
      <w:r>
        <w:rPr>
          <w:b/>
          <w:sz w:val="16"/>
          <w:szCs w:val="16"/>
          <w:lang w:val="kk-KZ"/>
        </w:rPr>
        <w:t>А) 20-ға жуық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.Сүлейменовтың тауар айналымынан, кітапханалардан алынып тасталған кітабы:  </w:t>
      </w:r>
      <w:r>
        <w:rPr>
          <w:b/>
          <w:sz w:val="16"/>
          <w:szCs w:val="16"/>
          <w:lang w:val="kk-KZ"/>
        </w:rPr>
        <w:t xml:space="preserve">А) «Аз и Я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ғыз қоғамында маңызды роль атқарған әскер басының лауазым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Сюбаш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ғыз мемлекетін құлатқан тайпалар одағы:  </w:t>
      </w:r>
      <w:r>
        <w:rPr>
          <w:b/>
          <w:sz w:val="16"/>
          <w:szCs w:val="16"/>
          <w:lang w:val="kk-KZ"/>
        </w:rPr>
        <w:t>A) Қыпша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ғыз мемлекетінің күшеюіне үлес қосқан  </w:t>
      </w:r>
      <w:r>
        <w:rPr>
          <w:b/>
          <w:sz w:val="16"/>
          <w:szCs w:val="16"/>
          <w:lang w:val="kk-KZ"/>
        </w:rPr>
        <w:t>В) Шахмә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ғыз мемлекетінің өмір сүрген уақыты  </w:t>
      </w:r>
      <w:r>
        <w:rPr>
          <w:b/>
          <w:sz w:val="16"/>
          <w:szCs w:val="16"/>
          <w:lang w:val="kk-KZ"/>
        </w:rPr>
        <w:t>В) IХ ғ. аяғы – ХI ғ. б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ғыздардағы тайпалар саны  </w:t>
      </w:r>
      <w:r>
        <w:rPr>
          <w:b/>
          <w:sz w:val="16"/>
          <w:szCs w:val="16"/>
          <w:lang w:val="kk-KZ"/>
        </w:rPr>
        <w:t>В) 24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ғыздардың күз айларында Ұлытау баурайында көшіп жүргенін айтқан ғұлама  </w:t>
      </w:r>
      <w:r>
        <w:rPr>
          <w:b/>
          <w:sz w:val="16"/>
          <w:szCs w:val="16"/>
          <w:lang w:val="kk-KZ"/>
        </w:rPr>
        <w:t>А) Әл-Бирун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лжас Сүлейменовтың «АЗ и Я» тарихи-лингвистикалық талдау кітабы жарық көрді: </w:t>
      </w:r>
      <w:r>
        <w:rPr>
          <w:b/>
          <w:sz w:val="16"/>
          <w:szCs w:val="16"/>
          <w:lang w:val="kk-KZ"/>
        </w:rPr>
        <w:t>E) 1975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ңтүстік Қазақстан мен Жетісудың Х ғасырдағы қалаларында мешіттердің көптеп салына бастағандығын жазған араб ғалымы: </w:t>
      </w:r>
      <w:r>
        <w:rPr>
          <w:b/>
          <w:sz w:val="16"/>
          <w:szCs w:val="16"/>
          <w:lang w:val="kk-KZ"/>
        </w:rPr>
        <w:t>С) Әл - Макдис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ңтүстік Қазақстанда ислам діні кең түрде дами бастаған уақыт </w:t>
      </w:r>
      <w:r>
        <w:rPr>
          <w:b/>
          <w:sz w:val="16"/>
          <w:szCs w:val="16"/>
          <w:lang w:val="kk-KZ"/>
        </w:rPr>
        <w:t>D)X ғ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ңтүстік Қазақстанда маңызды сауда орталығы болған “көпестер” қаласы атанған қала  </w:t>
      </w:r>
      <w:r>
        <w:rPr>
          <w:b/>
          <w:sz w:val="16"/>
          <w:szCs w:val="16"/>
        </w:rPr>
        <w:t xml:space="preserve">А)  Тараз </w:t>
      </w:r>
    </w:p>
    <w:p>
      <w:pPr>
        <w:pStyle w:val="TextBody"/>
        <w:rPr/>
      </w:pPr>
      <w:r>
        <w:rPr>
          <w:sz w:val="16"/>
          <w:szCs w:val="16"/>
        </w:rPr>
        <w:t xml:space="preserve">Оңтүстік Қазақстанда мұсылман дінінің кең таралуы кезеңінде Әли ақынның жарық көрген поэмасы </w:t>
      </w:r>
      <w:r>
        <w:rPr>
          <w:b/>
          <w:sz w:val="16"/>
          <w:szCs w:val="16"/>
        </w:rPr>
        <w:t>С)  “Жүсіп-Зылиқа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ралда Кеңес өкіметі қиын жағдайда орнатылған мерзім: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>D) 1918 жыл қаңта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рбұлақ шайқасы болған жыл: </w:t>
      </w:r>
      <w:r>
        <w:rPr>
          <w:b/>
          <w:sz w:val="16"/>
          <w:szCs w:val="16"/>
          <w:lang w:val="kk-KZ"/>
        </w:rPr>
        <w:t>E) 1643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бұлақ шайқасында жоңғар әскерлерінің ту сыртынан шабуыл жасаған батыр  </w:t>
      </w:r>
      <w:r>
        <w:rPr>
          <w:b/>
          <w:sz w:val="16"/>
          <w:szCs w:val="16"/>
          <w:lang w:val="kk-KZ"/>
        </w:rPr>
        <w:t xml:space="preserve">B) Жалаңтөс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да Ежен билік құрған мемлекет: </w:t>
      </w:r>
      <w:r>
        <w:rPr>
          <w:b/>
          <w:sz w:val="16"/>
          <w:szCs w:val="16"/>
          <w:lang w:val="kk-KZ"/>
        </w:rPr>
        <w:t>В) Ақ Ор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дабасы тауына жиналған қазақ жүздерінің шешімі бойынша жоңғарларға қарсы күресте қазақ жасақтарының бас қолбасшысы болып сайланған хан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Әбілқай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Азия мен Қазақстанға ислам діні кеңінен тарай бастад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Арабтардың  келуі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Азияның ірі саяси экономикалық орталығы Ташкентті орыс әскерлерінің басып алған жылы  </w:t>
      </w:r>
      <w:r>
        <w:rPr>
          <w:b/>
          <w:sz w:val="16"/>
          <w:szCs w:val="16"/>
          <w:lang w:val="kk-KZ"/>
        </w:rPr>
        <w:t xml:space="preserve">В) 1865 жы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ғасырдағы діни сәулет құрылысы   </w:t>
      </w:r>
      <w:r>
        <w:rPr>
          <w:b/>
          <w:sz w:val="16"/>
          <w:szCs w:val="16"/>
          <w:lang w:val="kk-KZ"/>
        </w:rPr>
        <w:t>С)  монш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ғасырлық ақын Ахмет Иүгнекидің түрік тілінде жазған кітабы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“Ақиқат сыйы”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рта ғасырлық ақын, исламның сопылық бағытының негізін салушы, насихаттаушы   </w:t>
      </w:r>
      <w:r>
        <w:rPr>
          <w:b/>
          <w:sz w:val="16"/>
          <w:szCs w:val="16"/>
        </w:rPr>
        <w:t>В)  А.Яссау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рта ғасырлық Қазақстанда буддизм таралған аймақ </w:t>
      </w:r>
      <w:r>
        <w:rPr>
          <w:b/>
          <w:sz w:val="16"/>
          <w:szCs w:val="16"/>
        </w:rPr>
        <w:t>С)  Оңтүстік Қазақст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рта ғасырлық отқа табыну қасиетін байланыстырады:   </w:t>
      </w:r>
      <w:r>
        <w:rPr>
          <w:b/>
          <w:sz w:val="16"/>
          <w:szCs w:val="16"/>
          <w:lang w:val="kk-KZ"/>
        </w:rPr>
        <w:t>В)  Ұмай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ғасырлық Сығанақ, Иасы, Отырар, Сауран, Өзгент, Сайран қалалары орналасқан өзен бойы:  </w:t>
      </w:r>
      <w:r>
        <w:rPr>
          <w:b/>
          <w:sz w:val="16"/>
          <w:szCs w:val="16"/>
          <w:lang w:val="kk-KZ"/>
        </w:rPr>
        <w:t>A) Сырдар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жүз қазақтарының Пугачев көтерілісі кезінде 1773 жылы қазан айында шабуыл жасау үшін жиналған бекінісі    </w:t>
      </w:r>
      <w:r>
        <w:rPr>
          <w:b/>
          <w:sz w:val="16"/>
          <w:szCs w:val="16"/>
          <w:lang w:val="kk-KZ"/>
        </w:rPr>
        <w:t>С) Пресногорьковс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жүзге жататын рулар: </w:t>
      </w:r>
      <w:r>
        <w:rPr>
          <w:b/>
          <w:sz w:val="16"/>
          <w:szCs w:val="16"/>
          <w:lang w:val="kk-KZ"/>
        </w:rPr>
        <w:t>C) арғын, найман, уақ, керей, қыпш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жүздің ханы Әбілмәмбет пен Абылай сұлтан Ресей империясының билігін мойындаған жыл </w:t>
      </w:r>
      <w:r>
        <w:rPr>
          <w:b/>
          <w:sz w:val="16"/>
          <w:szCs w:val="16"/>
          <w:lang w:val="kk-KZ"/>
        </w:rPr>
        <w:t xml:space="preserve">С) 1740ж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рта тас ғасыры қамтитын кезең </w:t>
      </w:r>
      <w:r>
        <w:rPr>
          <w:b/>
          <w:sz w:val="16"/>
          <w:szCs w:val="16"/>
          <w:lang w:val="kk-KZ"/>
        </w:rPr>
        <w:t xml:space="preserve">Е) б.з.б.12-5 мың жы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 тас ғасырындағы балалар тобынан ересектер тобына өту ғұрп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ағыштау (инициация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ғасырлық ғалым Махмұд Қашғаридың өмір сүрген жылдар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 870-950 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рталық комитет Қазақ АКСР-інде ұжымдастыруды негізінен аяқтауға белгіледі: </w:t>
      </w:r>
      <w:r>
        <w:rPr>
          <w:b/>
          <w:sz w:val="16"/>
          <w:szCs w:val="16"/>
          <w:lang w:val="kk-KZ"/>
        </w:rPr>
        <w:t>C) 1932 жылдың көктеміне қарай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лық Қазақстан жеріндегі жүзі түзу, кейде қайқы тас пышақ қырғыштыр табылған тұрақ </w:t>
      </w:r>
      <w:r>
        <w:rPr>
          <w:b/>
          <w:sz w:val="16"/>
          <w:szCs w:val="16"/>
          <w:lang w:val="kk-KZ"/>
        </w:rPr>
        <w:t>Е) Семіз бұ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лық Қазақстан жеріндегі кейінгі полеолитке жататын 300-ге таяу тас қүрал шыққан ең көрнекті көне мекен  </w:t>
      </w:r>
      <w:r>
        <w:rPr>
          <w:b/>
          <w:sz w:val="16"/>
          <w:szCs w:val="16"/>
          <w:lang w:val="kk-KZ"/>
        </w:rPr>
        <w:t xml:space="preserve"> Е) Батпа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лық Қазақстан жеріндегі қола дәуірінің ең соңғы кезең мәдениеті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еғазы-Дәндіб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лық Қазақстанда орналасқан Алашахан мен Жошы кесенелері қай ғасырдың сәулет өнерінің ескерткіші  </w:t>
      </w:r>
      <w:r>
        <w:rPr>
          <w:b/>
          <w:sz w:val="16"/>
          <w:szCs w:val="16"/>
          <w:lang w:val="kk-KZ"/>
        </w:rPr>
        <w:t xml:space="preserve">С)  XIV-XVғ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лық Қазақстандағы ерте темір дәуірінің ескерткіштері </w:t>
      </w:r>
      <w:r>
        <w:rPr>
          <w:b/>
          <w:sz w:val="16"/>
          <w:szCs w:val="16"/>
          <w:lang w:val="kk-KZ"/>
        </w:rPr>
        <w:t>Е) "Мұртты қорғандар"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рталық Қазақстанның минералдық шикізат байлықтарын зерттеген геологтар тобының жетекшісі: </w:t>
      </w:r>
      <w:r>
        <w:rPr>
          <w:b/>
          <w:sz w:val="16"/>
          <w:szCs w:val="16"/>
          <w:lang w:val="kk-KZ"/>
        </w:rPr>
        <w:t>B) Н.С.Курнаков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талық, Солтүстік, Оңтүстік Қазақстан қыпшақ тайпалар одағы мен Оңтүстік-шығыс Қазақстан үйсіндер одағының бірігу нәтижесінде құрылған халық:  </w:t>
      </w:r>
      <w:r>
        <w:rPr>
          <w:b/>
          <w:sz w:val="16"/>
          <w:szCs w:val="16"/>
          <w:lang w:val="kk-KZ"/>
        </w:rPr>
        <w:t xml:space="preserve">В) Қазақ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рынбор әкімшілігінің Сырымды өзіне тарту үшін жасаған әрекет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Кіші жүзде хандық билікті жою</w:t>
      </w:r>
    </w:p>
    <w:p>
      <w:pPr>
        <w:pStyle w:val="Normal"/>
        <w:rPr/>
      </w:pPr>
      <w:r>
        <w:rPr>
          <w:sz w:val="16"/>
          <w:szCs w:val="16"/>
          <w:lang w:val="kk-KZ"/>
        </w:rPr>
        <w:t>Орынбор генерал-губернаторлығының құрамына кірген облыстар: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Торғай мен Орынбо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ынбор генерал-губернаторының көрсетуі бойынша қай жылы Исатай Тайманұлы сотқа тартылды  </w:t>
      </w:r>
      <w:r>
        <w:rPr>
          <w:b/>
          <w:sz w:val="16"/>
          <w:szCs w:val="16"/>
          <w:lang w:val="kk-KZ"/>
        </w:rPr>
        <w:t>С) 1823-1825 ж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ынбор губернаторы Крыжановскийдің «Ресейдің шығыс бөлігіндегі мұсылмандықпен күресу» жөніндегі шаралары жарияланған жыл </w:t>
      </w:r>
      <w:r>
        <w:rPr>
          <w:b/>
          <w:sz w:val="16"/>
          <w:szCs w:val="16"/>
          <w:lang w:val="kk-KZ"/>
        </w:rPr>
        <w:t>В) 1867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ынбор қаласының салынуы </w:t>
      </w:r>
      <w:r>
        <w:rPr>
          <w:b/>
          <w:sz w:val="16"/>
          <w:szCs w:val="16"/>
          <w:lang w:val="kk-KZ"/>
        </w:rPr>
        <w:t>С) 1743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ынбор өлкесі қазақтардың өмірін сипаттайтын В.Н.Дальдың шығармасы </w:t>
      </w:r>
      <w:r>
        <w:rPr>
          <w:b/>
          <w:sz w:val="16"/>
          <w:szCs w:val="16"/>
          <w:lang w:val="kk-KZ"/>
        </w:rPr>
        <w:t>D)«Бикей мен Мәулен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рынбор-Ташкент темір жолы пайдалануға берілді   </w:t>
      </w:r>
      <w:r>
        <w:rPr>
          <w:b/>
          <w:sz w:val="16"/>
          <w:szCs w:val="16"/>
          <w:lang w:val="kk-KZ"/>
        </w:rPr>
        <w:t>D) 1906 жылы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ыс жазушысы Ф.Достоевскийдің досы, атақты ғалым, этнограф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Ш.Уәлих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рыс патшасы ІІІ Иванмен өзара сауда қарым – қатынасын орнатқан хан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Ибақ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рыс-қытай сауда байланыстарының құлдырау кезеңі </w:t>
      </w:r>
      <w:r>
        <w:rPr>
          <w:b/>
          <w:sz w:val="16"/>
          <w:szCs w:val="16"/>
          <w:lang w:val="kk-KZ"/>
        </w:rPr>
        <w:t>В) ХІХ ғ. 60 жылдар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тан соғысы жылдары Елтон тұз өндіру орнынан майданға жіберілген тұз мөлшері   </w:t>
      </w:r>
      <w:r>
        <w:rPr>
          <w:b/>
          <w:sz w:val="16"/>
          <w:szCs w:val="16"/>
          <w:lang w:val="kk-KZ"/>
        </w:rPr>
        <w:t>Е) 1 млн. пұт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тарлық ұлт аудандарының «Сілкініп оянуына» негіз болған «Қанды жексенбі» болған жыл </w:t>
      </w:r>
      <w:r>
        <w:rPr>
          <w:b/>
          <w:sz w:val="16"/>
          <w:szCs w:val="16"/>
          <w:lang w:val="kk-KZ"/>
        </w:rPr>
        <w:t xml:space="preserve">А) 1905 жыл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Отырар апаты болған жыл: </w:t>
      </w:r>
      <w:r>
        <w:rPr>
          <w:b/>
          <w:sz w:val="16"/>
          <w:szCs w:val="16"/>
          <w:lang w:val="kk-KZ"/>
        </w:rPr>
        <w:t>А) 1218 жыл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Отырар, Тараз, Түркістаннан табылған шыны ыдыстар жатады: </w:t>
      </w:r>
      <w:r>
        <w:rPr>
          <w:b/>
          <w:sz w:val="16"/>
          <w:szCs w:val="16"/>
          <w:lang w:val="kk-KZ"/>
        </w:rPr>
        <w:t>В) Х ғасыр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неркәсіп дамуына ықпал еткен, 1950 жылы қаланып аяқталған, ұзындығы 483 км. темір жол төсемі:   </w:t>
      </w:r>
      <w:r>
        <w:rPr>
          <w:b/>
          <w:sz w:val="16"/>
          <w:szCs w:val="16"/>
          <w:lang w:val="kk-KZ"/>
        </w:rPr>
        <w:t>C) Мойынты - Ш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Өз заманының азулы өкілдерін сынауға арналған ыза-кекке толы Біржанның өлеңі   </w:t>
      </w:r>
      <w:r>
        <w:rPr>
          <w:b/>
          <w:sz w:val="16"/>
          <w:szCs w:val="16"/>
          <w:lang w:val="kk-KZ"/>
        </w:rPr>
        <w:t>D) «Жанбот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збек ұлысында (XV ғ.) үш халықтың болғандығы, оның ішінде ең көбі ержүректері екені жайлы хабар айтқан:      </w:t>
      </w:r>
      <w:r>
        <w:rPr>
          <w:b/>
          <w:sz w:val="16"/>
          <w:szCs w:val="16"/>
          <w:lang w:val="kk-KZ"/>
        </w:rPr>
        <w:t>Е) Рузби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зен орнынан алғашқы мұнай алынған жыл:    </w:t>
      </w:r>
      <w:r>
        <w:rPr>
          <w:b/>
          <w:sz w:val="16"/>
          <w:szCs w:val="16"/>
          <w:lang w:val="kk-KZ"/>
        </w:rPr>
        <w:t>D) 1965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зінің зардабы жағынан жоңғарлардың «Ақтабан шұбырындыдан» кем түспейтін шабуылы қай жылдары болды?  </w:t>
      </w:r>
      <w:r>
        <w:rPr>
          <w:b/>
          <w:sz w:val="16"/>
          <w:szCs w:val="16"/>
          <w:lang w:val="kk-KZ"/>
        </w:rPr>
        <w:t>С) 1741-1742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лкенің этнографиясы туралы ғылыми мұра қалдырған, Қазақстан туралы еңбегі үшін Ресей ғылым академиясының бірінші корреспондент мүшесі болған    </w:t>
      </w:r>
      <w:r>
        <w:rPr>
          <w:b/>
          <w:sz w:val="16"/>
          <w:szCs w:val="16"/>
          <w:lang w:val="kk-KZ"/>
        </w:rPr>
        <w:t>В) П.Рычк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Өскемен қорғасын-мырыш комбинаты алғашқы өнімін берді: </w:t>
      </w:r>
      <w:r>
        <w:rPr>
          <w:b/>
          <w:sz w:val="16"/>
          <w:szCs w:val="16"/>
          <w:lang w:val="kk-KZ"/>
        </w:rPr>
        <w:t>C) 1947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леолит дәуіріне жататын еңбек құралдары табылған өңір.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Жамбыл обылы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рсы жазбаларында Жетісу, Сырдарияның орта ағысында тұрған сақта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ақ-тиграхау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рсы жазбаларындағы "сақ" сөзінің мағынасы </w:t>
      </w:r>
      <w:r>
        <w:rPr>
          <w:b/>
          <w:sz w:val="16"/>
          <w:szCs w:val="16"/>
          <w:lang w:val="kk-KZ"/>
        </w:rPr>
        <w:t>Е) Құдіретті еркек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рсы жазбаларындағы теңіздің арғы жағындағы сақтар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Сақ-парадарай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өкіметі Каспий теңізі мен Жайық өңіріндегі шұрайлы жерлерді отарлаулауда пайдаланд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Нұралы хан мен Батыр сұлтанның алауыздығы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өкіметінің саясатына қарсылық білдіргені үшін 1909 жылы Семей түрмесіне қамалған қоғам қайраткер. </w:t>
      </w:r>
      <w:r>
        <w:rPr>
          <w:b/>
          <w:sz w:val="16"/>
          <w:szCs w:val="16"/>
          <w:lang w:val="kk-KZ"/>
        </w:rPr>
        <w:t>A) А.Байтұрсыно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Патша өкіметінің Сібір ханы Көшімді талқандап, жаулап алған жыл: </w:t>
      </w:r>
      <w:r>
        <w:rPr>
          <w:b/>
          <w:sz w:val="16"/>
          <w:szCs w:val="16"/>
          <w:lang w:val="kk-KZ"/>
        </w:rPr>
        <w:t>E) 1598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үкіметі Боралдай асуында жұрт алдында дарѓа асқан көтеріліс басшысы:  </w:t>
      </w:r>
      <w:r>
        <w:rPr>
          <w:b/>
          <w:sz w:val="16"/>
          <w:szCs w:val="16"/>
          <w:lang w:val="kk-KZ"/>
        </w:rPr>
        <w:t xml:space="preserve">A) Б.Әшекеев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Патша үкіметі Бөкейді екінші хан етіп сайлаған уақыты: </w:t>
      </w:r>
      <w:r>
        <w:rPr>
          <w:b/>
          <w:sz w:val="16"/>
          <w:szCs w:val="16"/>
          <w:lang w:val="kk-KZ"/>
        </w:rPr>
        <w:t>В) 1815 ж.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үкіметі шекаралық аймақтарда тұратын халықтың санын көбейту мақсатымен 1760 жылы өлкеге қоныстандырды: </w:t>
      </w:r>
      <w:r>
        <w:rPr>
          <w:b/>
          <w:sz w:val="16"/>
          <w:szCs w:val="16"/>
          <w:lang w:val="kk-KZ"/>
        </w:rPr>
        <w:t>С) Казактар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үкіметінің Жайық бойында мал жаюға тыйым салынған үкімі жарық көрген жыл: </w:t>
      </w:r>
      <w:r>
        <w:rPr>
          <w:b/>
          <w:sz w:val="16"/>
          <w:szCs w:val="16"/>
          <w:lang w:val="kk-KZ"/>
        </w:rPr>
        <w:t>С) 1742 жылы қаз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үкіметінің Исатайды ұстап берушіге белгіленген сыйдың мөлшері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1000 со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үкіметінің сайлау заңына сәйкес «Түземдік» халық арасынан екінші мемлекеттік Думаға Жетісудан сайланған   </w:t>
      </w:r>
      <w:r>
        <w:rPr>
          <w:b/>
          <w:sz w:val="16"/>
          <w:szCs w:val="16"/>
          <w:lang w:val="kk-KZ"/>
        </w:rPr>
        <w:t xml:space="preserve">В) М.Тынышпайұл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үкіметінің сайлау заңына сәйкес «Түземдік» халық қарасында екінші мемлекеттік Думаға Ақмола облысынан сайланған  </w:t>
      </w:r>
      <w:r>
        <w:rPr>
          <w:b/>
          <w:sz w:val="16"/>
          <w:szCs w:val="16"/>
          <w:lang w:val="kk-KZ"/>
        </w:rPr>
        <w:t>Е) Ш.Қосшығұл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 үкіметінің старшина Лебедевті Орынборда қызметінен алып, сотқа беру себебі  </w:t>
      </w:r>
      <w:r>
        <w:rPr>
          <w:b/>
          <w:sz w:val="16"/>
          <w:szCs w:val="16"/>
          <w:lang w:val="kk-KZ"/>
        </w:rPr>
        <w:t>D) Кенесарымен күрестегі дәрменсіздіг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ны қолдаушылардың ұйымдастыруымен Н.Өтемісұлы өлтірілді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1846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атшаның бұратана халықтарды тыл жұмыстарына алу жөніндегі жарлығы шыққан жыл:  </w:t>
      </w:r>
      <w:r>
        <w:rPr>
          <w:b/>
          <w:sz w:val="16"/>
          <w:szCs w:val="16"/>
          <w:lang w:val="kk-KZ"/>
        </w:rPr>
        <w:t>A) 1916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етербург университетінің стипендиаты, семейлік алғашқы қазақ заңгері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Ж.Ақбаев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етропавлдағы мұсылмандар кітапханасы осы жылға дейін жұмыс істеді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910 жыл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оляк А.Янушкевич Қазақстанда жүзбе-жүз кездескен: </w:t>
      </w:r>
      <w:r>
        <w:rPr>
          <w:b/>
          <w:sz w:val="16"/>
          <w:szCs w:val="16"/>
          <w:lang w:val="kk-KZ"/>
        </w:rPr>
        <w:t>С) Құнанбай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рагада Варшава шарты ұйымының жұмысы тоқтатылды </w:t>
      </w:r>
      <w:r>
        <w:rPr>
          <w:b/>
          <w:sz w:val="16"/>
          <w:szCs w:val="16"/>
          <w:lang w:val="kk-KZ"/>
        </w:rPr>
        <w:t>Е) 1991 жыл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Президент жарлығымен Қорғаныс Комитеті Қазақстан Республикасының Қорғаныс министрлігі болып құрылды  </w:t>
      </w:r>
      <w:r>
        <w:rPr>
          <w:b/>
          <w:sz w:val="16"/>
          <w:szCs w:val="16"/>
          <w:lang w:val="kk-KZ"/>
        </w:rPr>
        <w:t>Е) 1997 жылы 7 мамырд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Президент Н.Назарбаевтың болашақ ұрпақ алдындағы жауапкершілік сезіміміздің көрінісі деп бағалаған стратегиясы </w:t>
      </w:r>
      <w:r>
        <w:rPr>
          <w:b/>
          <w:sz w:val="16"/>
          <w:szCs w:val="16"/>
          <w:lang w:val="kk-KZ"/>
        </w:rPr>
        <w:t>С) «Қазақстан 2030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Рабиға Сұлтан Бегімнің басына қойылған құлпы тасы табылған жер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хмет Иассауи күмбезінің ішін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Рейхстагка жеңіс туын тіккен Қазақстандық халық  қаһарманы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Р.Қошқарбае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йхстаг  терезесінің біріне ту тіккен қазақстандық жауынгерлер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C) Р.Қошқарбаев пен Г.Булат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 азаттық қозғалысының өкілі А.Бяловский Семей облысында немен шұғылданды?  </w:t>
      </w:r>
      <w:r>
        <w:rPr>
          <w:b/>
          <w:sz w:val="16"/>
          <w:szCs w:val="16"/>
          <w:lang w:val="kk-KZ"/>
        </w:rPr>
        <w:t>А) Өскемен уезінің геологиялық картасын жасаум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 бодандығын 1817 жылы бірінші болып қабылдаған Ұлы жүздің руы 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D) Жалайыр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 мен Қоқан арасындағы қақтығыста қазақ феодалдарының ұстанған позициясы  </w:t>
      </w:r>
      <w:r>
        <w:rPr>
          <w:b/>
          <w:sz w:val="16"/>
          <w:szCs w:val="16"/>
          <w:lang w:val="kk-KZ"/>
        </w:rPr>
        <w:t>А) Екіге бөлініп, екі жақта да соғысты</w:t>
      </w:r>
      <w:r>
        <w:rPr>
          <w:sz w:val="16"/>
          <w:szCs w:val="16"/>
          <w:lang w:val="kk-KZ"/>
        </w:rPr>
        <w:t xml:space="preserve">  </w:t>
      </w:r>
      <w:r>
        <w:rPr>
          <w:b/>
          <w:sz w:val="16"/>
          <w:szCs w:val="16"/>
          <w:lang w:val="kk-KZ"/>
        </w:rPr>
        <w:t xml:space="preserve">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 мен Қытай арасындағы Құлжа келісіміне қол қойылды </w:t>
      </w:r>
      <w:r>
        <w:rPr>
          <w:b/>
          <w:sz w:val="16"/>
          <w:szCs w:val="16"/>
          <w:lang w:val="kk-KZ"/>
        </w:rPr>
        <w:t>D) 1851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 мен Қытай арасындағы сауданың дамуына кедергі болға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мемлекетаралық келісімнің жоқтығы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 үкіметінің 1803 жылғы қаулысы бойынша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Көпестерге қарулы топ ұстауға рұқсат бер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де алғашқы халық санағы өткен жыл?  </w:t>
      </w:r>
      <w:r>
        <w:rPr>
          <w:b/>
          <w:sz w:val="16"/>
          <w:szCs w:val="16"/>
          <w:lang w:val="kk-KZ"/>
        </w:rPr>
        <w:t>D) 1897 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дегі Ірбіт жәрмеңкесі, Қазақстандағы Қоянды жәрмеңкесі сияқты ХІХ ғасырдың соңында Жетісуда ерекше көзге түскен жәрмеңке? </w:t>
      </w:r>
      <w:r>
        <w:rPr>
          <w:b/>
          <w:sz w:val="16"/>
          <w:szCs w:val="16"/>
          <w:lang w:val="kk-KZ"/>
        </w:rPr>
        <w:t xml:space="preserve">А) Қарқар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ден Верныйға қоныс аударушылар арасында аталған облыстан шыққандар басым болды: </w:t>
      </w:r>
      <w:r>
        <w:rPr>
          <w:b/>
          <w:sz w:val="16"/>
          <w:szCs w:val="16"/>
          <w:lang w:val="kk-KZ"/>
        </w:rPr>
        <w:t xml:space="preserve">D) Воронеж облыс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дің орталық аудандарынан шаруаларды қоныс аудартудың басталу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XIX ғ. 60 жылдары ортасын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дің Сібір ханы Көшімді талқандап, жаулап алған жыл:  </w:t>
      </w:r>
      <w:r>
        <w:rPr>
          <w:b/>
          <w:sz w:val="16"/>
          <w:szCs w:val="16"/>
          <w:lang w:val="kk-KZ"/>
        </w:rPr>
        <w:t>B) 1598 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дің Шығыспен сауда қатынасын өрістету үшін Қазақстан «Кілт және қақпа» ролін атқарады деген патша: </w:t>
      </w:r>
      <w:r>
        <w:rPr>
          <w:b/>
          <w:sz w:val="16"/>
          <w:szCs w:val="16"/>
          <w:lang w:val="kk-KZ"/>
        </w:rPr>
        <w:t>D) I Пет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ейдің Шыңжаңның базар-жәрмеңкелерінде сатылатын тауарлар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өнеркәсіптік дайын бұй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Ресейдің экономикалық және саяси мүдделеріне орай көз тіккен аймақтары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С) Жетісу мен Іле өңірі</w:t>
      </w:r>
      <w:r>
        <w:rPr>
          <w:sz w:val="16"/>
          <w:szCs w:val="16"/>
          <w:lang w:val="kk-KZ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Ресеймен сауда жүйесіндегі қазақтардың негізгі тауары   </w:t>
      </w:r>
      <w:r>
        <w:rPr>
          <w:b/>
          <w:sz w:val="16"/>
          <w:szCs w:val="16"/>
          <w:lang w:val="kk-KZ"/>
        </w:rPr>
        <w:t>Е) мал</w:t>
      </w:r>
      <w:r>
        <w:rPr>
          <w:sz w:val="16"/>
          <w:szCs w:val="16"/>
          <w:lang w:val="kk-KZ"/>
        </w:rPr>
        <w:t xml:space="preserve">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ми түрде тұңғыш жәрмеңке ашылды:  </w:t>
      </w:r>
      <w:r>
        <w:rPr>
          <w:b/>
          <w:sz w:val="16"/>
          <w:szCs w:val="16"/>
          <w:lang w:val="kk-KZ"/>
        </w:rPr>
        <w:t>С) Ішкі Ордад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публикадағы түсті металлургияның аса ірі орталығ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Шығыс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Республиканың Халық Комиссарлар Кеңесі «Қазақ АКСР біріңғай еңбек мектептерінің жарғысын» қабылдады: </w:t>
      </w:r>
      <w:r>
        <w:rPr>
          <w:b/>
          <w:sz w:val="16"/>
          <w:szCs w:val="16"/>
          <w:lang w:val="kk-KZ"/>
        </w:rPr>
        <w:t>C) 1926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Рим империясына қауіп туғызған ғұн басшысы   </w:t>
      </w:r>
      <w:r>
        <w:rPr>
          <w:b/>
          <w:sz w:val="16"/>
          <w:szCs w:val="16"/>
          <w:lang w:val="kk-KZ"/>
        </w:rPr>
        <w:t>Е) Еді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.Датұлы бастаған көтеріліс кезінде өлтірілген Кіші жүз ханы  </w:t>
      </w:r>
      <w:r>
        <w:rPr>
          <w:b/>
          <w:sz w:val="16"/>
          <w:szCs w:val="16"/>
          <w:lang w:val="kk-KZ"/>
        </w:rPr>
        <w:t>С) Есі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.Датұлы бастаған көтеріліс кезінде халықтың жағдайын нашарлатқан жұт болды: </w:t>
      </w:r>
      <w:r>
        <w:rPr>
          <w:b/>
          <w:sz w:val="16"/>
          <w:szCs w:val="16"/>
          <w:lang w:val="kk-KZ"/>
        </w:rPr>
        <w:t>С) 1796-1797 ж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.Датұлы бастаған көтерілісі созылды: </w:t>
      </w:r>
      <w:r>
        <w:rPr>
          <w:b/>
          <w:sz w:val="16"/>
          <w:szCs w:val="16"/>
          <w:lang w:val="kk-KZ"/>
        </w:rPr>
        <w:t>В) 14 жылғ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.Датұлы бастаған Кіші жүз қазақтарының көтерілісі болды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1783-1797 жж.</w:t>
      </w:r>
    </w:p>
    <w:p>
      <w:pPr>
        <w:pStyle w:val="Normal"/>
        <w:rPr/>
      </w:pPr>
      <w:r>
        <w:rPr>
          <w:sz w:val="16"/>
          <w:szCs w:val="16"/>
          <w:lang w:val="kk-KZ"/>
        </w:rPr>
        <w:t>С.Датұлы басқарған көтерілістің негізгі қозғаушы күші кімдер: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қарапайым көшпенділе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.Датұлы көтерілісінің негізгі қозғаушы күші  </w:t>
      </w:r>
      <w:r>
        <w:rPr>
          <w:b/>
          <w:sz w:val="16"/>
          <w:szCs w:val="16"/>
          <w:lang w:val="kk-KZ"/>
        </w:rPr>
        <w:t>Е) шару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.Датұлы старшын болған ру:  </w:t>
      </w:r>
      <w:r>
        <w:rPr>
          <w:b/>
          <w:sz w:val="16"/>
          <w:szCs w:val="16"/>
          <w:lang w:val="kk-KZ"/>
        </w:rPr>
        <w:t>С) Байбақт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.Датұлының қазақ әскерлерімен алғашқы ашық қақтығысы болд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1783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.М Киров атындағы Қазақ мемлекеттік университеті ашылды: </w:t>
      </w:r>
      <w:r>
        <w:rPr>
          <w:b/>
          <w:sz w:val="16"/>
          <w:szCs w:val="16"/>
          <w:lang w:val="kk-KZ"/>
        </w:rPr>
        <w:t>C) 1934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вромат ескерткіштерінің зерттелген қорымы    </w:t>
      </w:r>
      <w:r>
        <w:rPr>
          <w:b/>
          <w:sz w:val="16"/>
          <w:szCs w:val="16"/>
          <w:lang w:val="kk-KZ"/>
        </w:rPr>
        <w:t>Е) Сынт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вромат обаларының ішкі құрылымы көбінесе</w:t>
      </w:r>
      <w:r>
        <w:rPr>
          <w:b/>
          <w:sz w:val="16"/>
          <w:szCs w:val="16"/>
          <w:lang w:val="kk-KZ"/>
        </w:rPr>
        <w:t>Е) Ағаштан жасалған</w:t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вроматтар жөнінде жазып кеткен Рим тарихшысы       </w:t>
      </w:r>
      <w:r>
        <w:rPr>
          <w:b/>
          <w:sz w:val="16"/>
          <w:szCs w:val="16"/>
          <w:lang w:val="kk-KZ"/>
        </w:rPr>
        <w:t>Е) Диодо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вроматтардың Сынтас ескерткіштерінен табылған </w:t>
      </w:r>
      <w:r>
        <w:rPr>
          <w:b/>
          <w:sz w:val="16"/>
          <w:szCs w:val="16"/>
          <w:lang w:val="kk-KZ"/>
        </w:rPr>
        <w:t>Е) Сүйек қасы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ғадат Нұрмағамбетовке Кеңес Одағының Батыры атағы берілді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Берлин үшін шайқаст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йланған ханның мал-мүлкін бөліп алу дәстүрі: </w:t>
      </w:r>
      <w:r>
        <w:rPr>
          <w:b/>
          <w:sz w:val="16"/>
          <w:szCs w:val="16"/>
          <w:lang w:val="kk-KZ"/>
        </w:rPr>
        <w:t>B) «Ханталапай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әйелдері туралы "ержүрек келеді, соғыс қаупі төнгенде ерлеріне көмектеседі" деп баяндайтын грек авторы     </w:t>
      </w:r>
      <w:r>
        <w:rPr>
          <w:b/>
          <w:sz w:val="16"/>
          <w:szCs w:val="16"/>
          <w:lang w:val="kk-KZ"/>
        </w:rPr>
        <w:t>Е) Ктес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дәуірінің негізгі кездесетін археологиялық ескерткіштері  </w:t>
      </w:r>
      <w:r>
        <w:rPr>
          <w:b/>
          <w:sz w:val="16"/>
          <w:szCs w:val="16"/>
          <w:lang w:val="kk-KZ"/>
        </w:rPr>
        <w:t>Е) об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жауынгерлерінің ежелгі үнді-иран тіліндегі атауы  </w:t>
      </w:r>
      <w:r>
        <w:rPr>
          <w:b/>
          <w:sz w:val="16"/>
          <w:szCs w:val="16"/>
          <w:lang w:val="kk-KZ"/>
        </w:rPr>
        <w:t>Е)  "Арбада тұрғандар"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жауынгерлерінің киім түсі  </w:t>
      </w:r>
      <w:r>
        <w:rPr>
          <w:b/>
          <w:sz w:val="16"/>
          <w:szCs w:val="16"/>
          <w:lang w:val="kk-KZ"/>
        </w:rPr>
        <w:t>Е) Қызыл және сары-қыз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жауынгерлерінің темір қару жарағы мен сауыт сайманы табылған жер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Шірік-Раб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жерінде Кирдің өлтірілгендігін жазған   </w:t>
      </w:r>
      <w:r>
        <w:rPr>
          <w:b/>
          <w:sz w:val="16"/>
          <w:szCs w:val="16"/>
          <w:lang w:val="kk-KZ"/>
        </w:rPr>
        <w:t>Е) Геродо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жеріне  Кир бастаған парсы әскерлерінің басып кірген уақыты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б.з.б. 530 ж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қоғамындағы  адамдар тоб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Жауынгерлер, абыздар, малшылар мен егінші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қ қоғамындағы "сегізаяқтылар" деп аталғанд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малшылар мен егіншіл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қоғамындағы абыздардың танымал белгіс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Тостаған мен ерекше бас киімі</w:t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қоғамындағы малшылар мен егіншілердің киім түсі  </w:t>
      </w:r>
      <w:r>
        <w:rPr>
          <w:b/>
          <w:sz w:val="16"/>
          <w:szCs w:val="16"/>
          <w:lang w:val="kk-KZ"/>
        </w:rPr>
        <w:t>Е) Сары, көк</w:t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қоғамындағы тайпалар мен рулар арасындағы даулы мәселелерді шешті </w:t>
      </w:r>
      <w:r>
        <w:rPr>
          <w:b/>
          <w:sz w:val="16"/>
          <w:szCs w:val="16"/>
          <w:lang w:val="kk-KZ"/>
        </w:rPr>
        <w:t>Е) Тайпа көсемі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 малшысы "Шырақ" туралы суреттейтін грек тарихшысы </w:t>
      </w:r>
      <w:r>
        <w:rPr>
          <w:b/>
          <w:sz w:val="16"/>
          <w:szCs w:val="16"/>
          <w:lang w:val="kk-KZ"/>
        </w:rPr>
        <w:t>Е) Полиэ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ақ патшайымы Томиристің  өмір сүрген мерзімі </w:t>
      </w:r>
      <w:r>
        <w:rPr>
          <w:b/>
          <w:sz w:val="16"/>
          <w:szCs w:val="16"/>
          <w:lang w:val="kk-KZ"/>
        </w:rPr>
        <w:t>Е)б.з.б. 570-520 ж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, сармат, үйсін тайпаларының келбеттері андроновтықтарға ұқсас екендігін айтқан антрополог ғалым: </w:t>
      </w:r>
      <w:r>
        <w:rPr>
          <w:b/>
          <w:sz w:val="16"/>
          <w:szCs w:val="16"/>
          <w:lang w:val="kk-KZ"/>
        </w:rPr>
        <w:t>А) О. Смағұл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-парадарайаларының оңтүстігінде қоныстанған сақтар атауы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ақ-хаумаварга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құрамына кірген тайпалар   </w:t>
      </w:r>
      <w:r>
        <w:rPr>
          <w:b/>
          <w:sz w:val="16"/>
          <w:szCs w:val="16"/>
          <w:lang w:val="kk-KZ"/>
        </w:rPr>
        <w:t>Е) Аримаспы, аргиппей, исседо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обасындағы сағанаға жер астымен келетін арнайы жол </w:t>
      </w:r>
      <w:r>
        <w:rPr>
          <w:b/>
          <w:sz w:val="16"/>
          <w:szCs w:val="16"/>
          <w:lang w:val="kk-KZ"/>
        </w:rPr>
        <w:t>Е) Дромо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өмірінде аз өсірілген мал түрі   </w:t>
      </w:r>
      <w:r>
        <w:rPr>
          <w:b/>
          <w:sz w:val="16"/>
          <w:szCs w:val="16"/>
          <w:lang w:val="kk-KZ"/>
        </w:rPr>
        <w:t>Е) Ірі қар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туралы "дұшпанға-қатал, досқа-адал"  деп баяндайты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грек авторлар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туралы "Киімі мен өмір сүру дағдысы скифтерге ұқсас" деп жазған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Геродо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туралы "Құдай деп олар күнді есептейді және оған жылқыны құрбандыққа шалады" деп жазған   </w:t>
      </w:r>
      <w:r>
        <w:rPr>
          <w:b/>
          <w:sz w:val="16"/>
          <w:szCs w:val="16"/>
          <w:lang w:val="kk-KZ"/>
        </w:rPr>
        <w:t>Е) Страбо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туралы "олардың бәрі ақкөңіл және уәдеге берік" деп жазға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Страбо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туралы дерек қалдырған грек авторы </w:t>
      </w:r>
      <w:r>
        <w:rPr>
          <w:b/>
          <w:sz w:val="16"/>
          <w:szCs w:val="16"/>
          <w:lang w:val="kk-KZ"/>
        </w:rPr>
        <w:t>Е) Геродо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 туралы мәлімет беретін жазба мәтіндері сақталған елде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Грек, парсы авторларының шығармал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қтарға Ираннан тараған "өмір ағашы" дейтін аңдық стильдегі бейне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рыстан бей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ды "Әлемдегі ең әділ, ең шыншыл халық" деп есептегенде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Гректе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қтарды "Әлемдегі ең әділ, ең шыншыл халық" деп есептегендер</w:t>
      </w:r>
      <w:r>
        <w:rPr>
          <w:b/>
          <w:sz w:val="16"/>
          <w:szCs w:val="16"/>
          <w:lang w:val="kk-KZ"/>
        </w:rPr>
        <w:br/>
      </w:r>
      <w:r>
        <w:rPr>
          <w:sz w:val="16"/>
          <w:szCs w:val="16"/>
          <w:lang w:val="kk-KZ"/>
        </w:rPr>
        <w:t xml:space="preserve">Сақтар туралы олар "Садақпен, қылышпен және қола балталармен қаруланған, сауыт киген",-деп жазған </w:t>
      </w:r>
      <w:r>
        <w:rPr>
          <w:b/>
          <w:sz w:val="16"/>
          <w:szCs w:val="16"/>
          <w:lang w:val="kk-KZ"/>
        </w:rPr>
        <w:t xml:space="preserve"> Е) Страбо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дың А.Македонскийге қарсы ерлік күресі туралы жазған </w:t>
      </w:r>
      <w:r>
        <w:rPr>
          <w:b/>
          <w:sz w:val="16"/>
          <w:szCs w:val="16"/>
          <w:lang w:val="kk-KZ"/>
        </w:rPr>
        <w:t>Е) Арри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қтардың бөренелерді бір-біріне  тығыз орналастырып жасаған табыты.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оркофаг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дың негізгі шаруашылығы  </w:t>
      </w:r>
      <w:r>
        <w:rPr>
          <w:b/>
          <w:sz w:val="16"/>
          <w:szCs w:val="16"/>
          <w:lang w:val="kk-KZ"/>
        </w:rPr>
        <w:t>Е) Мал шаруаш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қтардың парсы әскері құрамында  Марафон шайқасына қатысқан уақыт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.з.б. 490 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қтардың парсы патшасы Кирге қарсы күресін басқарған </w:t>
      </w:r>
      <w:r>
        <w:rPr>
          <w:b/>
          <w:sz w:val="16"/>
          <w:szCs w:val="16"/>
          <w:lang w:val="kk-KZ"/>
        </w:rPr>
        <w:t>Е)Томири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лық жинауға жергілікті адамдарды бекітіп,олаға “селиф”деген атақ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ерген қаған  </w:t>
      </w:r>
      <w:r>
        <w:rPr>
          <w:b/>
          <w:sz w:val="16"/>
          <w:szCs w:val="16"/>
          <w:lang w:val="kk-KZ"/>
        </w:rPr>
        <w:t>С) То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 дәуіріндегі Каспий теңізінің атауы     </w:t>
      </w:r>
      <w:r>
        <w:rPr>
          <w:b/>
          <w:sz w:val="16"/>
          <w:szCs w:val="16"/>
          <w:lang w:val="kk-KZ"/>
        </w:rPr>
        <w:t>Е) Гирк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 тайпаларының өмір сүру мерзімі  </w:t>
      </w:r>
      <w:r>
        <w:rPr>
          <w:b/>
          <w:sz w:val="16"/>
          <w:szCs w:val="16"/>
          <w:lang w:val="kk-KZ"/>
        </w:rPr>
        <w:t>Е) б.з.б. УІІІ ғ.-б.з. У ғ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тар өмірінде әлеуметтік теңсіздік болғандығын дәлелдейтін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рхеологиялық ескерткіш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тар өміріндегі қосымша кәсіп  </w:t>
      </w:r>
      <w:r>
        <w:rPr>
          <w:b/>
          <w:sz w:val="16"/>
          <w:szCs w:val="16"/>
          <w:lang w:val="kk-KZ"/>
        </w:rPr>
        <w:t>Е) Аңшы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тарда көп өсірілген мал түрі  </w:t>
      </w:r>
      <w:r>
        <w:rPr>
          <w:b/>
          <w:sz w:val="16"/>
          <w:szCs w:val="16"/>
          <w:lang w:val="kk-KZ"/>
        </w:rPr>
        <w:t>Е) Жылқы, қо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тарда шыныдан жасалған ыдыстарды </w:t>
      </w:r>
      <w:r>
        <w:rPr>
          <w:b/>
          <w:sz w:val="16"/>
          <w:szCs w:val="16"/>
          <w:lang w:val="kk-KZ"/>
        </w:rPr>
        <w:t>Е) Шығыс елдерден алғыз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тардың абыз әйелдер жерленген қорымы  </w:t>
      </w:r>
      <w:r>
        <w:rPr>
          <w:b/>
          <w:sz w:val="16"/>
          <w:szCs w:val="16"/>
          <w:lang w:val="kk-KZ"/>
        </w:rPr>
        <w:t>Е) Бесоб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тардың әскери-демократия заманында қауымның ішкі, сыртқы мәселелерін  шешетін  </w:t>
      </w:r>
      <w:r>
        <w:rPr>
          <w:b/>
          <w:sz w:val="16"/>
          <w:szCs w:val="16"/>
          <w:lang w:val="kk-KZ"/>
        </w:rPr>
        <w:t xml:space="preserve">Е) Әскер басылары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арматтардың Бесоба қорымына жерленген  </w:t>
      </w:r>
      <w:r>
        <w:rPr>
          <w:b/>
          <w:sz w:val="16"/>
          <w:szCs w:val="16"/>
          <w:lang w:val="kk-KZ"/>
        </w:rPr>
        <w:t>Е) Абыз әйелде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арматтардың қоғамдық басқару құрылымы  </w:t>
      </w:r>
      <w:r>
        <w:rPr>
          <w:b/>
          <w:sz w:val="16"/>
          <w:szCs w:val="16"/>
          <w:lang w:val="kk-KZ"/>
        </w:rPr>
        <w:t>Е) Әскери демократ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рматтардың өздері жасамай, шығыс елдерінен алғызған заттар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Шыны ыдыс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маттардың торсық, саба сияқты ыдыстары  жасалынған  материал </w:t>
      </w:r>
      <w:r>
        <w:rPr>
          <w:b/>
          <w:sz w:val="16"/>
          <w:szCs w:val="16"/>
          <w:lang w:val="kk-KZ"/>
        </w:rPr>
        <w:t>Е) Т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арыарқаның ерте темір дәуірі ескерткіштері  </w:t>
      </w:r>
      <w:r>
        <w:rPr>
          <w:b/>
          <w:sz w:val="16"/>
          <w:szCs w:val="16"/>
          <w:lang w:val="kk-KZ"/>
        </w:rPr>
        <w:t>Е) Тасмола мәдениет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ауатсыздықты жою қоғамы ұйымдастырылды:  </w:t>
      </w:r>
      <w:r>
        <w:rPr>
          <w:b/>
          <w:sz w:val="16"/>
          <w:szCs w:val="16"/>
          <w:lang w:val="kk-KZ"/>
        </w:rPr>
        <w:t>D) 1924ж.</w:t>
      </w:r>
    </w:p>
    <w:p>
      <w:pPr>
        <w:pStyle w:val="Normal"/>
        <w:rPr/>
      </w:pPr>
      <w:r>
        <w:rPr>
          <w:sz w:val="16"/>
          <w:szCs w:val="16"/>
          <w:lang w:val="kk-KZ"/>
        </w:rPr>
        <w:t>Саяси жағынан шашыраңқы этникалық туыстас топтардың басы қосылып қазақ рулары мен тайпаларының бірігуіне қандай оқиға әсер етті?</w:t>
      </w:r>
      <w:r>
        <w:rPr>
          <w:b/>
          <w:sz w:val="16"/>
          <w:szCs w:val="16"/>
          <w:lang w:val="kk-KZ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Қазақ хандығының құрылу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әулет өнерінің орта ғасырда биік деңгейде болғандығының дәлелі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Құрылыс материалдарының сапалы бо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емей облыстық статистикалық комитетіне мүше болған ұлы ақын </w:t>
      </w:r>
      <w:r>
        <w:rPr>
          <w:b/>
          <w:sz w:val="16"/>
          <w:szCs w:val="16"/>
          <w:lang w:val="kk-KZ"/>
        </w:rPr>
        <w:t>С) Аб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емей облысы, Шұбартау ауданының комсомол ұйымы бастама көтеріп, мектеп бітіретін жастарды Қой шаруашылығына келуге шақырды: </w:t>
      </w:r>
      <w:r>
        <w:rPr>
          <w:b/>
          <w:sz w:val="16"/>
          <w:szCs w:val="16"/>
          <w:lang w:val="kk-KZ"/>
        </w:rPr>
        <w:t>B) 1971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емей полигонында 1949 жылдан 1963 жылға дейін жасалған ашық жарылыстың саны: </w:t>
      </w:r>
      <w:r>
        <w:rPr>
          <w:b/>
          <w:sz w:val="16"/>
          <w:szCs w:val="16"/>
          <w:lang w:val="kk-KZ"/>
        </w:rPr>
        <w:t>D) 113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емей ядролық полигонында ең алғашқы сынақ өткізілген жыл: </w:t>
      </w:r>
      <w:r>
        <w:rPr>
          <w:b/>
          <w:sz w:val="16"/>
          <w:szCs w:val="16"/>
          <w:lang w:val="kk-KZ"/>
        </w:rPr>
        <w:t>Е) 1949 ж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емейдегі Абай білім алған оқу орны  </w:t>
      </w:r>
      <w:r>
        <w:rPr>
          <w:b/>
          <w:sz w:val="16"/>
          <w:szCs w:val="16"/>
          <w:lang w:val="kk-KZ"/>
        </w:rPr>
        <w:t>В) «Ахмет Риза» медресес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емейден мемлекеттік Думаға сайланып, кейін өзінің сайлаушыларына берген уәдесінен бас тартқан зерттеуші   </w:t>
      </w:r>
      <w:r>
        <w:rPr>
          <w:b/>
          <w:sz w:val="16"/>
          <w:szCs w:val="16"/>
          <w:lang w:val="kk-KZ"/>
        </w:rPr>
        <w:t>Е) Н.Конши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енат пен Мәжілістен тұратын жаңа Парламент тұрақты жұмыс істей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астады </w:t>
      </w:r>
      <w:r>
        <w:rPr>
          <w:b/>
          <w:sz w:val="16"/>
          <w:szCs w:val="16"/>
          <w:lang w:val="kk-KZ"/>
        </w:rPr>
        <w:t xml:space="preserve">Е) 1996 жылддың 30 қаңтарына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ғды тілінде жазылған қол жазба Жібек жолы арқылы жеткізіліп, осы уақытқа дейін  сақтаулы тұрған ел: </w:t>
      </w:r>
      <w:r>
        <w:rPr>
          <w:b/>
          <w:sz w:val="16"/>
          <w:szCs w:val="16"/>
          <w:lang w:val="kk-KZ"/>
        </w:rPr>
        <w:t xml:space="preserve">С) Жапония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ғдылардың Түркістан мен Жетісуға қоныс аударуы саудаға байланысты деп айтқан зерттеуші   </w:t>
      </w:r>
      <w:r>
        <w:rPr>
          <w:b/>
          <w:sz w:val="16"/>
          <w:szCs w:val="16"/>
          <w:lang w:val="kk-KZ"/>
        </w:rPr>
        <w:t>А)  Бартольд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оғыстан кейінгі жылдарда ақша реформасы жүргізілді:   </w:t>
      </w:r>
      <w:r>
        <w:rPr>
          <w:b/>
          <w:sz w:val="16"/>
          <w:szCs w:val="16"/>
          <w:lang w:val="kk-KZ"/>
        </w:rPr>
        <w:t>C) 1947ж</w:t>
      </w:r>
      <w:r>
        <w:rPr>
          <w:sz w:val="16"/>
          <w:szCs w:val="16"/>
          <w:lang w:val="kk-KZ"/>
        </w:rPr>
        <w:t>.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ғыстан кейінгі жылдары көшпелілердің қола дәуіріндегі тарихы мен мәдениетін зерттеген: </w:t>
      </w:r>
      <w:r>
        <w:rPr>
          <w:b/>
          <w:sz w:val="16"/>
          <w:szCs w:val="16"/>
          <w:lang w:val="kk-KZ"/>
        </w:rPr>
        <w:t>A) Ә.Марғұл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лтүстік және Батыс Қазақстандағы зерттелген Андрон мәдениетінің қоныстар саны  </w:t>
      </w:r>
      <w:r>
        <w:rPr>
          <w:b/>
          <w:sz w:val="16"/>
          <w:szCs w:val="16"/>
          <w:lang w:val="kk-KZ"/>
        </w:rPr>
        <w:t xml:space="preserve">Е) 80-нен ас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лтүстік Қазақстан жеріндегі 158 тұрғын үй табылған энеолиттік тұрақ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от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лтүстік Қазақстан тұрғындарының көшпелі өмір салтына ауысқан уақыты </w:t>
      </w:r>
      <w:r>
        <w:rPr>
          <w:b/>
          <w:sz w:val="16"/>
          <w:szCs w:val="16"/>
          <w:lang w:val="kk-KZ"/>
        </w:rPr>
        <w:t>Е) б.з.д. І мың жылд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лтүстік Қазақстандағы энеолит кезеңінің ерекше ескерткіші </w:t>
      </w:r>
      <w:r>
        <w:rPr>
          <w:b/>
          <w:sz w:val="16"/>
          <w:szCs w:val="16"/>
          <w:lang w:val="kk-KZ"/>
        </w:rPr>
        <w:t>Е) Бот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ңғы сармат кезеңінің Атырау облысы Жылыой ауданынан табылған ескерткіші  </w:t>
      </w:r>
      <w:r>
        <w:rPr>
          <w:b/>
          <w:sz w:val="16"/>
          <w:szCs w:val="16"/>
          <w:lang w:val="kk-KZ"/>
        </w:rPr>
        <w:t>Е) Аралтөб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ңғы шығармалары Абылай кезіндегі Қазақ қоғамының ішкі өмірі туралы маңызды мағлұмат көзі болып табылатын XVIIІ ғасырда өмір сүрген белгілі жырау </w:t>
      </w:r>
      <w:r>
        <w:rPr>
          <w:b/>
          <w:sz w:val="16"/>
          <w:szCs w:val="16"/>
          <w:lang w:val="kk-KZ"/>
        </w:rPr>
        <w:t>С) Үмбете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түстік Қазақстан жеріндегі алғашқы сақ заманына жататын зерттелген обалар </w:t>
      </w:r>
      <w:r>
        <w:rPr>
          <w:b/>
          <w:sz w:val="16"/>
          <w:szCs w:val="16"/>
          <w:lang w:val="kk-KZ"/>
        </w:rPr>
        <w:t>Е) Бірлік, Алыпқаш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оциалистік Еңбек Ері атағына ие болған қазақ әдебиетінің аса көрнекті өкілі: </w:t>
      </w:r>
      <w:r>
        <w:rPr>
          <w:b/>
          <w:sz w:val="16"/>
          <w:szCs w:val="16"/>
          <w:lang w:val="kk-KZ"/>
        </w:rPr>
        <w:t>A) Ғабит Мүсіреп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талин қайтыс болды:    </w:t>
      </w:r>
      <w:r>
        <w:rPr>
          <w:b/>
          <w:sz w:val="16"/>
          <w:szCs w:val="16"/>
          <w:lang w:val="kk-KZ"/>
        </w:rPr>
        <w:t>A) 1953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толыпин реформасынан кейін Ақмола облысындағы қазақтар санының үлесі </w:t>
      </w:r>
      <w:r>
        <w:rPr>
          <w:b/>
          <w:sz w:val="16"/>
          <w:szCs w:val="16"/>
          <w:lang w:val="kk-KZ"/>
        </w:rPr>
        <w:t xml:space="preserve">D) 36,6 %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ұлтан Баймағамбетов жаудың арнайы салынған Қорғаныс ұясының оқ жаудырып тұрған аузын кеудесімен жауып, Қаза тапты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C) Ленинград үшін шайқаста.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үйектен мүсін оюға,үңгір қабырғаларына сурет салуға икемді кроманьондық адам:  </w:t>
      </w:r>
      <w:r>
        <w:rPr>
          <w:b/>
          <w:sz w:val="16"/>
          <w:szCs w:val="16"/>
          <w:lang w:val="kk-KZ"/>
        </w:rPr>
        <w:t>B) Кейінгі палеолитке жата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үйіспеншілік, әділеттілік тақырыбында жазған Дурбектің поэмасы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«Жүсіп – Зылих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ыр бойы қазақтарының  XIX ғасырдың 50 жылғы азаттық күресін басқарған </w:t>
      </w:r>
      <w:r>
        <w:rPr>
          <w:b/>
          <w:sz w:val="16"/>
          <w:szCs w:val="16"/>
          <w:lang w:val="kk-KZ"/>
        </w:rPr>
        <w:t>В) Ж.Нұрмұхамедұ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ыр бойындағы қалалар монғолдардың иелігіне көшті: </w:t>
      </w:r>
      <w:r>
        <w:rPr>
          <w:b/>
          <w:sz w:val="16"/>
          <w:szCs w:val="16"/>
          <w:lang w:val="kk-KZ"/>
        </w:rPr>
        <w:t>А) 1219-1220 ж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ыр бойындағы қалалардың толығымен монғолдардың иелігіне өтке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уақыты </w:t>
      </w:r>
      <w:r>
        <w:rPr>
          <w:b/>
          <w:sz w:val="16"/>
          <w:szCs w:val="16"/>
          <w:lang w:val="kk-KZ"/>
        </w:rPr>
        <w:t>А)  1219-1220 ж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ырдарияның орта бойындағы оғыздар мен қыпшақтардың арасындағ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өзара байланыс басталған ғасыр:</w:t>
      </w:r>
      <w:r>
        <w:rPr>
          <w:b/>
          <w:sz w:val="16"/>
          <w:szCs w:val="16"/>
          <w:lang w:val="kk-KZ"/>
        </w:rPr>
        <w:t>С) Х ғас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ырым Датұлы көтерілісінің нәтижесі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Қазақтарға Жайықтың оң жағынан өтуге рұқсат етіл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ібір атауы түркі тілдес тайпалармен ұзақ жылдар бойы қарым-қатынаста болған осы этникалық тобының атауынан шықты:  </w:t>
      </w:r>
      <w:r>
        <w:rPr>
          <w:b/>
          <w:sz w:val="16"/>
          <w:szCs w:val="16"/>
          <w:lang w:val="kk-KZ"/>
        </w:rPr>
        <w:t>E) «Сыпыра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Сібір темір жолы салынды: </w:t>
      </w:r>
      <w:r>
        <w:rPr>
          <w:b/>
          <w:sz w:val="16"/>
          <w:szCs w:val="16"/>
          <w:lang w:val="kk-KZ"/>
        </w:rPr>
        <w:t>В) 1894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.Шевченконың қазақ және украин халықтарының өмірін салыстыра жырлаған өлеңі  </w:t>
      </w:r>
      <w:r>
        <w:rPr>
          <w:b/>
          <w:sz w:val="16"/>
          <w:szCs w:val="16"/>
          <w:lang w:val="kk-KZ"/>
        </w:rPr>
        <w:t xml:space="preserve">А) «Менің ойларым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биғаттың дайын өнімін пайдаланған аңшы-терімшілерден көшпелілердің айырмашылығы  </w:t>
      </w:r>
      <w:r>
        <w:rPr>
          <w:b/>
          <w:sz w:val="16"/>
          <w:szCs w:val="16"/>
          <w:lang w:val="kk-KZ"/>
        </w:rPr>
        <w:t>Е) Өнім өндір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биғи-климаттық ортаның бүгінгі күнге ұқсас қалыптасқан кезең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Не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за көшпелі тұрмыс қалыптасқан аймақтар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атыс және Орталық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за малмен айналысатын шаруашылық:  </w:t>
      </w:r>
      <w:r>
        <w:rPr>
          <w:b/>
          <w:sz w:val="16"/>
          <w:szCs w:val="16"/>
          <w:lang w:val="kk-KZ"/>
        </w:rPr>
        <w:t>E) Көшпелі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Тарихи романдары арқылы бұқараның санасына асқақ отаншылдық сезім ұялата білген жазушы    </w:t>
      </w:r>
      <w:r>
        <w:rPr>
          <w:b/>
          <w:sz w:val="16"/>
          <w:szCs w:val="16"/>
          <w:lang w:val="kk-KZ"/>
        </w:rPr>
        <w:t>Е) Әнуар Әлімжано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рихшы Е.Бекмахановтың жазықсыз жазалануына себеп болған ірі зерттеу тақырыбы.  </w:t>
      </w:r>
      <w:r>
        <w:rPr>
          <w:b/>
          <w:sz w:val="16"/>
          <w:szCs w:val="16"/>
          <w:lang w:val="kk-KZ"/>
        </w:rPr>
        <w:t>A) Кенесары бастаған көтерілі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с дәуірі адамдарының ине жасаған заты. </w:t>
      </w:r>
      <w:r>
        <w:rPr>
          <w:b/>
          <w:sz w:val="16"/>
          <w:szCs w:val="16"/>
          <w:lang w:val="kk-KZ"/>
        </w:rPr>
        <w:t>Е) Үшкір сүй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с дәуірін (палеолит) қамтитын кезең </w:t>
      </w:r>
      <w:r>
        <w:rPr>
          <w:b/>
          <w:sz w:val="16"/>
          <w:szCs w:val="16"/>
          <w:lang w:val="kk-KZ"/>
        </w:rPr>
        <w:t>Е) б.з.д. 2 млн 500 мың-12 мың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с дәуірінде ру ішіндегі барлық мәселелер шешілді </w:t>
      </w:r>
      <w:r>
        <w:rPr>
          <w:b/>
          <w:sz w:val="16"/>
          <w:szCs w:val="16"/>
          <w:lang w:val="kk-KZ"/>
        </w:rPr>
        <w:t>Е) Жалпы жиналыс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с өңдеу биік деңгейге көтерілген кезең  </w:t>
      </w:r>
      <w:r>
        <w:rPr>
          <w:b/>
          <w:sz w:val="16"/>
          <w:szCs w:val="16"/>
          <w:lang w:val="kk-KZ"/>
        </w:rPr>
        <w:t>Е) Не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с пен мыстан жасалған еңбек құралы қатар қолданылған кезең </w:t>
      </w:r>
      <w:r>
        <w:rPr>
          <w:b/>
          <w:sz w:val="16"/>
          <w:szCs w:val="16"/>
          <w:lang w:val="kk-KZ"/>
        </w:rPr>
        <w:t>Е) Энеоли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асмола мәдениетін қалдырған тайпалар </w:t>
      </w:r>
      <w:r>
        <w:rPr>
          <w:b/>
          <w:sz w:val="16"/>
          <w:szCs w:val="16"/>
          <w:lang w:val="kk-KZ"/>
        </w:rPr>
        <w:t>Е) Исседо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астан және мыстан жасалған еңбек құралдарын ығыстырған кезең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ола дәуірі</w:t>
      </w:r>
    </w:p>
    <w:p>
      <w:pPr>
        <w:pStyle w:val="Normal"/>
        <w:rPr/>
      </w:pPr>
      <w:r>
        <w:rPr>
          <w:sz w:val="16"/>
          <w:szCs w:val="16"/>
          <w:lang w:val="kk-KZ"/>
        </w:rPr>
        <w:t>Тау-кен өндірісіне жұмысқа жалданған кедей қазақ-орыс еңбекшілері аталды:</w:t>
      </w:r>
      <w:r>
        <w:rPr>
          <w:b/>
          <w:sz w:val="16"/>
          <w:szCs w:val="16"/>
          <w:lang w:val="kk-KZ"/>
        </w:rPr>
        <w:t>D) Жата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ттімбеттің төрелердің халықты жәбірлеуіне арнап шығарған күй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«Бестөре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екел хан Мәуреннахрға баса көктеп кірген жыл: </w:t>
      </w:r>
      <w:r>
        <w:rPr>
          <w:b/>
          <w:sz w:val="16"/>
          <w:szCs w:val="16"/>
          <w:lang w:val="kk-KZ"/>
        </w:rPr>
        <w:t>D) 1598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әуекел ханның беделін және күш-қуатын арттырған жеңіс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Ташкент қаласының түбіндегі Абдаллах ханды талқандау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елсіз Қазақстанның  Конституциясы қабылданд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1993 жылдың 28 қаңтард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әуелсіз Қазақстанның Әнұранының жаңа мәтіні қабылданд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992 жылдың желтоқсанынд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әуелсіз Қазақстанның Елтаңбасы мен Туының жаңа үлгілері қабылданд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1992 жылдың маусымында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елсіз Қазақстанның тұңғыш Қорғаныс Министрі  </w:t>
      </w:r>
      <w:r>
        <w:rPr>
          <w:b/>
          <w:sz w:val="16"/>
          <w:szCs w:val="16"/>
          <w:lang w:val="kk-KZ"/>
        </w:rPr>
        <w:t>Е) С.Нұрмағамбет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ке хан тұсында билердің  атқарған рөлі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Сот билігін, атқарушы өкімет билігін атқар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ке хан үш жүздің басын қосып құрылтай өткізілген жер: </w:t>
      </w:r>
      <w:r>
        <w:rPr>
          <w:b/>
          <w:sz w:val="16"/>
          <w:szCs w:val="16"/>
          <w:lang w:val="kk-KZ"/>
        </w:rPr>
        <w:t>C) Күлтөб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ке ханның билік құрған жылдары: </w:t>
      </w:r>
      <w:r>
        <w:rPr>
          <w:b/>
          <w:sz w:val="16"/>
          <w:szCs w:val="16"/>
          <w:lang w:val="kk-KZ"/>
        </w:rPr>
        <w:t>C) 1680-171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ке ханның заңдар жинағы:  </w:t>
      </w:r>
      <w:r>
        <w:rPr>
          <w:b/>
          <w:sz w:val="16"/>
          <w:szCs w:val="16"/>
          <w:lang w:val="kk-KZ"/>
        </w:rPr>
        <w:t xml:space="preserve">A) «Жеті жарғы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ке ханның сыртқы саясаттағы мақсаты: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Көрші мемлекеттермен одақ құру және бейбіт қатынас орнат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әуке ханның тұсындағы астана:  </w:t>
      </w:r>
      <w:r>
        <w:rPr>
          <w:b/>
          <w:sz w:val="16"/>
          <w:szCs w:val="16"/>
          <w:lang w:val="kk-KZ"/>
        </w:rPr>
        <w:t>B) Түркі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бінді жайылымға байланысты саны артқан мал. </w:t>
      </w:r>
      <w:r>
        <w:rPr>
          <w:b/>
          <w:sz w:val="16"/>
          <w:szCs w:val="16"/>
          <w:lang w:val="kk-KZ"/>
        </w:rPr>
        <w:t>Е) Жылқы, қо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мір дәуірінде ежелгі тайпалар сыйынды </w:t>
      </w:r>
      <w:r>
        <w:rPr>
          <w:b/>
          <w:sz w:val="16"/>
          <w:szCs w:val="16"/>
          <w:lang w:val="kk-KZ"/>
        </w:rPr>
        <w:t>Е) Көк тәңірг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мір дәуірінде кең тараған салт-дәстүр </w:t>
      </w:r>
      <w:r>
        <w:rPr>
          <w:b/>
          <w:sz w:val="16"/>
          <w:szCs w:val="16"/>
          <w:lang w:val="kk-KZ"/>
        </w:rPr>
        <w:t>Е) Аттарын бірге көм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емір дәуірінде отырықшылық шаруашылық дамыған өңірле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Сырдария, Шу, Келес өзендері аңғарл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мір дәуірінің бөліну кезеңі   </w:t>
      </w:r>
      <w:r>
        <w:rPr>
          <w:b/>
          <w:sz w:val="16"/>
          <w:szCs w:val="16"/>
          <w:lang w:val="kk-KZ"/>
        </w:rPr>
        <w:t>Е) 2-ге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емір дәуірінің қамтитын аралығы </w:t>
      </w:r>
      <w:r>
        <w:rPr>
          <w:b/>
          <w:sz w:val="16"/>
          <w:szCs w:val="16"/>
          <w:lang w:val="kk-KZ"/>
        </w:rPr>
        <w:t>Е) б.з.д. 8 ғасыр б.з-дың 6 ғасы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мірдің пәрменімен тұрғызылған  </w:t>
      </w:r>
      <w:r>
        <w:rPr>
          <w:b/>
          <w:sz w:val="16"/>
          <w:szCs w:val="16"/>
          <w:lang w:val="kk-KZ"/>
        </w:rPr>
        <w:t>C) Қожа Ахмет Иассауи кесенес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міртаудың металлургия комбинаты жұмысшыларының баскөтерулер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болып өтті.  </w:t>
      </w:r>
      <w:r>
        <w:rPr>
          <w:b/>
          <w:sz w:val="16"/>
          <w:szCs w:val="16"/>
          <w:lang w:val="kk-KZ"/>
        </w:rPr>
        <w:t>A) 1958 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нтектөре бастаған көтерілісшілер саны  </w:t>
      </w:r>
      <w:r>
        <w:rPr>
          <w:b/>
          <w:sz w:val="16"/>
          <w:szCs w:val="16"/>
          <w:lang w:val="kk-KZ"/>
        </w:rPr>
        <w:t xml:space="preserve">Е) 10 мың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ракота кеңінен қолданылған ғасырлар </w:t>
      </w:r>
      <w:r>
        <w:rPr>
          <w:b/>
          <w:sz w:val="16"/>
          <w:szCs w:val="16"/>
          <w:lang w:val="kk-KZ"/>
        </w:rPr>
        <w:t>D) XI-XII.ғ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еселі егіншілік ең алғаш дамыған кезең  </w:t>
      </w:r>
      <w:r>
        <w:rPr>
          <w:b/>
          <w:sz w:val="16"/>
          <w:szCs w:val="16"/>
          <w:lang w:val="kk-KZ"/>
        </w:rPr>
        <w:t>Е) Қола дәуі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играхауда сақтарының қоныстанған аумағы </w:t>
      </w:r>
      <w:r>
        <w:rPr>
          <w:b/>
          <w:sz w:val="16"/>
          <w:szCs w:val="16"/>
          <w:lang w:val="kk-KZ"/>
        </w:rPr>
        <w:t>Е) Оңтүстік Қазақст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оқтамыстың Мамай ордасын басып алу уақыты:  </w:t>
      </w:r>
      <w:r>
        <w:rPr>
          <w:b/>
          <w:sz w:val="16"/>
          <w:szCs w:val="16"/>
          <w:lang w:val="kk-KZ"/>
        </w:rPr>
        <w:t>С) 1380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қырау жылдары КСРО-дан іргесін аулақтатып әкеткен мемлекеттің бірі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Югославия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қырау жылдарында Қазақстанда жазылған ғылыми еңбектердің басым көпшілігі жазылды: </w:t>
      </w:r>
      <w:r>
        <w:rPr>
          <w:b/>
          <w:sz w:val="16"/>
          <w:szCs w:val="16"/>
          <w:lang w:val="kk-KZ"/>
        </w:rPr>
        <w:t>A) Орыс тілінде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қырау жылдарында Қазақстанда халық арасында ілтипатпен қабылданған кинофильм:  </w:t>
      </w:r>
      <w:r>
        <w:rPr>
          <w:b/>
          <w:sz w:val="16"/>
          <w:szCs w:val="16"/>
          <w:lang w:val="kk-KZ"/>
        </w:rPr>
        <w:t>D) «Қыз Жібек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қырау жылдарында Қазақстанда халық арасында ілтипатпен қабылданған кинофильм:  </w:t>
      </w:r>
      <w:r>
        <w:rPr>
          <w:b/>
          <w:sz w:val="16"/>
          <w:szCs w:val="16"/>
          <w:lang w:val="kk-KZ"/>
        </w:rPr>
        <w:t>D) «Атаманның ақыры»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қырау жылдарында Қазақстанда халық арасында ілтипатпен қабылданған «Атаманның ақыры» кинофильмінің қоюшы-режиссері: </w:t>
      </w:r>
      <w:r>
        <w:rPr>
          <w:b/>
          <w:sz w:val="16"/>
          <w:szCs w:val="16"/>
          <w:lang w:val="kk-KZ"/>
        </w:rPr>
        <w:t>A) Ш.Айм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қырау жылдарында Қазақстанда халық арасында ілтипатпен қабылданған «Қыз Жібек» кинофильмінің қоюшы-режиссері:  </w:t>
      </w:r>
      <w:r>
        <w:rPr>
          <w:b/>
          <w:sz w:val="16"/>
          <w:szCs w:val="16"/>
          <w:lang w:val="kk-KZ"/>
        </w:rPr>
        <w:t>B) С.Қожықов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Ауыл шаруашылығы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Гуманитарлық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қырау жылдарында қазақтар негізінен меңгерген ғылым салас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Медицин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қырау жылдарында қазақтардың үлесі тым аз ғылым саласы: 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Жаратылыстану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қырау жылдарында қатты бұрмаланған ғылым салас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азақстан тарих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қырау жылдарында қатты зардап шеккен ғылым саласы: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оғамдық ғылымд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мирис пен Кир шайқасы туралы жазған Рим тарихшысы </w:t>
      </w:r>
      <w:r>
        <w:rPr>
          <w:b/>
          <w:sz w:val="16"/>
          <w:szCs w:val="16"/>
          <w:lang w:val="kk-KZ"/>
        </w:rPr>
        <w:t>Е) Помпей Трог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мирис туралы "Әйел болса да қорыққан жоқ" деп жазған Рим тарихшысы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Помпей Трог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опонималық мәліметтер бойынша қазақ жасақтарының Ордабасы тауынд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B) Жүздік негіз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орғайдағы көтеріліс сардарбегі Амангелді Имановтың серігі, мерген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Кейкі бат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өлеген Тоқтаров Кеңес Одағының батыр атағын, Қаза тапқаннан кейі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алды: </w:t>
      </w:r>
      <w:r>
        <w:rPr>
          <w:b/>
          <w:sz w:val="16"/>
          <w:szCs w:val="16"/>
          <w:lang w:val="kk-KZ"/>
        </w:rPr>
        <w:t>A) Мәскеу үшін шайқаст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өмендегілердің қайсысы Түркеш қағанатының қағаны:  </w:t>
      </w:r>
      <w:r>
        <w:rPr>
          <w:b/>
          <w:sz w:val="16"/>
          <w:szCs w:val="16"/>
          <w:lang w:val="kk-KZ"/>
        </w:rPr>
        <w:t>D) Сұлу қағ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ұз өндіруші қазақтардың 1812 жылғы соғыс кезінде орыс әскерлеріне жинаған қаржы мөлшері  </w:t>
      </w:r>
      <w:r>
        <w:rPr>
          <w:b/>
          <w:sz w:val="16"/>
          <w:szCs w:val="16"/>
          <w:lang w:val="kk-KZ"/>
        </w:rPr>
        <w:t xml:space="preserve">Е) 22 000 сом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ұңғыш ғарышкерге арналған «Адамға табын, Жер, енді» поэмасының авторы: </w:t>
      </w:r>
      <w:r>
        <w:rPr>
          <w:b/>
          <w:sz w:val="16"/>
          <w:szCs w:val="16"/>
          <w:lang w:val="kk-KZ"/>
        </w:rPr>
        <w:t>Е) Олжас Сүлейме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ұңғыш қазақ мұғалімдік мектебі ашылған қала  </w:t>
      </w:r>
      <w:r>
        <w:rPr>
          <w:b/>
          <w:sz w:val="16"/>
          <w:szCs w:val="16"/>
          <w:lang w:val="kk-KZ"/>
        </w:rPr>
        <w:t>Е) Орс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ұрмыста тұңғыш пайдаланылған металл  </w:t>
      </w:r>
      <w:r>
        <w:rPr>
          <w:b/>
          <w:sz w:val="16"/>
          <w:szCs w:val="16"/>
          <w:lang w:val="kk-KZ"/>
        </w:rPr>
        <w:t>Е)Мы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ұрсын сұлтан өзін хан, Ташкент қаласының билеушісі деп жариялаған жыл: </w:t>
      </w:r>
      <w:r>
        <w:rPr>
          <w:b/>
          <w:sz w:val="16"/>
          <w:szCs w:val="16"/>
          <w:lang w:val="kk-KZ"/>
        </w:rPr>
        <w:t>B) 1613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ұрсын хан тәуелсіздіктің белгісі ретінде шығарды:  </w:t>
      </w:r>
      <w:r>
        <w:rPr>
          <w:b/>
          <w:sz w:val="16"/>
          <w:szCs w:val="16"/>
          <w:lang w:val="kk-KZ"/>
        </w:rPr>
        <w:t>B) Ақш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ұрсын ханның бүлігі:  </w:t>
      </w:r>
      <w:r>
        <w:rPr>
          <w:b/>
          <w:sz w:val="16"/>
          <w:szCs w:val="16"/>
          <w:lang w:val="kk-KZ"/>
        </w:rPr>
        <w:t>A) «Қатаған қырғыны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ұрсын ханның сенімді тірегі:  </w:t>
      </w:r>
      <w:r>
        <w:rPr>
          <w:b/>
          <w:sz w:val="16"/>
          <w:szCs w:val="16"/>
          <w:lang w:val="kk-KZ"/>
        </w:rPr>
        <w:t>A) Саны көп қатаған р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еш қағанаты билік басына қай қағанның келуімен нығайды?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E) Сұлу қағ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кеш қағанаты бөлінген аймақ саны  </w:t>
      </w:r>
      <w:r>
        <w:rPr>
          <w:b/>
          <w:sz w:val="16"/>
          <w:szCs w:val="16"/>
          <w:lang w:val="kk-KZ"/>
        </w:rPr>
        <w:t>В) 2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еш қағанатының астанасы.  </w:t>
      </w:r>
      <w:r>
        <w:rPr>
          <w:b/>
          <w:sz w:val="16"/>
          <w:szCs w:val="16"/>
          <w:lang w:val="kk-KZ"/>
        </w:rPr>
        <w:t>E) Суяб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кеш қағанатының өмір сүрген мерзімі  </w:t>
      </w:r>
      <w:r>
        <w:rPr>
          <w:b/>
          <w:sz w:val="16"/>
          <w:szCs w:val="16"/>
          <w:lang w:val="kk-KZ"/>
        </w:rPr>
        <w:t>А) 704-756 жылд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еш қағанатының орнына келген тайпа: </w:t>
      </w:r>
      <w:r>
        <w:rPr>
          <w:b/>
          <w:sz w:val="16"/>
          <w:szCs w:val="16"/>
          <w:lang w:val="kk-KZ"/>
        </w:rPr>
        <w:t>B) Қарлұқт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еш мемлекетінің негізін қалаған қаған  </w:t>
      </w:r>
      <w:r>
        <w:rPr>
          <w:b/>
          <w:sz w:val="16"/>
          <w:szCs w:val="16"/>
          <w:lang w:val="kk-KZ"/>
        </w:rPr>
        <w:t>Е) Үші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ештердің Күнгет қаласы қай жерде орналасқан  </w:t>
      </w:r>
      <w:r>
        <w:rPr>
          <w:b/>
          <w:sz w:val="16"/>
          <w:szCs w:val="16"/>
          <w:lang w:val="kk-KZ"/>
        </w:rPr>
        <w:t>А) Іл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 тілдес халықтардың тұрмыс-тіршілігі, әдет-ғұрпы және тілі туралы жазған орта ғасырлық энциклопедист ғалым  </w:t>
      </w:r>
      <w:r>
        <w:rPr>
          <w:b/>
          <w:sz w:val="16"/>
          <w:szCs w:val="16"/>
          <w:lang w:val="kk-KZ"/>
        </w:rPr>
        <w:t>В)  Махмұд Қашғар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кістан аймағындағы оғыздардың елтірі беретін қойларды өсіретінін жазған  </w:t>
      </w:r>
      <w:r>
        <w:rPr>
          <w:b/>
          <w:sz w:val="16"/>
          <w:szCs w:val="16"/>
          <w:lang w:val="kk-KZ"/>
        </w:rPr>
        <w:t>С) Ибн-Хаукә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тан АКСР-і жарияланды:  </w:t>
      </w:r>
      <w:r>
        <w:rPr>
          <w:b/>
          <w:sz w:val="16"/>
          <w:szCs w:val="16"/>
          <w:lang w:val="kk-KZ"/>
        </w:rPr>
        <w:t>A) 1918 жыл сәуі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тан генерал-губернаторының мәліметі бойынша 1888 жылы өлкедегі медресе саны  </w:t>
      </w:r>
      <w:r>
        <w:rPr>
          <w:b/>
          <w:sz w:val="16"/>
          <w:szCs w:val="16"/>
          <w:lang w:val="kk-KZ"/>
        </w:rPr>
        <w:t>Е) 206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кістан статистикалық комитеті ашылған жыл </w:t>
      </w:r>
      <w:r>
        <w:rPr>
          <w:b/>
          <w:sz w:val="16"/>
          <w:szCs w:val="16"/>
          <w:lang w:val="kk-KZ"/>
        </w:rPr>
        <w:t>В) 1868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танда байырғы халықты әскерге тұңғыш рет күшпен жинау жарияланған жыл:  </w:t>
      </w:r>
      <w:r>
        <w:rPr>
          <w:b/>
          <w:sz w:val="16"/>
          <w:szCs w:val="16"/>
          <w:lang w:val="kk-KZ"/>
        </w:rPr>
        <w:t>D) 192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тан-Сібір темір жол Құрылысы пайдалануға берілді: </w:t>
      </w:r>
      <w:r>
        <w:rPr>
          <w:b/>
          <w:sz w:val="16"/>
          <w:szCs w:val="16"/>
          <w:lang w:val="kk-KZ"/>
        </w:rPr>
        <w:t>D) 1931 жыл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тан-Сібір темір жол құрылысында еңбек еткен адамдар саны: 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100 мың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іб темір жолы жалғастырды:  </w:t>
      </w:r>
      <w:r>
        <w:rPr>
          <w:b/>
          <w:sz w:val="16"/>
          <w:szCs w:val="16"/>
          <w:lang w:val="kk-KZ"/>
        </w:rPr>
        <w:t>C) Орта Азия мен Сібір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іб темір жолы жоспарда белгіленген бес жылдың орнына салынып бітті: </w:t>
      </w:r>
      <w:r>
        <w:rPr>
          <w:b/>
          <w:sz w:val="16"/>
          <w:szCs w:val="16"/>
          <w:lang w:val="kk-KZ"/>
        </w:rPr>
        <w:t>D) үш жыл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кісіб темір жолында қатардағы жұмысшы болған, кейіннен «Қазақкөлік-құрылыс» тресінің басшысына дейін көтерілген тұлға: </w:t>
      </w:r>
      <w:r>
        <w:rPr>
          <w:b/>
          <w:sz w:val="16"/>
          <w:szCs w:val="16"/>
          <w:lang w:val="kk-KZ"/>
        </w:rPr>
        <w:t>B) Т.Қазыбеков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ік жазба әдебиетінің көне ескерткіштері: </w:t>
      </w:r>
      <w:r>
        <w:rPr>
          <w:b/>
          <w:sz w:val="16"/>
          <w:szCs w:val="16"/>
          <w:lang w:val="kk-KZ"/>
        </w:rPr>
        <w:t>А) «Күлтегін», «Тоныкөк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ік қағанатының Батыс және Шығыс қағанаттарына бөлінген мерзім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603 ж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ік қағанатының екіге бөлінген уақыты.  </w:t>
      </w:r>
      <w:r>
        <w:rPr>
          <w:b/>
          <w:sz w:val="16"/>
          <w:szCs w:val="16"/>
          <w:lang w:val="kk-KZ"/>
        </w:rPr>
        <w:t>А) 603ж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ік тайпаларының ерте феодалдық мемлекеттері қалай аталды?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Қағанат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үрік тілдес тайпалардың бір-біріне жақындығын зерттеген белгілі ғұлама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М. Қашғари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іктер отбасына шапағатын тигізеді деп табынған  </w:t>
      </w:r>
      <w:r>
        <w:rPr>
          <w:b/>
          <w:sz w:val="16"/>
          <w:szCs w:val="16"/>
          <w:lang w:val="kk-KZ"/>
        </w:rPr>
        <w:t xml:space="preserve"> С)Ұмай анаға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үріктердің шаруашылығы </w:t>
      </w:r>
      <w:r>
        <w:rPr>
          <w:b/>
          <w:sz w:val="16"/>
          <w:szCs w:val="16"/>
          <w:lang w:val="kk-KZ"/>
        </w:rPr>
        <w:t xml:space="preserve">А) Көшпелі және жартылай көшпелі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мал шаруашыл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ыл жұмысынан оралғандар «Қара жұмысшылар одағын » құрған қала: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Верный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ың және тыңайған жерлерді игеру туралы шешім қабылданды: </w:t>
      </w:r>
      <w:r>
        <w:rPr>
          <w:b/>
          <w:sz w:val="16"/>
          <w:szCs w:val="16"/>
          <w:lang w:val="kk-KZ"/>
        </w:rPr>
        <w:t>E) 1954ж</w:t>
      </w:r>
      <w:r>
        <w:rPr>
          <w:sz w:val="16"/>
          <w:szCs w:val="16"/>
          <w:lang w:val="kk-KZ"/>
        </w:rPr>
        <w:t>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ың және тыңайған жерлерді игеру жүргізілген облыстардың саны.           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Алт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Тың жерлердің игерілуі басым көпшілігі негізінен Қазақстанның қай аймағында жүзеге асырылған :  </w:t>
      </w:r>
      <w:r>
        <w:rPr>
          <w:b/>
          <w:sz w:val="16"/>
          <w:szCs w:val="16"/>
          <w:lang w:val="kk-KZ"/>
        </w:rPr>
        <w:t>E) солтүсті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ың игеру жүргізілген облыстар:  </w:t>
      </w:r>
      <w:r>
        <w:rPr>
          <w:b/>
          <w:sz w:val="16"/>
          <w:szCs w:val="16"/>
          <w:lang w:val="kk-KZ"/>
        </w:rPr>
        <w:t>А) Павлодар, Ақмола, Көкшетау, Қостанай, Солтүстік Қазақстан,Торғай</w:t>
      </w:r>
      <w:r>
        <w:rPr>
          <w:sz w:val="16"/>
          <w:szCs w:val="16"/>
          <w:lang w:val="kk-KZ"/>
        </w:rPr>
        <w:t xml:space="preserve"> 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ың игерушілер барар жеріне дейін тегін көшірілді және әр отбасына көрсетілді:  </w:t>
      </w:r>
      <w:r>
        <w:rPr>
          <w:b/>
          <w:sz w:val="16"/>
          <w:szCs w:val="16"/>
          <w:lang w:val="kk-KZ"/>
        </w:rPr>
        <w:t>A) 500-1000 сом көмек</w:t>
      </w:r>
      <w:r>
        <w:rPr>
          <w:sz w:val="16"/>
          <w:szCs w:val="16"/>
          <w:lang w:val="kk-KZ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Тіл-көз тиюге байланысты сақталып қалған нанымның атауы: </w:t>
      </w:r>
      <w:r>
        <w:rPr>
          <w:b/>
          <w:sz w:val="16"/>
          <w:szCs w:val="16"/>
          <w:lang w:val="kk-KZ"/>
        </w:rPr>
        <w:t>Е) Бойтұм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жымдастыру басталардан бұрын республикада 40,5 млн  мал  болса,1933 жылы не бары:  </w:t>
      </w:r>
      <w:r>
        <w:rPr>
          <w:b/>
          <w:sz w:val="16"/>
          <w:szCs w:val="16"/>
          <w:lang w:val="kk-KZ"/>
        </w:rPr>
        <w:t>D) 4,5 млн мал қалған 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жымдастыру басталардан бұрын республикада: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40,5млн  мал басы бол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жымдастыру жылдарында республикадан тыс жерлерге көшіп кеткен халық саны: </w:t>
      </w:r>
      <w:r>
        <w:rPr>
          <w:b/>
          <w:sz w:val="16"/>
          <w:szCs w:val="16"/>
          <w:lang w:val="kk-KZ"/>
        </w:rPr>
        <w:t>A) 1 млн ас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жымдастыруға қарсылық ошағы Қарақұм көтерілісін  Орынборда орналастырылған: </w:t>
      </w:r>
      <w:r>
        <w:rPr>
          <w:b/>
          <w:sz w:val="16"/>
          <w:szCs w:val="16"/>
          <w:lang w:val="kk-KZ"/>
        </w:rPr>
        <w:t>A) 8-дивизия басып тастады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Ұжымдстыру жылдары лаңкестік әрекеттерді,өрт салуларды есептемегенде, республика аумағынданы толқулар мен көтерілістер саны:   </w:t>
      </w:r>
      <w:r>
        <w:rPr>
          <w:b/>
          <w:sz w:val="16"/>
          <w:szCs w:val="16"/>
          <w:lang w:val="kk-KZ"/>
        </w:rPr>
        <w:t>A) 37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зындығы 483 шақырым болатын Мойынты-Шу темір жол құрылысының аяқталған уақыты.  </w:t>
      </w:r>
      <w:r>
        <w:rPr>
          <w:b/>
          <w:sz w:val="16"/>
          <w:szCs w:val="16"/>
          <w:lang w:val="kk-KZ"/>
        </w:rPr>
        <w:t>E) 1950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йғыр халқының дүние жүзілік мәдениет қорына жататын туындыс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«Он екі мұқам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йғырлар мен дүнгендер орналасқан аймақ  </w:t>
      </w:r>
      <w:r>
        <w:rPr>
          <w:b/>
          <w:sz w:val="16"/>
          <w:szCs w:val="16"/>
          <w:lang w:val="kk-KZ"/>
        </w:rPr>
        <w:t>В) Жеті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йғырлар мен дүнгендердің Қазақстанға қоныс аудару себебі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Цинь өкіметі қысым көрсет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йғыр халқының музыка өнері, әні мен биі жөнінде құнды ой-пікірлер қалдырған ғалым - саяхатшы.  </w:t>
      </w:r>
      <w:r>
        <w:rPr>
          <w:b/>
          <w:sz w:val="16"/>
          <w:szCs w:val="16"/>
          <w:lang w:val="kk-KZ"/>
        </w:rPr>
        <w:t>E) Ш.Уәлихан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ақын Абай Құнанбайұлының шығармалар жинағының баспадан шығуы </w:t>
      </w:r>
      <w:r>
        <w:rPr>
          <w:b/>
          <w:sz w:val="16"/>
          <w:szCs w:val="16"/>
          <w:lang w:val="kk-KZ"/>
        </w:rPr>
        <w:t xml:space="preserve">С) 1909 жыл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Жүздегі Қоқан хандығының тірегі Таушүбек бекінісін орыс әскерлерінің қантөгіссіз басып алған жылы  </w:t>
      </w:r>
      <w:r>
        <w:rPr>
          <w:b/>
          <w:sz w:val="16"/>
          <w:szCs w:val="16"/>
          <w:lang w:val="kk-KZ"/>
        </w:rPr>
        <w:t xml:space="preserve">С) 1851 жылы 7 шілде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Жүзді басқаратын пристав тағайындалған жыл:   </w:t>
      </w:r>
      <w:r>
        <w:rPr>
          <w:b/>
          <w:sz w:val="16"/>
          <w:szCs w:val="16"/>
          <w:lang w:val="kk-KZ"/>
        </w:rPr>
        <w:t>D) 1848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Жүздің приставтығы Қапалдан Верныйға ауыстырылған жыл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1855 жы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Жібек жолы қатынасының әлсірей бастауына әсер еткен басты оқиға: </w:t>
      </w:r>
      <w:r>
        <w:rPr>
          <w:b/>
          <w:sz w:val="16"/>
          <w:szCs w:val="16"/>
          <w:lang w:val="kk-KZ"/>
        </w:rPr>
        <w:t>С)ХVІІ ғасырдан бастап теңіз жолдарының ашы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Жібек жолының қызмет ете бастаған уақыты </w:t>
      </w:r>
      <w:r>
        <w:rPr>
          <w:b/>
          <w:sz w:val="16"/>
          <w:szCs w:val="16"/>
          <w:lang w:val="kk-KZ"/>
        </w:rPr>
        <w:t>Е) б.з.д. ІІ ғас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 аяқталды: </w:t>
      </w:r>
      <w:r>
        <w:rPr>
          <w:b/>
          <w:sz w:val="16"/>
          <w:szCs w:val="16"/>
          <w:lang w:val="kk-KZ"/>
        </w:rPr>
        <w:t xml:space="preserve">E) 1945ж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 басталды: </w:t>
      </w:r>
      <w:r>
        <w:rPr>
          <w:b/>
          <w:sz w:val="16"/>
          <w:szCs w:val="16"/>
          <w:lang w:val="kk-KZ"/>
        </w:rPr>
        <w:t>A) 1941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Ұлы Отан соғысы жылдарында Кеңес Одағының батыры атағын алған Қазақстандықтар саны:  </w:t>
      </w:r>
      <w:r>
        <w:rPr>
          <w:b/>
          <w:sz w:val="16"/>
          <w:szCs w:val="16"/>
          <w:lang w:val="kk-KZ"/>
        </w:rPr>
        <w:t xml:space="preserve">E) 500-ге жуық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Ұлы Отан соғысы жылдарында 18 жасар ең жас қазақстандық Кеңес Одағының Батыры атанды:  </w:t>
      </w:r>
      <w:r>
        <w:rPr>
          <w:b/>
          <w:sz w:val="16"/>
          <w:szCs w:val="16"/>
          <w:lang w:val="kk-KZ"/>
        </w:rPr>
        <w:t>D) Ж.Елеусізов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 жылдарында Кеңес Одағы өзінің шамамен қанша халқынан айрылды  </w:t>
      </w:r>
      <w:r>
        <w:rPr>
          <w:b/>
          <w:sz w:val="16"/>
          <w:szCs w:val="16"/>
          <w:lang w:val="kk-KZ"/>
        </w:rPr>
        <w:t xml:space="preserve">C) 27 мл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лы Отан соғысы жылдарында Қазақстандық партизандардың жалпы сан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A) 3,5 мың адам.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 Қарсаңында Қазақстанда жоғары оқу орындар саны: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20 жоғары оғу орны.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нан кейінгі жылдарда жалпыға бірдей міндетті жетіжылдық білім беру ісі қайтадан қолға алынды:  </w:t>
      </w:r>
      <w:r>
        <w:rPr>
          <w:b/>
          <w:sz w:val="16"/>
          <w:szCs w:val="16"/>
          <w:lang w:val="kk-KZ"/>
        </w:rPr>
        <w:t>A) 1949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нан кейінгі жылдарда Қазақстанның жоғары білім жүйесінде даярлауы басым мамандық: </w:t>
      </w:r>
      <w:r>
        <w:rPr>
          <w:b/>
          <w:sz w:val="16"/>
          <w:szCs w:val="16"/>
          <w:lang w:val="kk-KZ"/>
        </w:rPr>
        <w:t>A) Педагог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нан кейінгі жылдарда мектептерге көмек көрсетуге қор жасау үшін ұйымдастырылған шара: </w:t>
      </w:r>
      <w:r>
        <w:rPr>
          <w:b/>
          <w:sz w:val="16"/>
          <w:szCs w:val="16"/>
          <w:lang w:val="kk-KZ"/>
        </w:rPr>
        <w:t xml:space="preserve">B) Жексенбіліктер </w:t>
      </w:r>
    </w:p>
    <w:p>
      <w:pPr>
        <w:pStyle w:val="Normal"/>
        <w:autoSpaceDE w:val="false"/>
        <w:rPr/>
      </w:pPr>
      <w:r>
        <w:rPr>
          <w:sz w:val="16"/>
          <w:szCs w:val="16"/>
          <w:lang w:val="kk-KZ"/>
        </w:rPr>
        <w:t xml:space="preserve">Ұлы Отан соғысынан кейінгі жылдарда симфониялық кемел туындыларын дүниеге әкелген композиторлар:  </w:t>
      </w:r>
      <w:r>
        <w:rPr>
          <w:b/>
          <w:sz w:val="16"/>
          <w:szCs w:val="16"/>
          <w:lang w:val="kk-KZ"/>
        </w:rPr>
        <w:t>A) Е.Рахмадиев, С.Мұхамеджанов, Ғ.Жұбанова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соғысынан кейінгі жылдарда халық сирек қоныстанған аудандарда малшы балалары үшін салынды:  </w:t>
      </w:r>
      <w:r>
        <w:rPr>
          <w:b/>
          <w:sz w:val="16"/>
          <w:szCs w:val="16"/>
          <w:lang w:val="kk-KZ"/>
        </w:rPr>
        <w:t>D) Мектеп-интернаттар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 Отан тақырыбына жазған шығармалары оқырман көңілінен шыққан жазушы </w:t>
      </w:r>
      <w:r>
        <w:rPr>
          <w:b/>
          <w:sz w:val="16"/>
          <w:szCs w:val="16"/>
          <w:lang w:val="kk-KZ"/>
        </w:rPr>
        <w:t>A) Бауыржан Момышұл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Ұлы хан атағын алған Үгедей тұрған қала  </w:t>
      </w:r>
      <w:r>
        <w:rPr>
          <w:b/>
          <w:sz w:val="16"/>
          <w:szCs w:val="16"/>
          <w:lang w:val="kk-KZ"/>
        </w:rPr>
        <w:t>С)  Қарақор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Ұлыс құралды:  </w:t>
      </w:r>
      <w:r>
        <w:rPr>
          <w:b/>
          <w:sz w:val="16"/>
          <w:szCs w:val="16"/>
          <w:lang w:val="kk-KZ"/>
        </w:rPr>
        <w:t>D) Ары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Ұлытау ауданындағы Қаракеңгір өзенінің жағасында салынған кесене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В) Алаша хан кесенесі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 атауының қытай жазбаларында кездесе бастауы </w:t>
      </w:r>
      <w:r>
        <w:rPr>
          <w:b/>
          <w:sz w:val="16"/>
          <w:szCs w:val="16"/>
          <w:lang w:val="kk-KZ"/>
        </w:rPr>
        <w:t>Е) Б.з.б. ІІ ғасыр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Үйсін гуньмосына бағынған тайпа көсемдері атауы. </w:t>
      </w:r>
      <w:r>
        <w:rPr>
          <w:b/>
          <w:sz w:val="16"/>
          <w:szCs w:val="16"/>
          <w:lang w:val="kk-KZ"/>
        </w:rPr>
        <w:t>Е) Б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 қоғамында дәулетті адамдардың киімі көбінесе тігілді </w:t>
      </w:r>
      <w:r>
        <w:rPr>
          <w:b/>
          <w:sz w:val="16"/>
          <w:szCs w:val="16"/>
          <w:lang w:val="kk-KZ"/>
        </w:rPr>
        <w:t>Е) Жібекте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 қоғамындағы қатардағы адамдардың мөрлері </w:t>
      </w:r>
      <w:r>
        <w:rPr>
          <w:b/>
          <w:sz w:val="16"/>
          <w:szCs w:val="16"/>
          <w:lang w:val="kk-KZ"/>
        </w:rPr>
        <w:t>Е) балшық және тастан жасал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Үйсін мәдениеті деп аталатын ескерткіштердің негізінен шоғырланған өңір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Жетісу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Үйсін тайпаларының мекендеген жері  </w:t>
      </w:r>
      <w:r>
        <w:rPr>
          <w:b/>
          <w:sz w:val="16"/>
          <w:szCs w:val="16"/>
          <w:lang w:val="kk-KZ"/>
        </w:rPr>
        <w:t>Е) Жетісу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 астанасы ретінде аталатын қала.  </w:t>
      </w:r>
      <w:r>
        <w:rPr>
          <w:b/>
          <w:sz w:val="16"/>
          <w:szCs w:val="16"/>
          <w:lang w:val="kk-KZ"/>
        </w:rPr>
        <w:t>Е) Қызыл аңғ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 басшысының атауы  </w:t>
      </w:r>
      <w:r>
        <w:rPr>
          <w:b/>
          <w:sz w:val="16"/>
          <w:szCs w:val="16"/>
          <w:lang w:val="kk-KZ"/>
        </w:rPr>
        <w:t>Е) Гуньмо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 өрбіген ежелгі қазақ халқының этносаяси қауымдастық аймағы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Жетісу жер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 саяси және сауда қарым-қатынас жасаған ел  </w:t>
      </w:r>
      <w:r>
        <w:rPr>
          <w:b/>
          <w:sz w:val="16"/>
          <w:szCs w:val="16"/>
          <w:lang w:val="kk-KZ"/>
        </w:rPr>
        <w:t>Е) Қыта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Үйсіндер туралы "ат жақты, аққұбаша, сары шашты" деп жазған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Қытай жазбал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е әулеттің зираты орналасқан жер </w:t>
      </w:r>
      <w:r>
        <w:rPr>
          <w:b/>
          <w:sz w:val="16"/>
          <w:szCs w:val="16"/>
          <w:lang w:val="kk-KZ"/>
        </w:rPr>
        <w:t>Е) қонысқа жақын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жерлер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е егіншіліктің болғандығын дәлелдейтін дерек кездескен қоныс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Ақтас қыста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е жақсы дамыған кәсіп </w:t>
      </w:r>
      <w:r>
        <w:rPr>
          <w:b/>
          <w:sz w:val="16"/>
          <w:szCs w:val="16"/>
          <w:lang w:val="kk-KZ"/>
        </w:rPr>
        <w:t>Е) тері өңдеу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Үйсіндерде жерленген адамның басы қаратылған тұс  </w:t>
      </w:r>
      <w:r>
        <w:rPr>
          <w:b/>
          <w:sz w:val="16"/>
          <w:szCs w:val="16"/>
          <w:lang w:val="kk-KZ"/>
        </w:rPr>
        <w:t>Е) Батысқ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е мүлік теңсіздігі болғандығын дәлелдейтін </w:t>
      </w:r>
      <w:r>
        <w:rPr>
          <w:b/>
          <w:sz w:val="16"/>
          <w:szCs w:val="16"/>
          <w:lang w:val="kk-KZ"/>
        </w:rPr>
        <w:t>Е) жерлеу орын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е саз балшықтан ыдыс жасаумен айналысқан </w:t>
      </w:r>
      <w:r>
        <w:rPr>
          <w:b/>
          <w:sz w:val="16"/>
          <w:szCs w:val="16"/>
          <w:lang w:val="kk-KZ"/>
        </w:rPr>
        <w:t>Е) әйелд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ің зергерлік бұйымдары табылған қорым    </w:t>
      </w:r>
      <w:r>
        <w:rPr>
          <w:b/>
          <w:sz w:val="16"/>
          <w:szCs w:val="16"/>
          <w:lang w:val="kk-KZ"/>
        </w:rPr>
        <w:t>Е) Ақт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Үйсіндердің қыш заттары мен ыдыстарындағы салынған сурет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күннің суре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ің солтүстік батыстағы көршісі  </w:t>
      </w:r>
      <w:r>
        <w:rPr>
          <w:b/>
          <w:sz w:val="16"/>
          <w:szCs w:val="16"/>
          <w:lang w:val="kk-KZ"/>
        </w:rPr>
        <w:t>Е) Қаң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Үйсіндердің сұйық тағамға арналған негізгі ыдыстар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Е) былғарыдан жасал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ің құрбандықтары арналды: </w:t>
      </w:r>
      <w:r>
        <w:rPr>
          <w:b/>
          <w:sz w:val="16"/>
          <w:szCs w:val="16"/>
          <w:lang w:val="kk-KZ"/>
        </w:rPr>
        <w:t>Е) жаратушы күшк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ің тұрақты үйлері орналасқан жер  </w:t>
      </w:r>
      <w:r>
        <w:rPr>
          <w:b/>
          <w:sz w:val="16"/>
          <w:szCs w:val="16"/>
          <w:lang w:val="kk-KZ"/>
        </w:rPr>
        <w:t>Е)тау бөктерлерін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йсіндердің шығу тегі туралы мәлімет қалдырған тарихшы </w:t>
      </w:r>
      <w:r>
        <w:rPr>
          <w:b/>
          <w:sz w:val="16"/>
          <w:szCs w:val="16"/>
          <w:lang w:val="kk-KZ"/>
        </w:rPr>
        <w:t>Е) Сыма Цянь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стіртте зерттелген сармат ескерткіштері  </w:t>
      </w:r>
      <w:r>
        <w:rPr>
          <w:b/>
          <w:sz w:val="16"/>
          <w:szCs w:val="16"/>
          <w:lang w:val="kk-KZ"/>
        </w:rPr>
        <w:t>Е) Бәйте, Тере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Үш савромат жауынгері жерленген қорым   </w:t>
      </w:r>
      <w:r>
        <w:rPr>
          <w:b/>
          <w:sz w:val="16"/>
          <w:szCs w:val="16"/>
          <w:lang w:val="kk-KZ"/>
        </w:rPr>
        <w:t>Е) Сынт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Үшінші сайланған Қазақ КСР Жоғары Кеңесінің Құрамында болды: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B) 400 депутат.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Ф.И.Голощекин ұсынған идея: </w:t>
      </w:r>
      <w:r>
        <w:rPr>
          <w:b/>
          <w:sz w:val="16"/>
          <w:szCs w:val="16"/>
          <w:lang w:val="kk-KZ"/>
        </w:rPr>
        <w:t>E) «Кіші Қазан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ақназар хан билеген жылдар: </w:t>
      </w:r>
      <w:r>
        <w:rPr>
          <w:b/>
          <w:sz w:val="16"/>
          <w:szCs w:val="16"/>
          <w:lang w:val="kk-KZ"/>
        </w:rPr>
        <w:t>E) 1538-158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ақназар хан өлгеннен кейін хан тағына отырған Жәнібек ханның немере інісі сексенге келген: </w:t>
      </w:r>
      <w:r>
        <w:rPr>
          <w:b/>
          <w:sz w:val="16"/>
          <w:szCs w:val="16"/>
          <w:lang w:val="kk-KZ"/>
        </w:rPr>
        <w:t>A) Шығай х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ақназар ханның сыртқы саясаттағы бағытын өзгертуге әсер етті:</w:t>
      </w:r>
      <w:r>
        <w:rPr>
          <w:b/>
          <w:sz w:val="16"/>
          <w:szCs w:val="16"/>
          <w:lang w:val="kk-KZ"/>
        </w:rPr>
        <w:t>А) Сібір ханы мен Моғолстан билеушілерінің шапқыншылық жорықтар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алық дастандарының ел арасында кең тараған батырлар жырының түп нұсқаларын насихаттаған халық ақыны </w:t>
      </w:r>
      <w:r>
        <w:rPr>
          <w:b/>
          <w:sz w:val="16"/>
          <w:szCs w:val="16"/>
          <w:lang w:val="kk-KZ"/>
        </w:rPr>
        <w:t>D) Н.Байғани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алық дастандарын ел арасында шеберлікпен насихаттаған ұлы ақындардың бірі болған:  </w:t>
      </w:r>
      <w:r>
        <w:rPr>
          <w:b/>
          <w:sz w:val="16"/>
          <w:szCs w:val="16"/>
          <w:lang w:val="kk-KZ"/>
        </w:rPr>
        <w:t>A) Н.Байғанин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алық жазушысы О.Сүлейменовтың дүние жүзі тілдерінің даму заңдылықтарын саралаған еңбегі: </w:t>
      </w:r>
      <w:r>
        <w:rPr>
          <w:b/>
          <w:sz w:val="16"/>
          <w:szCs w:val="16"/>
          <w:lang w:val="kk-KZ"/>
        </w:rPr>
        <w:t>Е) «Жазу тілі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алықты инабатты болуға, адал өмір сүріп, арамдықтан аулақ болуға шақырған Қарахан халқына түсінікті түрік тілінде жазылған дастан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) «Ақиқат сыйы»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ан Кенесары Қасымұлы туралы тарихи шындықты жазған жазушы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Ілияс Есенберлин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Хан сайлаудың басты шарты: </w:t>
      </w:r>
      <w:r>
        <w:rPr>
          <w:b/>
          <w:sz w:val="16"/>
          <w:szCs w:val="16"/>
          <w:lang w:val="kk-KZ"/>
        </w:rPr>
        <w:t>D) Шыңғыстың ұрпағы бо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анды қорғап жүретін,өзі елінен іріктеп алған жасағы:  </w:t>
      </w:r>
      <w:r>
        <w:rPr>
          <w:b/>
          <w:sz w:val="16"/>
          <w:szCs w:val="16"/>
          <w:lang w:val="kk-KZ"/>
        </w:rPr>
        <w:t>D) Төлеңгіт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Хиуа ханы қаңыратып кеткен қазақ ауылдарының саны </w:t>
      </w:r>
      <w:r>
        <w:rPr>
          <w:b/>
          <w:sz w:val="16"/>
          <w:szCs w:val="16"/>
          <w:lang w:val="kk-KZ"/>
        </w:rPr>
        <w:t xml:space="preserve">В) 2000 жуық ауы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Хиуа ханы Мұхамед-Рахымның қазақтарға жасаған жойқын шабуыл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D) 1820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Целиноград оқиғасы болды:  </w:t>
      </w:r>
      <w:r>
        <w:rPr>
          <w:b/>
          <w:sz w:val="16"/>
          <w:szCs w:val="16"/>
          <w:lang w:val="kk-KZ"/>
        </w:rPr>
        <w:t>A) 1979ж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Ш.Уалиханов «Қозы Көрпеш – Баян Сұлу» жырының нұсқасын жазып алған ақын  </w:t>
      </w:r>
      <w:r>
        <w:rPr>
          <w:b/>
          <w:sz w:val="16"/>
          <w:szCs w:val="16"/>
          <w:lang w:val="kk-KZ"/>
        </w:rPr>
        <w:t>А) Шөже</w:t>
      </w:r>
      <w:r>
        <w:rPr>
          <w:sz w:val="16"/>
          <w:szCs w:val="16"/>
          <w:lang w:val="kk-KZ"/>
        </w:rPr>
        <w:t xml:space="preserve">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алиханов қағазға түсірген эпикалық шығарма </w:t>
      </w:r>
      <w:r>
        <w:rPr>
          <w:b/>
          <w:sz w:val="16"/>
          <w:szCs w:val="16"/>
          <w:lang w:val="kk-KZ"/>
        </w:rPr>
        <w:t>С) «Манас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алихановтың Қытайдағы дүнгендер көтерілісі туралы соңғы еңбегі жарияланды:  </w:t>
      </w:r>
      <w:r>
        <w:rPr>
          <w:b/>
          <w:sz w:val="16"/>
          <w:szCs w:val="16"/>
          <w:lang w:val="kk-KZ"/>
        </w:rPr>
        <w:t>А) 1865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алихановтың туған жері </w:t>
      </w:r>
      <w:r>
        <w:rPr>
          <w:b/>
          <w:sz w:val="16"/>
          <w:szCs w:val="16"/>
          <w:lang w:val="kk-KZ"/>
        </w:rPr>
        <w:t xml:space="preserve">А) Құсмұрын бекініс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алихановтың шыққан тегі  </w:t>
      </w:r>
      <w:r>
        <w:rPr>
          <w:b/>
          <w:sz w:val="16"/>
          <w:szCs w:val="16"/>
          <w:lang w:val="kk-KZ"/>
        </w:rPr>
        <w:t>Е) ақсүйек Шыңғыс тұқым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әлиханов 1853 жылы кадет корпусын бітірген кездегі жас мөлшері </w:t>
      </w:r>
      <w:r>
        <w:rPr>
          <w:b/>
          <w:sz w:val="16"/>
          <w:szCs w:val="16"/>
          <w:lang w:val="kk-KZ"/>
        </w:rPr>
        <w:t xml:space="preserve">С) 18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әлиханов Верный бекінісінде болды  </w:t>
      </w:r>
      <w:r>
        <w:rPr>
          <w:b/>
          <w:sz w:val="16"/>
          <w:szCs w:val="16"/>
          <w:lang w:val="kk-KZ"/>
        </w:rPr>
        <w:t>С) 1864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әлиханов қайтыс болған жер: </w:t>
      </w:r>
      <w:r>
        <w:rPr>
          <w:b/>
          <w:sz w:val="16"/>
          <w:szCs w:val="16"/>
          <w:lang w:val="kk-KZ"/>
        </w:rPr>
        <w:t>В) Алтын Емел жота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әлихановтың білім алған орны </w:t>
      </w:r>
      <w:r>
        <w:rPr>
          <w:b/>
          <w:sz w:val="16"/>
          <w:szCs w:val="16"/>
          <w:lang w:val="kk-KZ"/>
        </w:rPr>
        <w:t>С) Сібір кадет корпус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әлихановтың Құлжаға барған жылы  </w:t>
      </w:r>
      <w:r>
        <w:rPr>
          <w:b/>
          <w:sz w:val="16"/>
          <w:szCs w:val="16"/>
          <w:lang w:val="kk-KZ"/>
        </w:rPr>
        <w:t>D) 1856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.Уәлихановтың шын есімі  </w:t>
      </w:r>
      <w:r>
        <w:rPr>
          <w:b/>
          <w:sz w:val="16"/>
          <w:szCs w:val="16"/>
          <w:lang w:val="kk-KZ"/>
        </w:rPr>
        <w:t>D) Мұхамед-Қанапи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ағатай ұлысына қараған жер: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 Оңтүстік және Оңтүстік-Шығыс Қазақстан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айбани хан ұрпақтарының  арасындағы хандық билікке өзара таластың басталуына әсер етті: </w:t>
      </w:r>
      <w:r>
        <w:rPr>
          <w:b/>
          <w:sz w:val="16"/>
          <w:szCs w:val="16"/>
          <w:lang w:val="kk-KZ"/>
        </w:rPr>
        <w:t>B) Шайбанидың қаза болу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Шайбани ханның қазақ даласына жорық жасаған жылдар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B) 1503,1505,1506 жылдар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анхай ынтымақтастық ұйымы  басшылары 1998 жылы бас қосқан қала     </w:t>
      </w:r>
    </w:p>
    <w:p>
      <w:pPr>
        <w:pStyle w:val="Normal"/>
        <w:autoSpaceDE w:val="false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Алматы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аруалар толқуына қатысқаны үшін Махамбет қамауда отырған жыл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1829 жыл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Шаруашылықтағы ең алғашқы ірі қоғамдық еңбек бөлінісі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Е) Егіншілік пен мал шаруашылығы болып бөліну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Шоқан Уәлиханов Сібір кадет корпусында білім алған жылда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1847-1853 жыл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оқанды әлемге әйгілі еткен еңбегі </w:t>
      </w:r>
      <w:r>
        <w:rPr>
          <w:b/>
          <w:sz w:val="16"/>
          <w:szCs w:val="16"/>
          <w:lang w:val="kk-KZ"/>
        </w:rPr>
        <w:t>В) Қашғар сапарынан туған еңбег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оқанмен саяхаттардың кейбір маршруттарында бірге болған көрнекті ғалым, географ  </w:t>
      </w:r>
      <w:r>
        <w:rPr>
          <w:b/>
          <w:sz w:val="16"/>
          <w:szCs w:val="16"/>
          <w:lang w:val="kk-KZ"/>
        </w:rPr>
        <w:t>С) П.Семенов – Тянь-Шан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оқанның досы, көрнекті орыс жазушысы   </w:t>
      </w:r>
      <w:r>
        <w:rPr>
          <w:b/>
          <w:sz w:val="16"/>
          <w:szCs w:val="16"/>
          <w:lang w:val="kk-KZ"/>
        </w:rPr>
        <w:t>А) Ф.М.Достоевски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оқанның санс-сезімінің ерте оянуына әсер еткен адам  </w:t>
      </w:r>
      <w:r>
        <w:rPr>
          <w:b/>
          <w:sz w:val="16"/>
          <w:szCs w:val="16"/>
          <w:lang w:val="kk-KZ"/>
        </w:rPr>
        <w:t>В) Әжесі Айғаным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орман балаларының жаласымен Тобылға жер аударылған сазгер, әнші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С) Жаяу Мұса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өлдеп келе жатқанда қыпшақтар сиыр сүтінен жасалған қышқыл сусын бергенін, оны айран деп атайтындарын жазған: </w:t>
      </w:r>
      <w:r>
        <w:rPr>
          <w:b/>
          <w:sz w:val="16"/>
          <w:szCs w:val="16"/>
          <w:lang w:val="kk-KZ"/>
        </w:rPr>
        <w:t>С) В.Рубрук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Шу өзенінің бойында дүниеге келген ғұлама   </w:t>
      </w:r>
      <w:r>
        <w:rPr>
          <w:b/>
          <w:sz w:val="16"/>
          <w:szCs w:val="16"/>
          <w:lang w:val="kk-KZ"/>
        </w:rPr>
        <w:t>А) А.Яссауи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ғыс Европаға жорықты басқарған монғол хан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A) Батый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ғыс Қазақстан аумағын ертеде мекендеген   </w:t>
      </w:r>
      <w:r>
        <w:rPr>
          <w:b/>
          <w:sz w:val="16"/>
          <w:szCs w:val="16"/>
          <w:lang w:val="kk-KZ"/>
        </w:rPr>
        <w:t>Е) Аримаспыла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ғыс Қазақстанның ерте темір дәуірінің б.з.б. У-ІУ ғ. аралығын қамтитын кезеңі   </w:t>
      </w:r>
      <w:r>
        <w:rPr>
          <w:b/>
          <w:sz w:val="16"/>
          <w:szCs w:val="16"/>
          <w:lang w:val="kk-KZ"/>
        </w:rPr>
        <w:t>Е) Берел кезең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ғыстанушы Л.Н.Гумилевтің мәлімдеуінше ғұн державасының пайда болған мерзімі   </w:t>
      </w:r>
      <w:r>
        <w:rPr>
          <w:b/>
          <w:sz w:val="16"/>
          <w:szCs w:val="16"/>
          <w:lang w:val="kk-KZ"/>
        </w:rPr>
        <w:t xml:space="preserve">Е) б.з.б. 209 ж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 хан 1217 жылы Күшліктің Жетісудағы иеліктерін басып алуға кімді аттандырды?  </w:t>
      </w:r>
      <w:r>
        <w:rPr>
          <w:b/>
          <w:sz w:val="16"/>
          <w:szCs w:val="16"/>
          <w:lang w:val="kk-KZ"/>
        </w:rPr>
        <w:t>В) Жебе ноян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Шыңғыс хан Жетісудағы түркі халқын өзіне тарту үшін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Діни қысым жасамау ұранын басшылыққа ал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 хан тұсындағы Моңғол империясының астанасы:  </w:t>
      </w:r>
      <w:r>
        <w:rPr>
          <w:b/>
          <w:sz w:val="16"/>
          <w:szCs w:val="16"/>
          <w:lang w:val="kk-KZ"/>
        </w:rPr>
        <w:t>А) Қарақорым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Шыңғыс ханның өзін қорғайтын жасауыл қалай аталған  </w:t>
      </w:r>
      <w:r>
        <w:rPr>
          <w:b/>
          <w:sz w:val="16"/>
          <w:szCs w:val="16"/>
          <w:lang w:val="kk-KZ"/>
        </w:rPr>
        <w:t>В)”Кешіктен”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 ханның үлкен ұлына соғылған кесене атауы:  </w:t>
      </w:r>
      <w:r>
        <w:rPr>
          <w:b/>
          <w:sz w:val="16"/>
          <w:szCs w:val="16"/>
          <w:lang w:val="kk-KZ"/>
        </w:rPr>
        <w:t>B) Жошы хан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Шыңғысхан 1217 жылы Күшіліктің Жетісудағы иеліктерін басып алуға аттандырды: </w:t>
      </w:r>
      <w:r>
        <w:rPr>
          <w:b/>
          <w:sz w:val="16"/>
          <w:szCs w:val="16"/>
          <w:lang w:val="kk-KZ"/>
        </w:rPr>
        <w:t>В)  Жебе ноянд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Шыңғысхан әскери феодалдық Моңғол мемлекетін құрды: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А) ХІІІ ғасырдың Бас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хан әскеріне 15 күндей берілмеген қала: </w:t>
      </w:r>
      <w:r>
        <w:rPr>
          <w:b/>
          <w:sz w:val="16"/>
          <w:szCs w:val="16"/>
          <w:lang w:val="kk-KZ"/>
        </w:rPr>
        <w:t>Е)  Ашнас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хан Енисей Қырғыздары мен Сібір орман халықтарын бағындырды: </w:t>
      </w:r>
      <w:r>
        <w:rPr>
          <w:b/>
          <w:sz w:val="16"/>
          <w:szCs w:val="16"/>
          <w:lang w:val="kk-KZ"/>
        </w:rPr>
        <w:t>А)1207-1208 жылдар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хан жаулап алған жерлерін балаларына бµліп берген.үлкен ұлы Жошыға тиісті ұлыс қай жерлерді Қамтыды?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Ертіс өзенінен батысы Еуропаға дей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хан қайтыс болды:  </w:t>
      </w:r>
      <w:r>
        <w:rPr>
          <w:b/>
          <w:sz w:val="16"/>
          <w:szCs w:val="16"/>
          <w:lang w:val="kk-KZ"/>
        </w:rPr>
        <w:t xml:space="preserve">С)  1227 ж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ңғысхан Құрған монғол мемлекетінің  басты заңы:  </w:t>
      </w:r>
      <w:r>
        <w:rPr>
          <w:b/>
          <w:sz w:val="16"/>
          <w:szCs w:val="16"/>
          <w:lang w:val="kk-KZ"/>
        </w:rPr>
        <w:t>D) Жасақ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Шыңғысханның балаларына бөліп берген жерлерінің атауы  </w:t>
      </w:r>
      <w:r>
        <w:rPr>
          <w:b/>
          <w:sz w:val="16"/>
          <w:szCs w:val="16"/>
          <w:lang w:val="kk-KZ"/>
        </w:rPr>
        <w:t>А)  “Інжу”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ршық өзенінің оң жағындағы қаңлы қаласы  </w:t>
      </w:r>
      <w:r>
        <w:rPr>
          <w:b/>
          <w:sz w:val="16"/>
          <w:szCs w:val="16"/>
          <w:lang w:val="kk-KZ"/>
        </w:rPr>
        <w:t>Е) Зах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Шыршық өзенінің оң жақ жағалауындағы Зах каналы,бұл </w:t>
      </w:r>
      <w:r>
        <w:rPr>
          <w:b/>
          <w:sz w:val="16"/>
          <w:szCs w:val="16"/>
          <w:lang w:val="kk-KZ"/>
        </w:rPr>
        <w:t>Е) қаңлылардік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Шірік Рабат қаласының күзет мұнаралары бар орталығы  </w:t>
      </w:r>
      <w:r>
        <w:rPr>
          <w:b/>
          <w:sz w:val="16"/>
          <w:szCs w:val="16"/>
          <w:lang w:val="kk-KZ"/>
        </w:rPr>
        <w:t>Е)Цитаде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Ы.Алтынсарин қазақ қыздарына арнап интернат ашқан қала </w:t>
      </w:r>
      <w:r>
        <w:rPr>
          <w:b/>
          <w:sz w:val="16"/>
          <w:szCs w:val="16"/>
          <w:lang w:val="kk-KZ"/>
        </w:rPr>
        <w:t>Е) Ырғ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Ы.Алтынсарин өмір сүрген жылдар   </w:t>
      </w:r>
      <w:r>
        <w:rPr>
          <w:b/>
          <w:sz w:val="16"/>
          <w:szCs w:val="16"/>
          <w:lang w:val="kk-KZ"/>
        </w:rPr>
        <w:t>В) 1841-1889 жыл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Ы.Алтынсаринның «Кел, балалар оқылық» өлеңіне ән шығарған сазгер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Жаяу Мұс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Ы.Алтынсариннің «Қыпшақ Сейітқұл» әңгімесінде уағыздаған кәсіп     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В) Егінші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Ы.Алтынсариннің негізгі оқу құралы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«Қырғыздарды орыс тілге үйретуге негізгі басшылық»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Ықыластың патша шенеуніктерін сынап шығарған күйі </w:t>
      </w:r>
      <w:r>
        <w:rPr>
          <w:b/>
          <w:sz w:val="16"/>
          <w:szCs w:val="16"/>
          <w:lang w:val="kk-KZ"/>
        </w:rPr>
        <w:t>Е) «Жарым патша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Іле өзенінің оң жақ жағала -уындағы  сақ қорымы   </w:t>
      </w:r>
      <w:r>
        <w:rPr>
          <w:b/>
          <w:sz w:val="16"/>
          <w:szCs w:val="16"/>
          <w:lang w:val="kk-KZ"/>
        </w:rPr>
        <w:t>Е) Бесшаты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Іле су жолымен алғаш рет Қытайға тауар апарып сатқан көпес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D) Вали Ахун Юлдашев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Ішкі Ордада «Хандық кеңес» құрылған жыл  </w:t>
      </w:r>
      <w:r>
        <w:rPr>
          <w:b/>
          <w:sz w:val="16"/>
          <w:szCs w:val="16"/>
          <w:lang w:val="kk-KZ"/>
        </w:rPr>
        <w:t>Е) 1827 жыл</w:t>
      </w:r>
    </w:p>
    <w:p>
      <w:pPr>
        <w:pStyle w:val="Normal"/>
        <w:rPr/>
      </w:pPr>
      <w:r>
        <w:rPr>
          <w:sz w:val="16"/>
          <w:szCs w:val="16"/>
          <w:lang w:val="kk-KZ"/>
        </w:rPr>
        <w:t>Ішкі Ордадағы хан сарайы орналасты:</w:t>
      </w:r>
      <w:r>
        <w:rPr>
          <w:b/>
          <w:sz w:val="16"/>
          <w:szCs w:val="16"/>
          <w:lang w:val="kk-KZ"/>
        </w:rPr>
        <w:t xml:space="preserve">А) Жасқұста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Ішкі Орданы құру туралы жарлыққа қол қойған орыс патшасы </w:t>
      </w:r>
      <w:r>
        <w:rPr>
          <w:b/>
          <w:sz w:val="16"/>
          <w:szCs w:val="16"/>
          <w:lang w:val="kk-KZ"/>
        </w:rPr>
        <w:t>Е) І Павел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Ішкі істер министрі Дурново Қазақстандағы қарсылықтарды басуға тапсырма берген жыл  </w:t>
      </w:r>
      <w:r>
        <w:rPr>
          <w:b/>
          <w:sz w:val="16"/>
          <w:szCs w:val="16"/>
          <w:lang w:val="kk-KZ"/>
        </w:rPr>
        <w:t xml:space="preserve">D) 1906 жыл 10 қаңтар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неолиттік ескерткіштер табылған Маңғыстау жеріндегі елді мекен </w:t>
      </w:r>
      <w:r>
        <w:rPr>
          <w:b/>
          <w:sz w:val="16"/>
          <w:szCs w:val="16"/>
          <w:lang w:val="kk-KZ"/>
        </w:rPr>
        <w:t>Е)Шебі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Этнографиялық оркестр құрып, ән жазуды ұлттық сарындағы аспапты музыканы уағыздаумен ұштастырған:  </w:t>
      </w:r>
      <w:r>
        <w:rPr>
          <w:b/>
          <w:sz w:val="16"/>
          <w:szCs w:val="16"/>
          <w:lang w:val="kk-KZ"/>
        </w:rPr>
        <w:t>D) Н.Тілендиев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Этносаяси қауымдастық дегеніміз: </w:t>
      </w:r>
      <w:r>
        <w:rPr>
          <w:b/>
          <w:sz w:val="16"/>
          <w:szCs w:val="16"/>
          <w:lang w:val="kk-KZ"/>
        </w:rPr>
        <w:t>С) белгілі бір тарихи аймақта құрылған хандықтың тұрғындар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Яссауидің Бұқар қаласында діни білім алуына көмектескен ғұлам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)  Жүсіп Хамаданидың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43:00Z</dcterms:created>
  <dc:creator>Customer</dc:creator>
  <dc:description/>
  <cp:keywords/>
  <dc:language>en-US</dc:language>
  <cp:lastModifiedBy>www.PHILka.RU</cp:lastModifiedBy>
  <cp:lastPrinted>2012-07-21T11:40:00Z</cp:lastPrinted>
  <dcterms:modified xsi:type="dcterms:W3CDTF">2012-07-21T05:42:00Z</dcterms:modified>
  <cp:revision>9</cp:revision>
  <dc:subject/>
  <dc:title>Қазақстан тарихы - Қазақ сыныптарына (Алфавит бойынша)</dc:title>
</cp:coreProperties>
</file>