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 KZ;Times New Roman" w:hAnsi="Times New Roman KZ;Times New Roman" w:cs="Times New Roman KZ;Times New Roman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i/>
          <w:color w:val="000000"/>
          <w:sz w:val="20"/>
          <w:szCs w:val="20"/>
          <w:u w:val="single"/>
          <w:lang w:val="kk-KZ"/>
        </w:rPr>
        <w:t>Қазақстан тарихынан шпаргалка 1330 сұрақ-жауап</w:t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b/>
          <w:b/>
          <w:i/>
          <w:i/>
          <w:color w:val="000000"/>
          <w:sz w:val="14"/>
          <w:szCs w:val="16"/>
          <w:u w:val="single"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i/>
          <w:color w:val="000000"/>
          <w:sz w:val="14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...Орынбор губерниясында 40 кавалериялық полк құ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жымдастыру басталардан б±рын республикада 40,5 млн  мал  болса,1933 жылы не бары :D) 4,5 млн мал ќалѓан е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жымдастыру басталардан б±рын республикада:A) 40,5млн  мал басы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жымдастыру жылдарында республикадан тыс жерлерге кµшіп кеткен халыќ саны:A) 1 млн ас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жымдастыруѓа ќарсылыќ ошаѓы Ќараќ±м кµтерілісін  Орынборда орналастырылѓан:A) 8-дивизия басып таста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жымдстыру жылдары лањкестік єрекеттерді,µрт салуларды есептемегенде , республика аумаѓындаѓы толќулар мен кµтерілістерсаны:A) 37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йѓыр халќыныњ д‰ние ж‰зілік мєдениет ќорына жататын туындысыЕ) «Он екі м±ќам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йѓырлар мен д‰нгендер орналасќан аймаќВ) Жетіс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йѓырлар мен д‰нгендердіњ Ќазаќстанѓа ќоныс аудару себебіЕ) Цинь µкіметі ќысым кµрсет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 аќын Абай Ќ±нанбай±лыныњ шыѓармалар жинаѓыныњ баспадан шыѓуыС) 1909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¦лы Ж‰здегі Ќоќан хандыѓыныњ тірегі Тауш‰бек бекінісін орыс єскерлерініњ ќантµгіссіз басып алѓан жылы С) 1851 жылы 7 шілде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 Ж‰зді басќаратын пристав таѓайындалѓан жыл: D) 1848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 Ж‰здіњ приставтыѓы Ќапалдан Верныйѓа ауыстырылѓан жылВ) 1855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 Жібек жолы ќатынасыныњ єлсірей бастауына єсер еткен басты оќиѓа:С)ХVІІ ѓасырдан бастап тењіз жолдарыныњ ашы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 Жібек жолыныњ ќызмет ете бастаѓан уаќыты Е) б.з.д. ІІ ѓас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 Отан соѓысы аяќталды:E) 1945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 Отан соѓысы басталды:A) 1941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 Отан соѓысы жылдарында Ќазаќстандыќ партизандардыњ жалпы саны:A) 3,5 мыњ ад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 Отан соѓысы жылдарында Кењес Одаѓыныњ батыры атаѓын алѓан ќазаќстандыќтар саны:E) 500-ге жуыќ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 Отан соѓысы ќарсањында Ќазаќстанда жоѓары оќу орындар саны:A) 20 жоѓары оќу орн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 Отан соѓысынан кейінгі жылдарда жалпыѓа бірдей міндетті жетіжылдыќ білім беру ісі ќайтадан ќолѓа алынды:A) 1949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¦лы Отан соѓысынан кейінгі жылдарда Ќазаќстанныњ жоѓары білім ж‰йесінде даярлауы басым мамандыќ:A) Педагог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¦лы Отан соѓысынан кейінгі жылдарда мектептерге кµмек кµрсетуге ќор жасау ‰шін ±йымдастырылѓан шара:B) Жексенбілікте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 Отан соѓысынан кейінгі жылдарда симфониялыќ кемел туындыларын д‰ниеге єкелген композиторлар:A) Е.Рахмадиев, С.М±хамеджанов, Ѓ.Ж±банов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 Отан соѓысынан кейінгі жылдарда халыќ сирек ќоныстанѓан аудандарда малшы балалары ‰шін салынды:D) Мектеп-интернат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 Отан таќырыбына жазѓан шыѓармалары оќырман кµњілінен шыќќан жазушыA) Бауыржан Момыш±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¦лытау ауданындаѓы Ќаракењгір µзенініњ жаѓасында салынѓан кесене:В) Алаша хан кесен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¤з заманыныњ азулы µкілдерін сынауѓа арналѓан ыза-кекке толы Біржанныњ µлењіD) «Жанбота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¤збек ±лысы, ¤збек хандыѓы, «Шайбани ±лысы» сияќты атаулар осы хандыќќа тєн:В) Єбілќайыр ханд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¤збек ±лысында (XV ѓ.) ‰ш халыќтыњ болѓандыѓы, оныњ ішінде ењ кµбі ерж‰ректері екені жайлы хабар айтќан:Е) Рузби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¤зен орнынан алѓашќы м±най алынѓан жыл:D) 1965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¤зініњ ±рыс ж‰ргізу тактикасымен ерекшеленген ±лт-азаттыќ кµтерілістіњ ќолбасшысы:E) А.Им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¤зініњ зардабы жаѓынан жоњѓарлардыњ «Аќтабан ш±бырындыдан» кем т‰спейтін шабуылы ќай жылдары болды?С) 1741-1742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¤лкеніњ этнографиясы туралы ѓылыми м±ра ќалдырѓан, Ќазаќстан туралы ењбегі ‰шін Ресей ѓылым академиясыныњ бірінші корреспондент м‰шесі болѓанВ) П.Рычк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¤скемен ќорѓасын-мырыш комбинаты алѓашќы µнімін берді:C) 1947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 атауыныњ ќытай жазбаларында кездесе бастауыЕ) Б.з.б. ІІ ѓас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 гуньмосына баѓынѓан тайпа кµсемдері атауы.Е) Бе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 ќоѓамында дєулетті адамдардыњ киімі кµбінесе тігілдіЕ) Жібект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 ќоѓамындаѓы ќатардаѓы адамдардыњ мµрлеріЕ) балшыќ жєне тастан жаса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 мєдениеті деп аталатын ескерткіштердіњ негізінен шоѓырланѓан µњіріЕ) Жетіс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 тайпаларыныњ мекендеген жеріЕ) Жетіс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 µрбіген ежелгі ќазаќ халќыныњ этносаяси ќауымдастыќ аймаѓы :С) Жетісу же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 астанасы ретінде аталатын ќала.Е) Ќызыл ањѓ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 басшысыныњ атауыЕ) Гуньмо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 саяси жєне сауда ќарым-ќатынас жасаѓан елЕ) Ќыт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 туралы "ат жаќты, аќќ±баша, сары шашты" деп жазѓанЕ) Ќытай жазбал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де егіншіліктіњ болѓандыѓын дєлелдейтін дерек кездескен ќонысЕ) Аќтас ќыста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де єулеттіњ зираты орналасќан жерЕ) ќонысќа жаќын жерлер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де жаќсы дамыѓан кєсіпЕ) тері µњде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де жерленген адамныњ басы ќаратылѓан т±сЕ) Батысќ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де м‰лік тењсіздігі болѓандыѓын дєлелдейтінЕ) жерлеу орын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де саз балшыќтан ыдыс жасаумен айналысќанЕ) єйелд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діњ зергерлік б±йымдары табылѓан ќорымЕ) Аќт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діњ ќыш заттары мен ыдыстарындаѓы салынѓан суретЕ) к‰нніњ суре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діњ с±йыќ таѓамѓа арналѓан негізгі ыдыстарыЕ) былѓарыдан жаса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діњ солт‰стік батыстаѓы кµршісіЕ) Ќањ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діњ т±раќты ‰йлері орналасќан жерЕ) тау бµктерлерін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йсіндердіњ шыѓу тегі туралы мєлімет ќалдырѓан тарихшыЕ) Сыма Цянь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тіртте зерттелген сармат ескерткіштеріЕ) Бєйте, Тере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 ж‰з ањызы бойынша ќазаќ халќы ру-тайпаларыныњ µз тањбаларын салѓан жері:Е) Тањбалы Н±р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 савромат жауынгері жерленген ќорымЕ) Сынт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‡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інші сайланѓан Ќазаќ КСР Жоѓары Кењесініњ ќ±рамында болды:B) 400 депута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01 мыњ ќазаќстандыќтар ГУЛАГ азабынан µтті, олардыњ ішінде атылѓандары:E) 67 мыњнан астам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125-1212 жж Жетісуда өмір сүрген тайпа – Қарақытайл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137 ж Ходжент жанында Қарахан әскерлеріне ойсырата соккы берген мемлекет:А)Каракыт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2 томдық «Қазақ Совет энциклопедиясын» шығару аяқталды     1978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207-1208 ж Енисей қыргыздарын басып алган Шыңғысхан баласыВ) Жош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208 жылы Қарақытайларды Шығыста жеңген – Найманд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211-1215 ж Шыңғысхан Кытайга жорыгында колга тусірді:В) Саудан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217 ж Хорезм шахы Мұхамед Текеш қай қалада теңге соқтырды  -  Отыр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217-1218 жж Хорезм шахы Мұхамед Текеш қай қалада тенге соктырдыА) Отыр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219 жылы Шағатай мен Угедей коршауга алган кала:D)  Отыр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227-1255 жылдары Алтын Орданы билеген:А)  Батый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3 қола жебе табылған қорған    Шілік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336-1405 жылдары өмір сүрген тұлға  -  Әмір Темі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371-1390 ж дейін Моғолстанга Аксак Темірдін жорыгыВ)  10 ре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379 жылы Тоқтамыстың Темір-Мәлікті жеңіп билікті қолына алған қаласы- Сығана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38 жылы Батыс елдеріне елші аттандырган ел С) Кыт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456-1457 жылдары Әбілқайырдың ойраттардан женілген каласыС)  Испиджаб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490 жылы Азов қаласында дүниеге келген жырау – Доспамбе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 жастан 50 жасќа дейінгі  жалпыѓа бірдей міндетті сауат ашу енгізілді:E) 1931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0 шақырым жерден жинап әкеліп қала үлгісіндегі поселка жасаған аудан – Ш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10 жылы Мухаммед ІІІайбани Қасым ханнан қай жерде жеңілді  Сығанак түбін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510 жылы Шайбани хан Иран шахымен болған шайқаста қаза тапкан    Шайбан.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11 жылы қазақ хандығының билігін қолына алған хан   Қасы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38-1580 ж қазақ хандығын басқарған хан    Хақназ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70 жылдардың аяғында Моголстаннан Казак хандыгына откен жерлер:С) Жетісудын баты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70 жылдардың аяғында Хақназар билігінде болған жер Жетісудың баты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80 ж Сарайшыќ ќаласыныњ біржола ќирау себебі:А) Дон, Еділ ќазаќтарыныњ Жайыќ бойына шапќыншылыќ жасау салдарын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83 жылы «Ант беріскен шартты » б±зып, Тєуекел хан ¤збек ханнан ќайтарып алѓан ќалалар:A) Сауран, Т‰ркістан, Отырар, Сайр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83 жылы Тәуекел хан Абдаллах хандығына шабыл жасап басып алған калалар Сауран,Түркістан,Отырар,Сайр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84 ж Ермакты женген казак батыры:D) Сатбе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94 жылы Мәскеуге Тәуекел ханның елшілігін басқарып келген адам – Құл-Мұхаммед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95 ж Мәскеуге Тауекел ханнын елшілігін баскарып келді:А) Кул-Мухаммед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95 жылы Тәуекел ханға келген орыс елшілігін басқарған – В.Степ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595 жылы Тәуекел ханға орыс елшілігін басқарып келген: А)Степанов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96 ж Мәскеуге Тауекел ханнын елшілігін баскарып келді:А) Кул-Мухаммед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97-1598 ж Тәуекел хан Абдаллахқа қарсы соғысқа дер кезінде кай  жерде Абдаллах әскерін талкандады -Ташкент қаласының түбін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598 жылѓы шайќаста екі жаќтыњ билеушісі де ќаза болып, екі хандыќ хансыз ќалды, б±л хандыќтар:B) Ќазаќ хандыѓы мен ¤збек ханд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6 жасқа дейінгі жас өспірімдердің жұмысшылар арсындағы үлесі – 14%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6 желтоќсан -В) Тєуелсіздік к‰н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603 жылы бірінші ќазаќ-б±хар шайќасы болѓан жер:A) Айѓырж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610 ж өзін Ташкент каласынын билеушісі деп жариялап,өз атынан акша шыгарган ханС) Турс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628-1652 жылдары хан таѓына отырѓан Есім ханныњ баласы:D) Жєњгі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635,1643,1652 жылдары қазақтарға қарсы жорықты басқарған қонтайшы – Бат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640 жылы салынған бекініс – Гурь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643 ж жоңғарларға карсы ерлікпен шайкаскан хан      Жәңгі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680 жылы жоњѓар шапќыншылыѓы кезінде аман ќалѓан ќала:B) Т‰ркі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694 ж Тәуке хан І Петрмен елші Аталыков аркылы кандай келісім жасадыВ) Сауда байланысын кушейт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694 жылы І Петрмен елші Аталықов арқылы сауда байланысын жасаған – Тәуке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10 жылы жоңғарларға қарсы күресу үшін үш жүз өкілдерінің бас қосқан жері – Қарақұ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10 жылы ќазаќ ж‰здерініњ белгілі µкілдері бас ќосып, жоњѓарларѓа соќќы беру мєселесін талќылаѓан жер:А) Ќараќ±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10 жылы ќазаќ жерініњ Ќараќ±м мањында бас ќосу себебі:C) Жоњѓарларѓа ќарсы тойтарыс бер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10 жылы қазақ жүздерінің белгілі өкілдері Қарақұм маңында бас қос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10 жылы қазақ жүздерінің өкілдерінің Қаракұм маңында бас косып талқылаған мәселесі -           жау шабуылына тойтар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14-1720 жылдары Ертіс өзенінің жоғарғы жағына тұрғызылған бекіністер – Жәміш, Омбы, Колбасинск, Железинс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14-1720 жылы патша µкіметініњ Ертіс бойына єскери бекіністер салудаѓы басты маќсаты:С) Ќазаќ µлкесін біртіндеп жаулап ал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15 жылы Тєуке µлгеннен кейін оныњ мирасќоры:С) Ќайып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18 жылы жоѓары Ертіс бойына салынѓан  єскери бекініс:А) Семе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18 жылы жоңғар-қазақ шайқасы болған жер – Аягө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18 жылы Қабанбай, Жауғашар батырлардың басшылығмен жоңғарларды жеңген жер –Аягөз өзені бой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18 жылы салынған бекініс- Семе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22 жылы жоңғарлардың бар күшін қазақ жеріне жұмсауға мүмкіндік алуы – Канси өлген соң Цин империясымен қарым-қатынасын ретке келтіру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23 ж жоңғарлардың ығысқан Орта жүз рулары ойысқан өңір – Самарқ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23 ж Жоњѓарияныњ барлыќ к‰ш – ќуатын ќазаќ еліне ќарсы ж±мсауѓа м‰мкіндік алуыныњ себебі:С) Цин императоры Кансидыњ µлім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24-1725 жылдары жоңғарлар басып алған қала – Түркістан, Ташкен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26 жылы болѓан «Ќалмаќ ќырылѓан» шайќасыныњ мањызы:А) Ќазаќстанныњ солт‰стік-батысы азат етіл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26 жылы ќазаќ жасаќтарыныњ жоњѓарларды талќандауыныњ басы болѓан оќиѓа:В) «Ќалмаќ ќырылѓан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28 ж жоңғарлармен шайкас болган жерА) Булан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28 ж қазақ жуздері окілдерінін жонгарларга карсы куресу ушін бас коскан жеріЕ) Орда б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28 жылы ќазаќ жасаќтарыныњ жоњѓар єскерлеріне к‰йрете соќќы берген жер:C) Б±ланты µзен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28 жылы қазақ жүздері өкілдерінің жоңғарларға қарсы күресу үшін бас қосқан жері – Қарақұ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31 жылы аќпан айыныњ 19 к‰ні Кіші ж‰з елшілері Анна Иоанновнаныњ ќабылдауында болып талќыланѓан мєселе:А) Кіші ж‰зді империя ќ±рамына ќабылд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31 жылы Єбілќайырды ќолдап, Ресейдіњ ќол астына кіруге ант берген Кіші ж‰з старшындарыныњ саны:А) 29 старш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35 жылы Ќазаќстанныњ солт‰стігінде µзен бойында салынѓан бекінісВ) О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35 жылы Патшаныњ отарлыќ саясатына ќарсы к‰реске шыќќан башќ±рттардыњ ќарсылыќты жаныштау кезінде бас сауѓалап кµршілес Ќазаќстанѓа ќашќандары:С)50 мыњ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38 жылы ќазаќ с±лтандарыныњ съезі шаќырылды:В) Орынбо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38 жылы Орынборда ќазаќ с±лтандарыныњ съезін шаќырѓан Орынбор комиссиясыныњ басшысы :В) В.Татищ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40 жылы Кіші Ж‰здіњ шекарасына ќауіп тµндірген мемлекет:D) Ир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40 жылы кіші жүз Сырдария қазақтарының жағдайының қиындай түсуі – Парсы әмірінің Хиуаны талқанда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41-1743 ж Абылай с±лтан т±тќында болды:С) Жоњѓарияны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42 ж 20 мамырдаѓы Ресей Сенатыныњ ЖарлыѓыС) Ќазаќтарды жєне шекаралыќ µњірдегі бекіністерді ќорѓау тура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45-1759 жылдары Орынборға жеткізілген мал басының құны – 1 млн со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47 жылы Е.Петровнаның шешімі: Алтай тау-кен кәсіпорындары – патша отбасының меншіг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47 жылы Нєдір шах µлгеннен кейін Хиуа таѓына отырѓан хан:В) Ќайып с±л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47 жылы Хиуа тағына сайланған – Қайып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747 орыс патшасына Елизавета Петровнаның Алтай өңіріндегі тау-кен кәсіпорындары жөніндегі шешімі:А) Орыс патшалары отбасыларының меншігі деп жариялады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48 жылы Әбілхайыр Барақ сұлтанның қолынан қаза тап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56 ж Жанқожа батыр Жаңа қаланы көтеріліс тірегіне айналдыр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56 жылы ќырк‰йекте патша єкімшілігі Кіші Ж‰з ќазаќтарына ресми шек ќойды:В) Жайыќ жаѓалауына мал жаю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56 жылы қыркүйектегі патша шешімі – Жайық жағасына қазақтардың мал жаюына шек қойы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61 ж Абылай орыстыњ осы патшасынан аѓаш ±стасын жєне 200-300 п±т астыќ жіберуді с±рап, хат жазды:С) Елизавета Петров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66 жылы Бұхар саудагерлерінің өтінішімен Әбілмәмбет ІІ Екатеринаға хат жолдап, Түркістан арқылы өтетін керуендерді қай бекіністерде шек қоймай қабылдауға рұқсат алды–Семей, Жәміш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66 жылы Екатерина патшадан Т‰ркістан арќылы µтетін ірі керуенді Семей, Жєміш бекіністерінде ќабылдауѓа р±ќсат алѓан ханС) Єбілмємбе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66 жылы Єбілмємбет ханныњ II Екатеринаѓа хат жолдау себебіС) Т‰ркістан арќылы µтетін керундерді Семей Жєміш бекіністерінде шек   ќоймай ќабылдауѓа р±ќсат ал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71 ж Орта ж‰здіњ ханы Єбілмємбет ќайтыс болѓаннан кейін хан таѓына отыруѓа тиіс м±рагер:В) Єбілпайы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73 жылы 17-18 ќарашада Усиха µзені бойында Пугачевке жолыќќан Н±ралы ханныњ арнайы µкіліЕ) Зєбі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74-1775 жылдары Сібір шебінде орналасќан т±раќты єскердіњ саныС) 3500 ад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78 жылы II Екатерина Абылай хандыС) Орта ж‰здіњ ханы етіп бекіт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783-1797 жылдардағы көтерілістің қамтыған аумағы: А)Кіші жүз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783-1797 жылдары С.Дат±лы бастаѓан кµтерілістіњ ќамтыѓан аймаѓыD) Кіші ж‰з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85 жылы жазда Кіші ж‰з старшындарыныњ съезінде ќабылданѓан шешімА) Н±ралыны таќтан тайдыру тура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85 жылы наурызда Сахарная бекінісне шабуыл кезінде т±тќынѓа т‰скен с±лтан:D) Айшуа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85 жылы Сахарная бекінісін алуда сұлтан айшуақ Назаровтың қолына түс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91 жылы Кіші ж‰здіњ ханы болып сайландыС) Ера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91 жылы Нұралының өліміне байланысты Кіші жүз ханы болып сайланған – Ера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97 жылғы наурыздың 17-де Сырым тобы хан сарайына шабуыл жас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97 жылы 17 наурызда С.Дат±лы т±тќиылдан шабуыл жасадыВ) Хан сарайы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97 жылы Барон Игельстромныњ ±сынысы бойынша патша ‰кіметі бекіткен ханА) Айшуа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97 жылы Сырым Дат±лын ќудалаѓан Кіші ж‰з билеушісі:В) Ќарабай с±лтанны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799 ж ќарашада Орта ж‰з ќазаќтарын Ертістіњ оњ жаѓасына ќайта ќоныс аударуѓа р±ќсат еткен император:А) I Паве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 жасар ең жас қазақстандық Кеңес Одағының батыры атанған – Елеусіз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02 жыл С.Дат±лы ќаза болѓан жерА) Хиуа ханд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05-1806 ж Ресей үкіметінің Пекинге жіберген елшілігі Ургадан қайтып оралуға мәжбүр болды –Қыт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05-1806 жж Ресей үкіметі осы елмен қатынасты ретке келтіруге ұмтылды – Қытайм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05-1806 жылдары Ресейдіњ Ю.Головкин бастаѓан елшілігіне сауда байланыстарын реттеу міндеті ж‰ктелген мемлекетЕ) Ќыт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11 ж Ресей үкіметі тілмәшінің Бұқтырмаға келудегі мақсаты – Қытаймен саудадағы Бұқтырманың мүмкіндігін анықт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12 ж Отан соѓысында ќазаќтар шайќасќан ќ±рамаА) Башќ±рт полк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812 жылғы Отан соғысы кезінде Башқұрт полкі қүрамында қатысқан Әмен Байбатырұлы: жауынгер ақын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812 жылы Ертіс шебінің полктері қатысқан қанды шайқас: А)Бородино түбіндегі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12 жылы Орынбор губерниясында ќ±рылѓан кавалериялыќ полктіњ саныВ) 4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12 жылы Отан соѓысында ерлігімен «Георгий» орденініњ кавалері аталѓан ќазаќD) Н.Жанжігіт±лы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12 жылы Отан соѓысыныњ басты оќиѓаларына белсене ќатысќан шоќынѓан ќазаќА) Я.Беляков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12 жылы шілденіњ 6-сы к‰ні Напалеонмен соѓыс ќаупі туралы І Александрдыњ манифест-‰ндеуі мен Орынбор губернаторыныњ соѓыс басталѓандыѓы туралы хабары ќазаќ ауылдарына жетті:С) 1812 жылы ќазан-ќараша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13 ж Орынборда  ашылған әскери училищелер Ресейлік билеу әкімшілігі үшін шиновниктер даярлаумен айналыс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15 жылы патша үкіметі Уәлиге қосарлап екінші хан Бөкейді тағайынд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17 ж Сұлтан Сүйік Абылайұлының қарамағындағы Жалайыр руының 66 мың адамы Ресей құрамына алы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17 жылы С‰йік Абылайхан±лыныњ патша ‰кіметіне жасаѓан мєлімдемесі D) Ќарамаѓындаѓы рулардыњ Ресей ќ±рамына µтуді ќалау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819 жылы Орта жүздің ханы Уәли хан өлген соң, патша үкіметінің басқару жүйесін өзгерту туралы шешімі:C)хандық басқару жүйесін жою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820 ж - Хиуа ханы қаңыратып кеткен казақ ауылдарының саны: А)Екі мыңға жуық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0 ж Хиуа ханы Мұхамед-Рақым 2000-ға жуық қазақ ауылын шауып кет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21 жылы Орта Азия хандыќтарына ќарсы ¦лы Ж‰здегі шаруалар кµтерілісін басќарѓанС) Тентектµре баты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21 жылы Тентектµре бастаѓан шаруалар кµтерілісініњ сипаты: А) азаттыќ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2 ережеге сай аѓа с±лтандар сайланды:А) ‰ш жылѓ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2 жылѓы «Жарѓы» бойынша ќылмыстыќ істер ќаралатын орган: А) округтік приказ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2 жылѓы «Жарѓы» бойынша шетелдермен келіссµз ж‰ргізу ќ±ќыѓы берілді: А) шекаралыќ басќарма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2 жылѓы «Сібір ќазаќтары Жарѓысыныњ» авторыЕ) Сперанск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2 жылѓы «Сібір ќазаќтарыныњ Ережесі» бойынша 12 класќа жататын шенеуніктерге тењелдіВ) Болыс с±лтан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2 жылѓы «Сібір ќазаќтарыныњ Ережесі» бойынша аѓа с±лтанѓа 10 жылѓы ењбегі ‰шін берілген атаќ:В) Дворя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2 жылѓы Ереже бойынша Орта ж‰з территориясы ќ±рамына кірген генерал-губернаторлыќ:А) Батыс-Сібі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2 жылы “Сібір қазақтарының жарғысын дайындаған” – Сперанск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2 жылы «Сібір ќазаќтарыныњ Жарѓысыныњ» басты маќсаты:С) Єкімшілік, сот, саяси жаѓынан басќаруды µзгерт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2-1895 жылдары µмір с‰рген халыќ аќыныС) С‰йінб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4-1829 жылдары М.¤теміс±лы т±рѓан ќалаЕ) Орынбо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5 ж Ресей билігін мойындаған Жетісудағы – Үйсін болысының қазақт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25 жылы µз жерлерінде сыртќы округ ашуѓа келісім берген ¦лы Ж‰здіњ руыА) ‡йсін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7 ж ұйымдастырылған 12 биден құралған Орда әкімшілігінің басты құрамды бөлігі –хандық кеңе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27 жылы Бµкей хандыѓында ќ±рылѓан хандыќ кењестіњ м‰шелерініњ саныD) 12 б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1 жылы ќырк‰йекте орысша білім беретін училище ашылѓан ќалаС) Семе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3 жылы А.С.Пушкинніњ Орынбор ќаласында жинаѓан тарихи материалдарыЕ) «Е.Пугачев б‰лігініњ тарих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6 ж жанында қазақтар үшін интернаты бар училище Өскеменде ұйымдасты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6 жылы ќазаќтар ‰шін интернаты бар училище ашылѓан ќалаА) ¤скем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6 жылы Кенесарыныњ аѓасы Саржан µлтіруге б±йрыќ берген хан:С) Хиуа хан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6-1838 жылдардаѓы Ішкі Бµкей ордасындаѓы кµтерілістіњ басшыларыныњ бірі Исатай Тайман±лы ќаза тапты:В) 1838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6-1838 жылдары Бµкей Ордасында болѓан кµтерілістіњ басты ќозѓаушы к‰шіА) шаруа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6-1838 жылдары кµтеріліс бойынша сот жазалау ісін басќарѓан D) полковник Гек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6-1838 жылдары кµтеріліске т‰рткі болѓан жаѓдайС) Жєњгірдіњ ќайын атасы Ќарауылќожаныњ Каспий µњіріндегі руларѓа билеуші болып таѓайында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7 ж 15-қазанда Теректіқұм деген жерде ауылы талқандалған Жәңгірдің сыбайласы –Балқы Құдайберген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7 ж қазанда ханның резиденциясын қоршаған көтерілісшілер саны – екі мың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37 жылы Александр княздіњ патшалыќ ќабылдауында болѓан 1812 жылы Отан соѓысына ќатысќан жауынгер: D) Н.Жанжігіт±лы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7 жылы Александр патша қабылдауында болған Н. Жанжігіт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7 жылы ќазанныњ 15 де Исатай мен Махамбет бастаѓан ќол Теректіќ±мда кімніњ ауылын ойрандадыС) Балќы биді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7 жылы хан сарайын ќоршауѓа алѓандаѓы кµтерілісшілердіњ саныС) 2 мы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7-1847 жылдары болѓан ±лт-азаттыќ кµтерілістіњ басшысыС) К.Ќасым±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38 жылы мамырда Кенесары сарбаздарыВ) Аќмола бекінісін µртеп жібер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1 ж Кенесары әскерінің Ташкентке аттануына токтау болган себепЕ) Сарбаздар арасында жукпалы ауру тар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1 ж Кенесары қоршаған Қоқан бекіністері – Созақ, Жаңақорған, Ақмешіт.1841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1 жылы татарша-орысша білім беретін мектеп ашылѓан хандыќD) Кіші Ор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3 ж Жанқожа құлатқан бекініс – Хиуа бекініс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3 ж Кенесары көтерілісін жаншуға жіберілген – Лебедев отря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3 жылы маусымда І Николай кµтерілісті басу ‰шін кімдерді жіберуге келісім бердіС) Старшина Лебедевті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4 ж шілдеде Кенесарыға қарсы ұрыста мерт болған сұлтандар саны – 44(Ахмет Жантөреұлының отряды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4 жылы 20 шілдеде Кенесарыѓа ќарсы ±рыста мерт болѓан с±лтандар саныЕ) 44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4 жылы Кенесары мен патша ‰кіметініњ арасындаѓы келіссµздердіњ тоќтатылу себебіD) Екі жаќ бір-бірініњ талаптарын мойындата алм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4 жылы Неплюевтіњ кадет корпусы орналасќан ќалаЕ) Орынбо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5 ж Торғай бекінісі салы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5 жылы Кенесары ауылына келген патша елшілеріА) Долгов пен поручик Гер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5 жылы Кенесары Сарыарќадан бет алды:D) ¦лы ж‰зг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7 ж салынған бекініс – Қапа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47 ж12жасар Шоқан Омбыдағы Сібір кадет корпусына оқуға түсіп 18 жасында біті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47-1857 жылдары Ќазаќстанда айдауда болѓан украин аќыны С) Шевченко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48 жылы Ќарќара уезінде кµпес Ботовтыњ есімімен аталѓан ірі жєрмењке ашылѓан жерЕ) Талды-Ќоянды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51 ж-ға дейін Ресейдің Цин империясымен сауда-экономикалық  байланысы – Кияхта қаласы арқылы жүзеге асы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51 жылѓа дейін Ресей мен Цин империясы арасындаѓы сауда байланыстары осы ќала арќылы ж‰зеге асырылды:С) Кяхта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53 ж Ресейдің қоластына қараған бекініс – Ақмешіт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53 ж Талғар өзенінің Ілеге құяр жерінен Іле бекінісін тұрғызған – Перемышельский отря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53 жылы Ресейдіњ ќол астына алынѓан ќоќандыќтардыњ бекінісіD) Аќмешіт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54 ж көктемінде Перемышельский отряды Верный бекінісінің іргетасын көте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54 жылы кµктемде ќ±рылѓан бекінісВ) Верный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54 жылы салынѓан Верный бекінісініњ ертедегі атауыЕ) Алматы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54 жылы ұрыста Ермакты жеңген батыр – Сәтбе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55 ж шілдеде Есет тобы қырып салған – Жантөрин тобы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55 жылы Петербургте к‰міс медальѓа ие болѓан к‰йшіС) Тєттімбе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855 жылы Шәуешекте орыс көпестерінің сауда орындары өртеніп, тоналған соң Ресей көпестерінің осы қаламен шектелді: А)Құлжа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55 жылы шілдеде Есет батырдыњ тобы талќандаѓан к‰ш А) С±лтан Жантµр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55 жылы Шыњжањ мен Ќазаќстанныњ сауда байланыстарыныњ уаќытша тоќтатылу себебіВ) Шєуешектегі орыс кµпестерініњ сауда орындары талан-таражѓа салынды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56-1857 жылдары Н±рм±хамед±лы басќарѓан кµтерілістіњ тірегі болѓан ќалаА) Жањаќал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58 ж Қоқан езгісіне қарсы күрестің тарихи маңызы – Қоқан езгісінен құтулуға себепші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58 ж Қоқан ханы Хұдияр қазақ феодалдарын қабылдап – Ішінара жеңілдіктерге келісім бе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58 жылы Верныйда іске ќосылѓан µнеркєсіпС) сыра зауыт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58 жылы Ќоќан билігіне ќарсы болѓан кµтерілістіњ нєтижесіА) Кµтеріліс Ќоќандыќтардыњ билігін ќ±латуѓа алѓышарт жас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58 жылы ќырѓыз-ќазаќ кµтерілісшілері Ќоќан єскеріне соќќы берген жерС) Пішпек т‰бінде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58 жылы наурызда басталѓан Ќоќан езгісіне ќарсы ењ ірі кµтерілістіњ бірі Е) Єулиеата мањында болды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59 ж Ұлы жүзде тұрғызылған бекініс – Қастек бекініс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1859 жылы Ұлы жүз бен Қырғыз елінің солтүстік шекарасына тұрғызылған бекініс:А) Кәстек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0 ж Жаяу Мұса Шорманның балаларының жаласымен Тобылға жер ауда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0 ж қазанда Алатау округінің билеушісі Калпаковскийдің Қоқан әскеріне соққы берген жері – Ұзынағаш(3 күндік соғыс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0 ж Ресей әскеріне қарсы қоқандықтармен бірге шайқасқан – Кенесарыұлы Сыздық сұл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0 жылѓы ¦зынаѓаш шайќасыныњ тарихи мањызыА) Жетісудыњ Ќоќан езгісінен ќ±тылуына ыќпал етті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0 жылы 19-21 ќазанда ќоќандыќтар мен орыс єскерлері шайќасќан жерD) ¦зынаѓаш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863 жылы Ресейдің құрамына енген бестаңбалы рудың саны:Е) 5 мың шаңырақ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4 ж Қащғарияда құрылған – Жетішар мұсылман мемлеке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4 ж Түркістан бекінісін алғанда орыс әскерін басқарған полковник – Черня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4 ж Шоқан Верныйда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4 ж Шоқан генерал Черняевтің әскери экспедициясы құрамында Әулиеата бекінісін алудағы әскери қимылдарға қатыса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4 жылы кµктемде Ресей ‰кіметі басып алѓан бекініс D) Т‰ркістан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4 жылы Ш.Уалихановтыњ генерал Н.Черняевтіњ єскерімен басып алуѓа ќатысќан бекінісС) Єулиеат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5 ж 5 маусымда ІІ Александр патша өмірі бойынша дайындалған  - өлкені зерттеп біл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5 ж Қазақ өлкесін басқару ісін өзгертуді дайындау ішкі істер министрлігі кеңесінің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5 ж орыс әскерлері басып алған қала – Ташкен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5 ж Патша үкіметі ХІХ ғ-ң 60-жылдары Қазақстанның басқару жүйесін өзгерту үшін –   Бутков басқарған комиссия құ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5 жылы 5 маусымда ІІ Александрдыњ б±йрыѓымен ж‰зеге асырылѓанD) Ќазаќ жерін зерттеу с±раќтарын дайындау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5 жылы Біржан Ќожаѓ±л±лыныњ аќындыќ µнеріне єсер еткен т±лѓа А) Аб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6 жылдыњ басында орыс єскерлері басып алѓан Орта Азия хандыѓыС) Б±ќар хандыѓы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866 жылы Бұхар хандығының солтүстІгіндегі қазақтар өзбектермен қатар билігін мойындады:) Ресейдің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7-1868 жж. реформаларѓа сєйкес, єскери-губернаторлар басќардыВ) Облысты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7-1868 жылѓы «Ереже» бойынша Аќмола, Семей облыстары кіретін генерал-губернаторлыќС) Батыс-Сібі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7-1868 жылѓы «Ереже» бойынша Ќазаќстанда отырыќшы елді мекендерде басќару билігі аќсаќалдар ќолына берілген облыс:С) Сырдария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7-1868 жылѓы «Ереже» бойынша облыстар бµлінген єкімшілік буыныА) Уез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7-1868 жылѓы «Ереже» бойынша салыќтан босатылѓандар: D) Шыњѓыс т±ќымдар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7-1868 жылѓы «Ережеден» кейін Ќазаќстанныњ Закаспий облысына µткен жеріВ) Мањѓыстау приставтыѓ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7-1868 жылѓы «Ережелер» бойынша сот ж‰йесініњ ењ тµменгі буыны – билер мен ќазылар сотын бекіткен В) Єскери губернато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7-1868 жылѓы «Ережелер» бойынша сот ж‰йесініњ ењ тµменгі буыныА) Билер мен ќазылар со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7-1868 жылѓы «Ережелерге» сєйкес єр болыстыњ ќ±рамындаѓы ауылдардыњ ішіндегі шањыраќ саны:С) 100-200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7-1868 жылѓы «Ережелерге» сєйкес Иранмен, Ќытаймен дипломатиялыќ келіссµз ж‰ргізуге р±ќсат берген єкімшілікВ) Т‰ркістан генерал-губернаторлыѓ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7-1868 жылѓы «Ережелерге» сєйкес ќазылар соты саќталѓан аймаќ В) Сырдария облысы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7-1868 жылѓы «Ережелердіњ» ењ басты ауыртпалыќтарыD) Ќазаќ жері Ресей ‰кіметініњ меншігі болып жарияланд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7-1868 жылѓы «Ереженіњ» басты ќаѓидасыЕ) Єскери жєне азаматтыќ биліктіњ ажыратылма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7-1868 жылѓы Ережеге сєйкес уезд бастыѓын таѓайындайтын басшыВ) генерал-губернато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7-1868 жылдары бойынша облыстыќ басќармалары мынадай бµлімнен т±рдыD) Шаруашылыќ, сот істері, жарлыќты ж‰зеге асыру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867-1868 жылдары құрылған генерал-губернаторлық:A)Орынбор, Батыс Сібір, Түркістан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7-1868 жылы ќ±рылѓан генерал-губернаторлыќты атањыз: С) Орынбор, Батыс Сібір, Т‰ркі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867-1877 жылдардағы ұйғыр, дүнген халықтарының азаттық күресі бағытталған әулет: А)Маньчжур-Цин әулеті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867-68 ж.ж. реформа бойынша Батыс-Сібір генерал-губернаторлығына кірген облыстар:А) Ақмола, Семей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7-68 ж-ғы реформаның бір түйінді жері – әскери және азаматтық биліктің  генерал- губернатор қолына шоғырлануы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7-68 жж реформа бойынша әкімшілік басқару – 5-ке бөлін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7-68 жылдардаѓы реформа бойынша ќазаќ жері неше генерал-губернаторлыќтыњ ќ±рамына кірді? С) 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8 ж «Жетісуда шаруаларды қоныстандыру туралы» уақытша ереже қабылдаған-Колпаковский.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8 ж Париждегі дүниежүзілік көрмеде ұлттық киімдер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8 ж-ға дейін Қазақстанда 2 генерал-губернаторлық болды (Батыс, Шығыс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8 жылы «Жетісуда шаруаларды ќоныстандыру туралы» ережесіне сай жан басына берілген жер кµлемі:С) 30 десяти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8 жылы ќањтар айында келісім бойынша Ќоќан хандыѓына ќарасты жерлер аталмыш генерал-губернаторлыќќа баѓындырылды:D) Т‰ркістан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8 жылы Париждегі д‰ниеж‰зілік кµрмеге ќойылѓан б±йымдарС) ¦лттыќ киімд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8-1869 жылдардаѓы Ќазаќ шаруаларыныњ кµтерілісі болѓан облыстар: С) Орал, Торѓ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8-1869 жылдары Орал мен Торѓайдаѓы халыќ ќозѓалысын басќарѓандар:С) ру басылар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8-80 жж қоныс аударушылардың көп келген аймағы – Жетіс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9 ж наурыз-маусым айларында шаруалар өз феодалдарына қарсы 41 шабуыл жасад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69 ж Фон Штемпель басқарған топқа көтерісшілер Жамансай көлі маңында шабуыл жаса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9 жылы кµтерілісшілер 20000 ќолмен фон Штемпельдіњ єскеріне шабуыл жасаѓан жер: В) Жамансай кµлі мањынд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69 жылы наурыз, маусым айларында кµтерілісшілер феодалдыќ топтарѓа ќарсы жасаѓан шабуылдарыныњ саны:С) 41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70 ж көтеріліс орталығы - Маңғыст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70 ж Маңғыстау көтерілісі кезінде қазақ шаруаларының рухын көтерген – Рукин отрядының талқандал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70 ж Маңғыстау көтерілісшілерінің басшылары – Досан Тәжіұлы, Иса Тіленбай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70 жылѓы м±сылман мектептері туралы «Ереже» бойынша оќу жылы осы айлар аралыѓында болды:D) мамыр-тамы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70 жылѓы Мањѓыстау кµтерілісініњ ерекшелігі  В) Ќазаќ жалдамалы ж±мысшыларыныњ ќатысу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70 жылѓы Мањѓыстау кµтерілісініњ жењілуіне байланысты Хиуа хандыѓына кµшіп кеткен адай ќазаќтары шањыраќтарыныњ саны: D) 30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70 жылы 40 мыњ шањыраќ адай руы тµлеуге тиіс салыќ мµлшері:D) 160 мыњ сом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70 жылы адайлар соѓыс шыѓыны ретіндегі мал саны: В) 90 мыњ ќой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70 жылы м±сылман мектептері туралы «Ереже» бойынша медресеге ќабылданушыныњ жасыD) 16 жасќа дейі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70 жылы мамырда Мањѓыстаудаѓы кµтерілісті басу ‰шін ќосымша жазалаушы келді:В) Кавказдан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70 жылы Мањѓыстау кµтерілісі кезінде ќазаќ шаруаларыныњ рухын кµтерген оќиѓа:  А) Подполковник Рукинніњ отрядыныњ талќандалу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70 жылы Мањѓыстауда болѓан кµтерілістіњ антифеодалдыќ сипатыныњ єлсіз болу себебі: Е) Адайлыќтардыњ арасында рулыќ-патриархалдыќ ќ±былыстар саќталып ќалд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70 жылы Мањѓыстаудаѓы кµтерілістіњ басшылары D) Д.Тєжі±лы, И.Тіленбай±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72 ж Бөкей хандығының жері Астрахань губерниясына кі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72 жылдан бастап Бµкей Ордасыныњ жері ќараѓан єкімшілік аймаќВ) Астрахань губернияс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79 ж Ыбырай Алтынсарин Торғай облысы мектептерінің инспекто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79 жылы Ыбырай мектеп инспекторлыѓына таѓайындалѓан облысС) Торѓай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81 ж Петербург келісіміне қол қойып, бұл келісім Ресей мен Қытайдың Қазақстан арқылы сауда байланыстарына кең жол аш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81 жылы Ресей мен Ќытай арасында болѓан шартD) Петербург келісімі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81-1884 жылдары Ќазаќстанѓа ќоныс аударѓан ±йѓырлар саныВ) 45000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81-1884 жылдары Ќазаќстанѓа ќоныс аударѓан д‰нгендер саныА) 50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82 ж Англияда су кемесін сатып алған Верный көпесі – Юлдаш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83 ж жаңа ережеге сай шаруалар салықтан 3 жылға босат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83 жылдан бастап Жетісуда жањадан ќоныс аударушы шаруаларѓа берілген жењілдік:А) Салыќтардан ‰ш жылѓа босаты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83 жылы ашылѓан Іле су жолыныњ Шыњжањдаѓы соњѓы н‰ктесіС) С‰йдін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84-98 жылдары Шымкент, Ташкент, Єулиеата уездерінде ќ±рылѓан орыс-ќазаќ ќоныстарыныњ саныЕ) 3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86 ж маусымда «Түркістан өлкесін басқару және онда жер салық өзгерістерін енгізу» туралы ереже бекіті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86 жыл 2 маусымда бекітілген ЕрежеС) «Т‰ркістан µлкесін басќару жєне онда жер, салыќ µзгерістерін енгізу турал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86 жылѓы «Ережеге» сай уездік жєне болыстыќ т±рѓындарѓа ќатысты мєселелерді шешетін сот жиыны:А) Соттардыњ тµтенше съезі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86 жылғы ережеге сай Түркістан өлкесінде 3 облыс құрылды – Сырдария, Ферғана, Самарқ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86 жылдан бастап Т‰ркістан µлкесіне енген облыстар С) Сырдария, Ферѓана, Самарќан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86-1891 жж «ережеге» сай уездік, облыстық тұрғындарға қатысты мәселелерді шешетін сот жиыны – соттардың төтенше съез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88 ж деректер бойынша Түркістан өлкесіндегі медреселер саны қанша?   106 медрес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88 ж Өскемен уезіндегі кен өндірісіндегі қазақ жұмысшылары ереуілінің нәтижесі – жалақыларын арттыр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88 жылы ¤скемен уезіндегі кен µндірісіндегі ќазаќ ж±мысшылары ереуілініњ нєтижесіЕ) Ж±мысшылардыњ жалаќысы артты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90 ж маусымда Шыңжаңмен сауда ұйымдастыру үшін: Түркістан округімен қатар Семей сауда округі құ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90 жылы Шыњжанмен сауданы дамыту ‰шін ашылѓан сауда округіС) Семей сауда округ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91 ж ережеге сай Жетісу, Орал облыстық әскери губернаторы осы өңірлердегі казак әскерінің үкімет тағайындаған атаманы болып есепте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91 ж ережеге сай мұсылман ісін жүргізетін төменгі сот буыны – халық сотт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91 ж наурызда қабылданған ережеге сай Дала генерал-губернаторлығы құрылды, орталығы – Омб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891 ж. «Ережеге» сай Қазалы, Перовск, Шымкент, Алматы және Ташкент уездері кірген облыс.А)Сырдария облысы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91 жыл 25 наурыздаѓы Ереже бойынша ќ±рылѓан Дала генерал-губернаторлыѓына кірген облыстар:А) Аќмола, Семей, Жетісу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91 жылѓы «Ережеге» сай Дала генерал-губернаторлыѓына кірген ‰ш облыстыњ орталыѓы болѓан ќалаС) Омб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91 жылѓы «Уаќытша ереже» бойынша жан басына шаќќанда 15 десятина жер берілдіА) Б±рын ќоныстанѓан шаруалар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891 жылғы 25 наурызда қабылданған Ережеге сай Ақмола, Семей, Жетісу облыстарының орталығы:А)Омб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91 жылы «Ережеге» сай ќ±рылѓан жергілікті м±сылман т±рѓындарыныњ ісін ќарайтын тµменгі сот буыныВ) Халыќ соттар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93 ж 15 десятина жер бұрын қоныстанған шаруаларға бері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93 ж алтын өндіріс орнындағы әйелдердің үлесі – 17,8%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93 жылы Ќазаќстан кен орындарында ж±мыс істейтін єйелдердіњ ‰лесі D) 17,8 %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94 ж тамызда Сібір темір жолы іске қос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96 ж Торғай обл. Ресейдің оқу орындарында білім алған қазақ студенттерінің саны —50ге жуық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96 жылы Ресейдіњ єр т‰рлі оќу орындарында оќыѓан Торѓай облысыныњ ќазаќ студенттерініњ саныD) 50 ге жуы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97 жылѓы халыќ санаѓы бойынша ењ кµп ќоныстанѓан ірі ќалалар:С) Орал, Верный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97 жылѓы халыќ санаѓы бойынша сауатты ќазаќтардыњ ‰лесі:D) 10  %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899 жылдан кейін  ќазаќтар  мен орыстар арасындаѓы этностыќ жанжалдар даладаѓы µмірдіњ сипатты белгісіне айналды,-деп жазды:E) Т.Рысќ±лов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899 жылдан кейін қазақтар мен орыстар арасындағы жанжалдар өмірінің сипатты белгісіне айналды» деп жазған – Т.Рысқұл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 ғ. 1-ші жар. Қаз-н туралы құнды еңбек жазған – Левши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05 ж желтоқсанында құрылған — «Орыс-қырғыз одағы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05 ж қарашада Жаркент горнизоны солдаттарының қарсылығы болдв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05 ж қарашада Семей обл. Губернаторы Галкиннің әскери күш шақыруына себеп болған оқиға – пошта-телеграф қызметкерлерінің ереуіл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05 ж мамырда Қарқаралыда болған үкіметке қарсылық жиынына қатысқан — М. Дулатов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05 жылы 17 ќазандаѓы патша манифесіне ќазаќтыњ ±лттыќ-демократиялыќ зиялы ќауым µкілдерініњ кµзќарасы: D) Єшкереледі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05 жылы 21 ќарашада патша билігіне ќарсылыќ білдірген єскери гарнизон орналасќан жерD) Жаркент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05 жылы басылып шыққан Мусса бен Айса Сайрамидің еңбегі:B)«Он екі мұқам»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05 жылы Ќарќаралыда µткен халыќтыњ бірлігін ќуаттайтын саяси жиынѓа белсене ќатысќанD) М.Дулатов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05 жылы Семей облысы губернаторыныњ Ќарќаралыдан єскери к‰ш шаќыртуына себеп болѓан оќиѓа А) пошта-телеграф ќызметкерлерініњ ереуіл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05 жылы Успен кенішінде ќ±рылѓан алѓашќы ж±мысшы ±йымыныњ атауыD) «Орыс-ќырѓыз одаѓы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05-1907 ж ревлюция ірі өнеркәсіп орны — Успен кеніш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05-1907 жылдардаѓы ќазаќ-орыс ењбекшілерініњ интернационалдыќ бой кµрсетуі болѓан жерЕ) Успен кеніш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06 ж қаңтарда өлкедегі қарсылықтарды басуға тапсырма берген министр кім? Дур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06 ж қараша мен 1910 ж. Столыпин үкіметі қабылдаған аграрлық саясат неге бағытталды? Революцияны тұншықтыруғ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06-12 ж аралығында қазақтардан 17 млн десятина жер тартып алынд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06-1907 жылдарда патша ‰кіметі ќазаќтардан тартып алѓан жер кµлемі D) 17 млн десятина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07-12 жж Қазақстанға қоныстандырылған адам саны – 2млн 400мың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07-1912 жылдары Ќазаќстанѓа елдіњ еуропалыќ бµлігінен ќоныстандырылѓан адамдардыњ саны.C) 2 млн 400 мыњ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10 жылѓы Столыпин реформасыныњ маќсатыD) революцияны т±ншыќтыру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1 ж мамыр айында ереуілге шыққан «Атбасар мыс-кендері» өндіріс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2 ж қазан айында жалпы ресейлік саяси қозғалыстың құрамдас бөлігі болған Байқоңыр көмір өндірісіндегі ереуі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3 ж «Қазақ ұлтының өмір сүруінің өзі проблемаға айналды» деп жазған – А.Байтұрсы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3 жылдыњ µзінде  «Ќазаќ ±лтыныњ µмір с‰руініњ µзі проблемаѓа айналды»,-деп жазѓан:A) А.Байт±рсы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13-17 ж «Қазақ» газетінің редакторы — А. Байтұрсынұл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3-1917 жылдарда «Ќазаќ» газетініњ редакторы болѓан ќайраткерЕ) А.Байт±рсын±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14 ж қазақтардан жиналатын шаңырақ салығының мөлшері — 600 мың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14 жылы Ќазаќстанѓа ќоныстанѓан халыќтар саныныњ µсуі:D) 211 есеге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4 жылы ќазаќтардан жиналатын шањыраќ салыѓыныњ мµлшері Е) 600 мыњ со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4-18 жж Ресей үшін Қазақстанның шикізат көзі ретіндегі байланысы күшейді: І Дүниежүзілік соғысқа байланыс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4-1918 жылдардаѓы Ресей ‰шін Ќазаќстанныњ шикізат к‰зі ретіндегі рµлі осы оќиѓаѓа байланысты к‰шейді?D) Бірінші д‰ниеж‰зілік соѓы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5 жылы Автрия-Венгрия т±тќындарыныњ ереуілі µткен жерА) Риддер кен байыту орн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 23 тамызда үстемтап өкілдерін жұмыстан босату туралы жарлық шығарған – Куропатк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 жазалау нәтижесінде қазақтар саны кеміді – жарты млн-ға жуы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 Жетісудан Қытайға ауып кетуге мәжбүр болған – 238мың (екі жүз отыз сегіз мың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 қозғалыстың ірі орталығы – Жетіс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 оқиғалар қарсаңында енгізілген жаңа салық түрі – соғыс салығ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 тамызда көтерілісшілер басып алған жәрмеңке  - Қарқар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 Торғай уезінде хан етіп сайланған – Ә.Жанбосы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 Түркістан өлкесінің генерал-губернаторы болып сайланған – Куропатк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 ұлт-азаттық көтерілістің басты себебі:19-43жас аралығындағы адамдарды қара жұмысқа алу (25 маусым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ылѓы ±лт-азаттыќ кµтерілістке желеу болѓан себеп:C) 19- дан 43 жасќа дейінгі адамдарды ќара ж±мысќа алу туралы патша жарлыѓы 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ылѓы ±лт-азаттыќ ќозѓалыс кезінде жєне жазалау нєтижесінде Ќазаќстан жеріндегі ќазаќтардыњ саны кеміді:B) Жарты миллионѓа жуыќ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ылѓы ±лт-азаттыќ ќозѓалыс кезінде Торѓай уезіндегі ќыпшаќ руыныњ кµтеріліске шыќќан ќазаќтары хан етіп сайлады:E) Є.Жанбосы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- жылѓы ±лт-азаттыќ ќозѓалыстыњ басты ќозѓаушы к‰ші:C) Байл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ылѓы ±лт-азаттыќ ќозѓалыстыњ идеясы:D) ¦лттыќ тєуелсізді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ылѓы 20 шілдеде А.Куропаткин генерал–губернаторы болып таѓайындалѓан µлке: С)Т‰ркіс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ылѓы 23-тамыздаѓы ‰стем тап µкілдерін ќара ж±мысќа алудан босату туралы жарлыќ шыѓарѓан генерал-губернатор:E) А.Куропатк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ылѓы 25- маусымдаѓы патша жарлыѓы бойынша ќара ж±мысќа алынатын адамдардыњ жасы:C) 19-43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ылѓы кµтеріліс барысында Жетісуда кµтеріліс жасаѓан ауылдардыњ  Ќытайѓа ауып кетуге мєжб‰р болѓан халыќ саны:A) Екі ж‰з отыз сегіз мыњ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ылѓы ќазандаѓы ‡ндеу хатында «Тыњдањыздар, ќан тµкпењіздер, ќарсыласпањыздар», - деп жазды:A) Байт±рсынов, Бµкейханов, Дулат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16 жылғы көтерілісшілерге Ж.Мәмбетов пен Ұ.Саурықов басшылық жасаған жер:А)Қарқара аймағ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1916 жылғы ұлт-азаттық қозғалыстың барысында қазақ халқы :C)Ұлттық мүдделерінің ортақтығын ұғынды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16 жылғы ұлт-азаттық қозғалыстың Қарқарадағы жетекшілерінің бірі: А)Ж.Мәмбетов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16 жылғы ұлт-азаттық көтеріліс кезінде Шерубай-Нұра болысының ханы болып сайланған:B)Нұрлан Қияшев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1916 жылғы ұлт-азаттық көтеріліс кезінде Шерубай-Нұра болысының ханы болып сайланған:А)Нұрлан Қияшев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ылы 10 мыњнан астам ќазаќ-ќырѓыз кµтерілісшілері басып алѓан елді мекен:A) Тоќмаќ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ылы 19-43 жас аралыѓындаѓы ењбекке жарамды барлыќ адамдарды ќара ж±мысќа алу туралы жарлыќ шыќты:B) 1916 жылы 25 маусым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ылы 23 тамызда ќара ж±мыстан босатылатындар туралы ќ±пия б±йрыќ шыѓарѓан генерал-губернатор:E) А.Куропатк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ылы оќиѓалар ќарсањында Ќазаќстанда енгізілген салыќ т‰рі:В)Єр ‰йден алынатын соѓыс сал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 жылы тамызда 5 мыњнан астам  кµтерілісшілер жазалаушы отрядын талќандап, басып алѓан жєрмењке:E) Ќарќар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16 жылы Торѓайда болѓан кµтеріліс ерекшеленді:C) Бір орталыќќа баѓындырылѓан басќарудыњ тєртіпке келтірілген ж‰йесіме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16 жылы Ұлт-азаттық көтеріліс кезінде Қарашақ болысының ханы болып сайланған:A)Оспан Шоңов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6-жылѓы ±лт-азаттыќ ќозѓалыстыњ ірі орталыѓы:B) Жетіс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 «Қара жұмысшылар одағы» құрылған қала – Верны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 21-26желтоқсанда жалпы қазақ съезі өткен қала – Орынбо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 27 ақпандағы революцияның сипаты – буржуазиялық-демократиялық (монархия құлатылды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 30қарашада мұсылмандар манифесі өткен қала – Қоқ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 басталған ҚазАКСР-н құру жөніндегі жұмыстың уақытша тоқтап қалу себебі – Азамат соғысының бастал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17 ж қарашаның 22-сінде Ферғана хандығының бұрынғы астанасы Қоқан қаласында Бүкілтүркістандық төтенше IV съезді ашқан казак азаматы:А) М.Шоқай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 Кеңес үкіметіне қарсы біріккен күштер – Ақ гвардияшылар мен Алашо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-ға қарай қазақтардан тартып алынған жер көлемі – 45млн-нан аст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ылѓа ќарай Ќазаќстанда ќазаќтардан тартып алынѓан жердіњ кµлемі:D) 45 миллионнан астам десятин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ылѓы 27-аќпанда Ресейде болѓан революцияныњ сипаты:D) Буржуазиялыќ-демократияыќ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ылѓы аќпан тµњкерісінен кейін Ќазаќстанныњ солт‰стік батыс облыстарында кадеттер ±йымы µз газетін шыѓарып т±рды:C) «Свободная речь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1917 жылғы ақпан төнкерісінен кейін Қазақстанның солтүстік батыс облыстарындағы кадеттер ұйымы Семейде шығарған газеті:C)«Свободная речь».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ылы «Жас ќазаќ» ±йымы ж±мыс істеді:E) Аќмола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ылы «Ќазаќ жастарыныњ революцияшыл одаѓы» ќ±рылды:E) Єулиеата мен Мерке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ылы 21-26желтоќсан аралыѓында жалпыќазаќ съезі µткен ќала:A) Орынбо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ылы 22 ќарашада Ферѓана хандыѓыныњ Ќоќан ќаласында ќ±рылды:B) Т‰ркістан автономия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ылы Аќмолада  ќ±рылѓан ±йым:A) «Жас ќазаќ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ылы басталѓан Ќазаќ АКСР-н ќ±ру жµніндегі ж±мыстыњ уаќытша тоќтап ќалу себебі:D) Азамат соѓысыныњ бастал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17 жылы Єулиеата мен Меркеде ќ±рылѓан ±йым:D) «Ќазаќ жастарыныњ революцияшыл одаѓы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ылы ќ±рылѓан т±њѓыш м±сылман партиясы:A) «Алаш» партия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ылы Ќазан тµњкерісі ќарсањындаѓы халыќтан тартып алынѓан жер кµлемі Е) 45 млн десяти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 жылы Кењес ‰кіметіне ќарсы біріккен к‰штер:B) Аќгвардияшылар мен Алашо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-18 жж қазақ, орыс, ұйғыр еңбекшілері арасындағы қатынастарды жақсартуға үлес қосқан – Розыбаки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7-1918 жылдары ќазаќ, ±йѓыр, орыс ењбекшілері арасындаѓы ќатынастарды жаќсартуѓа ‰лес ќосќан ќайраткер:B) А.Розыбаки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8 ж маусымда атаман Дутов басып алған қала – Орынбо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8 ж сәуірде Ташкентте құрылған Түрк.АКСР-ң құрамына кірген облыстар: Жетісу, Сырдария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8 ж Торғай облыстық Кеңестер съезінің қаулысымен жабылған газеті:D) “Қазақ ”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8 жылы  маусымда атаман  А.Дутов басып алѓан ќала:E) Орынбо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8 жылы сєуірде Ташкентте ќ±рылѓан Т‰ркістан автономиялыќ КСР-њ ќ±рамына кірген облыстар:C) Жетісу, Сырдария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18-1920 жылдары азамат соѓысында большевиктерге ќарсы шыќќан топ:B) Аќт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19 жылы «Төңкеріс және қазақтар» деген мақала жазған қазақ зиялысы: А)А. Байтұрсынов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19 жылы қазақ өлкесіндегі жоғарғы әскери-азаматтық басқарма:A)Қазревком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19 жылы Шығыс Қазақстанды азат еткен Шығыс майданының 5- армиясының қолбасшысы:A)М.Тухачевский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19 жылы Шығыс майданның Оңтүстік тобын басқарған B)М.Фрунзе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0 ж қарай Қазақ әскери Комиссариаты құрған әскери бөлімшелер саны – 37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0 ж наурызда Семей обл.сол-нің ақгвардияшылардан азат етілуі нәтижесінде жойылған майдан – Жетісу майдан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20 жылѓа ќарай Ќазаќ Єскери Комиссариаты Бµкей Ордасында, Орал мен Торѓайда ќ±рѓан єскери бµлімшелер саны:D) 37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20 жылғы қаңтардың 5-інде Түркістан майданының әскерлері азат еткен қала:Е) Атырау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20 жылдардағы әйелдер қозғалысының көрнекті қайраткерлері.А) Н.Құлжанова, А.Оразбаева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0 жылы наурызда Семей облысыныњ солт‰стігініњ аќгвардияшылардан азат етілуі нєтижесінде жойылѓан майдан:C) Жетісу майдан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20 жылы сайланған ҚазАКСР Халық комиссарлар кеңесінің төрағасы: А)В.Радус-Зенькович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0-1921 жылдары ќазаќ µлкесіндегі ењбек армиясыныњ ќатарында болѓан адамдардыњ саны:D) 6 мыњѓа жуыќ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0-21 жж өлкедегі еңбек армиясы қатарында болған адамдар саны – 6мыңға жуы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1 ж «Нақты ет салығы туралы» декрет блйынша жартылай көшпелі қазақ шаруалары – ет салығынан босат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1 ж Қазақстан комсомолының І съезі өткен қала – Орынбор (Ғ. Мұратбаев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1 ж Құрылған - «Қосшы одағы», 1930ж-дан кейін - «Кедей одағы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2 ж Батыс Қазақстанда ашаршылыққа ұшырағандар мөлшері – 82 пайы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4 ж ҚазАКСР-ң астанасы көшірілген қала – Қызыло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4 жылы Ќазаќстан астанасы кµшірілген ќала:B) Ќызыло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5 жылы Жоңғарлар Ташкент пен Түркістанды басып а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25-1933 жылдары Қазақ өлкелік партия комитетінің басшысы: А)Ф. Голощекин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5-33 жж елді басқарған – Голощек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6 ж ҚазАКСР-ң халық саны – 5млн 230мың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6 ж Қазақстандағы қазақ халқының үлес салмағы – 61,3%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6 жылѓы Ќазаќ АКСР-њ халыќ саны:D) 5 миллион 230 мыњ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6 жылѓы Ќазаќстандаѓы ќазаќ халќыныњ ‰лес салмаѓы:D) 61,3%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28 жылы Қазақстан шаруашылығының 2 пайызы ұжымдастырылса, 1931 жылы ұжымдастырылды – 65 пайыз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30 жылдардағы қағида бойынша жеделдете дамыту бағыты сақталған өнеркәсіптегі бағыт:B)Өндіріс құралдарын өндіру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0 жылдары µзге республикалардыњ жоѓары оќу орындары мен техникумдарында білім алѓан ќазаќстандыќ жастар саны:A) 20 мыњд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0 жылдары орнаған жүйе – социалисті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0 жылдары өзге рес-дың оқу орындарында оқыған қазақстандық жастар – 20 мыңд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0 жылы атылған жазушы – Ж.Аймауыт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0 жылы Ќазаќ АКСР БМСБ атуѓа єкім шыѓарды:E) Ж.Аймаутовты атуѓа єкім шыѓар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30-32 жылдары аштыќтан,т‰рлі індеттерден ќырылѓан халыќтыњ мµлшері:A) 40%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1 жылы 15-50 жасқа дейінгілерге енгізілген – жалпыға бірдей міндетті оқ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1 жылы Қарағанды облысы, Осакаров ауданында пайда болған обсервациялар саны – 25 қоны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1 жылы Ќараѓанды облысыныњ, Осакаров ауданында негізінен пайда болды:A) 25 ќоныс обсервация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1-1933 ж аштықтан қырылған адам саны - 2,1 млн.(40 пайыз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1-1933 ж Шұбартау ауданында барлық малдың етке өткізілгені – 80 пайы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31-32 жылдары Ш±бартау ауданында мемлекетке етке µткізілген малдыњ мµлшері:A) 80%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1-33 жылдары аштыќтан ќырылѓандардыњ ішінде, ќазаќтан басќа халыќтыњ шыѓыны:A) 0,4мл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1-33 жылдары республиканыњ 6,2 млн халќыныњ аштыќтан ќырылѓандары:C) 2,1млн-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32 жылы құрылған КСРО Ғылым академиясының Қазақстандағы базасындағы алғашқы ғылыми секторлар:Е) Зоологиялық, ботаникалық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3 жылы қалғаны – 4,5мл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3 жылы наурызда Сталинге ашық хат жазған – Рысқұл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4 ж Ќ±рманѓазы атындаѓы  Ќазаќ мемлекеттік оркестрін ќ±рды:A) А.Ж±б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6 жылы КСРО халық әртісі атағын алған – Байсеиітов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7 жылы желтоқсанда КСРО Жоғары кеңесіне рес-дан сайланған – 44 депута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8 ж  Өзбекстаннан неандертальдық баланың сүйегі табылған үңгір   Тесікт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8 ж ¤збекстаннан неандертальдыќ баланыњ с‰йегі табылѓан ‰њгірЕ) Тесікт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1938 жылы қазақтың алғашқы дыбысты фильмі «Амангелді» кинокартинасын жасаған киностудия C)«Ленфильм»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8 жылы Ќиыр Шыѓыстан Ќазаќстанѓа  кµшірілді:A) 100 мыњнан астам ад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8 жылы Ќиыр Шыѓыстан Ќазаќстанѓа  кµшіріліп єкелінді:A) Корейле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8 жылы Ќиыр Шыѓыстан Ќазаќстанѓа  ќоныс аударушы корейлерден т±ратын 57 ±жымшар ќ±рылды:A) Алматы, Ќызылорда облыстар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8 жылы Қиыр Шығыстан көшіріліп әкелінген – корейлер(100 мыңнан астам) Алматы, Қызылорда, 57 ұжымшар құ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8 жылы маусым айында Ќазаќ КСР Жоѓары Кењесіне сайланѓан депутат-ќазаќтардыњ саны:B) 15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8 жылы маусым айында Ќазаќ КСР Жоѓары Кењесініњ сайлауы µтіп сайланѓан депутат саны:A) 300 депута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8 жылы маусымда  Қазақ КСР Жоғары кеңесіне сайланған – 300 депута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9 жылы ќалаларда т±рѓан ќазаќтардыњ саны:E) 375 мыњ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39 жылы қалаларда тұрған қазақтар саны – 375 мың ад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40 жылдары Қазақ кәсіпшілер – 1 млн-дан астам еңбекшілерді бірікті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40 жылдың басына қарай 9 айға толмайтын уақыт ішінде халықтық құрылыс әдісімен салынған 806 шақырым болатын жол торабы:А)Ақмола - Қартал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40 жылы Ќазаќстан кєсіпшілер одаќтары біріктірді:A) 1 млн –нан астам ењбекшіле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40-1950 жылдары қуғын-сүргінге ұшыраған ғалымдар – Ысмайылов, Сүлейменов, Кеңес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40-50 жылдары қудалауға іліккен көрнекті казақ ғалымдары:Е. Ысмайлов, Б. Сүлейменов, С. Кеңесбаев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42-1944 жылдары Қазақстанға майданнан келген делегациялар:А) 22 делегация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43 ж жарық көрген «Қазақ КСР тарихы» атты еңбектің авторларының бірі   Е. Бекмах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43 жылы Алматыда жарыќ кµрген «Ќазаќ КСР тарихы» атты кµлемді ењбектіњ авторларыныњ бірі:A) Е.Бекма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1943 жылы жарық көрген "Қазак КСР тарихы" атты еңбектің авторларының бірі:В)Е. Бекмаханов.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43 жылы ҚазКСР тарихының авторларының бірі -  Бекмах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46 жылы маусымда ќ±рылды:B) Ќазаќ КСР Ѓылым академия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47 ж екінші сайланған ҚазКСР Жоғары Кеңесінің құрамы   300 депутат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47 жылы 21 қаңтарда тыйым салынды – XIX ғ. рухани мұрасын зерттеуг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47 жылы екінші сайланѓан Ќазаќ КСР Жоѓары Кењесініњ ќ±рамында болды:A) 300 депута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48 жылы республикада 15 жасќа дейінгі оќуѓа тартылмай ж‰рген балалардыњ саны:A) 200 мы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49 жылы ќоюшылары мен орындаушыларыныњ бір тобы  КСРО Мемлекеттік сыйлыѓына ±сынылѓан опера:Е) «Біржан-Сара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49 жылы КСРО Мемлекеттік сыйлыѓына ±сынылѓан «Біржан-Сара»операсыныњ авторы, белгілі сазгер:C) М.Тµлеб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49-63 жылдарға дейін ауада өткізілген жарылыстар саны    11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50 ж қазақ жастары оқыған көрші ел  Қыт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50 ж республикадағы коммунистердің саны   58 920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50 жылдардағы Ғ. Мүсреповтың романы   «Оянған өлке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50 жылы республикада коммунистердіњ саны 58920 адам болса,1960 жылы:A) 345115-ке жетті 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50 жылы республикадаѓы коммунистердіњ саны:C) 500 мыњ ад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51-1960 жж дейінгі аралыќта республикадаѓы комсомол м‰шелерініњ саны:B) 760 мыњ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52 ж КСРО мемлекеттік сыйлығына ұсынылған драма   Аб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54 ж орнынан босатылған     Шаяхмет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54 жылғы тарихи оқиға.А)Тың және тыңайған жерлерді игеру басталд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54 жылы Мемлекеттік сыйлыққа ұсынылған ұйғыр сазгерінің симфониялық поэмасы «Ризвангүл»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54-1956 ж одақтық органдардың қарауынан республиканың қарауына  144 кәсіпорын өт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54-1956 жылдарда одаќтыќ органдардыњ ќарауынан республиканыњ ќарауына µткен кєсіпорын:B) 144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55 ж төртінші сайланғанның құрамы   450 депута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55 жылы тµртініші сайланѓан Ќазаќ КСР Жоѓары Кењесініњ ќ±рамында болды:D) 450 депута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58 жылдың жазында әлеуметтік саясатқа қарсы ашық наразылық көрсеткен қала:C)Теміртау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59 жылы шыѓармасы єдебиет пен µнер саласында Лениндік сыйлыќќа ±сынылѓан ќазаќ жазушысы:B) М.Єуезов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 екінші жартысында салынған химия металлургия зауыты Ертіс химия металлургия зауы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 Қаз КП ОК Бірінші хатшысы болып сайланған   Д. Қон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 Өскеменде салынған өнеркәсіп орны     титан-магний комбина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 Павлодардағы машина жасау зауытының негізінде салынған Павлодар трактор зауы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 республикадағы коммунистердің саны   345 11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60 жылдардыњ ІІ жартысында м±най µндіру мен µњдеу ж±мыстарыныњ кµлемі арта бастаѓан т‰бек: D) Мањѓыстау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ылдардыњ ІІ жартысында салынѓан зауыт: А) Ертіс химия-металлургия зауы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ылдардыњ ІІ жартысында салынѓан электр станциясы: В) Жамб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ылдардыњ ішінде  былѓары аяќ-киім  фабрикасы салынѓан ќала:Е) Жамб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ылдардыњ ішінде айналасына алѓашќыда 800 студентті біріктірген ±йым:Е) «Жас т±лпар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ылдардыњ ішінде тµмен вольтты аппараттар зауыты салынѓан ќала:А) Алма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ылдардыњ ортасынан бастап 80 жылдардыњ ортасына дейінгі мерзімніњ шартты атауы:А)«Тоќырау жылдар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ылдары ќ±рылѓан «Жас т±лпар» ±йымыныњ ±йымдастырушылары:С) А.Ќадыржанов, Б.Тайж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60 жылдары қазақ жастары Семейде құрған ұйым А)«Тайшұбар»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ылдыњ ІІ жартысында ¤зеннен м±най, газ ќ±бырлары тартылѓан ќала:D) Аќт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ылы еңбек жолын жұмысшы болып бастаған қала – Темірт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ылы Ќазаќстан КП ОК Бірінші хатшысы болып таѓайындалды:B) Д.А Ќон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ылы ќањтарда болѓан пленумда республика партиясыныњ бірінші хатшысы болып сайланѓан:А) Д.А.Ќон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 жылы Павлодардаѓы машина зауытыныњ негізінде ќ±рылѓан зауыт: А) Трактор зауы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-1970 жылдары генетика мен микробиология саласында ќомаќты табыстарѓа жеткен ѓалым:C) М.Айтхож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-1970 жылдары гидрогеология жєне гидрофизика ѓылымдары саласында нєтижелі ењбек еткен ѓалым:B) У.Ахметсаф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-1970 жылдары Ќазаќстанда пайда болѓан баспалар:Е) «Ќайнар»,  «Жалын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-1970 жылдары катализаторларды электрохимиялыќ єдістермен зерттеу мєселесін д±рыс кµтере білген ѓалым:A) Д.Сокольск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-1980 жылдары есімі ѓылыми ортада ѓана емес, кµпшілік ќауым арасында да танымал академик-ѓалым:D) Е.Букет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-1980 жылдары есімі ѓылыми ортада ѓана емес, кµпшілік ќауым арасында да танымал академик-ѓалым:D) Є.Марѓ±л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-70 жылдардыњ ішінде Семейде салынѓан зауыт:С) Кабель зауы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0-70 жылдары республикада пайда болған баспалар «Қайнар», «Жалын», «Өнер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1 ж О.Сүлейменовтың шығармасы   «Адамға табын, жер енді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4-1986 жж ҚазОК-ны басқарған      Д. Қон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4-1986 жылдары Ќазаќстанды басќарѓан:В) Д.А.Ќон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4-1989 жылдар аралыѓында 343 жерастылыќ жарылыс болѓан полигон: В) Семе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5 ж µзініњ алѓашќы м±найын берген кен орны:С) ¤з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5 ж алғашқы мұнайын берген кен орны       Өз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5 ж КОКП-ның қыркүйек пленумында өнеркәсіпті басқару жүйесі өзгертілді  министрліктер құр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5 ж республикада халық шаруашылығында жұмыс істеген дипломды маманның саны 0,5 мл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5 ж республикадағы кеңшарлардың саны    152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5 жылы республика халыќ шаруашылыѓындаѓы ж±мыс істеп жатќан дипломды мамандардыњ саны:A) 0,5 млн-на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5-1966 оќу жылында Ќазаќстандаѓы жоѓары оќу орындарыныњ саны:C) 39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7 ж Л.И.Брежнев КСРО-да тµмендегідей ќоѓам орнады деп мєлімдеді:А) Кемелденген социализ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7 ж республикада жаңаша жұмыс істей бастаған кәсіпорындар    193 (10 пайыз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67 жылдыњ аяѓына ќарай жањаша ж±мыс істей бастаѓан µнеркєсіп орындарыныњ саны:А) 19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 есімі әлемге әйгілі болған әнші     Ә. Дініш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ғы жоспарлаудың жаңа жүйесіне көшкен республика кәсіпорындарының үлесі  80 пайы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дар ішінде ж‰здеген метептер жабыла бастады:C) «Болашаѓы жоќ» елді мекендер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дар ішінде Ќазаќстанда кµмірді арзан баѓамен, ашыќ єдіспен µндірген µндіріс орны:С) Екібаст±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дарға қарай түсті металлургияның ірі орталығы    Шығыс Қазақ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дарда «болашаѓы жоќ» елді мекендердегі жабылѓан мектептердіњ бєрі дерлік:Е) Ќазаќ тілінде оќытатын мектепт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дарда «болашаѓы жоќ» елді мекендердегі жабылѓан мектептердіњ кµпшілігі:Е) Шаѓын комплектілі мектепт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дардан бастап экологиялыќ апаттыќ аймаќ:В) Арал тењіз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дардыњ ішінде одаќтас республикалар арасында ќой санынан алѓан орны:А) Екінш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дардыњ соњына ќарай экономикасында т‰бегейлі µзгерістер басталѓан мемлекет:С) Ќытай Халыќ Республик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дары «Жас тұлпар» ұйымының ықпалымен құрылған ансамбль «Досмұқасан» («Гүлдер», «Айгүл»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дары єлемніњ кµптеген елдеріне танымал болѓан, «Жас т±лпардыњ» ыќпалымен ќ±рылѓан ансамбльдер: А) «Г‰лдер», «Дос-М±ќасан», «Айг‰л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дары жоспарлаудыњ жања ж‰йесі бойынша ж±мыс істеуге кµшкен кєсіпорындар пайызы:В) 80%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дары Ќазаќстанда ауыл шаруашылыѓын  басќарудыњ жања ‰лгісін енгізуге тырысќан:Е) И.Худенко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дары республика одаќта жетекші орынѓа шыќќан µндіріс:В) Сары фосфо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ы д‰ние ж‰зі тарихшыларыныњ назарын аударѓан жањалыќ:A) Есік ќорѓанынан алтын киімді саќ жауынгерініњ табы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0 жылы туѓанына 1100 толѓан Шыѓыстыњ аса ±лы ойшыл-ѓалымы:C) Єбу Насыр єл-Фараб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71 жылы мектеп бітірушілерді ќой шаруашылыѓына  шаќырып, бастама кµтерген аудан: Е) Ш±бартау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2 жылы салынѓан электр станциясы:С) Ќапшаѓ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5 ж Алматыда шыќќан «Аз и Я» кітабыныњ авторы:В) О.С‰лейме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5 ж Қазақстандағы қой саны      34,6 мл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5 ж О.Сүлейменовтың «АЗиЯ» кітабында талданған  «Игорь жасағы туралы жыр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8 ж республикадағы кітапханалар саны    19 мыңна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9 ж «Неміс автономиясыныњ» ќ±рамына енгізілмек болѓан облыстар:С) Павлодар, Ќараѓанды, Кµкшетау, Аќмол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9 ж 16 маусымда жастардыњ  Неміс автономиясын ќ±руѓа наразылыќ шеруі болѓан ќала:D) Целиноград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9 жылѓы Целиноград ќаласындаѓы оќиѓаныњ себебі:D) Неміс автономиясын ќ±руѓа ќарсылы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79 жылы ±лтаралыќ ќатынастарда келењсіз ќ±былыстардыњ орын алѓандыѓыныњ бір кµрінісі:Е) Неміс автономиялыќ облысын ќ±ру туралы шешімніњ ќабылдан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0 ж ортасындағы республикадағы жоғары оқу орындарының саны    5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0 жылдардың ортасына қарай жергілікті халықтың үлесі басым болған обылы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0 жылдардың соңына қарай Қазақстанның сыртқа шығарған өніміндегі шикізаттар мен жартылай дайын өнімдерінің үлесі – 97%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0 жылдардың соңына қарай экономикалық даму бағытын нарықтық қатынастарға негіздеп қайта құру үшін Қазақстан үкіметі қабылдаған заң - “Қазақ КСР-індегі еркін экономикалық аймақ туралы”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0 жылдардың соңына қарай экономикалық даму бағытын нарықтық қатынастарға негіздеп қайта құру үшін Қазақстанда құрылған банк – Сыртқы экономикалық бан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0 жылдардыњ ортасына ќарай Ќазаќстанда жергілікті халыќтыњ ‰лесі басым болѓан облыстар:D) Ќызылорда, Атыр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0 жылдардыњ ортасында республикадаѓы жоѓары оќу орындарыныњ саны:A) 5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0 жылдардыњ ортасында республикадаѓы орта арнаулы оќу орындарыныњ саны:D) 246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0 жылдардыњ соњына ќарай Ќазаќстанныњ сыртќа шыѓарѓан µніміндегі шикізаттар мен жартылай дайын µнімдердіњ ‰лесіЕ) 97 %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0 жылдардыњ соњына ќарай экономикалыќ даму баѓытын нарыќтыќ ќатынастарѓа негіздеп ќайта ќ±ру ‰шін Ќазаќстан ‰кіметі ќабылдаѓан зањ :А) «Казаќ КСР-індегі еркін экономикалыќ аймаќ турал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0 жылдардыњ соњына ќарай экономикалыќ даму баѓытын нарыќтыќ ќатынастарѓа негіздеп ќайта ќ±ру ‰шін Ќазаќстан ‰кіметі ќабылдаѓан зањ :А) «Казаќ КСР-індегі шетел инвестициялар турал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0 жылдардыњ соњына ќарай экономикалыќ даму баѓытын нарыќтыќ ќатынастарѓа негіздеп ќайта ќ±ру ‰шін Ќазаќстанда ќ±рылѓан банк:А) Сыртќы экономикалыќ бан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4 ж Қазақстанда өндірілген көмір    125,5 млн. 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4 жылѓы кезекті мектеп реформасы бойынша ќарастырылѓан шара:D) Алты  жастан бастап оќыт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4 жылы темір кенін µндірудегі жылдыќ µнімі:Е) 24 млн. тон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86 жылғы Желтоқсан оқиғасына қатысты үғым:A) «Қазақ ұлтшылдығы»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6 жылы желтоқсанның 16 күні Қазақстан КП Орталық Комитетінің пленумы Республика партия ұйымының басшысы етіп сайлады – Г. Колбин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8 жылы Қазақстан Компартиясы Орталық Комитетінің қаулысымен ақталған атақты ақын, белгілі саясатшы, педагог – М.Жұма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8 жылы Қазақстан Компартиясы Орталық Комитетінің қаулысымен ақталған жазушы әрі ғалым – Ж.Аймауыт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8 жылы Қазақстан Компартиясы Орталық Комитетінің қаулысымен ақталған көрнекті ақын, философ – Ш. Құдайберди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8 жылы Қазақстан Компартиясы Орталық Комитетінің қаулысымен ақталған тіл, әдебиет, ғылым, журналистика салаларында мол мұра қалдырған – А.Байтұрсы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8 жылы Ќазаќстан Компартиясы Орталыќ Комитетініњ ќаулысымен аќталѓан-тіл, єдебиет, ѓылым, журналистика салаларында мол м±ра ќалдырѓанЕ) А.Байт±рсы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8 жылы Қазақстанға сырттан әкелінген өнімнің бағасы – 13,8 млрд.со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8 жылы республикадан сыртќа шыѓарылѓан µнімніњ баѓасы А) 6,7 млрд.со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9 жылѓы халыќ санаѓы бойынша Ќазаќстанда т±ратын республика т±рѓындарыныњ саны:Е) 16 млн. 199,2 мыњ ад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9 жылдың 28 ақпанында бой көтерген антиядролық, экологиялық қозғалыс - “Невада-Семей”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9 жылдың маусымында Қазақстан КП Орталық Комитетінің бірінші хатшысы болып сайланды – Н. Назар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9 жылдың маусымында халық бұқарасының ірі бас көтеруі өткен қала – Жаңаөз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89 жылдың маусымында халық бұқарасының ірі бас көтеруі өткен қала A)Жаңаөзен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9 жылдың шілдесінде жұмысшылардың баскөтеруі өткен қала – Қараға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9 жылдың шілдесінде Қарағандыдағы кеншілер ереуілін тыныштандыру үшін шұғыл ұшып келген Қазақстанның басшысы – Н.Назар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9 жылдыњ маусымында халыќ б±ќарасыныњ ірі бас кµтеруі µткен ќала D) Жањаµз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89 жылдыњ шілдесінде ж±мысшылардыњ бас кµтеруі µткен ќала С) Ќараѓан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90 жылдардың басында Н.Назарбаевтың КСРО-ның келешегіне байланысты ұстанымы:Е) Тәуелсіз Мемлекетгер Одағын құру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дары Қазақстан шетелдер капиталын әкелу үшін сырттан тартылған инвесторды пайда салығынан босатты – 5 жылға дейі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дары Ќазаќстан шетелдер капиталын єкелу ‰шін сырттан тартылѓан инвесторды 5 жылѓа дейін  босатты:D) Пайда салыѓын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дары Қазақстанның сыртқа шығарған өнімінің негізі – Шикізат және жартылай дайын өні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90 жылдың жазында құрылған азаматтық қозғалыс - “Азат”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дың маусымынан 1991 жылдың маусымына дейін бір жылдың ішінде ашылған республика бойынша қазақ тілінде тәлім беретін мектептің саны – 155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90 жылдың соңына таман Қазақстандағы саясаттанған қоғамдық бірлестіктердің саны – Жүзден астам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дыњ жазында ќ±рылѓан азаматтыќ ќозѓалысС) «Азат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дыњ маусымынан 1991 жылдыњ маусымыа дейін бір жылдыњ ішінде ашылѓан республика бойынша ќазаќ тілінде тєлім беретін балбаќшаныњ саны:D)  48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дыњ соњына ќарай КОКП ќатарындаѓы Ќазаќстандаѓы коммунистердіњ саны:В) 800 мыњд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дыњ соњына таман Ќазаќстандаѓы саясаттанѓан ќоѓамдыќ бірлестіктердіњ саныЕ) Ж‰зде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ы 25 қазанда болған оқиға - “Қазақстанның мемлекеттік егемендігі туралы Декларация” қабылда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ы 25 ќазанда Жоѓары Кењес ќабылдаѓан ќ±жатЕ) «Ќазаќстанныњ мемлекеттік егемендігі туралы Декларацияс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ы Қазақстан байланыс орнатқан Оңтүстік Корея республикасының корпорациясы - “Самсунг”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90 жылы Қазақстан мен Қытай арасындағы ашылған автобус қатынасы –Жаркент-Инин.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ы Қазақстан мен Қытай арасындағы ашылған әуе қатынасы – Алматы-Үрімш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ы қарашада құрылған тұңғыш “әл-Барака-Банк Қазақстан” банкін құруға қатысқан ел - Сауд Арабия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ы кеңестік жүйеге ауыр соққы болып тиген оқиға – Ресей Федерациясының өз тәуелсіздігін жарияла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0 жылы сєуірде Жоѓары Кењестіњ мєжілісінде Ќазаќ КСР-ініњ Президенті  болып сайланѓан: Е) Н.Назарб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 13 желтоқсан – Орта Азия республикалары мен Қазақстан басшыларының Ашхабадтағы кездесуі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1991 жыл 13 желтоқсанда-...С) Орта Азия республикалары мен Қазақстан басшыларының Ашхабадтағы кездесуі болд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 16 желтоқсан – Қазақстан Республикасының мемлекеттік тәуелсіздігі жариялан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 21 желтоқсан – Тәуелсіз Мемлекеттер Достастығын құру үрдісі аяқта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 8 желтоќсан-А) Минскідегі славян басшыларыныњ кездесуінде Тєуелсіз Мемлекеттер  Одаѓын ќ±ру туралы шешім ќабылдан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дың аяғына дейінгі екі аптаның ішінде Қазақстанның тәуелсіздігін таныған мемлекеттер саны – 18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дың бірінші жартысында Қазақстанда ресми тіркелген, біріккен кәсіпорындар ашқан елдің саны – 24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дың бірінші жартысында Қазақстанда ресми тіркелген, шетелдермен біріккен кәсіпорындардың саны – 35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дың қарашасында құрылған Қазақстанның Сауд Арабиясымен біріккен банкі - “әл-Баракабанк-Қазақстан”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дыњ желтоќсанындаѓы ірі саяси оќиѓалардыњ ењ бастысы:С) КСРО-ныњ ыдыра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ы желтоќсандаѓы Алматы кездесуінде б±рынѓы Кењес Одаѓын ойѓа т‰сірмес ‰шін жања шартта «одаќ» деген сµз алмастырылды-D) «Достастыќ» сµзім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ы желтоқсандағы Алматы кездесуінде басшылары ядролық қаруға байланысты біріккен шаралар туралы келісімге қол қойған мемлекеттер.        Қазақстан, Ресей, Украина, Беларусь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ы желтоқсандағы Алматы кездесуінде бұрынғы Кеңес Одағын ойға түсірмес үшін жаңа шартта «одақ» деген сөз алмастырылды.         «Достастық» сөзім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ы желтоқсанның 13-күні Орта Азия республикалары мен Қазақстанның басшылары бас қосқан қала – Ашхаба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ы желтоқсанның 8-күні үш славян мемлекеттерінің басшылары бас қосқан қала – Минс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ы желтоқсанның 8-күні үш славян мемлекеттерінің басшылары өзара келісіп, күшін жойғанын жариялаған шарт – КСРО-ны құру туралы(ТМД-ны құру туралы шешім қабылданды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ы Қазақстанда өрекпіген саяси ахуалдың қалыптасуына жел берген дисседент жазушы А.Солженицынның мақаласы.    «Біз Ресейді қалай көркейтеміз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1 жылы қыркүйектің 7-сінде болған Қазақстан Компартиясының төтенше съезі қабылдаған шешім – Қазақстан Компартиясын тарат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2 жыл 2 наурыз – Қазақстан Біріккен Ұлттар Ұйымына мүше болып қабылда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2 жылы 30 қыркүйекте дүние жүзі қазақтарының құрылтайының ресми ашылуында Қазақстан Республикасының Президенті Н.Назарбаевтың жасаған баяндамасы - «Құшағымыз бауырларға ашық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2 жылы Қазақстанда астықтан рекордты өнім жиналды   –   33 млн тонн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2 жылы шет елдерде тұрып жатқан қазақ  диаспорасының саны – 3 млн 200 мың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3 жылдың 13 желтоқсанында Жоғарғы Кеңестің таратылғанын ресми түрде жариялаған – С.Әбділд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3 жылдың 28 қаңтарында қабылданған Конституциядағы қазақ тілінің мәртебесі.    Мемлекеттік ті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3 жылдың соңына қарай Қазақстанда ресми тіркелген саяси партиялардың саны – 3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3 жылдың соңына қарай Қазақстандағы қоғамдық саяси бірлестіктердің саны – 300-ден аст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3 жылдыњ 13 желтоќсанында Жоѓарѓы Кењестіњ таратылѓанын ресми т‰рде жариялаѓанВ) С.Єбділд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3 жылдыњ 28 ќањтарында ќабылданѓан Конституция бойынша республикадаѓы биліктіњ ќайнар кµзі:А) Халы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3 жылдыњ 28 ќањтарында ќабылданѓан Конституциядаѓы ќазаќ тілініњ мєртебесі:D) Мемлекеттік ті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3 жылдыњ соњына ќарай Ќазаќстанда ресми тіркелген саяси партияА) Ќазаќстан республикалыќ партия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3 жылдыњ соњына ќарай Ќазаќстанда ресми тіркелген саяси партияА) Ќазаќстан Халыќ Конгр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3 жылдыњ соњына ќарай Ќазаќстанда ресми тіркелген саяси партияА) Социалистік партия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3 жылдыњ соњына ќарай Ќазаќстанда ресми тіркелген саяси партиялардыњ саныС) 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3 жылдыњ соњына ќарай Ќазаќстандаѓы ќоѓамдыќ ќозѓалыстардыњ ел арасындаѓы беделді єрі танымалы Е) «Азат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3 жылдыњ соњына ќарай Ќазаќстандаѓы ќоѓамдыќ ќозѓалыстардыњ ел арасындаѓы беделді єрі танымалы С) «Невада-Семей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3 жылдыњ соњына ќарай Ќазаќстандаѓы ќоѓамдыќ саяси бірлестіктердіњ саныС) 300-де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5 жылғы Конституция бойынша Қазақстанның Парламентіндегі тұрақты жұмыс істейтін екі палата – Сенат пен Мәжілі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5 жылдың 26 сәуіріндегі референдумға қатысушыларға қойылған сұрақ.   «Сіз 1991 жылы 1 желтоқсанда бүкіл халық сайлаған Президент Н.Назарбаевтың өкілеттік мерзімін 2000 жылдың 1 желтоқсанына дейін ұзартуға келісесіз бе?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5 жылы 31 желтоқсанда өткізілген референдум – Қазақстан Республикасының Конституциясын қабылдау жай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7 жылы ЮНЕСКО деңгейінде 100 жылдық мерейтойы өткізілген жазушы – М.Әуез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8 жылғы Парламент шешімімен Конституцияға енгізілген өзгеріс бойынша Президенттің өкілдік мерзімі – 5 жылдан 7 жылға ұзарт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1998 жылдан бастап Ш.Уєлиханов атындаѓы тарих жєне этнология институты шыѓара бастаѓан жања журналВ) «Отан тарихы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8 жылдан бастап Шоқан Уәлиханов атындағы тарих және этнология институты шығара бастаған жаңа журнал: «Қазақстан», «Қазақ елі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8 жылы Назарбаевтің өкімімен, Халық Қаһарманы атағы берілген – Бейсек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8 жылы Халыќ Ќаћарманы атаѓы берілді:E) Б.Бейсекбаевќ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8-1999 жылдары Берел кезеңінің №11 обасын ашқан археолог   З.Самаш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9 жылғы халық санағы бойынша Қазақстанда тұратын республика тұрғындарының саны – 14 млн 952,7 мың ад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9 жылғы халық санағы бойынша республика тұрғындарының арасындағы қазақ халқының үлесі – 53,4%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9 жылы жарық көрген Н.Назарбаевтың еңбегі - «Тарих толқынында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1999 жылы ЮНЕСКО-ның шешімімен 100 жылдық мерейтойы тойланған ғұлама ғалым – Қ.Сәт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2 мәрте Кеңес Одағының батыры ұшқыш – Т.Бигелди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2001 жылы үкімет құрамы мен басқа да билік құрылымындағы жас олигархтар ұйымдастырған қоғамдық қозғалыс - «Қазақстанның демократиялық таңдауы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2004 жылы қыркүйекте Парламент Мәжілісінің кезекті сайлауы алдында саяси партиялар туралы жаңа заң бойынша ресми тіркелген партиялар саны – 12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2005 жылы 5 томы жарық көрген Ұлттық энциклопедия - «Қазақстан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25 жылѓа бас еркіндігінен айырылып, 1954 жылы аќталып шыќты: A) Е.Бекма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25 жылѓа бас еркіндігінен айырылып,ірі ѓалымдардыњ араласуымен Е.Бекмаханов аќталды:E) 1954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25 жылға сотталып, 1954 жылы ақталып шыққан   Бекмах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25 қазан – Республика күн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300 депутаттың қазағы – 152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4 қаңлы елі ішінде бөлінген иелік саныЕ) 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483 шақырым Мойынты – Шу темір жолы салынды     1950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694 жылы Тәуке хан І Петр мен елші Аттилов арқылы қандай келісім жасады? – сауда байланысын күшейт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700 жүз казак әскері, 400 жүзден астам хан жасақтарынан құрылған жазалаушылар Исатай қолына қарсы тұрды – 1837ж. қараш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714 жылы Шашты басып алѓан араб ќолбасшысы:А) К‰тейба ибн Мусли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751 ж Қытайлар мен арабтар арасында шайқас өткен жер – Атлах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756 жылы Түркеш қағандығын құлатып,билікті оз колына алган тайпаВ) Карлу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756-940 жылдар аралығында өмір сүрген қағанат:Қарлұқ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800 майдангер солдаттар мен «тыл ж±мысына» алынѓан ќазаќтар «Солдаттардыњ орыс-м±сылман ±йымын» ±йымдастырды:C) Сергиополь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92 ру-тайпадан құралған хандық – Әбілқайы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960 ж Ислам дінін мем-тік дін ретінде жариялаған қарахан билеушісі - Стұқ Боғра х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960 жылы ислам дінін мемлекеттік дін деп жариялаған – Қарахан мемлекет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965 ж  оғыздар хазарларға карсы аскери одак курдыВ) Киев Русім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965 ж оғыздар хазарларға қарсы әскери одақ құрды – Русьпе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.Байтұрсынұлының 1911 ж. Орынборда басылған өлеңдер, аударма, мысалдар жинағы — «Маса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.Байт±рсын±лыныњ 1909 жылы ќамалѓанѓа дейінгі атќарѓан ќызметіС) Ќарќаралыда м±ѓалі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.Байт±рсынов Орынборда т±рѓан жылдарА) 1910-1917 жыл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.Байт±рсынов пен М.Сералин µзі жазбаларында Ќазаќстанѓа ќосу ќажет деп дєлелдеген аймаќ:D) Ќостан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А.В Затаевичке Қазақстанның халық әртісі атағы берілді: А)1932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.В Затаевичке Ќазаќстанныњ халыќ єртісі атаѓы берілді:A) 1932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.Ж±банов Ќ±рманѓазы атындаѓы Ќазаќ мемлекттік оркестрін ќ±рды:E) 1934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.Ќ±нанбаев тоѓыз жыл басќарѓан болысD) Шыњѓыс болыс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.Македонскийдің Сырдариядан өтіп сақтарға қалай щабуыл жасағаны туралы жазған – Арри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.С.Пушкин Оралда ќаѓазѓа т‰сірген поэма Е) «Ќозы Кµрпеш – Баян С±лу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.Яссауидің “Диуан-и хикмет” жинагыС)  адалдыкка, имандылыкка, даналыкка шакыр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бай Ќ±нанбаев µмір с‰рген жылдарА) 1845-1904 жж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ай Семейдегі Ахмет Риза медресесінде оқы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ай шәкірттерінің ішінен ең мл мұра қалдырған — Шәкәрі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байдың жинағы ресми түрде баспадан 1909 ж. шықт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айдың ұлы Әбдірақыман ортеллерри училишесін біті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Абайдың шәкірттерінің ішінде ең мол мұра қалдырған:C)Ш.Құдайбердиев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айдыњ ±лы Єбдірахман бітірген оќу орныВ) Артиллерия училищ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байдыњ 1900 жылы жарыќ кµрген «Орта ж‰з ќазаќ ордасыныњ руларыныњ шыѓу тарихы туралы жазбалар» деген ењбегініњ мазм±ныА) Семей облысы ќазаќтарыныњ рулыќ ќ±рамы туралы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айдыњ аса дарынды шєкірті:Е) Ш.Ќ±дайберді±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байдыњ наќыл сµздері берілген шыѓармасыD) «Ѓаќлиялар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байдыњ оќуын аяќтатпай еліне єкесі Ќ±нанбайдыњ алып кету себебіА) Ел билеу ісіне тарту ‰ші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даллах өлген соң Тәуекел хан Мәуараннахырға басып кірген жыл - 1598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даллах хан Самарқан өлкесіндегі Африкенб уәлоятын сыйға тартқан хан - Тәуеке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даллах ханның қазақ ханына сыйға берген жері - Түркістан аймағ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даллах ханның Хақназарга сыйга берген жеріС) Туркістан аймаг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 1771 жылы хан болып сайлан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 жоњѓарларѓа ќарсы к‰реске белсене ат салысты:А)15 жас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 қолдаған шаруашылық – жер шаруашылы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 т±сында хан билігіне енгізілген µзгерісD) Хан билігі шексіз бо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 хан д‰ние салды:А) 1711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 хан дамытуды ќолдаѓан шаруашылыќ саласы:В) Егіншілі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 хан жер µњдеу шаруашылыѓын дамытќан µњір:А) Ертіс бой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 хан жерленді – Түркістан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Абылай хан кезіндегі феодалдық мемлекетті қалпына келтіруді мақсат еткен ұлт-азаттық қозғалыстың жетекшісі:C)</w:t>
        <w:tab/>
        <w:t xml:space="preserve">Кенесары Қасымұлы </w:t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 ханныњ µмір с‰рген жылдарыВ) 1711-1781ж.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 ханныњ азан шаќырѓан есімі:А) Єбілманс±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 ханныњ бала кезіндегі лаќап атыС)  «Сабалаќ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 ханныњ ішкі жєне сыртќы саясатына єсер еткен дарынды адамС) Б±ќар жыр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ға жыр арнаған – Бұхар жыр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дан пана сұраған жоңғар билеушісі – Әмірса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дың атасы билік құрған қала – Түркі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дың жоңғар тұтқынында болған жыл – 174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дың қыстақтары орналасты – Ертіс өңірін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дың мирасқоры – Уәли сұл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дыњ атасы «Ќанішер» Абылай билік ќ±рѓан ќалаВ) Т‰ркі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дыњ бас мирасќорыА) Уєл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дыњ керемет ќасиеттерін жырлап, Орта Ж‰здегі оќиѓаларѓа белсене ќатысќан, шыѓармаларына батырлар ерлігін арќау еткен XVIIІ ѓасырдыњ IІ жартысындаѓы танымал аќынС) Тєтіќар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былайдыњ Ќытай билігін мойындаѓан жылыС) 1757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ға сұлтандар 3 жылға сайлан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ға сұлтандарды тек сұлтандар ғана сайлап, оларға ресейлік майор шені 10 жылдан кейін дворяндық атақ беріл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ғарту ісін насихаттаған журнал — «Айқап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дай елі 2жылдың ішінде160мың сом салық төлеуге тиіс е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дайлықтар соғыс шығыны ретінде 90000 қой өткізуге міндеттен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дам Беловский Семей обл. Өскемен уезінің геологиялық картасын жасаумен шұғылда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дам бойындағы ізгі қасиеттердің көмескіленуі мәселесін көтерген М.Шахановтың кітабы - «Өркениеттің адасуы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дамдардың дән үккішті ойлап тапқан кезеңі     Неолитт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дамдардың шығу тегін жануарлармен байланыстырудың ғылыми атауы    Тотемиз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дамдардыњ шыѓу тегін белгілі бір ањмен байланыстыратын наным-сенім:D) тотемиз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дамзат баласының металдан жасалған құралдарды игере бастаған дәуір    Энеоли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дамзат тарихы дамуының ең алғашқы кезеңі? Тас дәуі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дамның сыртқы пішінін зерттейтін ғылым   Антропология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дамныњ сыртќы сыртќы биологиялыќ ќасиеттерін зерттейтін ѓылымЕ) Антропология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замат соғысы – 1918-20ж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замат соѓысы – ол:B) Мемлекет ішінде билік ‰шін ел азаматтарыныњ µзара соѓы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замат соѓысы басталѓан кезде аќгвардияшыларѓа кµмек ретінде Иран мен Каспий µњіріне енген єскер:E) Аѓылшын єскерлер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замат соѓысы болѓан жылдар:C) 1918-1920 жылд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замат соғысы жылдары Кеңарал болысында партизан жұмысын ұйымдастырушы – Ө.Ыбыр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замат соғысы жылдары мемлекетке 6млн пұт астық тапсырған уезд – Қостан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Азамат соғысы жылдарына (1918-1920 жж.) қатысты ұғым:D)) «Әскери коммунизм</w:t>
        <w:tab/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замат соѓысы жылдарында аќгвардияшылармен бір топта болды:A) Алашо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замат соѓысы жылдарында бір µзі ѓана мемлекетке 6 млн. п±тќа жуыќ астыќ тапсырды:E) Ќостанай уезі, Аќмола, Семей облыст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замат соѓысы жылдарында Кењарал болысында партизан ж±мысын ±йымдастырушы, 1916 жылѓы ±лт-азаттыќ ќозѓалысќа ќатысќан т±лѓа.B) Ґ.Ыбыр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замат соғысында ақгвардияшылармен бір топта болған – Алашо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замат соѓысыныњ кескілескен ќырѓынында ќанша адам ќаза тапты:E) 8 мл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зат азаматтық қозғалысын ұйымдастырушылардың көкейкесті арманы – Қазақстанның егеменді ел бол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зиялық училище 1789жылы аш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Айша бибі және Қарахан кесенелері орналасқан облыс аумағы:А)Жамбыл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қ жалды жүйрік аттардың иелері деп аталған тайпа    Аргиппе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қ Орда Алтын Ордадан біржола бөліне бастайды - XIV ғасырдың екінші ширег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ќ Орда билеушісі болѓан Бараќтыњ маќсаты:С) Сырдария бойындаѓы ќалаларды ќайтар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қ Орда мемлекетін әлсіреткен -  Темір шапқыншылығ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ќ Орда мемлекетініњ µмір с‰руін тоќтатты:В) XV ѓ. б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ќ Орда ыдырап, орнына Єбілхайыр хандыѓы ќ±рылды:B) XV ѓ. б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ќ Орданы єлсіреткен жаѓдай:А) Аќсаќ Темір жорыќт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қ Орданың астанасы -  Сығана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қ Орданың аумағын қамтыған жерлер -  Орда- Ежен мен Шайбан аудандарының жер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қ Орданың күш- қуатын нығайтқан хан  Ұрыс х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қ Орданың орнына келген мемлекет:А)  Әбілқайыр хандығ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қ орданың орнына келген хандық   -  Әбілқайы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ќ Орданыњ Алтын Ордадан біржола бµліне бастаѓан уаќыты:D) XIV ѓ– њ II ширег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ќ Орданыњ астанасы: А) Сыѓанаќ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ќ Орданыњ аумаѓы Жошыныњ осы балаларыныњ  иелігін ќамтыды:А) Орда Ежен мен Шайбани ханны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ќ Орданыњ орталыѓы Сыѓанаќ ќаласыныњ мањында орналасќан кесене: А) Кµккесен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ќ Орданыњ соњѓы ханы:А) Бараќ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қгвардияшыларға көмек ретінде Иран мен Каспий өңіріне енген әскер – Ағылшын әскер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қмола уездік съезінің Алашорда автономиясының теріске шығарған қаулысы – 1918ж.науры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қмола, Семей облыстары Батыс Сібір генерал-губернаторлығына бағы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қмола, Семей облыстарындағы оқу орындары Батыс Сібір округіне бағындырылд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қмола, Семей, Жетісу, Орал, Торғай облыстарын басқару туралы ереже – 1891ж.бекіті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ќмоладаѓы Отанына  опасыздыќ жасаѓандар єйелдеріне арналѓан лагерде (АЛЖИР) тµмендегі ќай мемлекет ќайраткерініњ єйелі мен ќызы азап шекті:A) Т.Рысќ±ловтыњ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қтабан шұбырынды, Алқакөл сұлама аталған жыл – 172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қшалай салық енгізілді – 1924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аѓашќы адамдардыњ тобырдан кейінгі топтасу ж‰йесіЕ) Рулы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аш партиясы баѓдарламасыныњ жобасы жарияланды:A) «Ќазаќ» газетін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аш сµзін жиі кездестіретін ќазаќ халќыныњ ањызы:С) «Алаша хан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аш сөзі шамамен қай ғасырларда алгаш рет айтылды С)IХ-Х г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ашорда ‰кіметі таратылды:E) 1920 жылы 9- науры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ашорда ‰кіметінде тµраѓа болып сайланды :A) Є.Бµкей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ашорда ‰кіметініњ ќ±рылѓан жылы:A) 1917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Алашорда Кеңесінің төрағасы болған қоғамдық-саяси қайраткер: А)Ә. Бөкейханов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ашорда төрағасы – Ә. Бөкейханов.(«Қазақ» газетінде жарияланды, 10 бөлімнен тұрды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ашорда» үкіметі таратылды – 1920ж.9науры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ғаш рет балама кандидаттардың дауысқа түсу құбылысы көрініс берген, Қазақстанның Жоғары және жергілікті кеңестеріне сайлау өтті – 1989 жылдың күзін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Алғашқы адамдар еңбек құралдарының жаңа түрлері - дәнүккіш, келі, балта, т.б. ойлап тапқан уақыт: А)Неолит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лғашқы адамдардың бастапқы кезеңдегі топтасу жүйесі. Тобы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ғашкы адамдардың еңбек құралдарының атаулары    Чоппер, чоплинг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ғашқы адамдардың рулық қауымнан кейінгі қалыитасу жүйесі?     Тайп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ғашқы адамдардың табиғатқа тәуелділігінен туған    Құдайға сыйын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ғашқы адамдардың тобырдан кейінгі топтасу жүйесі.Рулық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ѓашќы адамдардыњ аулаѓан ањдарыЕ) Мамонт мен бизо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ѓашќы адамдардыњ бастапќы кезењдегі топтасу ж‰йесіЕ) Тоб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ѓашќы адамдардыњ рулыќ ќауымнан кейінгі ќалыптасу ж‰йесіЕ) тайп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ѓашќы адамдардыњ табиѓатќа тєуелділігінен туѓанЕ) Ќ±дайѓа сыйын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ғашқы ғарышкер Т.Әубәкіровтың туған жері – Қарағанды облы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ғашқы егіншілердің егін оратын қарапайым құрал атауы     Тас орақ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ғашқы егіншілік қалыптаса бастаған дәуір     Мезоли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ғашқы қауымдағы адамдардың негізінен аулаған андары      Мамонттар мен бизонд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ғашқы қауымдық егіншілікке алып келген жағдай          Терімшіліктің дам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ѓашќы кезде «ќазаќ» атауыныњ орнына ќолданылѓан сµз:С) Алаш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ѓашќы кезде сауда жолында елшіліктер   арасында аќша, ќ±нды сыйлыќ орнына ж‰рген аса баѓалы тауар:А) жібе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ғашқы қоғамдық кітапхана қашан және қайда ашылды?   1883 ж, Семей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ѓашында «Шанхай бестігі» (кейіннен  Шанхай ынтымаќтастыќ ±йымы аталды) басшыларыныњ  алѓашќы кездесуі µтті С) 1996 жылы 26 сєуір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ЖИР-де әйелі мен қызы азап шеккен мемлекет қайраткері –Т. Рысқұл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маты облысы Жамбыл ауданына қарасты Қарақыстақ деген жерде дүниеге келген –Сүйінбай Аронұлы (1822-1895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маты облысында ±йымдастырылѓан ±йѓыр болысыныњ саныD) 6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матыда ұйғыр музыкалық-драма театры ашылды – 1933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матыдағы Желтоқсан оқиғасы кезінде дені студент және жұмысшы жастар жиналған алаңның қазіргі атауы – Республика алаң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матының шығысындағы белгілі сақ обасы –   Есік об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матыныњ шыѓысындаѓы  белгілі саќ обасыЕ) Есік об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тай тауынан Балқаш көліне дейінгі аралықты мекендеген – қарлұқт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лтын Орда дәуірінен бері келе жатқан к‰й-ањыз – «Жошы ханның жортуы», «Сағыныш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тын Орда тағында билігін нығайту үшін Тоқтамыстың Мәскеуді ортеген жылыВ)  1382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тын Орда ыдыраѓан кезде пайда болѓан тарихи батырлыќ жыр:D) Ораќ - Мам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тын Орда ыдыраѓан кезде пайда болѓан тарихи батырлыќ жыр:Е) «Ер Тарѓын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тын Ордада әскери билік кімнін колында болган:Е)  беклербекті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тын Ордада исламды мемлекеттік дін -  деп жариялаған хан Өзбе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тын Ордада уәзір билік жүргізген сала -  азаматтық істе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тын Орданың негізін қалаған хан -  Батый .(Орталығы Сарай Бату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тын Орданыњ астанасы:А) Сарай-Бат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лтын Орданыњ негізін ќалаушы:В) Баты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лтынсаринның «Кел, балалар, оқылық» өлеңіне ән шығарған — Жаяу Мұса Байжанұл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Алтьн Орданың соңғы билеушісі:C)Шейх-Ахмед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ң стилі дәстүрімен сақтар жорықтар кезінде танысқан ел –   алдынғы Азия мен Ир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ндроновтықтардағы егіншіліктің дамығандығының айқын дәлелі    Еңбек құрал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ндроновтықтардың бет бейнесін сипаттаған ғалым     Алексе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ндроновтықтардың мойынға таққан тұмаршалары    Жыртқыш аңдардың азу ті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ндроновтықтардың сүт өнімдері мен етті сақтау тәсілі    Жер, еден  астындағы шұңқыр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ндроновтықтардың тасқа салынған суреттері табылған жерлер   Таңбалы, Жасыбай, Хант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ндроновтыќтардыњ тасќа салынѓан суреттері табылѓан жерлерЕ) Тањбалы, Жасыбай, Хант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ңдық стиль пайда болған ғасыр –    б.з.б. VII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нт қабылдаған – Тевкел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нтиядролыќ, экологиялыќ ќозѓалысА) «Невада-Семей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нтропололтардың анықтауынша Есік обасындағы жерленген адамның жас шамасы –    17-18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ныќталѓан мєліметтерге ќараѓанда,1745-1759 жылдары ќазаќ даласы арќылы Орынборѓа жеткізілген мал басыныњ жалпы ќ±ны:А) 1 млн. со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ңырақай түбінде Әбілқайыр бастаған үш жүз батырлары жоңғарларға соққы бер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ңырақай шайқасы болған жылЕ) 1729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ңырақай шайқасы өткен жер – Балқаш көлінің оңтүстіг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ңырақай шайқасынан кейін жоңғарларды толық қуып тастауға кедергі келтірген – Шыңғыс ұрпақтарының тақ үшін тал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њ стилі дєст‰рімен саќтар жорыќтар кезінде танысќан елЕ) Алдыњѓы Азия мен Ир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њдыќ стиль пайда болѓан ѓасыр Е) б.з.б. УІІ 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њыраќай т‰бінде барлыќ жасаќтарѓа ќолбасшылыќ жасаѓан:D) Єбілќай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њыраќай шайќасы болды:D) 1729-1730 жылд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раб тарихшысы әл-Марвазидің айтуынша, қарлұқтар құрамында – тоғыз тайпа болға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рабтар «сүзеген» деп атаған қаған –  Сұл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рабтардың «дін үшін соғыс» ұранымен көрші елдердіжаулап ала бастауы  633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рабтардың Орта Азияның бірқатар аймақтары мен Қазақстанның оңтүстігіне басып кірген уақыты   737-748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рабша, тєжікше кітаптар кµп. Ал б±л-біздіњ тіліміздегі т±њѓыш даналыќ жинаќ» деп µз тілін ќорсынып, жат елдіњ тілінде сµйлеу, шыѓарма жазу сияќты єрекеттерге ќарсы болѓан ѓ±лама:D) Ж. Баласаѓ±ни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рал-Каспий аралығы, одан оңтүстікке қарай өмір сүрген сармат тайпасы.      Дах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раша , тәжікше кітаптар көп ,ал бұл біздің еліміздегітұңғыш даналық жинақ» деп айтылған-Жүсіп Баласағұнның еңбегі-Құтадығу білі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ргиппейлердің шығысқа қарай орналасқан көршілері   Исседон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рманидтер әулеті билігінің негізін салған сармат тайпасы.         Дай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рхеологтардың тапқан сүйек пен мүйізден жасалған мүсіндерінде ең көп кездесетін бейнелер.        Әйелдер бейн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ршакиддер єулеті билігініњ негізін салѓан сармат тайпасыЕ) Дай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рыстан баб кесенесі:А) 2 бµлмел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рыстан баб кесенесінің құлап қалған күмбезін XIV ғ-да қайта салғызған – Әмір Темі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рыстың сол жағалауындағы қаңлы қаласының орны.          Көк-Мард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са ірі бай шаруаларды тәркілеу туралы декрет – 1928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Аса ірі бай шаруашылықтары мен жартылай феодалдарды тәркілеу және жер аудару туралы декрет шыққан жыл:C)1928 жыл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стана Ақмолаға көшірілді – 1997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стана қаласының 1998 жылға дейінгі атауы – Ақмол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стананың салтанатты жағдайда тұсаукесері өтті – 1998 жылғы маусым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тақты қобызшы Қоркыт ата кумбезі орналаскан аймакА)  Кызылор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Атбасар мыс кендері акционерлік ќоѓамы ж±мысшыларыныњ ереуілі болѓан жылD) 1911 жы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тилла операсын жазған италяндық композитор.      Джузеппе Верд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тлах шайқасынан кейін – Қытайлар Жетісудан біржолата кет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ттар өз иесін жорыққа апара жатқандай, әскери дайындықпен көмілген қорған   Үлкен Бере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ттиланыњ (Еділ)  шамамен µмір с‰рген жылдарыЕ) 400-453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тырау жеріндегі сарматтардың Аралтөбе ескерткіші табылған аудан    Жылыо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уыл шаруашылығын ұжымдастыру бағыты жарияланды – 1927 жылы. XVсъез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уылдарға енген шаңырақтар саны – 100-200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уылдық пролетариаттың әлі қалыптасып үлгермеген тобына жататын – қазақ жатақт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уылшаруашылыѓын ±жымдастыру баѓыты жарияланды:A) 1927ж  ХЇ съез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Ахмет Иассауидің өлеңдер жинағы:А) "Диуани Хикмет"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хмет Игүнекидің кітабы:В) Акикат сыйы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хмет Иүгнекидің «Ақиқат сыйы» еңбегі жазылған тіл  -  түрі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хмет Яссауи кесенесі кімнін буйрыгымен салынды?В)  Амір Темірді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хмет Яссауидің шәкірті  -  С.Бақырғани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ягµз мањындаѓы ќазаќ жасаќтарыныњ жоњѓарлардан жењіліске ±шыраѓан жылB) 1718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якµз µзені жаѓалауында ќазаќтардыњ жоњѓарлармен соѓысы:С) 1718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. з IV ғасырдың жазба деректеріндегі қидан тілі – Монғо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. Момышұлы – батальо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.з.б 248-247 жылдары Парфияны басып алған сармат тайпасы.        Дай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.з.б 46-36 жылдары қаңлылардың Қытайға қарсы көмек көрсеткен елі.    Ғұн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.з.б. IV ғасырда сақ жеріне қауіп төндірген –   Македонск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.з.б. VII ғасырдан бастап далалы аймақтарда пайда болған өнер –    аңдық стиль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.з.б. VII-VI ғасырда  шыққан өнер   Аң стил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.з.б. ІІ-І ѓасырларда Ќытай елімен сауда байланысын жасаѓан:С) ‡йсін мемлеке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.з.б. ІУ ѓасырда саќ жеріне ќауіп тµндіргенЕ) Александр Македонск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.з.б. УІІ ѓасырдан бастап далалы аймаќтарда пайда болѓан бейнелеуЕ) Ањдыќ стиль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.з.б. УІІ-УІ ѓасырда шыќќан µнерЕ) Ањ стил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.з.б.248-247 жылдары Парфияны басып алѓан сармат тайпасыЕ) Д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.з.б.46-36 жылдары ќањлылардыњ Ќытайѓа ќарсы кµмек кµрсеткен еліЕ) Ѓ±н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±зылмай саќталѓан 13 жирен ат табылѓан темір дєуірініњ ќорѓаныЕ) Бере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±ларды келістіріп жазалау керек деген соѓыс министрі Милютинніњ сµзі аталѓан кµтеріліске ќатысты айтылды:  В) Мањѓыстау кµтерілісі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±рындыќ хан билеген жылдар:C) 1480-1511 ж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µкей Ордасы ќ±рылдыА) 1801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µкей Ордасында болѓан кµтерілістіњ маќсаты айќын кµрінеді:А) Махамбеттіњ µлењдерінде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µкей Ордасында хандыќ билік саќталды:Е) 1845 жылѓа дейі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µкей Ордасындаѓы 1842 жылѓы кµтерілістіњ басшыларыВ) А.Ќошай±лы мен Л.Мантай±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µкей Ордасыныњ территориясыD) Еділ мен Жайыќтыњ арал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ба с±лтанѓа ќарсы жорыќта Шыѓай хан ќайтыс болѓан жыл:B) 158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ба с±танныњ астыртын  жіберген адамдарды Хаќназар ханды, оныњ туыстарын µлтірген жыл:C) 158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ба сұлтанның адамдары Хақназар ханды өлті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аба-Ата қаласының орнынан табылған қолданған ғибадатхана осы діннің архитектуралық құрылысы – Ислам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баджа-қатын кесенесі салынған уақыт  -   X-XI 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баджа-қатын менАйшй-бибі кесенелері жақын орналасқан қала -  Тара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йт±рсыновтыњ 1911 жылы Орынборда жарыќ кµрген жинаѓы D) «Маса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йтұрсынов пен Сералин Қазақстанға қосу қажет деп дәлелдеген аймақ – Қостан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лаларды Орта Азия базарларында құлдыққа сат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лќадиша, Мањмањгер, «Ќ±лагер» єндерініњ авторыD) Аќан Се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лтыќ бойындаѓы ±лттыќ-демократиялыќ ќозѓалыстар тарапынан жања одаќтыќ шарт жасау туралы мєселе ќойыла бастады D) 1988 жылдан бастап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лтық бойындағы ұлттық-демократиялық қозғалыстар тарапынан жаңа одақтық шарт жасау туралы мәселе қойыла бастады – 1988 жылдан бастап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ндит-басмашылардың көтерілісі деп бағаланған көтеріліс – Батпаққар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йдың билік қылған жылдары  (1227-1225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р, мерген қыз - Әлия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с елдері алғаш қазақ мемлекеті туралы кай ханның тұсында білді - Қасы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с Ќазаќстан аймаѓында кездесетін ескерткіштерЕ) Сарматтардік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с Қазақстан жеріндегі ядролық полигон    Капустин я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с Қазақстанда кездесетін ескерткіштер...          сарматтардік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с Ќазаќстандаѓы атом полигоны :С) Капустин Я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Батыс Сібір генерал-губернаторының тапсырмасына сай Зайсан көлінің өңірін, Ертіс бойын зертеп, карта дайындаған оқымысты C)Е.Михаэлис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с Сібір хандығының астанасы – Қызыл-Тура қала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с Т‰рік ќаѓанатында “Ќара б±дындар”деп кімдерді атаѓанС) Ќарапайым халыќ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с Т‰рік ќаѓанатында сот істерін атќарушыларВ) Б±йрыќтар мен тархан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с Т‰рік ќаѓанатында яѓбу,шад,елтебер атаѓы кімдерге берілгенВ) Ќаѓан руынан шыќќандар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с Т‰рік ќаѓанатыныњ жазѓы ордасы.С) Мыњб±ла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атыс Түрік қағанатына енген –    нушибилер мен дулул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атыс Түрік қағанатында «қара бұдындар» деп кімдерді атаған –   қарапайым халықт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атыс Түрік қағанатында сот істерін атқарушылар –  бұйрықтар мен тарханд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атыс Түрік қағанатында ябғу, шад, елтебер атағы кімдерге берілген –   Қаған руынан шыққандарға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с Түрік қағанатының астанасы –   Суяб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с Түрік қағанатының билеушісі Тон қаған –  Орта Азиядағы басқару жүйесін қайта құр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атыс Түрік қағанатының жазғы ордасы –    Мыңбұлақ 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атыс хандықтың орталығы – Самарқа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тыстағы елдерді жаулап алуды ойлаған Батыс түрік қағаны –   То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шќ±рттардыњ кµтерілісін басуѓа патша ‰кіметі Кіші ж‰з жасаќтарын:В) 1735-1737 жыл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ашқұртстанда патша үкіметінің отарлау саясатына қарсы азаттық күресі – 1755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еғазы-Дәндібай мәдениетінің хронологиялық ауқымы   б.з.б. 12-8 ғасыр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ейбітшілік жаѓдайда ханныњ р±ќсатынсыз жол берілмейді:A) Кµшіп-ќону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елгілі бір тарихи аймақта құрылған хандықтың тұрғындары – этносаяси қауымдасты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елгілі ғалым, “Әлемнің екінші ұстазы” Әл Фараби өмір сурді:А)  870-950 жыл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елгілі орта ғасырлык ақын жане исламды таратушы Яссауидын устазыА)  Арыстан баб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елгілі тарихшы Қадырғали Жалайри “Жылнамалар жинағында” Көшімді тарат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ерел қорымдарының орналасқан жері       Катоқарағай аудан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Берел қорымдарының орналасқан жері А)Шығыс Қазақстан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ерел қорымынан табылған обалар саны    40-та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ерлин операциясы басталған уақыт – 1945 жыл 16 сәуі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ерлинді алды – 2 мамы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есеудің хаты жазылды – Голощекинг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есшатыр қорымындағы обалар жиынтығы –    71 об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есшатыр ќорымындаѓы обалар жиынтыѓыЕ) 31 об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есшатыр обасының мерзімі –   б.з.б. V-IV ғ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єсекелес єскери-саяси блоктар - ‡штік одаќ пен Антанта тартысы єкеліп соќтырды:А) Бірінші д‰ниеж‰зілік соѓысќ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иология, медицина, геология ғалымдарына тағылған айып космополи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ізге жазба деректерден белгілі сақ патшасы –   Томири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іздің жерімізде ерте орта ғасырларда ірге тіккен алғашқы феодалдық мемлекеттердің бірі – Түрік қағанат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іздің заманымызға жеткен ежелгі мерекенің бірі   Наурыз мейрам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ір қабат өңделген тас құралдың жүзін ұсақ кертік ойықтар жасау арқылы өткірлеу әдісі Ретушь әді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ірде-бір адам аяѓы баспаѓан «‡лкен Тибетке» жеткен грузин кµпесіЕ) С.Мадат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іржанның әншілік-ақындық өнерінің дами түсуіне әсер еткен — Абаймен кездесу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іржанның ыза-кекке толы, сол заманның өкілдерін түйреуге бағытталған өлеңі — Жанбота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Біріккен қазақ жасақтарының жоңғарларға ойсырата соққы берген жері:Бұланты өзенінің жағас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ірінші дүниежүзілік соғыс жылдары Семей, Ақмола облыстарынан майданға тартылған жұмысшылардың үлесі — 50 пайыз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ірінші дүниежүзілік соғыс кезіндегі 12-14 жас аралығындағы жеткіншектерге күніне еңбегі үшін 20 тиын төлен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ірінші дүниежүзілік соғыс кезіндегі өндіріс орындарындағы жұмыс мерзімінің ұзақтығы — 12-14 саға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ірінші дыбысты фильм “Амангелді” түсірілді – 1938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ірінші қазақ-бұхар соғысы болған жер -  Айғырж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ірінші қазақ-бұхар соғысы өткен жыл -  1603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олат хан µлгеннен  кейін, аѓа хандыќќа таласќан ќазаќ хандары:В) Сємеке  мен Єбілќай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олыс 10-12 ауылдан құра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оралдайда дарға асып өлтірілген – Әшеке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оран мұнарасы қай ғасырдаға жатады -  X-XI 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ородино селосында ерекше ерлік көрсеткен – Тоқтар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ородино селосында неміс бµлімініњ штабына басып кіріп, 5 неміс офицерініњ кµзін жойѓан:E) Т.Тоќтар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ородино шайќасындаѓы ерлігі ‰шін к‰міс медалмен марапатталѓан жауынгерЕ) Майлыбай±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өкей мен Мәулен повесінің авторы – Даль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өкей ордасы Жайық пен Еділ аралығ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өкей ордасында тұңғыш жәрмеңке 1832ж. аш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удда ғимараттарының орны табылган жерD) Акбешім,Суяб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уддизм дінінің тараған аймағы   Оңтүстік Қазақс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умын елді қай кезеңде басқарды –   Түрік кезеңін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умын елді ќай кезењде басќарды.В) Т‰рі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ұзылмай сақталған 13 жирен ат табылған темір дәуірінің қорғаны    Бере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ұқтырма бекінісі 1761 жылы салын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ұланты шайқасынан кейін қазақ жүздерінің өкілдері жауға қарсы күресті күшейту жөнінде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ұларды келістіріп жазалау керек» деген – әскери министр Милют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ұрмаланған ғылым саласы     Қазақстан тарих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Бұрындык ханның билік құрған жылдары   1480-1511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Бұхар хандығы Түркістан генерал-губернаторлығының құрамына 1866ж. кірд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В. Степанов бастаѓан орыс елшілерініњ Ќазаќ хандыѓына келген жыл:D) 159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Варкав Ботовтың атымен аталған жәрмеңке 1848 жылы ашылды:А) Талды-Қояндыда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Веймар, Ганау жєне Майнадаѓы Франкфурт ќалалары т‰бінде ерлікпен шайќасты:D) Жанжігіт±лы, Байбатыр±лы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Верный бекінісініњ негізін ќалаѓан отрядты басќарѓанВ) М.Перемышельский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Верный уезі Жайымтал болысының ханы болып сайланған – Б. Әшеке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Верныйда «Ќара ж±мысшылар одаѓы» ќ±рылѓан жыл:A) 1917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Византия шеберлерінің қолынан шыққан күміс құмыралар табылған қала – Талғ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Византия шеберлерініњ жасаѓан к‰міс ќ±мыралар табылѓан ќала:D) Тара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Вязьма т‰бегіндегі ±рыста ерлік кµрсеткен 3 дєрежелі «Ќасиетті Анна» орденіне ие болѓанD) С.Хамит±л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. Мұстафиннің шығармалары     «Шығанақ», «Қарағанды», «Миллионер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Г.А.Колпаковскийдіњ ±сынысымен «Жетісуда шаруаларды ќоныстандыру туралы» Ереже ќабылданѓан жыл: С) 1868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.М‰сірепов, М.Ѓатауллин, М.Дєулетќалиев, Е.Алтынбеков, Ќ.Ќуанышев (Бесеудіњ хаты): ашыќ хатты жазды:B) Ф.Голощекинг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 билеушісі Еділдіњ ќайтыс болѓан уаќытыЕ) 453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 державасыныњ негізін ќалаѓанЕ) Мµ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 єміршісініњ сарайы туралы сипаттап жазѓанЕ) Приис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 єскерлерініњ негізгі ќ±рамыЕ) Атты єскерл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 мемлекетінде аќсаќалдар кењесі жылынаЕ) 3 рет шаќыры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 мемлекетіндегі ру саныЕ) 24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 мемлекетіндегі Т‰менбасы єскерініњ ќ±рамыЕ) 10 мыњ атты єск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 мемлекетініњ саяси к‰шейген кезіЕ) б.з.б. ІІ ѓ.-б.з.б. І ѓ. арал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 мемлкетініњ оњт‰стік жєне солт‰стік болып бµлінген мерзіміЕ) б.з.б. 55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 шаньюйініњ жаќын туыстары иеленген лауазымЕ) "Т‰менбасы"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 µсірген ‰й малдарыЕ) Малдыњ барлыќ т‰рі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 б±йымыныњ бетіне т‰рлі-т‰сті заттарды жапсыру стиліЕ) "Полихромдыќ стиль"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 жµнінде мањызды дерек ќалдырѓан Е) Марцелл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 жаќсы шыныќќан, олар отты да ќажет етпейді деп жазѓанЕ) Марцелл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 кезењін ќамтитын аралыќЕ) б.з.б. ІУ ѓ.-б.з. ІІІ 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 мемлекеті єскери ж‰йе бойыншаЕ) 3 ќанатќа бµлінг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 мен Ќытай елі арасындаѓы соѓыс ќимылдары созылѓан уаќытЕ) 300 жылда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 туралы дерек беретінЕ) ќытай деректе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да б±йым бетіне алтын т‰йіршіктерді дєнекерлеу єдісі   Е) Зерле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да б±йымдарды безендіру ‰шін ќолданылѓан негізгі бейнеЕ) Жабайы ањ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да опасыздыќ жасаѓандарѓа берілген жаза т‰ріЕ) µлім жаз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даѓы биліктіњ берілу ж‰йесіЕ) М±рагерлікпен беріл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дыњ астыќ саќтайтын ±ралары табылѓан жерлер,Е) ‰й-жайлардыњ іш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дыњ ж‰ннен киім тоќып кигендігін кµрсететін негізгі дєлелЕ) ¦ршыќ баст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дыњ негізгі µмір салтыЕ) кµшпелі µмі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дыњ негізгі баспанасыЕ) киіз ‰йл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дыњ ру кµсемдеріЕ) Аќсаќал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±ндардыњ шыѓыстан батысќа ќарай жылжуы басталѓан мерзімЕ) б.з.б. ІІ 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ажайып ерліктері ‰шін Жєњгір ханѓа халыќтыњ берген атауы:B) Салќам Жєњгі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алымдардың ең ежелгі адамға қойған атауы?       Епті ад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алымдардың есептеуінше мұздықтардың ери бастаған уақыты     13 мың жылдай бұр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алымдардыњ ењ ежелгі адамды атауы:Е) епті ад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Ѓарыш пен жердіњ, к‰н мен айдыњ, ж±лдыздардыњ ќайдан шыќќандыѓы туралы жазылѓан ањыз:  Е) «К‰нніњ баян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Ғарыштың пайда болуы немесе Күн мен айдың және жұлдыздардың қайдан шыққаны туралы аңыз   – «Күннің баяны», «Темірқазық пен Жетіқарақшы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Гәккуді» шығарған кім? Үкілі Ыбыр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Генерал-майор И.В Панфилов басќарѓан 316 атќыштар дивизиясы ерлікпен шайќасты:A) Мєскеу ‰шін шайќаст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Генетика мен микробиологияда табыстарға жеткен, Лениндік сыйлық алған академик Айтхож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Георгий орденінің толық кавалері болған – Н. Жанжігіт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Герадот жазбаларындағы сақтардың қыс кезіндегі мекені –   Ағаш үйл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Германияның қауырт соғыс жоспары аталды – Барбаросс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Геродот жазбасындағы савроматтардың «биік таулардың бауырында» тұрған көршілері.   Аргиппейл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Голощекин ұсынған идея - «Кіші Қазан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Грек деректеріндегі көшпелілердің тағы да бір атауы      Дайл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Грек-Македон басќыншыларына ќарсы к‰ресті басќарѓан саќ жауынгеріЕ) Спитам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Губернатор бекіткен Қазақстандағы отаршылдық сот жүйесінің төменгі буыны – билер мен қазылар соты; оларды бекітті әскери губернато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лама Әл Фараби туған кала:В)  Отыр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 державасының негізін қалаған.         Мө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 әміршісінің сарайы туралы сипаттап жазған адам.      Прийс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 әскерлерінің негізгі түрі.          Атты әск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 мемлекетіндегі тұменбасы әскерінің құрамы.      10 мың жауынг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 мемлекетінің оңтүстік және солтүстік болып бөлінген мерзімі.     Б.з.б 55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 мемлекетінің ру саны.     24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 мемлекетінің саяси күшейген кезі.     Б.з.б ІІ ғ – б.з.б І ғ аралығы</w:t>
      </w:r>
      <w:r>
        <w:rPr>
          <w:rFonts w:cs="Times New Roman KZ;Times New Roman" w:ascii="Times New Roman KZ;Times New Roman" w:hAnsi="Times New Roman KZ;Times New Roman"/>
          <w:i/>
          <w:iCs/>
          <w:color w:val="000000"/>
          <w:sz w:val="14"/>
          <w:szCs w:val="16"/>
        </w:rPr>
        <w:t>.</w:t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 мемлкетінің оңтүстік және солтүстік болып бөлінген мерзіміB) б.з.б. 55 жыл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 шаньюйінің жақын туыстары иеленген лауазым.      Түменб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 бұйымының бетіне түрлі-түсті заттарды жабыстыру стилі.       Полихромдық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 жақсы шыныққан, отты да қажет етпейлі деп жазған... Марцелл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 жөнінде маңызды дерек қалдырған адам.        Марцелл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 кезенің қамтитын аралық .        Б.з.б ІV ғ – б.з ІІІ 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 мемлекетінің әскери жүйесі  құрылымы...       3 қанатқа бөлінг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 мен Қытай елі арасындағы соғыс қимылдары созылған уақыт.  300 жылда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Ғұндар өсірген малдар түрі.        Барлық малдар түрі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 туралы дерек беретін деректер.       Қытай деректе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да ақсақалдар кеңесі... жылына      3 рет шақыры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да бұйым бетіне алтын тұйіршіктерді дәнекерлеу әдісі.        Зерле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да бұйымдарды безендіру үшін қолданылған негізгі бейне.       Жабайы аң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да опасыздық жасағандарға берілген жаза түрі.       Өлім жаз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дағы билік беру жүйесі. Мұрагерлі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дың астық сақтайтын ұралары табылған жерлер. Үй іш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дың жүннен киім тоқып кигендігін көрсететін негізгі дәлел.  Ұршы баст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дың негізгі баспанасы. Киіз ү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дың негізгі өмір салты.Көшпел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дың ру көсемдері.Ақсақал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Ғұндардың шығыстан батысқа қарай жылжуы басталған мерзім.     Б.з.б ІІ 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Ѓылыми зерттеулерге ќараѓанда, Ќазаќстанда, ертедегі діни наным дєст‰рлері кењ тараѓан аймаќ:В) Жетісу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‰ние ж‰зі ќазаќтарыныњ т±њѓыш ќ±рылтайы µттіВ) 1992 жылдыњ ќырк‰йек, ќазан айларын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Д‰ние ж‰зі ќазаќтарыныњ т±њѓыш ќ±рылтайында сµз сµйлеген Т‰ркиядан келген ќадірменді ќария, «Алаш» сыйлыѓыныњ иегеріС) Халифа Алтай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‰ние ж‰зіне Аристотель сынды ѓ±лама ѓалым ретінде танылѓан:С)  Єл-Фараб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ай, аргиппей, исседон сақтарының қоныстанған өңірлері   Орал тауының оңтүстіг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арий бастаған парсы әскерелері жорығының мерзімі –   б.з.б. 519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атұлы көтерілісінің тарихи маңызы – Патша үкіметі Жайықтың оң жағына өтуге, мал жаюға рұқсат етті – 1801 жылы, 11 науры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ербес ел ретінде тарих сахнасынан жойылды – 1758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әулеткерейдің көзқарасын қалыптастыруға ықпал еткен оқиға? 1836-38 ж Бөкей хандығындағы көтерілі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ешті Қыпшак үшін сауда аймағы болган калаD) Кунгі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ешті Қыпшақ үшін сауда аймағы ған кала    Сығана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ешті уалаяты Берке ханѓа баѓынѓан кезде дінсіздердіњ кµп бµлігін ол ислам дініне кіргізді»-деп жазѓан ¤теміс ќажыныњ кітабыныњ аты:D) «Шыњѓыснама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Дешті уәләяты Берке ханға бағынған кезде дінсіздердің көп бөлігін ол ислам дініне кіргізді» деп жазды – Өтеміс қажы(«Шыңғыснама»)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ж.Неру атындаѓы халыќаралыќ сыйлыќќа ие болѓан жазушыЕ) Єнуар Єлімж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иуани лұғмат ат-түрік» кітабының авторы  -  Махмұт Қашғари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ін ‰шін соѓыс ±ранымен араб ќолбасшысы Насыр ибн Сейяр Ќазаќстанныњ Оњт‰стігін басып алды:Е) 737-748 ж.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непр ‰шін ±рыстарда 18 жасар ењ жас ќазаќстандыќ Кењес Одаѓыныњ Батыры атанды:E) Ж.Елеусіз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омбыра өнеріндегі лирикалық бағыттың негізін салған күйші — Дәулеткерей Шығайұлы (1820-1887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Дон, Еділ казактарының Жайық бойына шапқыншылық жасау салдарынан Сарайшық қаласы біржолата қирады – 1580ж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у Дэ Чжо Хой бастаған Қытай әскерлері басып кірген жыл – 1757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умаға Ақмола облысынан — Қошығұлұлы, Жетісудан — Тынышпайұлы, Семейден — Нұрекенұлы сайла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Дүние жүзі қазақтарының түңғыш құрылтайы өтті В) 1992 жылдың қыркүйек, қазан айларында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үние жүзі қазақтарының тұңғыш құрылтайы өтті – 1992 жылдың қыркүйек, қазан айлар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үние жүзі қазақтарының тұңғыш құрылтайында сөз сөйлеген Түркиядан келген қадірменді қария, «Алаш» сыйлығының иегері – Халифа Алт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Дүниежүзі қазақтар қауымдастығының төрағасы – Н.Назар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Ә. Бөкейхановтың «Бұл соғыстан жалпы жұртка пайда жоқ. Нарлар алысар, қанын төгетін- сорлы қазақ болар...» деп жазған соғысы:A)Бірінші дүниежүзілік соғыс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. Әлімжановтың Әл-Фараби туралы романы «Ұстаздың оралуы» (Неру атындағы халықаралық сыйлыққа ие болған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Е.Бекмахановты ресми түрде саяси айыптаудың басы болған, «Правда» газетінде жарияланған мақала:А)Қазақстан тарихы мәселелерін маркстік-лениндік тұрғыдан баяндайық»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.Пугачев бастаѓан шаруалар кµтерілісі болѓан жылдар:В) 1773-1775 ж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.Пугачев бастаѓан шаруалар соѓысы кезінде Кіші ж‰з ќазаќтары ќатысќан ±рыстарА) Жайыќты ќоршауѓа, Кулагинді алу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.Пугачев бастаѓан шаруалар соѓысын ашыќ ќолдаѓан ќазаќ с±лтаныС) Доса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.Пугачев єскерімен бірге Орынборда ќоршауѓа ќатысќан ќазаќтар саныС) 2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.Пугачев кµтерілісінде басты к‰ш ќазаќтардан ќ±ралып, басып алѓан бекініс А) Кулаг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.Пугачев кµтерілісіне ќатысќан ќазаќ ж‰здеріВ) Кіші жєне Орта ж‰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.Пугачев кµтерілісініњ басты орталыќтарын талќандаѓан орыс ќолбасшысыВ) генерал Сувор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.Пугачевті ашыќ ќолдап, оѓан ќарулы топ жіберген Кіші ж‰з с±лтаныС) Доса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.Пугачевтіњ ‰ндеуін ќолдаѓан Орта ж‰здіњ биіD) Дєуітб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білқайыр 1723 жылдан жетекші хан болып таны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Әбілқайыр өлімінен кейін (1748ж) Кіші жүздің оңтүстік-шығысына билік еткен: А) Батыр сұлтан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білқайыр хан болып сайланды:D)  1428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білқайыр хандығы негізгі үш халықтан – шайбанилерден, қарақалпақтардан, қазақтардан тұрғ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білқайыр хандық құрған жылы – 1428 жы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білқайыр ханның Сығанақ түбінде ойраттардан жеңілген уақыты – 1456-1457ж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Әбілмансұрдың (кейіннен Абылай атанған) атасы Абылай билік құрган қала:В) Түркістан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білмәмбет пен Абылайдың Орскіге келіп, Ресей билігін мойындаған жыл – 174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білмәмбеттің мұрагері (1771) - Әбілпайы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білхайыр ханның өмір сүрген жылдары – 1680-1748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білхайырдың елшілігін Анна Иоанновна қабылдаған уақыт – 1731 жыл, 19-ақп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білхайырдың ең басты мақсаты – Ресеймен байланыс орнатып, бар күшті ойраттарға қарсы жұмылдыру (өзінің қарсыластарын әлсіретуге тырысты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білхайырдың және 29 старшынның Ресейге ант берген уақыты – 1731 жыл, 10 қаз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білхайырдың Ресеймен байланысын одан әрі нығайтуға мүдделі болуының себебі – Парсы әмірінің шабу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бу Насыр Әл-Фараби Отырар каласында кай тілде білім алганВ)  кыпша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вропаға жорықты бастаған монғол ханы -  Баты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гер 1928 жылы Ќазаќстанда барлыќ шаруашылыќтыњ 2% ±жымдастырылѓан болса, 1931 жылы:B) 65%  ±жымдасты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гіншіліктің пайда болу мерзімі     10 мың жыл бұры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Едігенің Ноғай Ордасында билік құрған жылдары – 1396-1411жж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діл (Атилла)  атымен аталатын µзенЕ) Волг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діл (Аттила) жµнінде ќ±нды дерек ќалдырѓанЕ) Прийс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діл (ѓ±н) жауынгерлерініњ Галлиядаѓы Каталаун даласындаѓы шайќасы болѓан жылЕ) 451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діл атымен аталған өзен.       Еділ немесе Волга</w:t>
      </w:r>
      <w:r>
        <w:rPr>
          <w:rFonts w:cs="Times New Roman KZ;Times New Roman" w:ascii="Times New Roman KZ;Times New Roman" w:hAnsi="Times New Roman KZ;Times New Roman"/>
          <w:i/>
          <w:iCs/>
          <w:color w:val="000000"/>
          <w:sz w:val="14"/>
          <w:szCs w:val="16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діл бойынан көшіріліп әкелінгендер – немісте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діл жайлы құнды дерек қалдырған адам.     Прийс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діл жауынгерлерінің Галлиядағы Каталаун даласындағы болған шайқас жылы. 451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діл қайтыс болған жыл.      453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ділдің шамамен өмір сүрген жылдары.      400-453 жыл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Әдістемесі «социализмге жат, зиянды», деп танылған Алматы облысындағы кеңшар директоры B)И.Худенко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“тік жүретін адам” өкілі    Синантроп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адаидардың өз білімдерін суретті хат арқылы хабарлауы     Пиктография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адамдардың алғашқы кәсібі       Терімшілі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адамдардың жерлеу ғұрпында өлген адам үстіне қызыл минерал бояу себу сенімінің ғылыми атауы   Анимиз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Ежелгі адамдардың жіп орнына пайдаланған заттары   Жануарлардың сіңірлері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адамдардың тұнғыш  баспаналары      Үңгірле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адамдардыњ т±њѓыш баспаналарыЕ) ‡њгірл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грек авторларының сақтарды атауы     Азиялық скифте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грек авторы Герадоттың сақтарды атауы      Массаге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егіншілердің егін егу құралы         Тес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егіншілердіњ жер жырту ќ±ралыЕ) Тес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жандардың табиғаттың тылсым әрекеттеріне сиынып, құлшылық ету әрекеті  Магиялық әреке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заманда Сарыарқаның орталығын мекендегендер     Исседон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заманда Сарыарқаның шығысында тұрған     Аримаспы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заманда Сарыарќаныњ  орталыѓын мекендегендерЕ) Исседон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заманда Сарыарќаныњ солт‰стік батысын мекендегенЕ) Аргиппейл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заманда Сарыарќаныњ шыѓысында мекендегендер:Е) Аримаспы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қаңлылардың негізгі атамекені.      Сырдың орта ағы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Сібір тайпалары тілдерінде «ќазаќ» сµзініњ маѓынасы:С) мыќты, берік, алып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тайпалар сыйынды   Көк тәңірг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тас ғасыры қамтитын кезең    б.з.д 2 млн 500 мың – 12 мың жы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желгі түрік Әліпбиінің әріп саны  -  25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йелдер қозғалысының көрнекті қайраткерлері – Оразбаева, Құлжанов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катерина ІІ-ге жолдаған хаттарының бірінде үй тұрғызу үшін ұста және астық жіберуді сұраған жылы – 1761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Екі ел достыѓы рухын кµтеруге ат салысып, жауѓа ќарсы к‰ш ж±мылдыруѓа шаќырѓан старшынD) Б.Тілек±л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кі жағынан да өңделген қарапайым шапқыш тас құрал атауы   Биф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л астанасы Ақмолаға көшетіндігі туралы Республика Президентінің жарлығы жарық көрді – 1995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л астанасыныѓ Аќмолаѓа кµшетіндігі туралы Республика Президентініњ Жарлыѓы жарыќ кµрдіС) 1995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Ел аузындағы аңыз бойынша Арыстан баб өмір сүрді – VII-VIII ғ-да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л достығы рухын көтеруге ат салысқан Байсақал Тілек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л-Идриси ондағы шеберлер темірден гажайып адемі буйымдар жасайды”-деп кай тайпалар туралы жазганВ) Огыздар мен Кимак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лімізде сарматтар қоныстанған аймақ..         Батыс Қазақ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л-Фараби дүниеге келген қала-  Отыр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л-Фараби Отырар қаласында білім алған тіл  -  қыпшақ тіл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л-Фараби шығармаларын қай тілде жазған - Араб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л-Фараби шығармаларын қай тілде жазганА) Араб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люй Дашы 1143 жылы қаза болған соң билікті колына алганС) Айел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мір Темір 1370 ж. Басып алды  -  Мәуренахыр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мір Темір 1371-1372 ж. аскерін аттандырды:В)  Моголстанг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мір Темір 1371-1372жж. қай аймаққа әскер аттандырды – Моғолстанғ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мір Темір 1405ж. Қайтыс болған қала  -  Отыр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Әмір Темір Қожа Ахмет Яссауи кесенесін салуға бұйрық берген жыл – 1397ж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мір Темір мен Ілияс-қожа арасындагы “Батпак шайкасы” болган жыл:С)  1365 ж. жа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Әмір Темір Орта Азияда билік қүрды:C)1360-1395 ж.ж.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мір Темірдің әскері Терек өзенінің жағасында Тоқтамыстың әскерін жеңді  - 1395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мір-Темір шапқыншылығының зардабы –    Қазақ жерінің экономикасы мен мәдениетінің дамуына зардабын тигіз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ң бірінші қолданылған металл    Мы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ң ежелгі “епті адамның”  мөлшерімен өмір сүрген мерзімі? 1 млн. 750 мың жыл бұры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ң ежелгі адамның еңбек құралы   Үшкір та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Еңбегі Лениндік сыйлықпен атап өтілген генетика мен микробиология саласының ғалымы:А)М.Айтхожин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ңбек бөлінісі пайда боған дәуір   Энеоли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ңбек ері атағына ие болған жазушы      Ғ. Мүсіреп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нисей жағалаулары мен Алтайды мекендеген ежелгі тайпа.       Ғұнд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њ бірінші ќолданылѓан металлЕ) мы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њ ежелгі "епті адамныњ"  мµлшермен µмір с‰рген мерзімі.Е) 1 млн. 750 мыњ жыл б±р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њ ежелгі адамныњ ењбек ќ±ралыЕ) ‡шкір т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њбегі Лениндік сыйлыќпен атап µтілген генетика мен микробиология саласыныњ ѓалымы:C) М.Айтхож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 Көкше” поэмасы қай тілде тараган С)Кере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Әрбір дүнгенге берілген жер көлемі – орта есеппен  3 десятин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еже» бойынша медреселердің оқу жылы мамырда басталып, тамызда аяқталғ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кµшпелілердіњ баспаналарында пеш орналастыЕ) Ортасын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ас ғасыры тұрақтарының ең көне ескерткіштерінің табылған жері     Шақпақата, Арыстан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әуірі ескерткіші Тасмола мәдениетінің  табылған ауданы    Екібастұ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әуірі кезеңі    Б.з.б. VIII ғ-б.з.б. ІІІ 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Ерте темір дәуірі кезеңі аралығы     б.з.б. 8-3 ғасырл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әуірінде арнаулы рулық зираттар орналасқан жер   Қыстау маң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әуірінде мал басының көбеюіне байланысты қалыптасқан  Көшпелі мал шаруашылығ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әуіріне жататын Есілдің оң жағындағы зерттелген бекініс – қалашық. Ақт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әуіріне жататын қоныс     Қарлы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әуірінің  қонысы    Бөрк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әуірінің Ақтау бекініс қалашығы орналасқан жер   Есілдің оң жағала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әуірінің қонысы   Кеңөтке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єуірі ескерткіші Тасмола мєдениетініњ табылѓан ауданЕ) Екібаст±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єуірі кезењі аралыѓыЕ) б.з.б. 8-3 ѓасыр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єуірі кезењіЕ) б.з.б. УІІІ ѓ-б.з.б. ІІІ 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єуірінде арнаулы рулыќ зираттар орналасќан жерЕ) Ќыстау мањ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єуірінде мал басыныњ кµбеюіне байланысты ќалыптасќанЕ) Кµшпелі мал шаруашыл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єуіріне жататын Есілдіњ оњ жаѓындаѓы  зерттелген бекініс-ќалашыќЕ) Аќт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єуіріне жататын ќоныс.Е) Ќарлы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єуірініњ Аќтау бекініс-ќалашыѓы орналасќан жерЕ) Есілдіњ оњ жаѓала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єуірініњ ќонысыЕ) Бµрк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 Темір дєуірініњ ќонысыЕ) Кењµтке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дегі ‰йсіндердіњ ќ±рбандыќтары арналдыЕ) жаратушы к‰шк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дегі адамдардың маймылдар мен жануарлардан басты айырмашылығы   Еңбек құралдарын жасай біл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дегі темірді өндірудің қарапайым тәсілі –   Пеш көрікп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едегі үйсіндердің құрбандықтары арналды –   Жаратушы күшк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ртістің оң жағасына қазақтардың мал жаюына рұқсат етілген уақыт – 1799 жылы, Павел патш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ет Кµтібар±лы бастаѓан кµтерілісті басуѓа ќатысќан с±лтан:Е) Арыстан Жантµре±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еттің Орынборға барып лажсыз патша билігін мойындаған уақыты – 1858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ік обасынан табылѓан  б±йымдар саныЕ) 4000-на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ік обасынан табылған 26 таңбадан тұратын жазуы бар зат –    күміс табақш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ік обасынан табылған бұйымдар саны –   4мыңна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ім тұсында 200 жыл қазақ хандыгынын курамына енген калаВ) Ташкен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ім хан билік кұрған жылдар 1598-1628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ім хан қазақ хандығының әскери күш қуатын арттыру үшін көңіл бөлді Сұлтандар мен төрелерге еркіндік бе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ім хан қалмақтарды талқандаған жыл -  1627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Есім хан мен Рабиға бегімнің кесенелері орналасқан қала: А)Түркістан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ім ханның баласы Жәңгірдің билік кұрған жылдары       1628-1652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ім ханның Кіші жүздегі ел басқарушы, биі болған жырау – Жиенбе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ім ханныњ басты маќсаты:B) Хандыќты бір орталыќќа баѓындырѓан мемлекет етіп ќ±р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ім ханныњ билік ќ±рѓан жылдары:D) 1598-1628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ім ханныњ ќалмаќтарды талќандаѓан уаќыты:C) 162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імі ањызѓа айналѓан Бµгенбай батырдыњ руы:В) Ќанжыѓа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Әскери-демократияның пайда бола бастаған кезі   Темір дәуір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стайдың әні — «Майдақоңыр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Еуразия даласындағы қола дәуірінің мәдениеті        Андро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білќайыр билік ќ±рѓан уаќыт:Е) 1428-1468 ж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білќайыр ќайтыс болѓан жер:А) Алматы мањындаѓы Аќќыстау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білќайыр Ресейге ќосылуѓа ант берді:С) 1731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білќайыр хандыѓы негізгі ‰ш халыќта т±ѓандыѓын жєне олардыњ ішіндегі ењ кµбі жєне ерж‰ректері ќазаќтар болѓанын айтќан тарихшы:В) Рузби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білќайыр хандыѓын єлсіреткен Сыѓанаќ т‰біндегі ойраттармен болѓан соѓыс уаќыты:С) 1456-1457 ж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білќайырды 1748 жылы µлтірген:D) Бараќ с±л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білќайырдыњ Ресей ќ±рамына кірудегі ењ басты маќсаты:С) Ресеймен сенімді байланыс орнатып,бар к‰шті ќалмаќтарѓа ж±мылдыр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бу Насыр єл Фараби туралы жазылѓан «¦стаздыњ ќайтып оралуы» романыныњ авторыЕ) Єнуар Єлімж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йгілі «Ќозы Кµрпеш – Баян С±лу» жырыныњ ењ кµркем н±сќасын таратќан эпик аќынD) Шµже аќ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Єкімшілік басќару ж‰йесіне µз пікірлерін ±сынѓан ќазаќтыњ аѓартушы-ѓалымы:В) Ш.Уалиханов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мір Темір  мемлекетініњ территориясы: А) Мауераннах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мір Темір жорыќтарыныњ Ќазаќ жеріне тигізген єсері:С) Экономикасыныњ, мєдениетініњ дамуына адам айтќысыз зардабын тигіз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мір Темір ќайтыс болѓан ќала:А) Отыр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мір Темір мен Тоќтамыс арасындаѓы Ќ±ндызша деген жерде болѓан шайќас уаќыты:D) 1391 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мір Темір мен Тоќтамыс арасындаѓы Терек µзенініњ жаѓасындаѓы шешуші шайќас уаќыты:D) 1395 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мір Темірдіњ Алтын Орданы басып алмас б±рын Аќ Орданы єлсіретуді кµздеген маќсатына табылѓан себеп:В) Т‰й – Ќожаныњ ±лы Тоќтамыстыњ Темірге ќашып бар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мір Темірдіњ б±йрыѓымен салынѓан сєулет µнерініњ ‰лгісі:А) Ќожа Ахмет Йассауи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мір Темірдіњ б±йрыѓымен салынѓан сєулет µнерініњ ѓажайып туындысы:В) Ќожа Ахмет Иассауи кесен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Ємір Темірдіњ Тоќтамысты пайдаланудаѓы т‰пкі маќсаты:С) Аќ Орданы да, Алтын Орданы да басып алу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Єскери-демократияныњ пайда бола бастаѓан кезіЕ) Темір дєуі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. Баласаѓ±ни «Ќ±тадѓу білік» ењбегін С‰леймен Арслан ханѓа сыйѓа тартќаны ‰шін алѓан лауазым атаѓы:D) ¦лы хас - хажип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. Шаяхметов Қазақстан КП(б) Орталық Комитетінің I-ші хатшысы болып сайланды 1949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.Аймауытовты атуѓа єкім шыѓарылды:E) 1930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.Жабаев “Ленинградтық өренім” өлеңін жазды – 1941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.Н±рм±хамед±лы бастаѓан Сыр ќазаќтарыныњ Хиуа бекінісін талќандаѓан жылЕ) 1843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.Шаяхметов ќай жылы Ќазаќстан К(б)П Орталыќ Комитетініњ бірінші хатшысы болып сайланды:E) 1949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Жабғудың «инал» атты мұрагерін тәрбиелеуші – Атабекте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Жабғудың кеңесшілерін қалай атаған – Күл-еркінде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залаудың құрбаны болған, қазақтың тарихи білімінің негізін салушы – Асфендияр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зба деректердегі ‰йсін гуньмосыныњ ќытай ханшайымына ‰йлену уаќытыЕ) Б.з.б. 107 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зба деректердегі ‰йсін халќыныњ саныЕ) 630 мы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зба деректердегі маѓл±маттарда олардыњ ќамыс ќаламмен  жєне  IX-X ѓасырларда ежелгі т‰рік жазуымен жазѓанын кµрсетеді: А)  Ќимаќ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зба деректердегі үйсін гуньмосының қытай ханшайыма үйлену уақыты –   б.з.б. 107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зба деректердегі үйсін халқының саны –   630мың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зба деректерден белгілі  б.з.б. 570-520 жылдары µмір с‰рген саќ патшайымыЕ) Томири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зба єдебиеттіњ кµрнекті µкілі, Ќарахан мемлекетініњ кезінде дањќы шыќќан аќын:В) А. И‰гінек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йпақ түпті қыш ыдыстар тән мәдениет     Берел мәдение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йыќ бйында ќазаќтарѓа мал жаюѓа патша µкіметі алѓаш рет шек ќойдыА) 1756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лпы ұлттық татулық және саяси қуғын-сүргін құрбандарын еске алу жылы» - 1997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лпыға бірдей 7 жылдық білім беру ісі қайтадан қолға алынған жыл   1949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лпыѓа бірдей міндетті сегізжылдыќ білім беруге кµшу кµзделді:B) 1962-1963 оќу жылынан бастап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лпыѓа бірдей орта білім беруге кµшу науќаны µріс алды:C) 1970 жылдар ішін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Жалпыресейлік саяси ќозѓалыстыњ ќ±рамдас бµлігі болып табылатын 1912 жылѓы 2-6 ќазанда болѓан ереуілА) Байќоњыр кµмір µндірісіндегі ереуі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мбыл атындағы Қазақ мемлекеттік филормониясы ашылды – 1936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мбыл Жабаев«Ленинградтыќ µренім!» µлењін жазды:A) 1941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мбыл облысынан табылѓан палеолит дєуірініњ бес мыњдай ењбек ќ±ралдарыныњ бєрі:Е) Ќашау мен ‰шкір зат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Жамбыл облысындағы 5 мыңға жуық тас құралдар табылған тұрақтар Бөріқазан,Шабақт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мбыл өңірінен табылған полеолит дәуірінің бес мыңдай еңбек құралдары бұлар Қашау мен үшкір зат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мбыл электр станциясы салынды   1960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мбыл электр станциясы салынды:E) 1960ж. екінші жарты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миғат тауарих жинағының авторы – Қ.Жалайр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н басына 30 десятина жер бері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ңа тас ғасыры қаититын кезең               б.з.б 5-3 мың жы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ңа тас ғасыры қамтитын кезең   б.з.д. 5 – 3 мың жылдықт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ңадан сайланған КСРО халық депутаттарының I съезі өтті – 1989 жылы маусым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нақ шығармашылығының ең басты жетістігі, сақталған поэма – “Қозы Көрпеш – Баян сұлу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ңаөзен қаласында халық бұқарасының ірі бас көтеруі болды – 1989 жылдың маусым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нќожа бастаѓан кµтеріліс жаншылѓан жылD) 1860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нқожа көтерілісі жаншылды – 1860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ња тас ѓасыры ќамтитын кезењЕ) б.з.б. 5-3 мыњ жылдыќ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њадан сайланѓан КСРО халыќ депутаттарыныњ I сьезі µттіD) 1989 жылы маусым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Жаппай ұжымдастыруға қарсы халық наразылыктары кезінде көтерілісшілер басып алған аудан орталығы. А)Созақ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рғының мақсаты – сот, саяси жағынан басқаруды өзгерт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ртылай көшпелі мал шаруашылығы дамыған аймақтар   Алтай, Жетісу таулы аймақтар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Жартылай көшпелі мал шаруашылығына көшуге байланысты азайған түлік түрі:A)Ірі қара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с арбакештер одағы құрылған қала – Петропавл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с қазақ» ұйымы – Ақмола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с т±лпар ±лттыќ демократиялыќ бейресми ±йымыныњ идеялыќ дем берушісі жєне басты ±йымдастырушысы:E) М.Єуез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с тұлпар ұлттық демократиялық бейресми ұйым құрылды    1960 ж. (М. Әуезов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с тұлпар ұлттық-демократиялық бейресми ұйымының басшысына көмекші болған тұлғалар Қадыржанов, Тайжанов (800 студент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Жас Ы.Алтынсарин ќамќорлыѓында болдыD) Атасы Балѓожаныњ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сақшы Савицкийді өлтірді деп айып тағылған, жас демократ, жалынды ақын – Қ. Рысқұлбек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сқұс деген жерде хан сарайы салы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стай екі кµзінен айрылып, аќындыќ µнері к‰нкµріс болѓан аќынА) Шµж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Жастар мен студенттердің дүниежүзілік VI фестивалының лаураеты атанған шығармашылық ұйым:Қазақ КСР Мемлекеттік ән және би ансамблі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стығыма бейнет бер,Қартайғанда дәулет бер» деп айтқан  -   Жүсіп Баласағұнның «Құтадығу білікте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астыѓымда бейнет бер, Ќартайѓанда дєулет бер» деген ќазаќ маќал-мєтелі ќай ѓ±ламаныњ ењбегінде кездеседі:А) Ж. Баласаѓ±н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Жаулап алу, қырғын соғыс арқылы емес, жергілікті экономикалык, этникалық негізде   құрылған мемлекет:А)Қазақ хандығ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бе Ноян бастаған монғол әскері Жетісу халқын өзіне тарту үшін -  діни қысым жасамау ұранын басшылыққа ала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ке µзі жаудыњ 37 ±шаѓын атып т‰сірген,екі мєрте Кењес Одаѓыныњ батыры:B) С.Луганск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ке адамның ырқымен кету      волюнтаристі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ке меншік қалыптасқан дәуір    Қола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ке өзі жаудың 37 ұшағын атып түсірген, екі мәрте батыр атағын алған – С. Лугански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лтоқсан оқиғаларына қатысқан жастарға тағылған айдар - “Ұлтшылдық”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лтоќсан оќиѓаларына ќатысќаны ‰шін ±сталып, жаза тартќан адамдардыњ саныЕ) 8500-ге жуы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лтоќсан оќиѓаларына ќатысќаны ‰шін µлім жазасына кесілгендердіњ саныВ) 2 ад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лтоқсан оқиғаларына қатысқаны үшін  жоғары оқу орындарынан шығарылды – 246 студен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лтоқсан оқиғаларына қатысқаны үшін ұсталып, жаза тартқан адамдардың саны – 8500-ге жуы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лтоқсан оқиғаларына қатысушыларға қарсы коммунистік әкімшіліктің ұйғаруымен жасалған құпия жедел жоспар - “Бұрқасын-86”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лтоқсан оқиғасына қатысқаны үшін өлім жазасына кесілген жігерлі жас, жалынды ақын – Қ. Рысқұлбек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әңгір қайтыс болғаннан кейін билік кұрған хан       Тәук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әңгір ханның санаулы сарбаздары Жоңғардың 50 мың эскерімен шайқасқан жер - Орбұла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әңгірдің билік курган жылдары:В) 1628-165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әнібек пен Керей сұлтандар әбілқайыр хандығынан қазақ аталып жүрген тайпалармен бөлініп көшкенде оларға алғаш рет тағылған ат – «Өзбек-қазақ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р бетінде 40-35мыњ жыл б±рын µмір с‰рген адам:Е)  "Саналы адам"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р бетінде б±дан 100-35 мыњ жыл б±рын µмір с‰рді:В) Неандертальдыќ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р бетінде бұдан 100-35 мың жыл өмір сүрген жандар        Синантроп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р бетінің күрт суый бастауы басталды     100 мың жыл бұр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р дегеніміз - мемлекеттіњ негізі, оны ќалай береміз" деген ѓ±н басшысыЕ) Мµ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Жер иеленушілер аталды – ихтад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ргілікті ±ста, шеберлер мен зергерлер дайындаѓан б±йымдардыњ кµрмесі 1896 жылы µткен ќалаD) Петропав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ргілікті казактардан жазалаушы отряд құрған – Фольбау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ргілікті ұста, шеберлер дайындаған бұйымдар Петропавл, Көкшетаудағы көрмелерде көрсеті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рленген Андроновтықтардың басы қаратылған тұс     Батыс, Оңтүсті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 жарғы бойынша заң шығару құкығы және барлық қазақ коғамындағы мүшелеріне бұйрық беруге міндетті   - Х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 жарѓы бойынша ќ±рылтай кењесіне жіберілмей, дауыс беру ќ±ќыѓынан айырылды:D) Ќарусыз келген ад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 Жарғы бойынша құрылтайға кімдерді қатыстырмады? – Қарусыз келгендер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 жарѓы бойынша хан:A) Барлыќ ру бірлестігініњ басшысы, хандыќтыњ басшысы, бас ќолбасшы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 жарғы заңдарында хан билігіне қойылған шектеулерді Абылай – мойындам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 жарѓы зањдар жинаѓын жасауѓа ќатысќан билер:C) Тµле би, Ќазыбек би, Єйтеке б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 жарғыны жасауға қатыскан билер - Ұлы жүзден- Төле би, Орта жүзден Қазбек би, Кіші жүзден Әйтеке би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 µњіріндегі ‰йсін мєдениетініњ хронологиялыќ шењберіЕ) б.з.д. ІІІ ѓ.-б.з. ІУ ѓас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 жеріндегі ежелге үйсіндердің мүсіндік бейнесін жасаған   Герасим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Жетісу жеріндегі ежелгі үйсіндердің бас мүсінін байырғы адамдардың бас сүйегі бойынша жасаған: А)Герасимов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 ќазаќтарыныњ да ¦май анаѓа табынатынын жазѓан ѓалым:В)  Ш.Уєлих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 ќазаќтарыныњ Ресейден кµмек с±рауѓа мєжб‰р еткен оќиѓаС) Кенесарыныњ соњынан ермеген ауылдарды ойранда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 облыстарын басқару туралы ережеге сай ағарту ісінің дамуына қазақтарға өз еріктерімен қаржы жинау құқы бері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 облысындағы Кеңес өкіметі жеңді – 1918ж.науры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 облысыныњ барлыќ жерінде Кењес ‰кіметі жењді:D) 1918 жыл науры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 өлкесіндегі ірі жәрмеңке – Қарқар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 өңіріндегі үйсін мәдениетінің хронологиялық шеңбері –   б.з.д. III ғ.-б.з. IV 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, Сырдария облыстары Түркістан генерал-губернаторлығына бағы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ѓа ќоныс аударѓан єрбір д‰нгенге берілген жердіњ кµлеміВ) 3 десяти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да орыс шаруаларының ішінен Қарқар ошағын ұйымдастырушылардың бірі – Е.Кур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даѓы ‰йсін мєдениетіне ±ќсас ескерткіштер табылѓан µњірЕ) Тарбаѓатай теріскей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дағы сақтар обаларының түрі 3-ке бөліне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дағы үйсін мәдениетіне ұқсас ескерткіштер табылған өңір    Тарбағатай теріскей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етісудің Қоқан озбырлығынан құтылуына ықпал еткен Ұзынағаш түбіндегі жеңі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єнібек, Керей хандарымен бірігіп кµшкен ру-тайпалардыњ алѓашќы атауы:В) µзбек-ќазаќ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єњгір хан 600 жауынгерімен жоњѓардыњ 50 мыњ  жауынгеріне ќарсы т±рѓан шайќас:D) Орб±ла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ібек µндіруді дамытып, Ќытаймен бєсекеге т‰скен ел:В) Соѓ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Жібек жолына «Ұлы» сөзінің қосылуы – Шығыс пен Батысты байланыстырд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ібек жолында валюта ретінде -      Жібек жү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Жібек жолының басы басталған жер – Хуанхэ өзенінің аңғар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ібек жолының Жапонияда жібек сататын орындар болуының дәлелі – ғибадатханада соғды тіліндегі қолжазбаның сақтал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ібек жолының солтүстік шығыс бағытымен моңғолияға,Мөңке ханға барып қайтқан  Рубру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ібек жолының халықаралық қарым-қатынас жағынан жандана бастаған кезі-  б.з.д  II ғ-ң орта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ібек жолыныњ басы басталатын аймаќ:А) Ќытай жеріндегі Хуанхэ µзен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ібек жолыныњ Ќазаќстандаѓы Солт‰стік–шыѓыс тармаѓы арќылы Монѓолияѓа Мµњке хандыѓына барып ќайтќан  елші:А) Рубру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ібек жолыныњ халыќаралыќ ќарым-ќатынас жаѓынан дами бастаѓан кезењі:С) б.з.б. ІІ ѓ.орт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ібек қай ғасырда букіл Еуразияга белгілі болдыC) VI.г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Жібек сатуда Қытай мемлекетімен бәсекеге түскен ел – Соғд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ібек сауда жолы арќылы ерте кезден кµп елге тараѓан  ќазіргі кезге дейін базарда сатылатын кµкµніс т‰рі:А) ќытай немесе болгар б±рыш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ібек сауда жолына «¦лы» сµзініњ ќосылу себебі:А) Шыѓыс пен Батысты байланыстыр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ғары Кеңестің ұйғаруымен ҚазақКСР-і Президентінің қызметі тағайындалды – 1991 жылы сәуірде (Н.Назарбаев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ңғар тұтқынынан Абылайды босатуға қатысқан зерттеуші – К.Милл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ңғария жаулап алынды – 1755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ңғарларға карсы күрестегі ерлігі үшін халықтың Жәңгірге берген атауы - Салқам Жәңгі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ңғарлардың 1680 жылғы шабуылынан аман қалған қала – Түркі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ңғарлардың қазақ жеріне басып кіруі – 1723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ңғарлардың қазақ жеріне шабуыл уақытша бәсеңдеткен жағдай – Тәуке ханның қырғыз, қарақалпақтармен одақтас бо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ңғарлардың мақсаты – қазақ жерін өзіне қарат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ңғарлармен соғыста көзге түскен – Қанжығалы Бөгенб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њѓар ќонтайшысы Ќалдан-Серенніњ Орта ж‰з бен Кіші ж‰зге жасаѓан шапќыншылыѓы болды:В) 1741-1742 жылд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њѓар т±тќынынан Абылайды босатуѓа ќатысќаны туралы мєлімет, Ќазаќстан туралы кµптеген баѓалы деректер ќалдырѓанЕ) И.Милл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њѓар шапќыншылыѓы кезіндегі ќайѓы-ќасірет єсерінен туѓан єн:А) «Елім-ай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њѓар шапќыншылыѓынан ќатты ойрандалѓан:Е) Жетіс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њѓардыњ ќалыњ ќолы Ќазаќстанѓа т±тќиылдан басып кірген жыл:А) 1723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њѓарларѓа ќарсы к‰ресте ќол бастап, ерекше кµзге т‰скен ќазаќ батыры:В) Бµгенб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њѓарлардан ќашќан Орта ж‰з рулары ‰дере кµшті:В) Самарќан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њѓарлардыњ Ташкент пен Т‰ркістан ќалаларын басып алуы:Е) 1724-1725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ошыға қараған жерлер  -Ертістен бастап Еуропаға дейі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үсіп Баласағұнға «Құтадығу білік» еңбегі үшін Арсылан ханның берген лауазымы - Ұлы хас хаджип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үсіп Баласғұни дүниеге келді  -  Шу бойы(Баласғұн қаласы 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үсіп-Зылиха”атты поэманың авторы Е)Али ак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ұмысшы қозғалыстарының саяси әлсіздігінің себебі – өндіріс орындарының ұсақтығы, жұмысшылар санының аздығ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ұмысшылардың Қазақстан жағдайындағы таптық қарсылықтарының бірі – өндіріс орнын тастап кету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ұт - деген сөздің мағынасы:B) Малдардың жаппай қырылуы.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ылжымалы үй В)Куйм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ылқы сүйектері өте көп табылған неолиттік тұрақ    Бот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Жылқыны қолға үйретуге байланысты ойлап табылған жаңалық. Үзеңгімен ауыздықты ойлап таб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Зайсан ауданы жерінде патша қорғандарының ең көп шығарылған жері   Шілікті ескерткіште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Зардабы жағынан жоңғарлардың «Ақтабан шұбырындыдан» кем туспейтін шабуылы кай жылы болды? С)1741-174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Затаевичке Қазақстанның халық әртісі атағы берілді – 1932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.М.Губкинніњ «Б±л кен орын елдегі м±найѓа аса бай облыстардыњ бірі» деп мењзеген µњір:B) Орал-Емб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ассы қай ғасырдан бастап Түркістан атандыВ) XIV.г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асы қай ғасырдан бастап Түркістан атанды     XIV.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гельстром ұсынысы бойынша патша үкіметі кәрі  Айшуақты хан етіп бекітті (1797 жылы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гельстромныњ жоспары бойынша Кіші ж‰здегі билік берілдіВ) Шекаралыќ сотќ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мановтың серігі, мерген – Кейкі баты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мператор I Павелдің жарлығымен Кіші жүз қазақтарының  осы жерде көшіп-қонуы заңдастырылған уақыт – 1801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ндустрияландыру жылдарында Қазақстанда негізінен қарқынды жүргізілген – шикізат көздер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ндустрияландыру кезінде Орал-Ембі м±найлы ауданын зерттеген академик:B) И.М.Губк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ндустрияландыруды жүзеге асыруда қолданған әдіс - әміршіл-әкімшіл жүйеде басқар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ран жазбаларындағы «сақ» сөзінің мағынасы     Жүйрік атты турл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ран, Ауғаныстанға көшіп кеткендер – Маңғыстау мен Ойылд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атай Ақбұлақ деген жердегі ақырғы шайқаста қайтыс болды – 1838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атай кµтерілісін тездетіп басуѓа єсер еткен жаѓдайА) Кенесары ќозѓалысыныњ Кіші ж‰зді шарп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атай ќаза тапќан шайќас: В) Аќб±ла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атай көтерілісі бойынша сот жазалау ісін басқарған – Гекк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атай көтерілісін басуды тездеткен жағдай – Кенесары көтерілісінің Кіші жүз жерін шарп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атай көтерілісінен кейін Ішкі Ордадағы 1842ж. шаруалар көтерілісін басқарған –Аббас Қошайұлы, Лаубай Мантай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Исатай мен Махамбет бастаған ішкі Бөкей ордасындағы ұлт азаттық көтеріліс созылды:B)2 жылға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атайды ұстап берген адамға – 1000 сом тігі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атайдың  Орынбор генерал-губернаторының көрсетуі бойынша жала жабылып, сотқа тартылған жылы – 1823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атайдыњ подполковник Геке мен Жєњгірдіњ біріккен єскерімен шайќасы болдыС) 1837 ж. ќараша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Искер қай хандықтың астанасы? – Батыс Сібір хандығының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кер қай хандықтың астанасыВ) Сібір хандыг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лам діні Ќазаќстанда VIII ѓасырда тарай бастаѓанымен, халыќтыњ ж‰рек т‰кпіріне ХІХ ѓасырдыњ аяѓына дейін толыќ жете ќоймаѓаны жµнінде µз пікірін жазѓан ќазаќтыњ т±њѓыш ѓалымы:А) Ш.Уєлих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лам діні Орта Азия мен Қазақстанға ене бастады   Арабтардың жаулап алуын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лам дінін уағыздаушы ел ішінде хакім ата атанған  -  Сүеймен Бақырғани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лам дінін уағыздаушы, орта гасырлык белгілі акын, ел ішінде Хакім ата атанган:А)  Сулеймен Бакыргани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лам дінініњ кµрнекті µкілі, єрі уаѓыздаушы, єрі аќын:Е) Ќожа Ахмет Иассау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Исламдық мектептерге шек қоюға бағытталған Орынбор губернаторы Крыжановскийдің «Ресейдің шығыс бөлігіндегі мұсылмандықпен күресу шаралары» қашан бекітілді?   1867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І д‰ниеж‰зілік соѓыс жылдарында Семей, Аќмола облыстарынан майданѓа тартылѓан ж±мысшылардыњ саныD) 50 %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І дүниежүзілік соғыс жылдарында мұнай өндіру көлемі кеміп кеткен өлке:Е) Ембі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 Петр шығыспен сауда қатынасын өрістету үшін Қазақстанның маңызы “Кілт және Қақпа” деп сан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І Александр патша «Сырдария мен Жетісу облыстарын басқару туралы ережені» – 1867ж. шілдеде бекіт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І Екатерина Абылайды Орта жүз ханы етіп бекіту туралы грамотаға қол қойды –1778 жылы, 24-мам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ле өзенінің оң жағалауындағы сақ қорымы –   Бесшат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ле су жолы – 1883ж. Ашылды, соңғы нүктесі – Сүйдін бекініс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Іле су жолымен алѓаш рет Ќытайѓа тауар апарып сатќан кµпесD) Вали Ахун Юлдашев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ле, Жетісуды зерттеп, халық ауыз әдебиеті үлгілерін зерттеп жариялаған – Шығыс зерттеушісі академик Радл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рі және кіші қалалардың көп шоғырланған жері  -   Сырдария,Шу,Талас бой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рі эпик ақын, жастай екі көзінен бірдей айырылған – Шөже Қаржаубай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Ү съезді ашқан – М. Шоқ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ІХ ғасырдың басында қарлұқтар жеңілген ел – Ұйғыр қағанатына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Х-Х ғ. өмір сүрген данышпан, Шыгыстын атакты галымы:А)  Ал-Фараб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Х-Х ѓасырлар аралыѓында алѓаш рет айтылѓан ќазаќ халќыныњ ±раны:В) Алаш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Х-Х ѓасырларды «ќазаќ» атауы єлеуметтік маѓынада ќолданылѓан жер:D) Шыѓыс Дешті Ќыпшаќт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шкі Бµкей ордасындаѓы  ±лт азаттыќ кµтеріліс созылды:С) 2 жылѓ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шкі Бөкей ордасында хандық билік сақталды  B) 1845 жылғы дейін.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Ішкі істер министрі Дурново Ќазаќстандаѓы ќарсылыќтарды басуѓа тапсырма берген жылD) 1906 жыл 10 ќањта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шкі Ордада «Хандыќ кењес» ќ±рылѓан жылЕ) 1827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шкі Ордадағы көтеріліс бөлінді – үш кезеңг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шкі Ордадаѓы хан сарайы орналасты:А) Жасќ±ст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Ішкі Орданы ќ±ру туралы жарлыќќа ќол ќойѓан орыс патшасыЕ) І Паве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. Сәтпаевқа Жезқазған мыс кен орындарына сіңірген еңбегі үшін мемлекеттік сыйлық берілді – 1942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.Жалаири «Жылнамалар жинағы» атты еңбегін тарту еткен орыс патшасы:A) Б.Годунов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.Жалаиридің еңбегіС) ”Шежірелер жинагы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.Жалайри “Жылнамалар жинағы” атты еңбегін орыстың қай патшасына тарту етті? – Б.Годуновқ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.Жалайридің еңбегі – “Шежірелер жинағы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.И Сєтбаевќа Жезќазѓан мыс кен орындарына сіњірген ењбегі ‰шін мемлекеттік сыйлыќ берілді:A) 1942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.Ќасым±лы бастаѓан кµтеріліс Ќазаќстанныњ ќай µњірін ќамтыдыС) Кіші ж‰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±лап ќалѓан Арыстан баб к‰мбезін XIV ѓасырда ќайта салѓызѓан:Е) Ємір Темі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±рманѓазыныњ би к‰йі В) «Балбырауын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±рманѓазыныњ д‰ниеге келген жеріС) Бµкей Орд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±рманѓазыныњ Исатай Тайман±лына арналѓан к‰йі А) «Кішкентай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±рманѓазыныњ туѓан жерді, кењ байтаќ даланы сипаттайтын к‰йіС) «Сарыарќа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зініњ тірісінде ‰лкен абыройѓа ие болып,ќазаќ халќыныњ есінде ќазаќ жерін біріктіруші ретінде ќалѓан ханЕ) Абыл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ктеу дегеніміз:C) кµктемдегі жайылы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кшетау жеріндегі ќола шалѓы табылѓан ќонысЕ) Шаѓала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не дєуір авторларыныњ ењбектерінде "сармат" атауыныњ кездесетін мерзіміЕ) б.з.б. ІІІ ѓас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не Отырар ќаласыныњ батыс жаѓында 3 км жерде орналасќан кесене:С) Арыстан баб кесен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не т‰рік жазуыныњ ќалыптасќан уаќыты:А) б.з.б. І мыњ жылд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не т‰рік тілінде жазылѓан жєдігерлер саны:В) 200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семніњ ќару-жараѓы, абыз асатаяѓы табылѓан сармат ескерткішіЕ) Аралтµб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µтеріліс барысында Кенесарыѓа одаќ жасауды ±сынѓан ќай елдіњ ханы?А) Ќоќан хан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теріліс барысында Кенесарыѓа одаќ жасауды ±сынѓан:А) Ќоќан хан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шім Ќадырѓали Жалаиридіњ «Жылнамалар» жинаѓындаѓы дерек бойынша осы єулеттіњ ±рпаѓы:B) Шайбан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шім хан Батыс Сібірдіњ жергілікті халќына тарата бастаѓан дін:C) Исл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шпелердіњ жылы ќоралары бар т±раќтарыЕ) Ќыст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шпелі ќазаќтар суыќ басталысымен  кµшті:C) К‰здеуг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шпелілер баспаналарындаѓы киелі санаѓан орынЕ) Ошаќ мањ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шпелілердегі к‰згі жайылымЕ) К‰зе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шпелілердіњ єскери ќару-жараќтарыныњ ерекшелігін жазѓан А.Македонскийдіњ тарихшысыЕ) Аррио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шпелілердіњ жазда мал жаю орындарыЕ) Жайл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µшпенділердіњ к‰нделікті ќажеттерін ќатамасыз ететін басты орыс тауарлары А) Шойын ќазан, ш±ѓа, ќан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‰й атасы Ќ±рманѓазыныњ алѓашќы ±стазыС) Шеркеш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бырѓа сыртын єсемдеу ісінде ќазаќтыњ дєст‰рлі ою-µрнегі (тањдай, ж‰рекше) кењ ќолданылѓан кесене:В) Алаша хан кесен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бырғалары терең көмілген , көлемі 40-60 шаршы метр болатын мезолиттік баспана табылған өзен аңғары  Есі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Қабырғалары терең көмілген, көлемі 40-60 шаршы метр болаты мезолиттік баспана табылған өзен аңғары:А)Есіл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бырѓаларыныњ сырты Алаша хан к‰мбезі секілді ќыштан, кілем µрнегі ‰лгісіне ±ќсатып ќаланѓан кесене:А) Кµккесен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ғаз, қаламды қолданған орта ғасырлық тайпа – Қимақт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адеттер ұйымының Семейде шығарған газеті - «Свободная речь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 КСР тарихының II томдығыжарияланды   1957-59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 КСР-нің соңғы конституциясы    1978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. Шекаралық бекіністері арқылы өтетін Қытай-Ресей сауда керуендеріне баж салығы көбейтілді -  XIX ғ. 30-жылд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– орыс сауда байланыстарыныњ кењейген кезењіD) XVIII ѓ. 60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 шаруаларының Қоқан хандығына қарсы Тетек төре бастаған көтерілісі 1821ж. болды(10 мың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µлкесін басќару жµніндегі революциялыќ комитеті ќ±рылды:A) 1919 жылы 10-шіл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Автономиялы Кењестік Социалистік Республикасы жарияланды:D) Орынбор ќалас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АКСР Орталыќ Атќару Комитетініњ алѓашќы тµраѓасы:B) С.Мењдеш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АКСР-н ќ±ру туралы декрет шыќты:B) 1920 жылы 20-тамы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азақ АКСР-ның құрылғанын жариялаған құжат: А)"Қазақ АКСР-ның құрылуы женіндегі" декрет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Қазақ газеті шығып тұрған мерзім:А)1913-1918 жылдардың аралығында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газетінде басылѓан «Таѓы соѓыс» маќаласыныњ авторы:B) Є.Бµкей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ғылым академиясы ашылды – 1946 жылы маусым(Қ. Сәтбаев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даласы бойынша бәріне міндетті «Шаңырақ салығы» енгізілді: 1-3 сомға дейі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даласын басќару жµніндегі «Ереженіњ» жобасын дайындайтын далалыќ комиссия ќай жылы ќ±рылды?В) XIX ѓ. 60 жыл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даласында капиталистік ќатынастардыњ дами бастаѓан мерзімВ) XIX ѓасырдыњ орт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депутаттары Кењестерініњ Аќмола уездік съезі Алашорда автономиясын теріске шыѓарѓан ќарар ќабылдады:D) 1918 жыл науры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елінің дербестігін сақтау мақсатында Абылай Қытай билігін мойындады–1757-1760 жыл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елшілігін бастап барған – С.Құндағұлұлы, Қ.Қоштайұ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ж‰здерініњ ќ±рылу себебі, олар (ќазаќтар) кµшіп-ќонып ж‰рген жерлерінде µз ќ±ќыќтарын ќорѓау ‰шін одаќтар ќ±рѓан. Ол одаќ – ќазаќ ж‰здері»-деп жазѓан аѓартушы ѓалым:D) Ш.Уєлих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жазба әдебиетінің негізін салушы — Абай Құнанбайұлы (1845-1904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жасақтары 1710 жылы жүздерге жатуы бойынша ұйымдасқ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жасақтарының Ордабасына жиналу себебі – Жетісуды азат ет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жастарының революцияшыл одағы» - Әулиеата мен Мерке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жері арқылы Ресейдің Шыңжаңмен тауар айналымының дамуы - Англия тарапынан бәсекелестікті өршіт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жерінде ѓылым білім салаларыныњ дамуына ыќпал еткен дін:D) Исл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жерінде ядролыќ ќалдыќтарды кµметін орындардыњ саны:Е) 3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жеріндегі ру-тайпалардыњ XV ѓасырдыњ басындаѓы басќа хандыќтарѓа ауа кµшуініњ басты маќсаттары:Е) Ру-тайпалармен бірігу, тыныштыќта µмір с‰ру ‰ші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жеріндегі т±њѓыш сауда жєрмењкесі Бµкей ордасында ќай жылы ашылды?С) 1832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жеріндегі халыќ болып ќалыптасу ‰рдесі неше жылѓа кешеуілдеді:А) 150-200 жыл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жеріндеғылым мен білім салаларың дамуына ықпал етті -  Ислам дін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жерлерін біріктіруде Ќазаќстан м‰ддесін жаќтаѓан т±лѓа:C) В.И.Лен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жерлерін біріктіруде Қазақстан мүддесін жақтаған – Лен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 жүздерінің құрылу себебі, олар(қазақтар) көшіп-қонып жүрген жерлерінде өз құқықтарын қорғау үшін – Одақтар құрға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жүздерінің құрылу себебін жазган галымС)  Ш.Уалих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кино өнері бастау алған жылдар – 1930 жылд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азақ КСР Ғылым академиясының 1946-1949 жылдар аралығында халық шаруашылығына енгізу үшін жасаған ұсыныстар мен зерттеулер саныC)</w:t>
        <w:tab/>
        <w:t xml:space="preserve">900-ден астам </w:t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КСР Ѓылым академиясыныњ т±њѓыш президенті:A) Ќ.Сєтб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Қазақ КСР Жоғарғы Кеңесінің Төралқасы республиканың жаңа Конституциясы жобасын «бүкілхалықтық талқылауға» ұсынған жыл:А)1978ж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КСР Жоѓарѓы Кењесініњ Тµралќасы республиканыњ жања Конституциясы жобасын «б‰кілхалыќтыќ талќылауѓа» ±сынѓан жыл:В) 1978 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КСР Жоғары Кеңесі Төралқасының Алматыдағы 1986 жылғы желтоқсанда болған оқиғаларды тексеру комиссиясының төрағасы – М.Ша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КСР тарихыныњ екі томдыѓы жарияланды:D) 1957-1959 жыл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КСР-індегі Тілдер туралы Қазақ КСР-нің Заңы қабылданды – 1989 жылдың қыркүйегін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азақ КСР-індегі Тілдер туралы Қазақ КСР-нің Заңы кабылданды A)1989 жылдың қыркүйегінде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КСР-ініњ конституциясы ќабылданды:C) 1937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КСР-ініњ конституциясы:B) 1937 жылы   наурызда ќабылда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азақ КСР-нің экономикасындағы 60-жылдары ҒТР-дың басымдыққа ие болған бағыты:А)Электрлендіру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мемлекеті ќ±рылѓаннан кейінгі кезде ќазаќ халќыныњ ж‰зге бµліну себебі: С) ¤з жерін ќорѓау ‰ші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мемлекеттік музыка театры ашылды – 1934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музыка аспаптары 1872 ж. Мәскеуде көрмеде көрсеті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музыка аспаптары ќойылѓан кµрме µткен ќалаС) Мєске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өлкесін басқару жөніндегі комитет құрылды – 1919ж. 10шілде (Пестковский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Революциялыќ Комитетініњ басшысы:E) С.Пестковски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Революциялыќ Комитетініњ органы болѓан баспасµз:C) «¦шќын» газе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с±лтандары хижраныњ 870 жылдары (1465-1466) билей бастады деген мєлімет келтірілген тарихи шыѓарма:A) М±хаммед Хайдар Дулати «Та’рих-и-Рашиди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сµзі хорасан т‰ркімендері арасында этникалыќ сипатта ќолданылѓан тєрізді»-деп жазѓан тарихшы:Е) Б.Е.Кµмек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сµзі этникалыќ маѓынаѓа ие бола бастаѓан ѓасыр:D) XIV ѓас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феодалдары Ќоќан билеушілерімен жасаѓан ымыра:В) Ќоќан ханы ішінара жењілдіктер жас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лқының 1000 әні және “Қазақ халқының 500 әні мен күйі” жинақтарын жариялаған – Затаевич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азақ халқының бес арысы (А. Байтұрсынов, М. Жұмабаев, М, Дулатов, Ш. Құдайбердиев, Ж. Аймауытов) ақталған жыл А)1988 жыл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лқының Қазақстан тәуелсіздік алғанға дейін екі жарым ғасырдан астам уақыт бойы патша отаршылдары мен большевиктік шовинистік аппаратқа қарсы болған көтерілістерінің саны.    400-ге жуық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 халқының құрамына енген ру-тайпалар өздерінің ен-таңбаларын салған жартас – Таңбалы-Нұра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азақ халқының құрамындағы ірі тайпа, қазір Орта жүздің белді бір руы:Қыпшақ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лқының құрылуына байланысты «қазақ» атауы біржолата этникалық сипатқа ие болды – XV ғ-ң II-ші жартыс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лқының өмірінде музыканың айрықша орын алатынын жазған саяхатшы – Якуб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лқының саяси бытыраңқылығын жойып мем-т етіп міндеті тиді    Керей мен Жәнібек сұлтандардың үлесін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 халқының ұраны – «Алаш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лқының этникалық жағынан қалыптасуында басты рөл атқарған – Ақ Орда тайпал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 халқының, қазақ жүздерінің пайда болуы жайында айтылатын аңыздардың бірі – «Алаша хан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Ќазаќ халќыныњ ж‰зге бµлінуі, ќазаќ мемлекеті ќ±рылѓаннан кейінгі кезде µз жерін ќорѓау ќажеттілігінен туѓан»-деп жазѓан ќазаќтыњ т±њѓыш аѓартушы ѓалымы:D) Ш.Уєлиханов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халќыныњ ќ±рамына енген ру-тайпалар µздерініњ ен-тањбаларын салѓан жартас:В) Тањбалы Н±р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Ќазаќ халќыныњ ќ±рылымына байланысты «ќазаќ» атауы біржола этникалыќ сипатќа ие болѓан уаќыт:Е) XV ѓасырдыњ ІІ жартыс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халќыныњ Ќазаќстан тєуелсіздік алѓанѓа дейін екі жарым ѓасырдан астам уаќыт бойы патша отаршылдары мен большевиктік шовинистік аппаратќа ќарсы болѓан кµтерілістерініњ саны:С) 400-ге жуы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халќыныњ ќасіреті болѓан «Аќтабан ш±бырынды»:С) XVIII ѓ. 20 жыл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халќыныњ этникалыќ жаѓынан ќалыптасуында басты рµл атќарѓан:А) Аќ Орда тайпал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халќыныњ, ж‰здерініњ пайда болуы туралы айтылѓан ањыз:А) Алаша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Ќазаќ хандыѓы ‰шін саяси-эканомикалыќ жєне єскери-стратегиялыќ жаѓынан мањызы зор болѓан ќалалар :A) Сыр бойындаѓ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хандыѓы мен ¤збек хандыѓы арасындаѓы ±заќ жылдар ж‰ргізілген соѓыстыњ нєтижесі:C) Ќазаќ хандыѓыныњ жењіске жетіп, Ташкентті ќосып а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хандыѓы таптыќ негізгі екі топ. Олар:А) Феодалдар мен ќарапайым халы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ндығы үшін маңызды болған, Шайбани ұрпақтарымен талас-тартыстың негізі Сыр бойындағы калал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ндығында ата аймақты баскаратын адам –    Аксақа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хандыѓында он немесе он бес аймаќтан ќ±ралѓан:B) р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азақ хандығында үстемдік еткен, әлемдік діндердің бірі:А)Ислам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ндығындағы ұлыстың билеушісі -   Сұл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 хандығының бастапқы кезде алып жаткан жері   Шу мен Талас өзендерінің аумағ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ндығының беделін және күш-куатын арттырып, Тәуекелдің беделін көтергсн жеңіс - Ташкент түбіндегі Абдаллах әскерін жеңу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ндығының жер көлемін кеңейте түсуге бар күшін жұмсаған хан   Қасы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ндығының курылуы жайында айткан тарихшыD)  Мухаммед Хайдар Дулат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к хандығының құрылған уақыты.  1465-1466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ндығының құрылу қарсаңында наймандар мекендеген өңір   Ұлытаудан Есілге дейінгі жерле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ндығының құрылу кезіндегі халықтың өмірінде маңызды мәселеге айналды    Сырдария бойындағы қалалармен қатынас жас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ндығының құрылуы жәйінда айтқан тарихшы     Мұхаммед Хайдар Дулати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к хандығының құрылуына алғы шарттардың бірі     Әбілқайыр хандығы мен Моғолстанның ішкі-сыртқы жағдайындағы оқиғал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ндығының кұрылымы -    "Жеті саты"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 хандығының негізін қалағандар    Керей, Жәнібе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хандыѓыныњ алѓашќы территориясы:C) Шу мен Талас µзендері мањ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хандыѓыныњ ќ±рылуы ќарсањында наймандар мекендеді:C) ¦лытаудан Есілге дейін жерлер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хандыѓыныњ ќ±рылуы мен ныѓаюы мына жаѓдайды тоќтатты:C) Ішкі феодалдыќ ќырќыстар мен талас тартыстар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хандыѓыныњ ќ±рылуыныњ алѓы шарттарыныњ бірі, мына мемлекеттердегі саяси оќиѓаларѓа байланысты:A) Єбілхайыр хандыѓы мен Моѓолстан ханд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Ќазаќ хандыѓыныњ ќ±рылымы сатыдан ... т±рады:D) жеті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хандыѓыныњ негізін ќалаѓан хандар:C) Керей мен Жєнібе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 ханы Жєнібек т±сында достыќ ќатынаста µмір  с‰рген ноѓайлар мен ќазаќтарды «Екі туысќан Орда» деп атаѓан ѓалым:А) Ш. Уєлих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» атауы IX-X ғасырларда әлеуметтік мағынада қолданылды – Шығыс Дешті Қыпшақ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» газетінде басылған «Тағы соғыс» мақаласының авторы: Ә. Бөкей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» деген этносаяси қауымдастықтан болғандығы көрсетіледі – XIV ғ. аяғы-XV ғ. I-ші жартысында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» сөзі XIII ғасырдағы хорасан түркімендері арасында кездесетіні жайында айтқан тарихшы – Б. Е. Көмеков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» сөзіне «еркін», «кезбе» деген түсініктеме берілген – «Араб-қыпшақ» сөздігінде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»(«еркін адамдар») сөзі этникалық мағынаға ие бола бастады – XIV ғасырдан бастап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-б±хар соѓысында Есім хан ќолданѓан ±тымды соѓыс тєсілі:B) Ќорѓанысты шайќ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-бұхар соғысы болған жыл   1603-1624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-орыс сауда байланыстарының кеңейген кезі – ХVІІІ ғасырдың 60-жыл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КСР Орталық Атқару Комитетінің алғашқы төрағасы – С. Мендеш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КСР-і жарияланды – Орынборда (астанасы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КСР-н құру туралы декрет шықты – 1920ж.20тамы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“Қызыл астанасы” салушылардың сатқындығы деп айыпталғандар – Будасси, Голдгор, Тынышп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 2030 даму стратегиясыныњ  ќоѓамныњ ±заќ мерзімді жеті басым маќсаттарыныњ біріншісіD) ¦лттыќ ќауіпсізді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аумағынан табылған неолиттік тұрақтар саны      500-ден аст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 аумаѓында µмір с‰рген алѓашќы адамдардыњ  замандасыЕ) Питекантроп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аумағында XIII-XIV г.г. халык ауыз адебиетімен катар жазбаша адебиет дамыды:А)  Кыпшак тілін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стан аумағында XIII-XIV ғғ. халық ауыз әдебиеті мен әдебиеті дамыған тіл – Қыпшақ тілінде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аумағында ең ежелгі адамдардың өмір сүрген аймағы   Оңтүстік Қазақс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аумағында өмір сүрген алғашқы адамдардың замандастары   Питекантропт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аумағындағы белгілі мезолиттік тұрақтар саны 20-дан астам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аумағындағы ең көне б.з.б. VIII ғ. жататын патша жерлеу орны ескерткіштері  Шілік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Қазақстан Ғылым академиясын кұруға, ғылыми жұмыстардың ұйымдастырылуына көмек көрсеткен көрнекті орыс ғалымы А)А.Панкратова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азақстан ғьлымында қоғамдық ғылымдарды зерттеу ауқымы кеңейтілді А)1950-жылдар ішінде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жерінде кездесетін неолит тұрақтарының ең көнесі б.з.д. 5 мың жылдыққа тә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жеріндегі қола дәуірін жоспарлы зерттеу басталған жыл    1946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жеріндегі қола дәуірін түбегейлі зерттеуді бастаған ғалым    Марғұл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жеріндегі сақ тайпалары туралы жазған     Парсыл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жеріндегі сақтарда моңғолоидтық белгілер басым өңір.  Солтүстік және Шығыс Қазақс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 жеріндегі саќтарда моњѓолоидтыќ белгілер басым µњірЕ) Солт‰стік жєне Шыѓыс Ќазаќ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жеріндегі тас дәуірінің ескерткіштері аз табылған кезеңіне жататын Мезоли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кәсіподақтарының республикалық I конференциясы өтті    1948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Компартиясы таратылғаннан кейін, оның орнына құрылған жаңа ұйымның атауы - “Социалистік партия”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стан комсомолы қамқорлыққа алған трактор заводы – Сталинград.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мен Қарақалпақстан шекарасы арасында орналасқан ғимарат – Білеулі ғимара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 мен Ќытай арасындаѓы жалпы кµлемі 1000 шаршы шаќырым болатын даулы жердіњ мєселесініњ шешімі:А) 57% -ы Ќазаќстанѓа 43 %-ы Ќытайѓа жат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 наѓыз экологиялыќ апат аймаѓына айналѓан жыл:В) 1950 жылдардан бастап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 отар болып келді жєне солай болып ќалады-деп к‰йінішпен жазды:B) С.Сєдуаќас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 отар болып келді жєне солай болып ќалды деп айтќан ќайраткер:  C) С.Садуаќас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отар болып келді, солай болып қалды» деп айтқан – Сәдуақас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Ќазаќстан Республикасы атауы ќабылдандыВ) 1991 жылы 10 желтоќсанд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Республикасының 2015 жылға дейінгі білім беруді дамыту тұжырымдамасы» қабылданды – 2004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Республикасының Жаңа Конституциясы қабылданды – 1995 жылдың 30 тамыз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тарихы зерттеуді ғылыми жолға қоюда орыс географиялық қоғамының Орынбордағы, Омбыдағы, Семейдегі бөлімшелері - 1845ж.аш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 тарихын зерттеуді ѓылыми жолѓа ќойѓан орыс географиялыќ ќоѓамыныњ Орынбор, Омбы, Семейдегі бµлімдері ашылѓан жылС) 1845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азақстан территориясындағы Семей бекінісі салынған жыл:А)1718 ж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 туралы еңбегі үшін ресей ҒА-ның бірінші корреспондент мүшесі болған тарихшы – П.Рычк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-2030» даму стратегиясының қоғамның ұзақ мерзімді жеті басым мақсаттарының біріншісі – ұлттық қауіпсізді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ға жақын майдан – Сталинград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ѓа жойќын жорыќтар ±йымдастырѓан Жоњѓарияныњ маќсаты:D) Ќазаќ  елініњ тєуелсіздігін жойып, ±лан-байтаќ жерді µзіне ќарат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ға қашқан Башқұрт саны – 50 0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ға қоныс аудару - ХІХғ-ң 60-жылдар ортасында баста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да «Азия комитеті» ќ±рылдыВ) ХІХ ѓ. 20-30 жыл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да 1954 жылдан бастап ашыла бастаѓан оќу орындары:Е) Техникалыќ училищел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да 1958 жылы ќ±рылѓан институт:C) Ќазаќ КСР Ѓылым академиясыныњ Философия жєне ќ±ќыќ институ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азақстанда 1961 жылы шаңырақ көтерген институт:A)Алматы педагогикалық институт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Ќазаќстанда 1961 жылы шањыраќ кµтерген  институт:A) Ќазаќ КСР Ѓылым академиясыныњ  Тіл білімі, єдебиет жєне µнер институт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да баға босатылды – 1992 жылдың 6 қаңтар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да жекешелендірудің ІІ кезеңі басталды – 1994 жылдың көктемін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да жергілікті кеңестер өзін-өзі тарата бастады.   1993 жылдың күзін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да Жоѓарѓы Кењес ресми т‰рде таратылдыD) 1993 жылдыњ 13 желтоќсанын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да ислам діні VIII ѓасырда тараѓанымен ХІХ ѓасырдыњ аяѓына дейін т±рѓындардыњ ж‰рек т‰кпіріне жете ќоймаѓаны жµніндегі пікірін жазѓан Ш.Уєлихановтыњ маќаласыныњ аты:Е) «Ислам діні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да кењестер билігі ењ алѓаш орнаѓан ќала:B) Перовс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да т±њѓыш жоѓары оќу орны-педагогикалыќ институт 1928 ашылып,оѓан кейін есімі берілді:A) Абайдыњ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да т±њѓыш жоѓары оќу орны-педагогикалыќ институт ашылды:E) 1928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да тұңғыш жоғары оқу орны ашылды – 1928 жылы Абай атындағ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азақстанда тың жерді игеру басталды:B)1954 жылы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да халыќ аѓарту ісініњ дамуына кедергі болѓан негізгі себеп В) білімді ±стаздардыњ жетіспеу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даѓы «Азиялыќ училище» ашылѓан жылВ) 1789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дағы 1867-68жж-ғы реформ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азақстандағы моңғол шапқыншылығына қатысты ұғым:B)«Отырар опаты»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азақстандағы ұлт зиялыларын қудалаудың жаңа толқынына жол ашкан БК(б)П Орталык Комитетінің 1946 жылғы қаулысы Е) «Звезда», «Ленинград» журналдары турал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ды билеуді халықтың өзін-өзі басқару негіздерінде қайта құруды талап еткен –Ш. Уәли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ды зерттеуде ерекше орын алѓан облыстыќ статистикалыќ комитеттер ќ±рылѓан мерзімD) ХІХ ѓасырдыњ  80 жыл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ды индустрияландыру басталды – табиғи байлықтарды зерттеуд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дық студенттер шетелдердің оқу орындарында білімін жетілдіруге мүмкіндік алған бағдарлама - «Болашақ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Қазакстан-Қытай сауда қатынастарында Шыңжанға мейлінше жақын орналасқан жәрмеңке:А)Қарқара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-н Ордабасы тауы манына казак жасактарынын жиналу себебі: D) Бул  Жетісуды азат ету ушін жакын бо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станның байырғы тұрғындары аспан әлемін түсінді – «Көк тәңір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ның нағыз экологиялық апат аймағына айналған кезі  1950 жылдардан бастап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станның Ресейге қосылуы 150-жылға соз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станның Сауд Арабиясымен біріккен “әл-Баракабанк-Қазақстан” банкі құрылды – 1990 жылдың қарашасында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ныњ байырѓы т±рѓындардыњ т‰сінігіндегі аспан єлемініњ маѓынасы:D) Кµк тєњі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ныњ оњт‰стігіндегі Ордабасы тауыныњ мањына ќазаќ жасаќтарыныњ жиналуыныњ себебі:D) Б±л жер Жетісуды азат ету ‰шін жаќын бо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ныњ Оњт‰стік-Шыѓысындаѓы Шыѓысќа шыѓатын керуен жолыныњ негізгі ќаќпасы:E) Жетіс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Ќазаќстанныњ Ресейге ќосылу процесі созылды:С) 150 жылдай уаќытќа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станныњ Ресейге ќосылуыныњ басталѓан жылы:С) 1731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Ќазаќстанныњ Сауд Арабиясымен біріккен «єл-Баракабанк-Ќазаќстан» банкі ќ±рылдыD) 1990 жылдыњ ќарашасында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Ќазаќстанныњ шекаралыќ бекіністері арќылы µтетін керуендерге баж салыѓы кµбейтілген мерзімВ) ХІХ ѓ. 30 жылдары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тан басқа халықтың шығыны – 0,4мл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тар 1773 жылы қазанда Пресногорьковск бекінісі маңында топтас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тар араб тілінде оқы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тар Башқұрт полкі құрамында шайқас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тар Жайық бекінісін алуға қатыс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тар Отан соғысына ерікті түрде қатыс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тарѓа 1867-1868 жылѓы уаќытша Ережеге сай аѓарту ісін дамытуѓа берілген ќ±ќыќD) ¤з еріктерімен ќаржы жинау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тардан ант алуѓа Ресейдіњ орыс елшілігінен басќарып келген:Е) А.Тевкел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тардың үлесі аз болған ғылым саласы     жаратылыстан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тардыњ Е.Пугачев бастаѓан шаруалар соѓысына ќатысуына т‰рткі болѓанС) Жер мєсел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тардыњ ќалмаќтарѓа Б±ланты µзенініњ бойында соќќы беруі:D) 1726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тың даласын Шығыстан батысқа қарай бөліп жатқан аласа таулар желісі. Сарыарқ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зақтың халық болып құрылуын жеделдеткен  екі этникалық топ – қыпшақ тайпалар одағы, үйсін тайпалар одағ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қтың ханын сайлауға барлык рудың -    атақты сыйлы шонжарлары катыс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тыњ халыќ болып ќ±рылуына єсер еткен біріккен этникалыќ топ:А) ќыпшаќтар тайпалар одаѓы жєне ‰йсін тайпалар ода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тыњ халыќ болып ќалыптасуыныњ барысын б±зды:Е) Моњѓол шапќыншыл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аќтыњ ханын сайлауѓа барлыќ рудан ќатысты:C) Атаќты, сыйлы шонжарл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ан айында жарияланған патша манифестінің жұртты алдау екендігін «Алаш» сияқты ұлттық партиялар әшкереле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ір мұражайға айналдырылған Шығыс моншасы - Түркіста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зіргі Ќазалы ќаласы XIX ѓасырда аталды:Е) Райы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КСР ҒА КСР Одағындағы ірі ғылыми орталықтардың біріне айналды 1960-1970 ж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КСР ҒА-ның философия және құқық институты құрылған жыл    1958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КСР конституциясы қабылданды – 1937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зревком органы болған баспасөз – «Ұшқын» газе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ла тұрғындарының арасында әр түрлі діни наным-сенімдердің болғандығы анық байқалады-Жетісу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ла тұрғындарының арасында қыш құмыра жасау өнерінің жақсы даму себебі – Қала тұрғындары бір жерде тұрақты өмір сү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лалық мәд-тің дамыған уақыты   X-XII ғасы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лалық отырықшылық мәд-тің тағы бір қанат жайған жері  Оңтүстік Батыс жетіс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лдан-Сереннің Орта жүз бен Кіші жүзге ұйымдастырған “Ақтабаннан” кем емес шапқыншылығы – 1741-1742 жыл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лмақ қырылған шайқасы нәтижесінде Қазақстанның Солтүстік Батысы азат етіл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лмаққырылған шайқасынан кейін қазақ жасақтары жиналған Қазақстанның оңтүстігіндегі тау – Ордаб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н мен тер авторы     Нұрпейіс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н мен тер триологиясыныњ авторы:B) Єбдіжєміл Н±рпейіс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ндай оќиѓадан кейін Бумын Т‰рік ќаѓанатыныњ билеушісі болды.В)  ¦йѓыр ќаѓанатын жењген со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ндай оқиғадан кейін Бумын Түрік қағанатының билеушісі болды –    Жүжонды жеңген соң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 билеушісінің титулы.    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 елі ішінде бөлінген иелік саны.       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 елі ішінде әр иелікті басқарғандар.          Кіші хан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 елінің астанасы.         Битянь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 мемлекетінің өмір сүру хронологиялық шеңбері   б.з.б III-II ғ. б.з V ғасы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 мемлекетінің пайда болған уақыты, шекарасы туралы айтылатын маңызды тарихи дерек</w:t>
      </w:r>
      <w:r>
        <w:rPr>
          <w:rFonts w:cs="Times New Roman KZ;Times New Roman" w:ascii="Times New Roman KZ;Times New Roman" w:hAnsi="Times New Roman KZ;Times New Roman"/>
          <w:i/>
          <w:iCs/>
          <w:color w:val="000000"/>
          <w:sz w:val="14"/>
          <w:szCs w:val="16"/>
        </w:rPr>
        <w:t xml:space="preserve">.      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“Цянь хоньшу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 жерінен табылған теңгелер саны.      1300-де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ңлылар қыпшақша сөйлейді екен» дегенді айтқан саяхатшы – Плано Карпини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 туралы “Вэсаканың ер жүрек ұлдары... Канха қамалының алдында құрбандық берді” деп жазылған кітап.     “Авеста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 туралы негізгі дерек көздері.           Қытай деректе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ға жататын өлген адамды киімімен жерлеу аймағы.      Қауыншы мәдение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да металл өңдеудің ірі орталығы болған ежелгі қала.     Құлат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дың 16 гектар жерді алып жатқан қала жұрты.     Алтын-ас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дың археологиялық мәдениеттері.     Қауыншы, Жетіас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дың дәнді және бау-бақша дақылдары өсірілген аймақ..      Сырдария аңғ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дың Қауыншы мәдениетінің таралу аймағы.       Ташкент төңірег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дың Мардан қорымынан табылған теңгелер.      Қытайдік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дың металл өңдірісінің орталығы болған аймақ.      Шаш-Илах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дың Отырар-Қаратау мәдениетінің таралу аймағы.                                                         Қуандария, Жаңадария</w:t>
      </w:r>
      <w:r>
        <w:rPr>
          <w:rFonts w:cs="Times New Roman KZ;Times New Roman" w:ascii="Times New Roman KZ;Times New Roman" w:hAnsi="Times New Roman KZ;Times New Roman"/>
          <w:i/>
          <w:iCs/>
          <w:color w:val="000000"/>
          <w:sz w:val="14"/>
          <w:szCs w:val="16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анғарл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дың өмірі мен тұрмысын сипаттап жазған тарихшы.    Цыма Цянь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дың Пұшық-Мардан қаласы мыңындағы зерттелген қоныс.      Көктоб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дың солтүстігіндегі көршілері  Қаңлы мемлекетінің оңтүстігіндегі көршісі.   Үйсі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ңлылардың шаруашылықтың қосымша түрі.      Аң аул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 билеушісініњ титулыЕ)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 елі ішінде бµлінген иелік саныЕ) 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 елі ішінде єр иелікті басќарѓандарЕ) Кіші хан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 елініњ астанасыЕ) Битянь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 мемлекетініњ µмір с‰ру хронологиялыќ шењберіЕ) б.з.б. ІІІ-ІІ ѓ. б.з. У ѓас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 мемлекетініњ оњт‰стігіндегі кµршісіЕ) ‡йсі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 мемлекетініњ пайда болѓан уаќыты, шекарасы туралы айтылатын мањызды тарихи дерек.Е) "Цянь хоньшу"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 жерінен табылѓан б.з. 3-4 ѓ. соѓылѓан тењгелер саныЕ) 1300-де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 туралы "Вэсаканыњ ер ж‰рек ±лдары…Канха ќамалыныњ алдында ќ±рбандыќ берді" деп жазылѓан кітапЕ) "Авеста"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 туралы негізгі дерек кµздеріЕ) Ќытай деректе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ѓа жататын µлген адамды киімімен жерлеу аймаѓыЕ) Ќауыншы мєдение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да металл µњдеудіњ ірі орталыѓы болѓан ежелгі ќалаЕ) Ќ±лат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даѓы металл µндірісініњ орталыѓы болѓан аймаќЕ) Шаш-Илах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даѓы шаруашылыќтыњ ќосымша т‰ріЕ) Ањ аул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ды дєнді жєне бау-баќша даќылдары µсірілген аймаќЕ) Сырдария ањѓ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дыњ µмірі мен т±рмысын сипаттап жазѓан тарихшыЕ) Цыма Цянь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Ќањлылардыњ 16 гектар жерді алып жатќан ќала ж±ртыЕ) Алтын-аса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дыњ археологиялыќ мєдениеттеріЕ) Ќауыншы, Жетіасар, Отырар-Ќарат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дыњ Жетіасар мєдениетініњ таралу аймаѓыЕ) Ќуањдария, Жањадария ањѓарл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дыњ Ќауыншы мєдениетініњ таралу аймаѓыЕ) Ташкент тµњірег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дыњ Мардан ќорымынан табылѓан тењгелерЕ) ќытайдік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дыњ Отырар-Ќаратау мєдениетініњ тарау аймаѓыЕ) Сырдыњ орта аѓысы, Ќаратау, Талас бой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дыњ П±шыќ-Мардан ќаласы мањындаѓы зерттелген ќонысЕ) Ќостµб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дыњ солт‰стігіндегі кµршілеріЕ) Сармат, Ал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њлылардыњ экономикалыќ, мєдени, саяси, байланыс жасаѓан елдеріЕ) Ќытай, Ќуш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Ќапал бекінісі салынды С) 1847 жыл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апиталистік құбылыстар ене бастады – ХІХғ.соң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апустин Яр атом полигоны орналасќан облыс:D) Батыс Ќазаќ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пшағай электр станциясы салынды    1972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ра ж±мысшылар одаѓы ќ±рылды:D) Верный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арағанды кеншілері ереуілге шыққан мерзім:Е)1989 ж. шілде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ағандыда көмір өндіру қысқарды – 5 есеге (8млн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ағандының өкілі, ұшқыш – Н. Әбдір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акерей Қабанбай туралы жазылған Қ.Жұмаділовтің диалогиясы - «Дарабоз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ақұм көтерілісін, Орынбордан келіп басқан – 8 дивизия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ақұмда жоңғарларға қарсы төтеп беру мәселелері талқылан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рақытай мемлекетін құрған орталық-азиялық тайпа – Қиданд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рақытай мемлекетінде билікке келген әйел адамға қойылатын талап – Хан тұқымы болу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рақытайлар мекендеген жер – Солтүстік Қытай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рақытайлардың мемлекет басшысы – гурха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рахан дәуірінің ескерткіштері – Айша бибі, Бабаджа -қатын кесенелер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ахан мем-гі даңқы шықан ақын - А.Иугнеки Ақиқат сый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рахан мемлекеті өмір сүрді – 942-1212жж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рахан мемлекетін құруда басты рөл атқарған тайпа – қарлұқ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ахан мемлекетін Хорезм шахы Мухамед кулаткан жылА) 1212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ахан мемлекетіндегі данкы шыкан акынА) А.Игунке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ахан мемлекетінің билеушісі Мұса Боғра Исламды мем-к дін етіп жариялады -  960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рахан мемлекетінің кезінде салынған сәулет өнерінің ескерткіштері –Айша-бибі, Бабаджа қатын кесенелер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рахан мемлекетінің негізін салушы – Сатұқ Боғра ха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ахан мемлекетінін негізін Сатук Богра хан калаган жылВ) 942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рахан мемлектетін Хорезм шахы Мұхамед құлатқан жыл – 1212ж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ахандарды 1089 ж. басып алды:С) Селжук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ахандардың жылқы малына ерекше коніл болетінін айткан гуламаВ) Ж.Баласагу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арахандардың жылқы малына ерекше көңіл бөлгендігін айтқан – Ж. Баласағұ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аханидтер дәуірінінң жаңа калыптаса бастаган адебиетінін окілдерінін бірі, корнекті акыныВ)  Жусіп Баласагу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рќарадаѓы кµтерілістіњ  жетекшілерініњ бірі:C) Ж.Мємбет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қарадағы көтеріліс жетекшілерінің бірі – Ж. Мәмбет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қаралы уезіндегі жәрмеңке 1848ж. Қоянды деген жерде аш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лұқ жерінде 25 қаланың болғандығын жазған ғұлама – «Худуд әл-алам» Жүсіп Баласағұни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рлұқ қағанаты: 756-94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арточка ж‰йесі жойылды:C) 1947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арточка жүйесі жойылды, ақша реформасы жүргізілді    1947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сиетті Анна” орденіне ие болған – Сағит Хамит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сиетті б±лаќ басына аќ ќ±йып кµктен жањбыр с±рау ырымыныњ атауы:А) Тасатты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скелең өзені бойындағы Қоқан хандығының тірегі – Таушүбек бекініс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аспий µњіріне соѓыс жаѓдайы енгізілді:B) 1942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аспий жағалауында өмір сүрген сармат тайпасы.          Гиркан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аспий өңіріне соғыс жағдайы енгізілді – 1942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аспий теңізін зерттеген – Корели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сым хан т±сындаѓы бастапќы астана Сыѓанаќ ќаласы болды, одан кейін кµшірілді:A) Т‰ркістан ќаласы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сым хан тұсында қазақ хандығынын саяси-акімшілік жане сауда экономикалык орталыгы болган калаЕ) Сыгана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сым хан тұсында қазақ хандығының саяси-әкімшілік және сауда экономикалық орталығы болған  қала Сығана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сым ханның билігі жүрген жоқ     Қырғызда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сым ханның қол астындағы халықтың саны   1мил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сым ханның қол астындағы халыктын саныА) 1 мл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асым ханныњ билігі ж‰рген жоќ:A) Ќырѓыздар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сымұлы көтерілісі – бүкіл Қазақстанды қамты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таған қырғыны қай ханға катысты С)Турс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атализаторларды электрохимиялық әдістермен зерттеу мәселесін көтерген академик Сокольск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атардағы жұмысшыдан, Түрксіб темір жолының бастығына дейін көтерілген – Омар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ашмирде болып, 250 кашмир шєлісін Ќазаќстанѓа жеткізген кµпес А) С.Мадатов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ейбір шежірелерде қазақ атауының орнына қолданылады – «Алаш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Кейінгі папеолит дәуірінде қазіргі адамдарға ұқсас қалыптаскан адам: Саналы адам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йінгі темір дәуір кезеңі аралығы    б.з.б. 3 – б.з. 6 ғасы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 орындарында балалар еңбегі кеңінен пайдалана бастаған уақыт – ХІХғ-ң 90-жылд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ңес еліндегі ядролық сынақтардың Семей жерінде өткізілгені   70 пайы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Кеңес әскерлерінің Германияның астанасы Берлинді толық бақылауына алған мерзімі:А)1945 ж. 2 мамыр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ңес қоғамының дағдарысқа ұшырауы себептерін талдауға талпыныс жасалды – КСРО халық депутаттарының I съезін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ңес Одағы Ауғанстандағы басқыншы әскерін алып кетуді аяқтады – 1989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Кеңес Одағы Ауғанстандағы басқыншы әскерін апып кетуді аяқтады C)1989 жылы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Кеңес Одағының Батыры Т.Тоқтаров қаза тапқан шайқас:А)Мәскеу шайқасы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ңес үкіметінің кедейлерге қайтарып берген жер көлемі – 3,5млн десятин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1847ж. қырғыз жеріне басып кіріп, Бішкекке жақын Майтөбе деген жерде жеңіліс тап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билер сотын жойып, оның орнына хандық сотты кіргіз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билер сотын жойып, оныњ орнына енгіздіВ) хандыќ сот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әскерінің Ақмола бекінісіне шабуылы – 1838ж. мамы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Кенесары әскерлерінің жеке отрядын баскарған белгілі батыр: А)Ағыбай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єскерініњ жеке отрядын басќарѓан белгілі батыр, Амангелдініњ атасыD) Иман бат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жєне оныњ Ќоќанѓа ќарсы к‰ресін ќолдаѓан ¦лы ж‰з батырларыА) Тайшыбек, Саурыќ, С±ранш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кµтерілісі кезіндегі орыс патшасы:С)I Никол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кµтерілісіне ќатысќан с±лтан, би, старшындар саныВ) 80 не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кµтерілісініњ басты ќозѓаушы к‰ші:А) Ќазаќ шаруал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ќай жылы хандыќ билікті ќолына алды?В) 1841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Ќасым±лы бастаѓан ±лт азаттыќ кµтеріліс созылды:А) 10 жылѓ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Ќасым±лы бастаѓан кµтеріліс жылдары:А) 1837-1847 жылд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Ќасым±лы кµњіл бµлген шаруашылыќ саласы:С) егіншілі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Ќасым±лы кµтерілісініњ негізгі маќсаттарыныњ біріЕ) Патша µкіметініњ ќазаќтарды отарлауын теже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Ќасым±лы шаруашылыќтыњ осы саласына кµњіл бµлдіС) Егіншілікк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Ќасым±лыныњ атасы:В) Абыл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Ќасым±лыныњ саяси кµзќарастарыныњ ќалыптасуына єсер еткенВ) єкесі Ќасы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қолдаған шаруашылық – егіншілі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көзқарасына ықпал еткен адам - әкесі Қасы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көтерілісі кезіндегі патша – I Никол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көтерілісіне қатысқан аймақтар – Құсмұрын, Көкшетау, Қарқара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көтерілісіне қатысқан би – Жоламан Тіленші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көтерілісінің басты мақсаты – отарлауды тоқтат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құрған хандық кеңестің Әбілқайыр хан кезіндегі ақсақалдар кеңесінен ерекшелігі – билік хан қолында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ќырѓыз манаптарыныњ ќолынан ќаза тапты:С) 1836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Сарарқадан бет алды – Ұлы жүзг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 Ташкентке аттанды, алайда жорықтың тоқтау себебі – сарбаздар арасында жұқпалы ауырудың тарал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ны оның Қоқан бектеріне қарсы күресін қолдаған батырлар – Тайшыбек, Саурық, Сұрынш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ның алғашқы қарсылығы – 1837ж(Ақтау бекінісіне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ның хандық билікті қолға алған жылы – 1841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енесарыныњ баласы Сыздыќ бастаѓан топ ќарсы к‰ресті:С) Ресей патшасына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ныњ жер ауыстыруына байланысты ќ±рылѓан одаќВ) Ќоќан мен Б±ќар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ныњ ќырѓыз жеріне басып кіру себебіЕ) Ќоќандыќтармен бірігіп к‰ресудегі ±сынысын ќырѓыз манаптарыныњ жауапсыз ќалдыр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есарыныњ соњѓы шайќасы µткен жерD) 1847 жылы Майтµбе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ңестер билігі алғаш орнаған қала – Перовск (Қазан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Кеңестік Қазақстанның соңғы Конституциясы кабылдандыА)1978 жылы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нсарының өзіне ермеген белді тұлғалардың ауылын ойрандауы – Жетісудағы белді рулардың Ресейден көмек сұрауына себепші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ењес ќоѓамыныњ даѓдарысќа ±шырауы себептерін талдауѓа талпыныс жасалдыА) КСРО халыќ депутаттарыныњ I сьезінде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њес Одаѓы Ауѓанстандаѓы басќыншы єскерін алып кетуді аяќтадыD) 1989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рей мемлекетінің шарықтау кезеңі – Маркус Құршақсыз ханның кез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рей мен Жәнібек хандарға косылған адам саны   200 мың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рей мен Жәнібекті қарсы алган Моголстан ханыС)  Есен буг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рей мен Жєнібек кµшіп келген кездегі Моѓолстан ханы:А) Есен Б±ѓ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рей мен Жєнібек с±лтандар осы мемлекеттен жекеленді:А) Кµшпелі µзбек мемлекетін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рей мен Жєнібек с±лтандарды ќ±шаќ жая ќарсы алѓан:A) Есенб±ѓа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рей мен Жєнібек хандардыњ мањына кµшіп келген халыќтыњ саны:D) 200 мы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рей хандығы мен моңғол тайпаларынын арасындагы карым-катынас кай енбекте айтылдыС) ”Монголдын купия шежіресі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ерейіт мемлекетінің орталығы – Битөбе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ерейіттерде малдың басты туріВ) Жылкы мен ко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ерейлерде малдың басты түрі – Жылқы мен қой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ерейлердің батыс жағындағы көршісі – найманд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иелі аң-құстың тісі, тырнағы, қауырсыны түрінде болып келген баланың мойнына тағылып келген зат – «Бойтұмар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иелі ањ-ќ±стыњ тісін, тырнаѓын тіл-кµз тимеуге ќарсы жасаѓан ырымныњ атауы:D) Бойт±м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иіз үй қабырғасы атауы     Керег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иіз үй туралы деректер кездесетін елдер – Араб, Қытай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иіз үйдің ағаш қаңқасын құрайтын бөлік    3-бөлі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имақтар құрамында болған ең ірі және күшті тайпа – Қыпшақт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имақтардың екінші астанасы орналасқан көл – Алакө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имақтардың орталығы – Имақия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иров атындағы Қазақстан мемлекеттік университеті ашылды – 1934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іші ж‰з ќазаќтарыныњ Е.Пугачев кµтерілісіне ќатысуын Н±ралы хан ќалай т‰сіндірдіА) Ќазаќтардыњ µзіне баѓынбай кетуін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іші ж‰з ханы Єбілќайырдыњ ж±мсауымен ќазаќтардыњ Ресейге ќосылуы туралы келісім ж‰ргізген елшілер:D) Ќ±ндаѓ±л±лы,Ќоштай±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іші ж‰зде хандыќ билікті жойып, отаршылдыќты к‰шейту туралы реформаныњ жобасын дайындаѓанD) барон Игельстро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іші ж‰здегі кµтеріліс басшыларыныњ бірі, Пугачев кµтерілісіне ќатысќан батырС) Сыры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іші ж‰здегі хандыќ билік жойылды:В) 1824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іші ж‰зді Ресейдіњ ќол астына алу ±сынысын ќабылдаѓан патша:В) Анна Иоаннов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іші ж‰здіњ соњѓы ханы:D) Шерѓаз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іші жүз старшындарының Нұралыны хандықтан тайдыру жөнінде шешім қабылдаған съезі –1785 жылғы 20-ға жуық ру өкілде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іші жүз территориясы – 850 мың шақыры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іші жүз ханы Нұралы мен Батыр сұлтан арасындағы кикілжіңді пайдаланған патша үкіметінің казактарға алып берген өңірі – Каспий теңізі мен Жайық өңіріндегі жерл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іші жүзде хандық билік 1824 жылы жойы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іші жүздің Оңтүстік-Шығысына Батыр сұлтанның билігі орн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іші жүздің соңғы ханы – Шерғаз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бызшы Ықыластың патша шенеуніктері мен байларды кекейтін күйі — «Жарым патша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ѓамда алѓашќы ірі ењбек бµлінісін туѓызѓан жаѓдайЕ) шаруашылыќтыњ егіншілік пен мал шаруашылыѓы болып бµліну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ѓамдыќ ењбек бµлінісі пайда болѓан дєуірЕ) Энеоли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одекс куманикус қай тілдегі шығарма? – қыпшақ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Кодекс куманикус шығармасы жазылған тіл:C)Қыпшақ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жа Ахмет Иассауи кесенесін салуѓа Ємір Темір б±йрыќ берген жыл:D) 1397 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жа Ахмет Иассауи кесенесінде залдыњ ортасында т±рѓан ‰лкен тайќазан жасалѓан жыл:Е) 1399 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Ќожа Ахмет Иассауи кесенесіндегі ењ негізгі бµлме:А) Кітапхан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жа Ахмет Иассауи кесенесініњ биіктігі:Е) 37,5 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ожа Ахмет Яссауи кесенесі орналасқан қала – Түркіста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жа Ахмет Яссауи кесенесін салдырған – Әмір Темі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ожа Ахмет Яссауи кесенесінде залдың ортасында тұрған тайқазан жасалды – 1399ж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жа Ахмет Яссауидің Бұқарада білім алған ұстазы  -  Юсуф Хамадани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Ќозы Кµрпеш – Баян С±лу поэмасыныњ ерекше бір н±сќасыныњ авторы, XVIIІ ѓасырдыњ суырып салма аќындардыњ біріВ) Жанаќ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зы кµш дегеніміз:B)Жас толдерді аман сактау ушін куніне 8-10 шакырым кошіп отыр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зы Көрпеш-Баяе Сұлу» жырының ең көркем нұсқасы – Шөженің айтуымен таралғ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зылардыњ ж‰нін ќырќатын мезгіл:A) «Ќозы к‰зем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ќан астанасы болѓан автономия:B) Т‰ркістан автономия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ќан билеушілері Оњт‰стік Ќазаќстан мен Жетісуда 1858 жылы болѓан кµтерілісті басты:В) Ќазаќ феодалдарымен ымыраѓа келу арќ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қан билеушісінің Саржанды өлтірген жылы – 1836жы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қан езгісіне қарсы қазақ-қырғыз шаруаларының Әулиеата маңындағы көтерілісі 1858ж.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қан мен Хиуаның 30-40 жылдардағы саяси ниеті Қазақстанның Оңтүстігі мен қырғыз жерінің Ресей иелігіне өтуін қалама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қон қаласында федералистер партиясы құрылды – 1917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ОКП XX сьезінен кейін аќталѓан, єділетсіз жазаѓа ±шыраѓан аса кµрнекті єдебиетшілер:Е) С.Сейфуллин, І.Жанс‰гіров, Б.Майл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ла дәуірі абыздарының негізгі міндеттері   Салт дәстүрлердің орындалуын қадағал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ла дәуірі қауымы ішінде әлеуметтік меңсіздікті тудырған  Мал-мүлік теңсіздігінің шығ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ла дәуірі кезіндегі жоғары дін басылары   Абыз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ла дәуірі қоныстарының көбінесе орналасқан жері    Өзендердің жағасын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ла дәуірінде 1100 тонна қалайы  шығарылған кен орны       Нарын , Қалб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ла дәуірінде Жезқазған өңірінен 1 млн тоннадай кен өндерелгенін айтқан белгілі ғалым Сатп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ла дәуірінде Қазақстан аумағын мекендеген тайпалар    Андроновтықт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ла дәуірінде кенді қорыту үшін салынған күрделі құрылыстар       Қазандық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ла дәуіріндегі қоланың алыну қосындысы       Мыс пен қалай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ла дәуіріндегі ыдыс жасаудың ең бір өрістеген түрі        Көзе құмыра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ла дәуіріне жататын Солтүстік Қазақстандағы қоныстар      Петровка, Боголюб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ла дәуіріне тән 30 қоныс, 150 оба зерттелген аймақ.    Орталық Қазақ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ла дәуірінің ең алғашқы ескерткіштері табылған жер     Андро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ла дәуірінің хронологиялық уақыты   б.з.б. 2800 жыл б.з.б. 900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ла дєуірі абыздарыныњ негізгі міндеттеріЕ) Салт-дєст‰рлердіњ орындалуын ќадаѓал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ла дєуірі ќауымы ішінде єлеуметтік тењсіздікті тудырѓанЕ) Мал-м‰лік тењсіздігініњ шыѓ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ла дєуірі кезіндегі жоѓары дін басыларыЕ) Абыз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ла дєуірі ќоныстарыныњ кµбінесе орналасќан жеріЕ) ¤зендердіњ жаѓасын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ла дєуірінде 1100 тонна ќалайы  шыѓарылѓан кен орны Е) Нарым, Ќалб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ла дєуірінде Жезќазѓан µњірінен 1 млн тоннадай кен µндірілгенін айтќан белгілі ѓалым.Е) Сатп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ла дєуірінде Ќазаќстан аумаѓын мекендеген тайпаларЕ) Андроновтыќ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ла дєуірінде кенді ќорыту ‰шін  салынѓан к‰рделі ќ±рылыстарЕ) Ќазандыќ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ла дєуіріндегі ќоланыњ алыну ќосындысыЕ) Мыс пен ќалай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ла дєуіріндегі ыдыс жасаудыњ ењ бір µрістеген т‰ріЕ) Кµзе ќ±мыра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ла дєуіріне жататын Солт‰стік Ќазаќстандаѓы ќоныстарЕ) Петровка, Боголюб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ла дєуіріне тєн 30 ќоныс, 150 оба зерттелген аймаќЕ) Орталыќ Ќазаќ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ла дєуірініњ ењ алѓашќы скерткіштері табылѓан жер.Е) Андро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лданбалы µнердіњ ѓажайып ‰лгілері ќолданылѓан ѓимараттар:D) Ќожа Ахмет Иассауи кесен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олхоз құрылысының негізгі формасы – ауыл шаруашылығы артел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олчак әскерін талқандау жүктелген Шығыс майданның Оңтүстік тобының қолбасшысы – Фрунз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омиссия қазақ даласын 2 облысқа бөлуді ұсы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ныстар саны – 37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орқыт ата кітабы – 12жырдан тұрад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рќыт ата кітабы мен «Оѓызнама» дастаныныњ ќаѓазѓа т‰се бастаѓан уаќыты:D) ХІ 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рќыт ата кітабы неше жырдыњ ќосындысынан т±рады:С) 1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орқыт ата», «Оғызнама» шығармалары қағазға түсе бастады – IX ғасырдан бастап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орқыт атаның туған жері – Қазақстан(Қызылорда)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рќыт атаныњ туѓан жері:А) Ќазаќ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останай жеріндегі Алексеев қорымынан табылған адамның бет пішінін жасаған антрополог.      М.Герасим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останай жеріндегі Алексеев ќорымынан табылѓан адамныњ бет пішінін жасаѓан антропологЕ) М.Герасим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гілдір ленталы медальмен марапатталған –    Қ. Зындағұл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өккесене қай жерде орналасқан – Сығанақта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ккесене орналасқан:В)  Сығанақт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ктеу дегеніміз:C) көктемдегі жайылым 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кшетау жеріндегі қола шалғы табылған қоныс    Шағала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лұлы басқарған 3000-ға жуық шаңырақ 1870ж. желтоқсан айында Хиуа хандығына өтіп кет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не дәуір авторларының еңбектерінде сармат атауының кездесетін мерзімі. Б.з.б ІІІ ғ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өне түрік тіліндегі жәдігерлердің саны – 200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пелілер баспаналарындағы киелі санаған орын   Ошақ маң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өрнекті ағартушы, жаңашыл педагог — Ы. Алтынсарин (1841-1889)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семнің қару-жарағы, абыз асатаяғы табылған сармат ескерткіші   Аралтөб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теріліс басшылары – жеңілдіктерінен айырылған ру басшылары е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теріліс кезінде Есім хан өлтіріл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теріліс сардарбегі – А. Им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теріліске қатысқан Кіші және Орта жүз шаруал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теріліске қатысуға себеп болған – жер мәсел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теріліске себеп болған Жәңгір ханның өз қайын атасы Қарауылқожа Бабажанұлын Каспий теңізі өңірінде көшіп жүрген қазақ руларына билеуші етіп тағайындауы түрткі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терілістің жандануына түрткі болған – 1796-1797 жылғы қысқы жұ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терілістің жеңілуінің бір себебі – рулық-патриархалдық құбылыстардың сақталып қал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терілістің сипаты – отаршылдыққа қар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терілісшілер басып алған аудан орталығы – Соза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терілісшілер Гекке мен Жәңгірдің біріккен әскерімен Тастөбе деген жерде кездес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терілісшілер саны – 3мың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шпелердің жылы қоралары бар тұрақтары    Қыст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Көшпелі өзбектер ханы Әбілхайыр билік жасады:А) 40 жыл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шпелілердегі күзгі жайылым     Күзе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өшпелілердің баспаналарында пеш орналасқан аумақ   Ортасынд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шпелілердің әскери қару-жарақтарының ерекшелігін жазған А.Македонскийдің тарихшысы.   Аррио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өшпелілердің жазда мал жаю орындары      Жайл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Көшпелілердің қола дәуіріндегі тарихы мен мәдениетін зерттеген: А)Ә.Марғұлан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СРО  µмір с‰рген жылдар:С) 1922-1991 ж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СРО ғылым академиясының Қазақстандағы базасы құрылды – 1932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КСРО кезінде жергілікті өкімет билігі қолында болдыB) Еңбекшілер депутаттарының жергілікті кеңестері атқару комитеттерінің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КСРО кезіндегі Батыс Қазакстандағы атом полигоны :В) Капустин Яр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СРО конституциясы қабылданды – 1936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СРО Мемлекеттік сыйлыѓына ±сынылѓан, майталман аќын:C) Ж±бан Молдаѓали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СРО өмір сүрген жылдар – 1922-1991 жылд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СРО-да қайта құру мен қоғамды демократияландыру үрдісіндегі қадам жасалды – 1987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СРО-да социализм толыќ жєне т‰пкілікті жењіске жетті» деген партиялыќ т±жырым ќабылданды:B) 1950 жылдардыњ соњын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СРО-ның әлеуметтік-экономикалық дамуын жеделдету бағыты қабылданды – 1985 жылдың сәуір ай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СРО-ның соңғы конституциясы қабылданды      1977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СРО-ныњ єлеуметтік-экономикалыќ дамуын жеделдету баѓыты ќабылдандыС) 1986 жылдыњ аќпанынд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СРО-ныњ жања конституциясы ќабылданды:A) 1936 жылы  5 желтоќса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уаңшылық жылдары қасиетті бұлақ басына ақ құйып, тәңірге сиынып, көктен жаңбыр сұрау ырым – «Тасаттық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уањшылдыќ жылдары жасалѓан ырым:А) Кµкке табын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үйші Дәулеткерейдің көзкарасынын калыптасуына асер еткен азаттык курес А)1836-38 жж. Бокей Ордасындагы котерілі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үйші, аспапты музыканың классигі, Бөкей ордасының Жиделі деген жерінде дүниеге келген — Құрманғаз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улагин бекінісін алуда басты күш қазақтардан құралған топ бо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Күмбездің қабырға сыртын әсемдеу ісінде қазақтың дәстүрлі ою-өрнегі кең қолданылған –Алаша хан күмбез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үміс медальмен марапатталған – Майлыбай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утейба ибн муслимнің Шашты басып алған жылы   714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Кутузовтың қолынан награда алған Якоб Вельяк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ұрманғазы атындағы Қазақ мемлекеттік оркестірін құрған – А.Жұбанов(1934 жылы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ұрманғазының «Кішкентай» күйі кімге арналған? Исатайға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ұрманғазының алғашқы ұстазы — Ханбаз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ұрманғазының еркіндікті аңсаған, халықтың жеңілмес кейпін көз алдыңа әкелетін шығармасы — «Сары Арқа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з Жібек» фильмінің режиссеры    С. Қожық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Ќызылорда жєне Алматы облыстарында ќоныс аударушы корейлерден т±ратын ±жымшарлар саны:A) 57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ызылорда обылысы жеріндегі б.з.б. ІУ-б.з.-дыњ ХІІІ ѓасырларына жататын ежелгі ќалашыќЕ) Шірік-Раба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ызылордада ±лттыќ ќазаќ театры ашылды:B) 1926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ызылордада корей театры ашылды:D) 1937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зылордада ұлттық қазақ театры ашылды – 1926 жылы қаңтарда, режиссер – Шанин(“Еңлік - Кебек”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зылордадан 300 шақырым жерде орналасқан сақ қаласының орны –   Шірік-Раба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лмыстық істер округтік приказда қара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ыпшақ бірлестігіне енген ХІІ ғасырда Арал маңын жайлаған тайпалар: Е) Қаңлы, қарлүк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ыпшақ тайпалар одағы мен үйсін тайплар одағының бірігуі нәтижесінде құрылды – Қазақ халқ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Қыпшақ тайпалары ішіндегі ең беделдісі: А)Бөрілер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ыпшақ тайпаларының ішіндегі ең беделдісі – бөріле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пшақ тіліндегі «яланкуг» – құ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пшақ тілінің фольклор үлгілері сақталған A) “Кодекс куманикус”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ыпшақ хандығының сол қанатының орталығы – Сығанақ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ыпшақтар даласы атанған аймақ – Алтайдан Еділге дейі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ыпшақтар мен қияттардың қызылбастар мен қалмақтарға қарсы соғысын суреттейтін жыр – «Қобыланды жыры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ыпшақтар орыс деректерінде – «половшылар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пшақтардың “айран” деп аталатын сусыны туралы жазган гуламаА)  В.Рубру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ырѓыз (ќазаќ) халќыныњ 1000 єні» жєне «Ќазаќ халќыныњ 500 єні мен к‰йі» деген жинаќтар жариялады:C) А.Затаевич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рғыз манаптары Кнесарының Қоқан хандығына қарсы ұсынысын – жауапсыз қалдыр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рғыз(қазақ) тілінде іс жүргізуді енгізу туралы» декрет – 1923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рғыздың «Манас» жырын зерттег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рық жылдан астам Қазақстан өкіметінің, республика партия ұйымының басшылығында болған – Д. Қон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ыста кµшіп-ќонѓан ќазаќ ауылдары ‰шін ењ ќауіптісі:A) ж±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тай деректері бойынша ежелгі қаңлылар саны.       600 мың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ытай деректерінде "ѓ±н" атауыныњ пайда болѓан кезіЕ) б.з.б. ІІІ ѓ. ая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тай деректерінде “ғұн” атауының пайда болған кезі.      Б.з.б ІІІ ғас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ытай деректеріндегі ѓ±н басшысы лауазымы:Е) "Шаньюи"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тай деректеріндегі ғұн басшысының атауы.      Шанью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ытай елінен алѓаш рет жібек артќан  керуендер  Батысќа ќарай жолѓа шыќќан ѓасыр:D) б.з.б. І ѓасырдыњ орт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ытай елінен батыс елдеріне жібек таси бастаған уақыт – б.з.б. Iғ. ортас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ытай жазба деректеріндегі б.з.б. II-Iғ-да Қытай өкіметімен қарым-қатынаста болған ел – Үйсін мемлекет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ытай императоры жібектен жасалѓан єшекейлі киімдерді сыйлыќ ретінде жіберді:А) Иран шахы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ытай императоры У-Дидіњ 138ж. Жібек жолы арќылы Батыс  елдеріне жіберген елшілігі ќайтып оралды:А) 13 жылдан кейі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ытай ќолбасшылары Фу Дэ,Чжао Хой бастаѓан єскердіњ Ќазаќстанѓа басып кірген жылыС) 1757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Қытай теңгелері табылған Отырар алқабындағы қаңлы қорымы.     </w:t>
      </w:r>
      <w:r>
        <w:rPr>
          <w:rFonts w:cs="Times New Roman KZ;Times New Roman" w:ascii="Times New Roman KZ;Times New Roman" w:hAnsi="Times New Roman KZ;Times New Roman"/>
          <w:i/>
          <w:iCs/>
          <w:color w:val="000000"/>
          <w:sz w:val="14"/>
          <w:szCs w:val="16"/>
        </w:rPr>
        <w:t xml:space="preserve"> </w:t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рд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тайдың форфордан жасалган ыдысы табылган калаD) Талг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ытайлар ќазаќ шекарасына осы ханныњ т±сында басып кірдіВ) Абылайды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ытайлармен шайќаста  жењіліс тауып, Абылайдан кµмек с±раѓан, Жоњѓар таѓына таласушылардыњ бірі С) Ємірса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Ќыш ќ±мыралар заманы деп аталатын дєуірЕ) Неоли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ш күйдіретін пеш, қол диірмен тастары, тары қалдықтары табылған сақ қаласы – Бәбіш-Мол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Қыш кұмыралар заманы» деп аталатын дәуір    Неоли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Лаңкестік жаппай сипат алды – 1937-1938 жылд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Лањкестіктіњ ќ±рбаны болѓан, ќазаќтыњ тарихи білімініњ негізін салушы:E) С.Асфендияр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Лебедевтің жазаға тартылу себебі – дәрменсіздік көрсеткені үші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Лейпциг, Глогау қалаларына шабуыл жасауға қатысқан – Жанжігітұлы, Байбатыр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Ленинград ‰шін шайќаста ерлікпен ќаза тапќан ќазаќ батыры:A) С.Баймаѓамбет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Ленинград үшін шайқаста жаудың қорғаныс ұясының аузын кеудесімен жауып, қаза тапқан –С. Баймағамбет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Ленфильм ќазаќтыњ бірінші дыбысты фильмі «Амангелді» кинокартинасын жасап шыѓарды:B) 1938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Лепсі µлкесін ќоршаѓан таулар атты картинаныњ авторыС) В.Верещаг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Лепсі алқабын қоршаған таулар атты картинасымен қазақ жерінің сұлулығын көрсеткен кім? Верещаг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Лиро-эпостық жыр – “Айман–Шолпан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. Ғабдуллин, Т.Тоқтаров Кеңес Одағының батыры атағын алды – Мәскеу үшін шайқаст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. Дулатовтың 1915 ж. шыққан туындысы — «Терме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. Әуезов «Абай» романының 2 кітабын жазып бітірді    1947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. Әуезовке Лениндік сыйлық берілді     1959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. Өтемісұлы өлтірілді – 1846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М.Дулат±лыныњ 1915 жылы жарыќ кµрген туындысыD) «Терме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.Єуезов «Абай» романыныњ екі кітабын жазып бітірді:D) 1947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.Ќашѓари ќалдырѓан ‰ш кітаптан т±ратын мєњгі µшпес м±ра:А) «Т‰рік тілдерініњ сµздігі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М.Мәметова құрамында шайқасқан атқыштар бригадасы:А)100-ші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±ртты обалар кµп тараѓан аймаќЕ) Орталыќ Ќазаќ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±ртты обалардыњ бµліну т‰ріЕ) 4-к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±сылман мектептерініњ алдаѓы дамуы туралы «Ереже» бекітілді: С) 1870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±хаммед Хайдардыњ жазуы бойынша Моѓолстанда Тоѓылыќ – Темір т±сында бір к‰нде ќанша мыњ адам ислам дінін ќабылдаѓан:D) 160 мыњ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µлшермен кейінгі темір дєуіріЕ) б.з.б. ІІІ ѓ. - б.з. УІ ѓасы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‰лік тењсіздігі т‰пкілікті орнаѓан дєуірЕ) Темі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‰лік тењсіздігініњ ќалыптаса бастаѓан дєуіріЕ) Ќола дєуі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л бағудың көшпелі түріне көшу қалыптаса бастаған дәуір      Қол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л өсірушілерден жиналатын салық – Құшы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лды қолға үйрете бастау қалыптасқан кезең      Мезоли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лды қыста жаюға байланысты қалыптасқан жайылым      Тебін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лы жоќ кµшіп ќонуѓа кµлігі жоќ, егіншілікпен айналысатын кедей:A) жата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ңғыстау көтерілісінің ерекшелігі – жалдамалы жұмысшылардың қатыс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ңғыстау приставтығы Закаспий облысына енгізі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ңғыстаудағы көтерілісті басу үшін әскери құрама әкелінді – Кавказд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Маңмаңкер», «Сырымбет», «Балқадиша» әндерінің авторы — Ақан сері (1843-1913)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усымды жайылымның көктемгі қонысы -    көкте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усымдық жайылым неше кезенге болінеді:С) 4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усымдық жайылымның қысқы қонысы -    жайл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Махамбет ¤теміс±лы µмір с‰рген жылдарС) 1804-1846 жылдар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хамбет Өтемісұлы 1804-1846ж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хамбет пен Исатай  бастаѓан шаруалар кµтерілісі ќай ѓасырда болды?С) ХІХ ѓасырдыњ І-ші жартыс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хамбетті Жәңгір хан ұлы Зұлқарнайынмен қосып оқуға жіберді – Орынборға (1824-1829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хамбеттің Бөкей ордасы билеушілеріне ашық білдірген өлеңі – Баймағамбет сұлтанға арналған өлең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хамбеттің түрмеде отырған жылы – 1829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хмұт Қашғари«Түрік тілдерінің сөздігі».(«Диуани лұғмат ат-түрік») еңбегін жазудан бұрын түгелге жуық аралап шықты  -  түріктердің елі мен жері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ахмұт Қашғаридің үш кітаптан тұратын белгілі еңбегі  -  «Түрік тілдерінің сөздігі».(«Диуани лұғмат ат-түрік»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едресені бітіргендер µз білімдерін жалѓастырѓан діни оќу орындары орналасќан ќалаларВ) Б±хара мен Ташкен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езолит заманынын басты жаңалығының бірі   Садақ пен жебенің жаса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езолит заманыныњ ‰лкен жањалыѓы болып саналатын ±саќ жањќа тастардан жасалѓан ќ±ралдар атауыЕ) Микроли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езолит кезеңіндегі адамдардың негізгі кәсібінің бірі      Аңшылы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езолиттіњ хронологиялыќ шењберіЕ) б.з.д. 12-5 мыњ жылдыќ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ейердің «Орынбор ведомствосының қырғыз даласы» еңбегі – Кіші жүз тарихын сипаттауға арналғ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Мемлекеттік банктің бөлімшелері ашылған қалалар – Петропавл, Семей, Орал, Омбы, Верный.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әншүк шайқасқан бригада – 100-қазақ ұлттық атқыштар бригада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Мерзімі жағынан ұзақ өмір сүрген ерте орта ғасырлық мемлекет:A)Қарлұқ қағанат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әскеу түбінде генерал-майор Панфилов қолбасшылық еткен дивизия – 316-шы атқыштар дивизия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әскеу үшін шайқаста 316-шы атқыштар дивизиясы марапатталды – Қызыл ту орденім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єлік Ѓабдуллин Кењес Одаѓыныњ батыр атаѓын алды:A) Мєскеу ‰шін шайќаст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єскеу ‰шін болѓан шайќаста кµрсеткен ерлігі ‰шін 316 –шы атќыштар дивизиясы марапатталды:A) Ќызыл ту орденім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єскеу т‰бінде  генерал-майор И.В Панфилов ќолбасшылыќ еткен дањќты дивизия:A) 316-атќыштар дивизия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инералды шикізаттар кен орындарының картасын жасағандары үшін Қ.Сәтбаев бір топ ғалымдарға         Лениндік сыйлық беріл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инералды шикізаттар мен кен орындарыныњ табиѓатта таралу зањдылыќтарын ашып, металлогендік жєне болжамдыќ карта жасаѓаны ‰шін Лениндік сыйлыќ берілген ѓалымдардыњ бірі:A) Ќ.Сєтб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инометші – Сыпат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індетті жалпы орта білім беру енгізілді     1970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ѓол хандыѓында этносаяси ќ±рамында ‰йсіндердіњ орынына уаќытша аталѓан тайпалар:С) дулат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ғол ханы Абдр-Рашид Жетісу мен Ыстықкөл маңындағы жерлерді басып алу ниетімен Қазақ хандығына қарсы соғыс бастады   ХVІ ғас-ң 50-60 жылд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ғолстан мемлекеті ыдырай бастады  -  Абдар-Рашидтің кезін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ғолстан мемлекетін құруда белді рөл атқарған Дулат ақсүйегі  -  Әмір Полатш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ѓолстан мемлекетініњ ќ±рылуына басты рµл атќарѓан ємір, дулат тайпасыныњ аќс‰йегі:В) Поладш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ѓолстан мемлекетініњ негізін ќалаѓан бірінші хан:С) Тоѓылыќ Темір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ѓолстан мемлекетініњ орталыѓы:А) Алмалыќ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ѓолстан хандыѓы ќай ханныњ т±сында ыдырай бастады:Е) Абд ар-Рашид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ғолстан ханы Есен бұға кайтыс болған  1462 жы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ѓолстан ханы Жетісу мен Ыстыќ кµлдіњ мањындаѓы жерлерді басып алу ‰шін Ќазаќ хандыѓына ќарсы ‰лкен соѓыс бастаѓан кезењ:C) XVI ѓасырдыњ 50-60 жыл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ғолстан ханына қарсы соғыстарда  Хақназардың айырылып калган жерлеріС) Жетісудын біраз же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ѓолстанда дулат ємірлерініњ ќолдауымен Есен – б±ѓаныњ хан таѓында отырѓан уаќыты:В) 1433-1462 ж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ғолстанның негізін қалаған хан –  Тоғылық Темір(1348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ғолстанның орталығы  -  Алмалы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ғолстанның өмір сүрген уақыты  -  XIVғасырдың ортасы –XVI ғ. ба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ғолсьанда Есен-Бұға хан билік құрған жылдар  -  1433-1462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Монғол жеріндегі IX-XIII ғ. өмір сүрген керейлер күшті дамыған ел» деп айтқан тарихшы – Рашид ад-Дни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нғол империясы:Керей хандығы мен монғол тайпаларының арасындағы қарым-қатынас қай еңбекте айтылады  -  “Монғолдың құпия шежіресі”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нғол империясының негізін қалаған   Шыңғыс. (Астанасы Қарақорым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нғол империясының негізін қалаған С) Шынгыс х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нғол мемлекеті құрылды -  XIII ғасырдың басы(1206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нѓол хандыѓы ќ±рылды:С) 1206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Монғол хандығында үйсіндер атауы уақытша қолданылмай, оның орнына аталды – Дулатт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нғол ханына қарсы соғыстарда Хакназардың айырылып қалған жерлері Жетісудың біраз жер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онѓолоидтыќ белгілер терењдей т‰сті:С) VI-IX ѓ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өлшерімен 40-35 мың жыл бұрын қалыптасқан жандар атауы       Саналы ад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өлшермен кейінгі темір дәуірі   б.з.б. ІІІ ғ- б.з. VI  ғасы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ТС-тер құрылды – 1929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үлік теңсіздігі түпкілікті орнаған дәуір   Темі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үлік теңсіздігінің қалыптаса бастаған дәуірі    Қола дәуі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ұрагерлікпен берілген билік – болыстық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ұртты обалар көп тараған аймақ    Орталық Қазақ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ұртты обалардың бөліну түрі    4-к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Мұсылман дініне кіріп, басына шалма тақпағандарға қатаң жаза қолданған хан – Тоғылық-Темі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ұсылман дінінің енуіне байланысты пайда болган гимарат:С)  меші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ұхамед Қайдардың айтуынша Моғолстанда бір күнде ислам дінін қабылдаған адам  - 160 мың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Мыс-тас ѓасыры (энеолит) дєуірі шамаменЕ) б.з.б. 3000-2800 мыњ жыл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Мыс-тас ғасырының (энеолит) жаңа тас ғасырынан (неолит) айырмашылығы:C)Адамзат баласының металдан жасалған құралдарды игере бастауы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. Назарбаевтың 1990 жылдың сәуірінен бастап атқарған қызметі.     Қазақ КСР-нің Президен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.А.Басқақовтың айтуынша Махмұт Қашғари«Түрік тілдерінің сөздігі»еңбегін жазуда аталған саладағы зерттеушілердің көшбасшысы болған  -  түрік тілдерінсалыстыра зертте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Н.Назарбаев 1960 жылы ењбек жолын ж±мысшы болып бастаѓан ќала:D) Теміртау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.Назарбаев КОКП Орталық Комитеті Саяси Бюросы құрамынан шығатыны жөнінде мәлімдеді – 1991 жылы тамыз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.Назарбаевтың 1984-1990 жылдары аралығында атқарған қызметі – Қазақ КСР Министрлер Кеңесінің төрағ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.Назарбаевтың өкілеттілік мерзімін 2000 жылдың 1 желтоқсанына дейін ұзартуға байланысты референдум өткен жыл – 1995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.Назарбаевтыњ ‰кімімен, Б.Бейсекбаевќа Халыќ Ќаћарманы атаѓы берілді:A) 1998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.Назарбаевтыњ 1990 жылдыњ сєуірінен бастап атќарѓан ќызметі:Е) Ќазаќ КСР-ніњ Президен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±ралы ханды таѓынан тайдыру туралы шешімді ќолдаѓан Кіші ж‰здіњ руларыныњ саны:А) 20-ѓа жуы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Найман мемлекетінің астанасы Балықты қай өзеннің бойында орналасқан – Орхо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Найман мен Керейлердің мемлекеттік билік жүйесінде жақсы дамыған – Іс-қағаздарын жүргізу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Найман монғолша – сегіз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айман руыныњ с±лтаны Ќ±даймендініњ Петербургке баласы Ѓабдолланы жіберудегі маќсатыС) Жєміш бекінісі арќылы Шыњжањѓа керуен тартуѓа р±ќсат с±р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айман, керей жалайырлардың негізгі мекендеген жерлеріА) Монголиянын орта жане Батыс аудан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Наймандардың негізгі мекендеген жерлері – Монғолияның орта және батыс аудандар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Наполеон єскерімен болѓан соѓыста ерекше рµл атќарѓан єскер т‰рі: С) Атты єскер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вада-Семей антиядролық, экологиялық қозғалысының жетекшісі – О. Сүлейме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Невада-Семей қозғалысы көтерген «5-5» формуласының мәні:B)Әлемдегі ірі полигондарды жабу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ге медресені бітіре алмады? Құнанбай ел билеу ісіне тартқысы ке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міс автономиясын ќ±ру жµніндегі комитеттіњ шешімі бойынша  автономияныњ єкімшілік орталыѓы:B) Ереймент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міс автономиясын құру жөніндегі комитетке басшылық еткен   А. Корк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міс автономиясына кейбір аудандары берілмек болған облыстар Павлодар, Қарағанды, Көкшетау, Целиноград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олит дәуірінің ең үлкен жаңалығының бірі      Қыш құмыра жасауды үйрен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олит дәуірінің Орталық Қазақстан жеріндегі тұрағы    Зеленая Балк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олит дєуірініњ ењ ‰лкен жањалыѓыныњ біріЕ) Ќыш ќ±мыра жасауды ‰йрен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олит дєуірініњ Солт‰стік Ќазаќстан жеріндегі т±раѓыЕ) Пеньк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олит дєуірініњ Шыѓыс Ќазаќстан жеріндегі т±раѓыЕ) Усть-Нары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олиттік 150-ге жуыќ т±раќ, кµне кен шыѓару, жерлеу орындары табылѓан µњірЕ) Жезќазѓан µњі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олиттік 150-ге жуық тұрақ , кене кен шығару, жерлеу орындары табылған өңір Жезқазған өңір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олиттік саздан жасалған қыш ыдыс атауы    Көз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олиттік Сексеіл тұрағы орналасқан аймақ       Қызылорда облы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олиттік Сексеуіл т±раѓы орналасќан аймаќЕ) Ќызылорда облы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еплюев кадет корпусы – 1844ж. Орынборда құ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Ноғай Ордасы Алтын Ордадан біржолата бөлініп шыққан кездегі қайраткер:Е) Нураддин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оѓай ордасында билеушініњ титулы:А) Х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оѓай Ордасында Едігеніњ билік ќ±рѓан уаќыты:D) 1396-1411 ж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Ноғай Ордасының алып жатқан жері – Еділ мен Жайық аралығ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Ноғай Ордасының екінші атауы – Маңғыт ел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оғай Ордасының құрылуына себеп болған – Алтын Орданың әлсіреу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Ноғай Ордасының негізін қалаған тұлға – Едіге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Ноғай Ордасының орталығы – Сарайшық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Ноғай Ордасының ыдырай бастаған уақыты – XVIғ. бас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оѓай Ордасыныњ екінші аты:С) Мањѓыт ел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оѓай ордасыныњ негізін ќалаѓан:А) Едіг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оѓай Ордасыныњ орталыѓы Сарайшыќ ќаласыныњ іргесі ќаланѓан уаќыт:В) X 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оѓай ордасыныњ территориясы:А) Еділ мен Жайыќ аралыѓ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оѓай Ордасыныњ ыдырай бастау уаќыты:D) XVI 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оғайлар мен қазақтарды «екі туысқан орда» деп атаған ғалым – Ш. Уәли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ұралы ханды тағынан тайдыру туралы шешімді колдаган Кіші жуздін руларынын саны:А) 20-га жуы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Нұралының қазақтардың шаруалар соғысына қатысуын маған бағынбай кетуінде деп түсіндір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. Сүлейменовтың «АЗиЯ» кітабы жарық көрді     1975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.С‰лейменовтыњ тауар айналымынан, кітапханалардан алынып тасталѓан кітабы:А) «Аз и Я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блыс басында әскери губернатор отыр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блыстар уездерге бөлін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блыстық басқарма 3 бөлімнен тұрды – шаруашылық, сот және жарлықты іске асыр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ғыз мемлекетінің астанасы - Янгикент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ғыз мемлекетінің күшеюіне үлес қосқан – Шахмәлік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ғыз мемлекетінің өмір сүрген уақыты – IХғ. аяғы - XIғ. бас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ғыздар құрамындағы тайпа саны –  24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ғыздардағы әскербасы – сюбаш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ғыздарды әлсіреткен - қыпшақт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Оғыздарды Сыр, Арал, Каспий бойынан ығыстырды:А)Қимақтар.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ғыздардың күз айларында Ұлытау баурайында көшіп жүргенін айтқан ғұлама – әл-Бируни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ғызнаманы» XVII ғасырда толық жазып қалдырған – Әбілғазы х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Одаққа танымал болған «Тың игерушілер» атты очерктер кітабының авторы: А)И.Шухов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даќтас Республика ретінде Ќазаќ Кеңестік Социалистік Республика болып ќайта ќұрылған жылы:C) 1936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л географ Семенов-Тянь-Шаньскиймен бірге болып, 1856ж. Құлжаға барып қайта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л Одақ – «қазақ жүздері» деп айтқан ғалым – Ш. Уәли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лардың ішіндегі ең көбі және ержүрегі қазақтар деп айтты – тарихшы Рузбих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лжас С‰лейменовтыњ «АЗ и Я» тарихи-лингвистикалыќ талдау кітабы жарыќ кµрді:E) 1975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н үш жасында Абылай келіп қосылған Орта жүз ханы - Әбілмәмбе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н-оқ бұдын» деп аталған мемлекет –    Батыс Түрік қағанат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ңтүстік Қазақстан ислам діні кең түрде дами бастады  -   X ғасы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Оңтүстік Қазақстанда Әулиеата маңында Қоқан хандығына қарсы ең үлкен көтеріліс болды:1858 ж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ңтүстік Қазақстанда маңызды сауда орталыгы болган “копестер” каласы атанган калаА)  Тара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ңтүстік Қазақстанда мұсылман дінінің кең таралуы кезенінде Али акыннын жарык корген поэмасыС)  “Жусіп-Зылика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ны әлемге әйгілі еткен – 1858-59ж. Қашғар саяха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ның ғылыми атауы – Фолькло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њт‰стік Ќазаќстан мен Жетісудыњ Х ѓасырдаѓы ќалаларында мешіттердіњ кµптеп салына бастаѓандыѓын жазѓан араб ѓалымы:С) Єл - Макдис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њт‰стік Ќазаќстанда ислам діні кењ т‰рде дами бастаѓан уаќыт:D) X 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пасыздық үшін беретін жаза - өлім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 бекінісі 1735 жылы салын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ал казактарымен алғашқы қақтығысы – 1783 жылы күз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ал мен Торғай облысындағы көтеріліс (1867-68ж.): уақытша ережемен байланысты е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алда  Кењес ‰кіметі ќиын жаѓдайда орнатылды:C) 1918 жыл ќањт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алда, Петропавлда кеңес өкіметі орнады – 1918ж.қаңт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ал-Ембі мұнайлы ауданын зерттеген академик Губкин «Бұл кен орны  мұнайға аса бай» дег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б±лаќ шайќасы болѓан жыл:E) 164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бұлақ шайқасында жоңғар әскерлерінің ту сыртынан шабуыл  жасаган батырС) Жаланто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да Ежен билік ќ±рѓан мемлекет:В) Аќ Ор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да өмір сүруін тоқтатты  -  XV ғасырдың бас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да-Базарға дейінгі Әбілқайыр хандығының астанасы – Тура қала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дабасы тауына жиналѓан ќазаќ ж‰здерініњ шешімі бойынша жоњѓарларѓа ќарсы к‰ресте ќазаќ жасаќтарыныњ бас ќолбасшысы болып сайланѓан хан:C) Єбілќай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дабасы тауына жиналған қазақ жүздерінің өкілдері барлық жасақтың бас қолбасшысы етіп сайлаған адам - Әбілқай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Азия мен Ќазаќстанѓа ислам діні кењінен тарай бастады:А) Арабтардыњ  келуім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Азияныњ ірі саяси экономикалыќ орталыѓы Ташкентті орыс єскерлерініњ басып алѓан жылыВ) 1865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арнаулы оқу орындарының саны    246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ғасырда қалалардың топтаса орналасқан жері   Оңтүстік Қазақс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ғасырдағы діни сәулет курылысыС)  монша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ғасырдағы көпестер қаласы   Тара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рта ғасырдан бізге жеткен аспаптық музыка туындылары күйлер – «Ескендір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Орта ғасырларда мемлекеттілік дэрежесіне жеткен тайпалар:B)Керей, Найман, Қыпшақ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ғасырлардағы ірі діни құрылыстар   Меші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ғасырлық ақын Ахмет Иугнекидін турік тілінде жазган кітабыС)  “Акикат сыйы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ғасырлық ақын, исламнын сопылык багытынын негізін салушы, насихаттаушыВ)  А.Яссау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ғасырлық Қазакстанда буддизм таралган аймакС)  Онтустік Казак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ғасырлық отқа табыну қасиетін байланыстырады:В)  Ұмайм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ж‰з ќазаќтарыныњ Пугачев кµтерілісі кезінде 1773 жылы ќазан айында шабуыл жасау ‰шін жиналѓан бекінісіС) Пресногорьковс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ж‰зге жататын рулар:C) арѓын, найман, уаќ, керей, ќыпша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ж‰здіњ с±лтаны, Уєлидіњ баласы Єбілманс±р д‰ниеге келген жыл?В) 1711 жы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ж‰здіњ ханы Єбілмємбет пен Абылай с±лтан Ресей империясыныњ билігін мойындаѓан жылС) 1740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Орта жүз биі, «Жеті жарғыны» жасауға қатысқан:A)</w:t>
        <w:tab/>
        <w:t>Қазыбек би.</w:t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жүз әкімшілік жағынан үшке бөлін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жүздің құрамындағы тайпалар  -   Арғын, найман уақ, керей, қыпша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тас ғасыры қамтитын кезең                   б.з.б 12-5 мың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 тас ғасырындағы балалар тобынан ересектер тобына өту ғұрпы  Бағыштау(иницияция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ғасырлық ғалым Махмұд Кашгаридын омір сурген жылдарыА)  870-950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лық  Қазақстан жеріндегі кейінгі палеолитке жататын 300-ге таяу тас құрал шыққан ең көрнекті көне мекен     Батпа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лыќ Ќазаќстан жеріндегі ж‰зі т‰зу, кейде ќайќы тас пышаќ ќырѓыштыр табылѓан т±раќЕ) Семіз б±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лық Қазақстан жеріндегі жүзі түзу , кейде қайқы тас пышақ қырғыштар табылған тұрақ     Семіз бұ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лыќ Ќазаќстан жеріндегі кейінгі полеолитке жататын 300-ге таяу тас ќ‰рал шыќќан ењ кµрнекті кµне мекенЕ) Батпа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лық Қазақстан жеріндегі қола дәуірінің ең соңғы кезең мәдениеті    Беғазы-Дәндіб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лыќ Ќазаќстан жеріндегі ќола дєуірініњ ењ соњѓы кезењ мєдениетіЕ) Беѓазы-Дєндіб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лық Қазакстанда орналаскан Алашахан мен Жошы кесенелері кай гасырдын саулет онерінін ескерткішіС)  XIV-XVг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лық Қазақстанда шикізат байлықтарын зерттеген геологтар тобының жетекшісі - Курнак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лық Қазақстандағы ерте темір дәуірінің ескерткіштері     «Мұртты қорғандар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лық Қазақстандағы Тасмола мәдениетінің ерекшелігі   Адам мен жылқы қатар жерленг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лыќ Ќазаќстанныњ минералдыќ шикізат байлыќтарын зерттеген геологтар тобыныњ жетекшісі:B) Н.С.Курнак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рталыќ комитет Ќазаќ АКСР-інде ±жымдастыруды негізінен аяќтауѓа белгіледі:C) 1932 жылдыњ кµктеміне ќарай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лық комитет ҚазАКСР-де ұжымдастыруды негізінен аяқтауды белгіледі – 1932 жылдың көктемін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лыќ, Солт‰стік, Оњт‰стік Ќазаќстан ќыпшаќ тайпалар одаѓы мен Оњт‰стік-шыѓыс Ќазаќстан ‰йсіндер одаѓыныњ бірігу нєтижесінде ќ±рылѓан халыќ:В) Ќаза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талықтары – Қызылорда, Атыр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µлкесі ќазаќтардыњ µмірін сипаттайтын В.Н.Дальдыњ шыѓармасыD) «Бикей мен Мєулен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1743 жылы салын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ведомствасыныњ ќырѓыз даласы» ењбегінде Кіші Ж‰з тарихын жан-жаќты сипаттаѓан кµрнекті зерттеушіЕ) К.Мей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генерал-губернаторлыѓыныњ ќ±рамына кірген облыстар: D) Торѓай мен Орынбо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генерал-губернаторыныњ кµрсетуі бойынша ќай жылы Исатай Тайман±лы сотќа тартылдыС) 1823-1825 ж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губернаторы Крыжановскийдіњ «Ресейдіњ шыѓыс бµлігіндегі м±сылмандыќпен к‰ресу» жµніндегі шаралары жарияланѓан жыл В) 1867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губерниясының соғыс басталғандығы туралы хабары жетті – 1812 жылы қазан, қараша айлар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әкімшілігі Есетті ұстауды жүктеді – Арыстан Жантөринг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єкімшілігініњ Сырымды µзіне тарту ‰шін жасаѓан єрекетіС) Кіші ж‰зде хандыќ билікті жою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жєне батыс Сібір генерал-губернаторлыѓындаѓы Дала облыстарын басќару туралы уаќытша Ереже бекітілген жылD) 1868 жылы 21 ќаз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қазақтарын басқару жөніндегі жарғыны дайындаған – Эсс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ќазаќтарыныњ Жарѓысы ќашан шыќты?D) 1824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ќаласыныњ салынуыС) 1743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мен Торғай облысы Орынбор генерал-губернаторлығына бағы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тарихы аттты еңбек жазған – П.Рычк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 тарихы атты зерттеу ењбегінде ќазаќ тарихыныњ даму кезењдерін кµрсеткен орыс ѓалымыС) П.Рычк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да кеңестердің Торғай облыстық І съезі қызыл армия бөлімдерін құру туралы шешім – 1918ж.наурыз-сәуі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Орынборда Кеңестердің Торғай облыстық І съезі Қызыл армия бөлімдерін құру туралы шешім қабылдады:А)1918 жылы наурыз, сәуірде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да Кењестердіњ Торѓай облыстыќ І съезі ќызыл армия бµлімдерін ќ±ру туралы шешім ќабылдады:A) 1917 жыл наурыз, сєуі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нборды қоршауға қатысқан қазақтар саны – 200-ге жуық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рынбор-Ташкент темір жолы пайдалануѓа берілдіD) 1906 жыл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рынбор-Ташкент шойын жолы 1906 ж. қаңтарда пайдалануға берілд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Орыс географиялық қоғамының Семей бөлімшесіне мүше болып сайланған ақын: А)Ш. Құдайбердіұл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с патшасы ІІІ Иванмен µзара сауда ќарым – ќатынасын орнатќан хан:D) Иба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с үкіметінің Башқұрт көтерілісін басуда Кіші жүз жасақтарын пайдаланған жылы – 1735-1737 жыл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рыс-ќытай сауда байланыстарыныњ ќ±лдырау кезењіВ) ХІХ ѓ. 60 жыл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тан соғысы аяқталды – 1945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тан соғысы басталды – 1941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тан соѓысы жылдары Елтон т±з µндіру орнынан майданѓа жіберілген т±з мµлшеріЕ) 1 млн. п±т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тан соғысы қарсаңында Қазақстандағы жоғары оқу орындар саны – 20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тарлыќ ±лт аудандарыныњ «Сілкініп оянуына» негіз болѓан «Ќанды жексенбі» болѓан жылА) 1905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тарлық ұлт аудандарының «Сілкініп оянуына» негіз болған 1905 ж. «Қанды жексенбі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тқа табыну қасиеті байланыстырылды  -  Ұмай анам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тырар апаты – деген:А)  1218 ж. Шынгысхан жіберген саудагерлердін олтірілу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тырар апаты болѓан жыл:А) 1218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тырар апаты-1218жы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тырар каласының VШ ғасырдың басындағы атауы. –   Тарбанд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Отырар қаласының Батыс жағында 3 км жерде орналасқан кесене – Арыстан баб кесенес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тырар, Тараз, Түркістаннан табылған шыны ыдыстар жатады:В)  Х гасырг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Отырықшы елді мекендерінде полициялық және басқару билігі ақсақалдар қолына берілген облыс – Сырдария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Өзбек ұлысы», «Өзбек хандығы», «Шайбани ұлысы» деген терминдер –  Әбілқайыр хандығына тә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Өзбек ұлысында XV ғ. ер жүректері қазақтар екенін жазган тарихшыС)  Рузби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Өлкені зерттеуді жолға қоюда ерекше орын алған облыстық статистикалық комитеттер қашан құрылды?   ХІХ ғ-ң 80 жылдар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Өскемен бекінісі салынды – 1720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Өскемен қорғасын-мырыш комбинаты алғашқы өнімін берді    1947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влов үйі үшін соғыста ерлік көрсеткен – Мырз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влодар Кењесі ‰кімет билігін µз ќолына алды:C) 1918 жыл ќањт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леолит дәуіріндегі адамдар тобынын атқарған қызметі:D) Бірігіп қорғану, шабуыл жасау, аң аулау және терімшілікпен айналысу.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Париждегі дүниежүзілік көрмеге қазақ зергерлерінің заттары қойылған жыл:B)1868 жыл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рсы жазбаларында Жетісу, Сырдарияның орта ағысында тұрған сақтар   Сақ-тиграхау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рсы жазбаларындағы «сақ» сөзінің мағынасы       Құдіретті еркекте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рсы жазбаларындағы теңіздің арғы жағындағы сақтар   Сақ-парадарай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µкіметі Каспий тењізі мен Жайыќ µњіріндегі ш±райлы жерлерді отарлаулауда пайдаландыD) Н±ралы хан мен Батыр с±лтанныњ алаутанныњ алауыздыѓ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µкіметініњ Сібір ханы Кµшімді талќандап, жаулап алѓан жыл:E) 1598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Патша ‰кіметі Бµкейді екінші хан етіп сайлаѓан уаќыты:В) 1815 ж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‰кіметі Боралдай асуында ж±рт алдында дарѓа асыќќан кµтеріліс басшысы:E) Б.Єшеке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‰кіметі шекаралыќ аймаќтарда т±ратын халыќтыњ санын кµбейту маќсатымен 1760 жылы µлкеге ќоныстандырды:С) Казактар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‰кіметініњ Жайыќ бойында мал жаюѓа тыйым салынѓан ‰кімі жарыќ кµрген жыл:С) 1742 жылыќаз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‰кіметініњ Исатайды ±стап берушіге белгіленген сыйдыњ мµлшеріВ) 1000 со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‰кіметініњ сайлау зањына сєйкес «Т‰земдік» халыќ арасынан екінші мемлекеттік Думаѓа Жетісудан сайланѓан  В) М.Тынышпай±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‰кіметініњ сайлау зањына сєйкес «Т‰земдік» халыќ ќарасында екінші мемлекеттік Думаѓа Аќмола облысынан сайланѓан Е) Ш.Ќосшыѓ±л±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‰кіметініњ старшина Лебедевті Орынборда ќызметінен алып, сотќа беру себебіD) Кенесарымен к‰рестегі дєрменсіздіг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үкіметі Жайық бойында қазақтарға мал жаюға тыйым салды – 1742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үкіметі қазақтарды қысып ұстауға тырысу себебі – 1740 жылғы Екінші Башқұрт көтерілі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үкіметі мен Кенесары арасындағы келіссөздердің тоқтап қалу себебі – жазалаушылардың бассыздығының, Кенесары талаптарының орындалма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үкіметі шекаралық аймақтарда тұратын халықтың санын көбейту мақсатымен 1760 жылы өлкеге қоныстандырды:E) Казактарды 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үкіметінің Кіші жүз руларының күресін біршама бәсеңдеткен – Жайық, Еділ арасында қоныстануға рұқсат беру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 үкіметінің Кіші жүзде хандық кеңесті құру себебі –Сырымды өзіне жақындатуға тырыс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атшаны ќолдаушылардыњ ±йымдастыруымен Н.¤теміс±лы µлтірілдіС) 1846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Патшаның бұратана халықтарды тыл жұмыстарына алу жөніндегі жарлығы шыққан жыл:1916 жылы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еровск (Ќызылорда) Кењесі ‰кімет билігін µз ќолына алды:A) 1917 жыл ќаз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Петербург университетінің заң факультетін бітірген, Семей облысынан шыққан алғашқы кәсіпқой қазақ заңгері – Жақып Ақбаев.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етербург университетініњ стипендиаты, семейлік алѓашќы ќазаќ зањгері С) Ж.Аќб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етропавл қалалық мұсылмандар кітапханасы думаның қаржыландыруымен қашанға дейін жұмыс істеді ?         1910 ж дейі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етропавлдаѓы м±сылмандар кітапханасы осы жылѓа дейін ж±мыс істедіD) 1910 жыл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олеолит дєуіріне жататын ењбек ќ±ралдары табылѓан µњір.Е) Жамбыл обылы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ольша азаттық күресінің 60 ж. Қазақстанда болған өкілдері ішінен ерекше көзге түскені — Грос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ольша азаттық күресінің Семей жерінде болған белгілі өкілі — Грос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ольшадан жер аударылған Густав Зелинскийдің поэмасы — «Қырғыз» («Қазақ»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ольшадан жер аударылғандар Сібірге жібері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оляк А.Янушкевич Ќазаќстанда ж‰збе-ж‰з кездескен:С) Ќ±нанбайм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Поляк азаттық күресінің өкілі Густав Зелинскийдің Қазақстанда кең тараған поэмасы:А)«Қырғыз» поэмасы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оэзиядағы сопылық ілімнің насихатшысы  -  Қожа Ахмет Яссауи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рагада Варшава шарты ±йымыныњ ж±мысы тоќтатылдыЕ) 1991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резидент жарлыѓымен Ќорѓаныс Комитеті Ќазаќстан Республикасыныњ Ќорѓаныс министрлігі болып ќ±рылдыЕ) 1997 жылы 7 мамыр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резидент Н.Назарбаевтыњ болашаќ ±рпаќ алдындаѓы жауапкершілік сезіміміздіњ кµрінісі деп баѓалаѓан стратегиясыС) «Ќазаќстан 2030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угачев көтерілісі кезінде Сібір шебіне орналасқан тұрақты әскер саны – 35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угачев көтерілісіне қатысқан Байбақты руының батыры – Сырым Датұ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угачев көтерілісінің басты орталықтарын талқандаған – Сувор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угачев үндеуімен танысқан соң, соғысты қолдауға шешім қабылдаған би – Дәуітб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угачевқа көмек жіберген сұлтан – Сұлтан Доса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угачевқа Нұралының сыйлық тапсырған өкілі, Усиха өзені маңында жолыққан – Зәбір мол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улеметші – Мәншүк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Пушкин «Қозы Көрпеш Баян сұлу» поэмасын қағазға түсірд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ушкиннің Жайық жағасына келуі  Пугачев көтерілісіне байланысты(1833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Пушкиннің Орынбор жерінде болғанда жазған еңбегі – «Пугачев бүлігінің тарихы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абиѓа С±лтан Бегімніњ басына ќойылѓан ќ±лпы тасы табылѓан жер:Е) Ахмет Иассауи к‰мбезініњ ішін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айым(Қазалы) бекінісі салынды – 1847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йхстагқа жеңіс туын тіккен қазақстандық – Қошқар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квизицияланѓан ж±мысшылар 1917 жылдыњ шілдесінде Верныйда ќ±рѓан ±йым:C) «Ќара ж±мысшылар одаѓы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 ‰кіметініњ 1803 жылѓы ќаулысы бойынша D) Кµпестерге ќарулы топ ±стауѓа р±ќсат бер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 1851ж. Қытай мен Құлжа келісіміне қол қой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Ресей азаттыќ ќозѓалысыныњ µкілі А.Бяловский Семей облысында немен ш±ѓылданды?А) ¤скемен уезініњ геологиялыќ картасын жасаумен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Ресей бодандыѓын 1817 жылы бірінші болып ќабылдаѓан ¦лы ж‰здіњ руыD) Жалайы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Ресей империясы мұсылман мектептерінің алдағы дамуы туралы мәселе алғаш рет үкімет шешімінде қашан бекітілді?          1870 ж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 кең-байтақ, бірақ шегінерге жер жоқ – Клочк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 мемлекетіне қауіп төніп келе жатқандығы туралы үндеу қабылданды 1812 жылы 6 шіл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Ресей мен Қазақстан шекарасында орналасқан, ежелгі қалалардың ең ескі тұрағы:C)Арқайым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Ресей мен Ќоќан арасындаѓы ќаќтыѓыста ќазаќ феодалдарыныњ ±станѓан позициясыА) Екіге бµлініп, екі жаќта да соѓысты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 мен Ќытай арасындаѓы Ќ±лжа келісіміне ќол ќойылдыD) 1851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Ресей мен Ќытай арасындаѓы сауданыњ дамуына кедергі болѓан С) мемлекетаралыќ келісімніњ жоќтыѓы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 мен қытайдың сауда байланыстарына кедергі жасаған –мемлекет аралық келісімдердің болма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 сенаты қазақтарды және шекаралық өңірдегі бекіністерді қорғау жөніндегі арнайы жарлық қабылдады – 1742 жылы, 20 мам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 үкіметі 1803 жылы көпестерге өздерін қорғап жүретін қарулы отрядтар ұстап жүруіне рұқсат бер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Ресей үкіметі Әулиеата, Түркістан бекіністерін басып алды:А)1864 жыл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 үкіметінің Шыңжан базар жәрмеңкелерінде негізгі сатылатын тауарлары - өнеркәсіптік дайын бұйымд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дегі 12-ші класқа жататын шенеуніктерге теңелген – болыстық сұлтан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дегі 1917 жылѓы Аќпан тµњкерісініњ нєтижесі:D) Монархия ќ±лат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Ресейдегі Ірбіт жєрмењкесі, Ќазаќстандаѓы Ќоянды жєрмењкесі сияќты ХІХ ѓасырдыњ соњында Жетісуда ерекше кµзге т‰скен жєрмењке? А) Ќарќар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Ресейден Верныйѓа ќоныс аударушылар арасында аталѓан облыстан шыќќандар басым болды:D) Воронеж облысы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дің саудасын дамытуда Қазақстанды “кілт жане какпа”-деп атаган патшаС) I Пет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діњ орталыќ аудандарынан шаруаларды ќоныс аудартудыњ басталуы В) XIX ѓ. 60 жылдары ортасын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діњ Шыѓыспен сауда ќатынасын µрістету ‰шін Ќазаќстан «Кілт жєне ќаќпа» ролін атќарады деген патша:D) I Пет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ейдіњ Шыњжањныњ базар-жєрмењкелерінде сатылатын тауарларыD) µнеркєсіптік дайын б±йы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Ресейдіњ экономикалыќ жєне саяси м‰ дделеріне орай кµз тіккен аймаќтарыС) Жетісу мен Іле µњірі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Ресеймен сауда ж‰йесіндегі ќазаќтардыњ негізгі тауарыЕ) мал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Ресми т‰рде т±њѓыш жєрмењке ашылды:С) Ішкі Ордад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-ның ХКК-і “ҚазАКСР-де бірыңғай еңбек мектептерінің жарғысын” қабылдады – 1926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публикадағы гидрогеология, гидрофизика саласында еңбек еткен академик Ахметсаф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публикадаѓы т‰сті металлургияныњ аса ірі орталыѓы:Е) Шыѓыс Ќазаќ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еспубликаныњ Халыќ Комиссарлар Кењесі «Ќазаќ АКСР біріњѓай ењбек мектептерініњ жарѓысын» ќабылдады:C) 1926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им империясына ќауіп туѓызѓан ѓ±н басшысыЕ) Еді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им империясына қауіп туғызған ғұн басшысы.      Атилла немесе Еді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Русский инвалит» газетінің 51-санында Қытайдағы дүнгендер көтірілісі туралы ақырғы еңбегі 1865ж. жарияла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.Дат±лы бастаѓан кµтеріліс кезінде µлтірілген Кіші ж‰з ханыС) Есі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.Дат±лы бастаѓан кµтеріліс кезінде халыќтыњ жаѓдайын нашарлатќан ж±т болды:С) 1796-1797 ж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.Дат±лы бастаѓан кµтерілісі созылды:В) 14 жыл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.Дат±лы бастаѓан Кіші ж‰з ќазаќтарыныњ кµтерілісі болды:Е) 1783-1797 ж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.Дат±лы кµтерілісініњ негізгі ќозѓаушы к‰шіЕ) шаруа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.Дат±лы старшын болѓан ру:С) Байбаќ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.Дат±лыныњ ќазаќ єскерлерімен алѓашќы ашыќ ќаќтыѓысы болдыС) 1783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.М Киров атындаѓы Ќазаќ мемлекеттік университеті ашылды:C) 1934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.Нұрмағамбетовқа Кеңес Одағының батыры атағы берілді – Берлин үшін шайқаст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С.Торайғыровтың өмір шындығын, халық тағдырын сипаттауда маңызын жоғалтпаған туындысы:А)«Қамар сұлу»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±лтан Баймаѓамбетов жаудыњ арнайы салынѓан ќорѓаныс ±ясыныњ оќ жаудырып т±рѓан аузын кеудесімен жауып, ќаза тапты:C) Ленинград ‰шін шайќаст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‰йіспеншілік, єділеттілік таќырыбында жазѓан Дурбектіњ поэмасы: А) «Ж‰сіп – Зылиха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балаќ атанѓан Абылай келіп ќосылѓан єкесімен аѓайындас Орта ж‰здіњ ханы:В) Єбілмємбе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вромат ескерткіштерініњ зерттелген ќорымыЕ) Сынт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вромат қабірінің пішіні.    Әр пішін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вромат обаларыныњ ішкі ќ±рылымы кµбінесеЕ) Аѓаштан жасалѓ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вроматтар жµнінде жазып кеткен Рим тарихшысыЕ) Диодо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вроматтардың Сынтас ескерткіштерінен табылған    Сүйек қасықт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вроматтардыњ Сынтас ескерткіштерінен табылѓанЕ) С‰йек ќасыќ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ѓадат Н±рмаѓамбетовке Кењес Одаѓыныњ Батыры атаѓы берілді:D) Берлин ‰шін шайќаст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йланѓан ханныњ мал-м‰лкін бµліп алу дєст‰рі:B) «Ханталапай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айрам қаласының қытай жылнамаларындағы атауы – Испиджаб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 дєуірініњ негізгі кездесетін археологиялыќ ескерткіштеріЕ) оба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 єйелдері туралы "ерж‰рек келеді, соѓыс ќаупі тµнгенде ерлеріне кµмектеседі" деп баяндайтын грек авторыЕ) Ктес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 жауынгерлерінің ежелгі үнді-иран тіліндегі атауы –   «Арбада тұрғандар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 жауынгерлерінің киім түсі –   қыз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 жауынгерлерінің темір қару жарағы мен сауыт сайманы табылған жер    Шірік-Раба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 жауынгерлерініњ ежелгі ‰нді-иран тіліндегі атауыЕ)  "Арбада т±рѓандар"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 жауынгерлерініњ киім т‰сіЕ) Ќызыл жєне сары-ќыз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 жерінде Кирдің өлтірілгенін жазған –   Герадо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 жеріне Кир бастаған парсы әскерлерінің басып кірген уақыты –  б.з.б. 530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 ќоѓамындаѓы "сегізаяќтылар" деп аталѓандарЕ) малшылар мен егіншіл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 қоғамындағы «сегізаяқтылар» деп аталғандар –   малшылар мен егіншіл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ақ қоғамындағы абыздардың танымал белгісі –   тостаған мен ерекше бас киімі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 қоғамындағы абыздардың, малшылар мен егіншілердің киім түсі –   сары, кө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 ќоѓамындаѓы абыздардыњ танымал белгісіЕ) Тостаѓан мен ерекше бас киім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 қоғамындағы адамдар тобы –   жауынгерлер, абыздар, малшылар мен егіншіл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 ќоѓамындаѓы малшылар мен егіншілердіњ киім т‰сіЕ) Сары, кµ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 ќоѓамындаѓы тайпалар мен рулар арасындаѓы даулы мєселелерді шештіЕ) Тайпа кµсем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 малшысы "Шыраќ" туралы суреттейтін грек тарихшысыЕ) Полиэ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Сақ мәдениеті тараған дәуір: Темір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 патшайымы Томиристің өмір сүрген мерзімі –   б.з.б. 570-520ж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, сармат, үйсін тайпаларының келбеттері андроновтықтарға ұқсас болғандығын айтқан антрополог – О. Смағұл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ина, сырға, білезік жасағандар — зергерле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-парадарайаларының оңтүстігінде қоныстанған сақтар атауы   Сақ-хаумаваргал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тар µмірінде аз µсірілген мал т‰ріЕ) Ірі ќар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 құрамына кірген тайпалар     Аримасны, аргиппей, исседо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 обасындағы сағанаға жер астымен келетін арнайы жол –   Дромо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 өмірінде аз өсірлетін мал түрі –   ірі қар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 туралы  «Құдай деп олар күнді есептейді және оған жылқыны құрбандықққа шалады» деп жазған – Страбо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тар туралы "д±шпанѓа-ќатал, досќа-адал"  деп баяндайтынЕ) грек авторл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тар туралы "Киімі мен µмір с‰ру даѓдысы скифтерге ±ќсас" деп жазѓан Е) Геродо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тар туралы "олардыњ бєрі аќкµњіл жєне уєдеге берік" деп жазѓанЕ) Страбо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 туралы «дұшпанға-қатал, досқа адал» деп баяндайтын грек авторл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 туралы «киімі мен өмір сүру дағдысы скифтерге ұқсас» деп жазған –   Герадо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ақтар туралы дерек қалдырған грек авторы     Герадот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 туралы мәлімет беретін жазба мәтіндері сақталған елдер Грек, парсы авторларының шығармал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 туралы олар «Садақпен, қылышпен және қола балталармен қаруланған, сауыт киген» деп жазған –   Страбо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ға Ираннан «Өмір ағашы» дейтін аңдық стильдегі бейне –   арыстан бейн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ды «Әлемдегі ең әділ, ең шыншыл халық» деп есептегендер –   грект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дың А.Македонскийға қарсы ерлік күресі туралы жазған –   Арри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дың бөренелерді бір-біріне тығыз орналастырп жасаған табыты –   Соркофаг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дың негізгі шаруашылығы –   мал шаруашылы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дың парсы әскері құрамында Марафон шайқасына қатысқан уақыты –   б.з.б. 490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қтардың парсы патшасы Кирге қарсы күресін басқарған –   Томири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тардыњ А.Македонскийге ќарсы ерлік к‰ресі туралы жазѓанЕ) Арри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тардыњ бµренелерді бір-біріне  тыѓыз орналастырып жасаѓан табыты.Е) Соркофаг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тардыњ негізгі шаруашылыѓыЕ) Мал шаруашыл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тардыњ парсы єскері ќ±рамында  Марафон шайќасына ќатысќан уаќытыЕ) б.з.б. 490 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ќтардыњ парсы патшасы Кирге ќарсы к‰ресін басќарѓанЕ) Томири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Салқам Жәңгірдің билік құрған жылдары:А) 1628-1652 ж.ж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алық жинауға жергілікті адамдарды бекітіп, оларға «селиф» деген атақ берген қаған –   То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лық негізінен көп салынған – кулактар мен байларғ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лықтан босатылған – Шыңғыс тұқымд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налы адам сүйегі табылған үңгір    Кроманьо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арайшық қаласының іргетасы қаланды – Х ғасырда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 дәуіріндегі Каспий тенізінің атауы.          Гирк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 тайпаларының өмір сүрген мерзімі.         Б.з.б VІІІ ғ-б.з V ғас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 µмірінде єлеуметтік тењсіздік болѓандыѓын дєлелдейтінЕ) Археологиялыќ ескерткішт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 өмірінде әлеуметтік теңсіздік болғандығын дәлелдейтін. Археологиялық ескерткішт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 өміріндегі қосымша кәсіп    Аңшылы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да көп өсірілген мал түрі    Жылқы, қо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арматтарда шыныдан жасалған ыдыстарды   Шығыс елдерден алғызд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дың абыз әйелдер жерленген қорымы     Бесоб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дың Бесоба қорымына жерленген    Абыз әйелде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дың әскери-демократия заманында қауымының ішкі, сыртқы мәселелерін шешетін.      Орталық кеңе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дың қоғамдық басқару құрылымы    Әскери демократия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дың өздері жасамай, шығыс елдерінен алғызған заттары. Шыны ыдыс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дың торсық, саба сияқты ыдыстары жасалынған материал    Балшы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дыњ µздері жасамай, шыѓыс елдерінен алѓызѓан заттарыЕ) Шыны ыдыс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дыњ абыз єйелдер жерленген ќорымыЕ) Бесоб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дыњ Бесоба ќорымына жерленгенЕ) Абыз єйелд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дыњ єскери-демократия заманында ќауымныњ ішкі, сыртќы мєселелерін  шешетінЕ) Єскер басыл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дыњ ќоѓамдыќ басќару ќ±рылымыЕ) Єскери демократия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маттардыњ торсыќ, саба сияќты ыдыстары  жасалынѓан  материалЕ) Те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ыарқаның ерте темір дәуірі ескерткіштері    Тасмола мәдениет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ыарқаның Шығысынан қоршаған тау сілемдері    Тарбағат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ысу өзенінің бойында Бұланты деген жерде қазақтар жоңғарларға соққы берді. Осы жер “Қалмаққырылған” деп ата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рысу өзенінің бойында жоңғарлармен шайқас болған жер – Бұлан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уатсыздықты жою қоғамы ұйымдастырылды – 1924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ауда жолына байланысты 568 ж дипломатиялық келісімжасасқан елдер  - Түрік Византия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емей облыстық статистикалық комитетінің мүшесі болған – Аб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емей облысы Шұбартау аудандық комсомол ұйымы жастарды қой шаруашылығына шақырды            1971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емей облысы, Ш±бартау ауданыныњ комсомол ±йымы бастама кµтеріп,мектеп бітіретін жастарды ќой шаруашылыѓына келуге шаќырды:B) 1971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емей облысынан мемлекеттік думаға сайланған, кейіннен сайлаушылар мүддесінен ауытқып кеткен тұлға — Н. Конши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емей полигоны жабылды – 1990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емей полигонында 1949 жылдан 1963 жылѓа дейін жасалѓан ашыќ жарылыстыњ саны:D) 11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емей полигонындағы алғашқы сынақ     1949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емей полигонының зардабын шеккен облыстар Семей, Қарағанды, Павлодар, Өскем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емей статистикалық комитеті қашан құрылды?   1878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емей ядролыќ полигонында ењ алѓашќы сынаќ µткізілген жыл:Е) 1949 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емейде ‰кімет билігі жергілікті Кењестіњ ќолына к‰шті:A) 1918 жыл аќп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емейде кеңес өкіметі орнады – 1918ж.қаңт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емейдегі Абай білім алѓан оќу орныВ) «Ахмет Риза» медрес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емейден мемлекеттік Думаѓа сайланып, кейін µзініњ сайлаушыларына берген уєдесінен бас тартќан зерттеушіЕ) Н.Конш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енат пен Мәжілістен тұратын жаңа Парламент тұрақты жұмыс істей бастады – 1996 жылдың 30 қаңтарын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єулет µнерініњ орта ѓасырда биік дењгейде болѓандыѓыныњ дєлелі: А) Ќ±рылыс материалдарыныњ сапалы бо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ібір атауы т‰ркі тілдес тайпалармен ±заќ жылдар бойы ќарым-ќатынаста болѓан осы этникалыќ тобыныњ атауынан шыќты:E) «Сыпыра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ібір елін монғолдар жаулап алғаннан кейін Жошы ұлысына кіргенін жазған шежіреші – Рашид ад-Д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ібір қазақтарының облысы Батыс Сібір генерал-губернаторлығына кір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ібір ќазаќтарыныњ Ереже бойынша аѓа с±лтанды сайлаушылар Е) Тек с±лтанда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ібір ќазаќтарыныњ Ереже бойынша ауылD) 50-70 шањыраќтан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ібір ќазаќтарыныњ Ереже бойынша болысќа кіретін ауыл саны:  С) 10-12 ау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ібір ќазаќтарыныњ Ережесі бойынша м±рагерлік жолмен таѓайындалѓан шен: D) Болыс с±лтан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ібір ќазаќтарыныњ Жарѓысы бойынша ауыл старшындары сайланды:С) 3 жыл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ібір ќазаќтарыныњ Жарѓысы бойынша Ќазаќстанда ќ±рылѓан єкімшілік ж‰йесіВ) ‡ш буынд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ібір ќазаќтарыныњ Жарѓысы ќашан ќабылдандыВ) 1822 жыл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ібір ќазаќтарыныњ Жарѓысын жасауѓа ќатысќан болашаќ желтоќсаншы:С) Батеньк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ібір темір жолы салынды:В) 1894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ібір ханы Көшім біржола жеңіліске ұшыраған жыл – 1598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ѓды тілінде жазылѓан ќол жазба Жібек жолы арќылы жеткізіліп, осы уаќытќа дейін  саќтаулы т±рѓан ел:С) Жапония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оғдылардың Түркістан мен Жетісуға қоныс аударуы саудаға байланысты» деп айтқан зерттеуші – Бартольд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ғыс жылдары Кеңес Одағының батыры атағын алған қазақстандықтар саны – 500-ге жуы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ғыс жылдарындағы қазақстандық партизандар саны – 3,5 мың адам(Қ.Қайсенов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ѓыстан кейінгі жылдарда аќша реформасы ж‰ргізілді:C) 1947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ғыстан кейінгі жылдарда малшы балалары үшін салынған  мектеп-интернат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оғыстан кейінгі жылдарда мектептерге көмек көрсету, қор жасау үшін ұйымдастырылған жексембілікте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ѓыстан кейінгі жылдары кµшпелілердіњ ќола дєуіріндегі тарихы мен мєдениетін зерттеген:A) Є.Марѓ±л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л заманнан “Елім-ай” әні қа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лдаттардың орыс-мұсылман ұйымы» - Сергиополь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лт‰стік жєне Батыс Ќазаќстандаѓы зерттелген Андрон мєдениетініњ ќоныстар саныЕ) 80-нен ас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лт‰стік Ќазаќстан т±рѓындарыныњ кµшпелі µмір салтына ауысќан уаќытыЕ) б.з.д. І мыњ жылды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лт‰стік Ќазаќстандаѓы энеолит кезењініњ ерекше ескерткішіЕ) Бот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лтүстік және батыс Қазақстандағы зерттелген Андрон мәдениетінің қоныстар саны   80-нен ас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лтүстік Қазақстан жеріндегі 158 тұрғын үй табылған энеолиттік тұрақ   Бот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лтүстік Қазақстан жеріндегі алғашқы сақ заманына жататын зерттелген  обалар.   Бірлік, Алыпқаш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лтүстік Қазақстан тұрғындарының көшпелі өмір салтына ауысқан уақыты  б.з.д, І мың жылдықтың б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лтүстік Қазақстандағы энеолит кезеңінін ерекше ескерткіші    Бота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ңғы сармат кезеңінің Атырау облысы Жылыой ауданынан табылған ескерткіші   Аралтөб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ңғы шығармалары Абылай кезіндегі қазақ қоғамының ішкі өмірі туралы мәлімет беретін – Үмбетай жыр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њѓы сармат кезењініњ Атырау облысы Жылыой ауданынан табылѓан ескерткішіЕ) Аралтµб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њѓы шыѓармалары Абылай кезіндегі Ќазаќ ќоѓамыныњ ішкі µмірі туралы мањызды маѓл±мат кµзі болып табылатын XVIIІ ѓасырда µмір с‰рген белгілі жырауС) ‡мбете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пылық ілімнің насихатшысы, акын:В)  Ахмет Яссау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т‰стік Ќазаќстан жеріндегі алѓашќы саќ заманына жататын зерттелген обаларЕ) Бірлік,Алыпќаш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оциалистік Ењбек Ері атаѓына ие болѓан ќазаќ єдебиетініњ аса кµрнекті µкілі:A) Ѓабит М‰сіреп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талин қайтыс болды   1953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талин өлімінен кейін, ХХ съезден кейін ақталғандар Сейфуллин, Майлин, Жансүгіров, Асфендияров, Жандосов, Исаев, Мендешов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Сталинградтағы әйгілі "Павлов үйін" қорғауға қатысқан оңтүстік- қазақстандық жауынгер: А)Т.Мырзаев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толыпин жүргізген реформа — аграрлық реформ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толыпин реформасынан кейін Аќмола облысындаѓы ќазаќтар саныныњ ‰лесіD) 36,6 %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толыпиннің аграрлық саясатынан кейін Ақмола облысындағы қазақтар саны — 36,6 пайы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Суретші Н.Хлудовтың шығармалары: А)«Көш», «Мал айдау»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уырып салма өнерді жетілдірген – Шерния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Сұлтан Кенесары басқарған көтеріліске 80 сұлтан мен байлар қатысқан аймақтар мен аудандар:A)Құсмүрын, Көкшетау, Қарқаралы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ыѓанаќ ќаласыныњ мањында орналасќан бір к‰мбезді кесене:D) Кµккесен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ығанақтан кейінгі қазақ хандығының астанасы   Түркістан қала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ыр бойы ќазаќтарыныњ  XIX ѓасырдыњ 50 жылѓы азаттыќ к‰ресін басќарѓанВ) Ж.Н±рм±хамед±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ыр бойындаѓы ќалалар монѓолдардыњ иелігіне к‰шті:А) 1219-1220 жыл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ыр бойындағы қалаларды қайтаруға әрекет жасаған Ақ Орда ханы -  Барақ .(Ақ Орданың соңғы ханы)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ыр бойындағы қалалардың толығымен моңғолдардың иелігіне откен уакытыА)  1219-1220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ыр бойындағы қалалардың ьолығымен монғолдардың иелігіне өткен уақыты- 1219-1220жы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ыра зауыты – 1858ж. салы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Сырдария мен Жетісу облыстарын басќару туралы Ереже бекітілген жыл: С) 1867 ж. 11 шілде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ырдария, Жетісу обл. Оқу орындарының қызметін бақылаған кім? Түркістан генерал-губернато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ырдарияныњ орта бойындаѓы оѓыздар мен ќыпшаќтардыњ арасындаѓы µзара байланыс басталѓан ѓасыр:С) Х ѓас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ырым Дат±лы кµтерілісініњ нєтижесіВ) Ќазаќтарѓа Жайыќтыњ оњ жаѓынан µтуге р±ќсат етіл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Сырым Датұлы 1797 жылы Хиуаға өтіп кетіп, 1802 жылы қайтыс бо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.Чебуков бастаған орыс елшілігінің Қазақстанға келген жылы – 157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.Шевченконыњ ќазаќ жєне украин халыќтарыныњ µмірін салыстыра жырлаѓан µлењіА) «Меніњ ойларым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±з µндіруші ќазаќтардыњ 1812 жылѓы соѓыс кезінде орыс єскерлеріне жинаѓан ќаржы мµлшеріЕ) 22 000 сом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±њѓыш ѓарышкерге арналѓан «Адамѓа табын, Жер, енді» поэмасыныњ авторы:Е) Олжас С‰лейме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±њѓыш ќазаќ м±ѓалімдік мектебі ашылѓан ќалаЕ) Орс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±рмыста т±њѓыш пайдаланылѓан металлЕ) Мы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±рсын с±лтан µзін хан, Ташкент ќаласыныњ билеушісі деп жариялаѓан жыл:B) 161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±рсын хан тєуелсіздіктіњ белгісі ретінде шыѓарды:B) Аќш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±рсын ханныњ б‰лігі:A) «Ќатаѓан ќырѓын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±рсын ханныњ сенімді тірегі:A) Саны кµп ќатаѓан р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µлеген Тоќтаров Кењес Одаѓыныњ батыр атаѓын, ќаза тапќаннан кейін алды:A) Мєскеу ‰шін шайќаст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ік жазба єдебиетініњ кµне ескерткіштері:А) «К‰лтегін», «Тоныкµк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ік ќаѓанатыныњ екіге бµлінген уаќыты.А) 603ж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ік тілдес тайпалардыњ бір-біріне жаќындыѓын зерттеген белгілі ѓ±лама:С) М. Ќашѓар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ік этнонимі бірінші рет деректерде ќашан кездестіА) 542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іктер отбасына шапаѓатын тигізеді деп табынѓан:С)  ¦май ана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іктердіњ шаруашылыѓыА) Кµшпелі жєне жартылай кµшпелі мал шаруашыл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кісіб темір жолы жалѓастырды: C) Орта Азия мен Сібі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кісіб темір жолы жоспарда белгіленген бес жылдыњ орнына салынып бітті:D) ‡ш жыл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кісіб темір жолында ќатардаѓы ж±мысшы болѓан, кейіннен «Ќазаќкµлікќ±рылыс» тресініњ басшысына дейін кµтерілген т±лѓа:B) Т.Ќазыбек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кістан автономиясында алѓашында министр-тµраѓа жєне ішкі істер министрі болѓан:E) М. Тынышб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кістан Автономиясында мемлекеттік деп танылѓан дін:D) Ислє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кістан автономиясында» министр-тµраѓа жєне ішкі істер министрі болѓан М.Тынышпаевты алмастырды:C) М.Шоќ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кістан автономиясыныњ  орталыѓы:C) Ќоќан ќал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кістан АКСР-і жарияланды:E) 1918 жыл сєуі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кістан генерал-губернаторыныњ мєліметі бойынша 1888 жылы µлкедегі медресе саныЕ) 206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кістан статистикалыќ комитеті ашылѓан жылВ) 1868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кістан федералистер партиясы ќ±рылды:A) 1917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кістан халќы ќазаќ саудагерлерімен ешќандай сауда келісімдерін жасамайтын болсын, олармен осы жерлердіњ т±рѓындары арасында ќарым-ќатынас болмасын» деп жарлыќ шыѓарѓан хан:A) М±хаммед Шайбани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кістан-Сібір темір жол ќ±рылысы пайдалануѓа берілді:D) 1931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‰ркістан-Сібір темір жол ќ±рылысында ењбек еткен адамдар саны:A) 100 мыњ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Табанды күресінің нәтижесінде жұмысшылар жалақыларын 26%-ға көбейтуге мүмкіндік алған ереуіл:А)Ембі мен Доссордағы ереуіл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биғаттың дайын өнімін пайдаланған аңшы-терімшілерден көшпелілердің айырмашылығы  Өнім өнді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биги-климаттық ортаныңбүгінгі кунге ұқасас қалыптасқан кезеңі   Неоли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за көшпелі тұрмыс қалыптасқан аймақтар   Батыс және Орталық Қазақс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за малмен айналысатын шаруашылыќ:E) Кµшпел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лантты суретші - Ә. Қасте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алас-тартыс болған жағдайда үш жүз өкілдері келіп, мәселелерін шешті – Таңбалы-Нұрада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раз  қаласы орнында қазба жұмысын жүргізген – Массо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раз қаласының маңындағы Айша бибі кесенесісалынған уақыт   X-XII ғасы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рбағатай таулары мен Қалба жотасын зерттеген — Михаэли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рихи ақтаңдақтарды» әйгілеп, бұқаралық сананы көтеру мақсатында Республика Президентінің жарлығымен 1998 жыл: «Халықтар тұтастығы мен ұлттық тарих жылы» деп ата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рихи ақтаңдақтарды» әйгілеп, бұқаралық сананы көтеру мақсатында Республика Президентінің жарлығымен 1999 жыл жарияланды - «Ұрпақтар бірлігі мен сабақтастығы жылы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рихи романдары арќылы б±ќараныњ санасына асќаќ отаншылдыќ сезім ±ялата білген жазушыЕ) Єнуар Єлімж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рих-и-Рашиди еңбегінің авторыС) Мухаммед Хайдар Дулат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Тарихшы Е.Бекмахановтың жазықсыз жазалануына себеп болған ірі зерттеу тақырыбы.C) Кенесары бастаған көтеріліс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с µњдеу биік дењгейге кµтерілген кезењЕ) Неоли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с дәуірі адамдардың ине жасаған заты     Сүйе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с дәуірінде ру ішіндегі барлық мәселелерді шешкен             Жалпы жиналы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с дєуірі адамдарыныњ ине жасаѓан заты.Е) ‡шкір с‰йе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с дєуірін (палеолит) ќамтитын кезењЕ) б.з.д. 2 млн 500 мыњ-12 мыњ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с дєуірінде ру ішіндегі барлыќ мєселелер шешілдіЕ) Жалпы жиналыст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с өңдеу биік деңгейге көтерілген кезен      Неоли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с пен мыстан жасалған еңбек құралы қатар қолданылған кезең    Энеоли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асмола мәдениетін қалдырған тайпалар     Исседон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стан және мыстан жасалған еңбек құралдарын ығыстырған кезең     Қола дәуі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т сөзінің мағынасы –  Құ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у-кен µндірісіне ж±мысќа жалданѓан кедей ќазаќ-орыс ењбекшілері аталды:D) Жатаќт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аушүбек бекінісінің патша үкіметіне қан төгіссіз берілген жылы – 1851ж.шіл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еатрға қазақ академиялық драма театры атағы берілді – 1937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ебінді жайылымға байланысты саны артқан мал   Жылқы, қо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еле сөзінің мағынасы –   Түрік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емір дәуірі кезеңі 2-ге бөлінед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емір дәуірінде кең тараған салт-дәстүр    Аттарын бірге көм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емір дәуірінде отырықшылық шарушылық дамыған өңірлер  Сырдария, Шу, Келес өзендері аңғарл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емір дәуірінің бөліну кезеңі. 2-г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емір дәуірінің қамтитын аралығы   б.з.д. 8 ғасыр б.з.-дың 6 ғасыр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емір дєуірінде ежелгі тайпалар сыйындыЕ) Кµк тєњірг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емір дєуірінде кењ тараѓан салт-дєст‰рЕ) Аттарын бірге кµм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емір дєуірінде отырыќшылыќ шаруашылыќ дамыѓан µњірлерЕ) Сырдария, Шу, Келес µзендері ањѓарл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емір дєуірініњ бµліну кезењіЕ) 2-г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емір дєуірініњ ќамтитын аралыѓыЕ) б.з.д. 8 ѓасыр б.з-дыњ 6 ѓасы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еңге енгізілді – 1993 жылы 15 қараш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ентектµре бастаѓан кµтерілісшілер саныЕ) 10 мыњ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еракота кеңінен қолданылған ғасырларD) XI-XII.г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ерракато ол -  оюланған кірпіш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еселі егіншілік ең алғаш дамыған кезең     Қола дәуі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әуекел билік құрған жылдар 1582-1598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әуекел ханның тұсында берік камал, ірі сауда орталығына айналған кала   Саур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әуелсіз Қазақстанның Әнұранының жаңа мәтіні қабылданды.        1992 жылдың желтоқсанын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әуелсіз Қазақстанның Конституциясы қабылданды.     1993 жылдың 28 қаңтарын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әуелсіз Қазақстанның Туы мен Елтаңбасының жаңа үлгілері қабылданды.   1992 жылдың маусымын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әуелсіз Қазақстанның тұңғыш Қорғаныс Министрі – С.Нұрмағамбетов (1997 жыл, 7 мамыр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Тәуке өлгеннен кейін, оның мирасқоры:В) Қайып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әуке ханның заңдар жинағы   "Жеті жарғы"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әуке ханның кезінде жоңғарлардың казак жеріне шабуыл уакытша басендеткен жагдайС) Тауке ханнын кыргыз,каракалпактармен одактас бо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әуке ханның кезіндегі билердің міндеті - сот билігі, атқарушы билік.'Жеті жарғы" бойынша хан - бас қолбасшы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әуке ханның кезіндегі Қазақ хандығының астанасы - Түркіс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әуке ханның үш жүздің басын косқан жиналысын (құрылтайын) шақырып отырған жер - Күлтөб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әукенің мирасқоры – Қайып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єттімбеттіњ тµрелердіњ халыќты жєбірлеуіне арнап шыѓарѓан к‰йі D) «Бестµре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єуекел хан Мєуреннахрѓа баса кµктеп кірген жыл:D) 1598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єуекел ханныњ беделін жєне к‰ш-ќуатын арттырѓан жењіс:B) Ташкент ќаласыныњ т‰біндегі Абдаллах ханды талќанда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єуелсіз Ќазаќстанныњ  Конституциясы ќабылдандыЕ) 1993 жылдыњ 28 ќањтар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єуелсіз Ќазаќстанныњ Елтањбасы мен Туыныњ жања ‰лгілері ќабылдандыС) 1992 жылдыњ маусымынд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єуелсіз Ќазаќстанныњ Єн±раныныњ жања мєтіні ќабылдандыD) 1992 жылдыњ желтоќсанын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єуелсіз Ќазаќстанныњ т±њѓыш Ќорѓаныс МинистріЕ) С.Н±рмаѓамбет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єуке хан ‰ш ж‰здіњ басын ќосып ќ±рылтай µткізілген жер:C) К‰лтµб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єуке хан т±сында билердіњ  атќарѓан рµлі:B) Сот билігін, атќарушы µкімет билігін атќар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єуке ханныњ билік ќ±рѓан жылдары:C) 1680-171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єуке ханныњ зањдар жинаѓы:A) «Жеті жарѓы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єуке ханныњ сыртќы саясаттаѓы маќсаты:D) Кµрші мемлекеттермен одаќ ќ±ру жєне бейбіт ќатынас орнат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єуке ханныњ т±сындаѓы астана:B) Т‰ркі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играхауда сақтарының қоныстанған аумағы   Оңтүстік Қазақс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іл білімі, әдебиет және өнер институттары ашылды  1961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іл білімінің негізін салушы айыпталған – Байтұрсы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іл-кµз тиюге байланысты саќталып ќалѓан нанымныњ атауы:Е) Бойт±ма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іл-көз тимес үшін балалардың мойнына тағылған зат – «Бойтұмар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МД құрылды – Алматыда 21желтоқса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қтамыс Мамай Ордасын басып алған жыл  - 1380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ќтамыстыњ Мамай ордасын басып алу уаќыты:С) 1380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оқырау жылдары деп аталған кезең    1960 ж. ортасы – 1980 ж. ортас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қырау жылдары қазақтар негізінен меңгерген ғылым салалары ауыл шаруашылығы, медициналық-гуманитарлық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ќырау жылдары КСРО-дан іргесін аулаќтатып єкеткен мемлекеттіњ бірі:В) Югославия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ќырау жылдарында Ќазаќстанда жазылѓан ѓылыми ењбектердіњ басым кµпшілігі жазылды:A) Орыс тілін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ќырау жылдарында Ќазаќстанда халыќ арасында ілтипатпен ќабылданѓан «Атаманныњ аќыры» кинофильмініњ ќоюшы-режиссері:A) Ш.Айман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ќырау жылдарында Ќазаќстанда халыќ арасында ілтипатпен ќабылданѓан «Ќыз Жібек» кинофильмініњ ќоюшы-режиссері:B) С.Ќожыќ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ќырау жылдарында Ќазаќстанда халыќ арасында ілтипатпен ќабылданѓан кинофильм:D) «Атаманныњ аќыр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ќырау жылдарында Ќазаќстанда халыќ арасында ілтипатпен ќабылданѓан кинофильм:D) «Ќыз Жібек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ќырау жылдарында ќазаќтар негізінен мењгерген ѓылым саласы:A) Ауыл шаруашыл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оќырау жылдарында ќазаќтар негізінен мењгерген ѓылым саласы:A) Гуманитарлыќ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ќырау жылдарында ќазаќтар негізінен мењгерген ѓылым саласы:A) Медици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ќырау жылдарында ќазаќтардыњ ‰лесі тым аз ѓылым саласы:B) Жаратылыстан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ќырау жылдарында ќатты б±рмаланѓан ѓылым саласы:Е) Ќазаќстан тарих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ќырау жылдарында ќатты зардап шеккен ѓылым саласы:Е) Ќоѓамдыќ ѓылым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қырау жылдарында өнімді еңбек еткен сазгер   Е. Рахмади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мирис пен Кир шайқасы туралы жазған –   Рим тарихшысы Помпей Торг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мирис туралы "Єйел болса да ќорыќќан жоќ" деп жазѓан Рим тарихшысыЕ) Помпей Трог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понималыќ мєліметтер бойынша ќазаќ жасаќтарыныњ Ордабасы тауындаЕ) Шашырањќы ±рыс тактикасымен ±йымдастыры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рғай көтірілісінің ерекшелігі – бір орталыққа бағындырылып, басқарылудың тәртіпке келтірілуім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рғай, Орал, Ақмола, Семей облыстарын басқару туралы уақытша ережені» - 1868ж. қазанда бекіт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рѓайдаѓы кµтеріліс сардарбегі Амангелді Имановтыњ серігі, мерген:D) Кейкі баты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рѓайдаѓы кµтерілісшілер саны:A) 20 мыњѓ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рѓайдаѓы кµтерілісшілердіњ сардарбегі:A) Амангелді Иманов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рѓайды 15 мыњ кµтерілісшісімен ќоршаѓан сардарбек кім?D) А.Им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рғайлық асыра сілтеушілер “Асыра сілтеу болмасын, аша тұяқ қалмасын” деп млн-ға жуық малдан қалғаны – 98мың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отемизм» дегеніміз   Шығу тегін жануарлармен байланыстыр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өменарық кентінің солтүстік-батысында 8 км жерде орналасқан кесене – Көкксесене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ік жазба әдеби ескерткіштерінің ішіндегі ең көрнектісі – «Күлтегін», «Тоныкөк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ік қағанаты мен Византия мемлекеті қай елге қарсы одақ құрған  -  Иранғ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үрік қағанатының алғашқы қағаны –    Бумы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үрік қағанатының екіге бөлінген уақыты –   603ж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ік тайпалары сөздерінің жиынтығы болып табылатын еңбек  - «Түрік тілдерінің сөздігі».(«Диуани лұғмат ат-түрік»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Түрік тайпаларының ерте феодалдық мемлекеттсрі: Қағанат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ік тілдері сөздігінің авторы:В)  Махмуд Кашгар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ік этнонимі бірінші рет деректерде қашан кездесті –   542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үріктердің шаруашылығы –     көшпелі және жертөлелі көшпелі мал шаруашылығ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үркеш қағанаты бөлінген аймақ саны –  20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Түркеш қағанатындағы әкімшілік аймақ саны:B)20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үркеш қағанатының алғашқы қағаны –  Үшлік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Түркеш қағанатының екінші ордасы.А) Іле өзені бойындағы Күнгіт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үркеш қағанатының мерзімі – 704-756жж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еш мемлекетінің негізін қалаган каганЕ) Ушілі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үркештер қажетті киімдердің барлығын – өздері тікт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ештердің Күнгет қаласы қай жерде орналасқан – Іл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ештердің күшейген кезі – Сұлу кезінд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і тілдес халықтардың тұрмыс-тіршілігі, адет-гурпы жане тілі туралы жазган орта гасырлык энциклопедист галым В)  Махмуд Кашгар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істан автономиясының орталығы – Қоқан (Шоқай) (ислам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үркістан аймағындағы оғыздардың елтірі беретін қойларды өсіретнінін жазған – ибн-Хаукә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істан генерал-губернаторлығына Қытай мен Иран сияқты елдермен дипломатиялықкеліссөзжүргізуге рұқсат беріл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істан мен Дала өлкесінен алу көзделді – 500мың ад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істан статистикалық комитеті қашан құрылды?   1868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істан федералистер партиясы құрылды – 1917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істан халқы қазақ саудагерлерімен ешкандай сауда келісімдерін жасамайтын болсын, олармен осы жерлердің тұрғындары арасында карым-қатынас болмасын" ,- деп жарлық шығарған - Мұхаммед Шайбани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сіб жалғастырды – Орта Азия мен Сібірд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сіб пайдалануға берілді – 1931ж. (1933ж.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сіб темір жолы түйісті – Айнабұлақта(1931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сіб темір жолында жұмысшыдан, “Қазақкөлікқұрылыс” тресінің басшысына дейін көтерілген – Қазыбек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үрксібте еңбек еткен адамдар саны – 100мың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ұз өндіруші қазақтар орыс әскері пайдасына 22 000 сом ақша жинады (1 млн. пұт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ұңғыш қазақ мұғалімдік мектебі қайда, қашан ашылды?   1883 ж, Орск қалас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ұңғыш рет Қазақ КСР-нің президентіне сайлау өтті – 1991жылдың 1желтоқсан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ұрмыста тұңғыш пайдаланылған металл       Мы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ұрсын ханның бүлігі тарихта аталды -   "Қатаған қырғыны"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ұрсынның өзін хан жариялауымен катар тағы  бір антты бұзуы -   ақша шығар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ыл ж±мыстарына Петропавлдан алынѓандар ќайтып келген соњ ќ±рѓан ±йым:B) «Жас арбакештер одаѓы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ыл ж±мысынан оралѓандар «Ќара ж±мысшылар одаѓын » ќ±рѓан ќала:B) Верны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ың және тыңайған жерлерді игеру туралы шешім қабылданды   1954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ың игеру жүргізілген облыстар    Павлодар, Ақмола, Көкшетау, Қостанай, Солтүстік Қазақстан, Торғ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Тың игеру жылдары мал жайылымы жерлерін жыртып тастаудың салдары:А) Мал шаруашылығыньтң артта қалуына әкелді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ың игеру кезінде келген адам саны        2 мл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ың игерушілер» очеркінің авторы   И. Шух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ыңдаңыздар, қан төкпеңіздер» деп жазғандар: Байтұрсынов, Бөкейханов, Дулат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ыњ жєне тыњайѓан жерлерді игеру туралы шешім ќабылданды:E) 1954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Тыњ игеру ж‰ргізілген облыстар:А) Павлодар, Аќмола, Кµкшетау, Ќостанай, Солт‰стік Ќазаќстан,Торѓай 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Тыњ игерушілер барар жеріне дейін тегін кµшірілді жєне єр отбасына кµрсетілді:A) 500-1000 сом кµмек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Уаќытша ‰кіметтіњ Ресей жерінде ±лттыќ келісім орнатуѓа баѓытталѓан шешімініњ бірі:B) 1917 жылѓы 20-наурыздаѓы азаматтардыњ дін ±стануына немесе ±лтќа жататындыѓына байланысты ќ±ќыќтарын шектеудіњ к‰шін жою туралы шеші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Уаќытша ереженіњ талаптарына ќарсы 1869 жылѓы кµтеріліске ќатысќандар саны:С) 3000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Уақытша үкіметтің Ресей жерінде ұлттық келісім орнатуға бағытталған шешімінің бірі – 1917ж.20наурыздағы азаматтардың дін ұстануына,  ұлтқа жататындығына байланысты құқықтарын шектеуді жою туралы шеші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Уақыты жағынан бұрынырақ болған оқиға:А)«Біржан-Сара» операсы қойылд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Уез бастықтарын генерал-губернатор тағайында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Уәзірлер билік жүргізген қандай сала  -   азаматтық і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ҮІІ ғ. басындағы Қытайдың «Танышу» хроникасында көрсетілген қарлұқтардың құрамындағы тайпалар – Бұлақ, Жікіл, Ташлық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ҮІІ ғ. Орхон өзені мен Алтай тауының аралығында өмір сүрген – найма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ҮІІ ғасырдың аяғы - VIII ғасырдың басында салынған Будда дінінің ғибадатханасы табылған орта ғасырлық қала – Ақбешім(Оңтүстік Қазақстан)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ҮІІ ғасырлардың басында Қимақтар мекендеген аймақ – Монғолияның солтүстік-батыс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ІІІ ғасырлардың басында Қимақтар мекендеген аймак С) Монголиянын солтустік баты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ІІІ-ІХ ѓасырда т‰рік жазуыныњ µмірде ќолданылу аясыныњ тарылу себебі:А) Ислам дінініњ таралуына байланысты араб жазуыныњ т‰рік билеушілері арасында тез ќабылдан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ҮІІ-ІХ ғасырларға жататын әдеби шығармалар – «Қорқыт ата», «Оғызнама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ІІІ-ХІ түрік жазуын ығыстырды  -  Ислам дінінің Ықпалы және араб жаз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ҮІІ-ҮІІІ ғасырларда басталып бітпей қалған ғимарат – Ақыртас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ҮІ-ІХ ғасырларда Қазақстанда қалалық мәдениет дамыған өңір – Оңтүстік Қазақста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І-ІХ ғасырларда түріктердің калалык мадениеті дамыган аймакВ)  Онтустік Казак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І-ІХғасырларда салынған Мырзашөл сардобосының жобасы – Киіз үйге ұқса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 атауының қытай жазбаларында кездесе бастауы –   б.з.б. II ғ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 гуньмосына бағынған тайпа көсемдері атауы –   Бе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 қоғамында дәулетті адамдардың киімі көбінесе тігілді –    жібект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 қоғамындағы қатардағы адамдардың мөрлері   балшықтан жаса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 мәдениеті деп аталатын ескерткіштердің негізгі шоғырланған өңірі –   Жетіс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 тайпаларының мекендеген жері –   Жетіс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 астанасы ретінде аталатын қала –   Қызыл аңғ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 басшысының атауы –   Гуньмо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 қарым-қатынас жасаған ел –   Қыт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Үйсіндер өрбіген ежелгі қазақ халқының этносаяси қауымдастық аймағының бірі – Жетісу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 туралы «ат жақты, аққұбаша, сары шашты» деп жазған –   Қытай жазбал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Үйсіндерде егіншіліктің болғандығын дәлелдейтін дерек кездескен қоныс –    Ақтас қыстау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де әулеттің зираты орналасқан жер –   қонысқа жақын жерлер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де жақсы дамыған кәсіп –   тері өңде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де жерленген адамның басы қаратылған тұс –   батысқ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де мүлік теңсіздігі болғандығын дәлелдейтін –     жерлеу орын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де саз балшықтан ыдыс жасаумен айналысқан -   әйелд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дің зергерлік бұйымдары табылған қорым –   Ақт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дің қыш заттары мен ыдыстарындағы салынған сурет –    Күннің суре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дің солтүстік-батыстағы көршісі –   Қаң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дің сұйық тағамға арналған негізгі ыдыстары былғарыдан жасал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дің тұрақты үйлері орналасқан жер –   тау бөктерлерінд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йсіндердің щығу тегі туралы мәлімет қалдырған тарихшы –   Сыма-Цянь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лкен Тибетке дейін жетіп, Кашимирде болып, Ресейде кең таралып кеткен Кашимир шәлісін жеткізген грузин көпесі – Семен Мадат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стіртте зерттелген сармат ескерткіштері.          Бәйте, Терең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ш савромат жауынгері жерленген қорым.    Сынта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Үшінші сайланғанның құрамы     400 депута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жымдастыру алдындағы мал саны – 40,5мл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жымдастыру барысында компартия Қазақстанның ауыл шаруашылығы туралы қаулы қабылдады – 1932 жы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жымдастыру жылдарында тыс жерге көшіп кеткен адамдар саны – 1 млн-нан ас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жымдастыру жылдарындағы толқулар мен көтерілістер саны – 372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Ұйғыр қағантын жеңген – қырғызда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йғыр халқының музыкасы, әні мен биі жөнінде айтқан ғалым – Ш.Уәли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йғыр халық ауыз әдебиетінің ескерткіші - «Он екі мұқам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йғыр, дүнгендер Жетісу өлкесіне қоныс аударуы – 45000 ұйғыр, 5000 дүнг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йғырлар есебінен ұйымдастырылған болыс саны – 6 ұйғыр болы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йғырлар мен дүнгендердің қоныс аударуы азаттық күресіне байланыс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Ұлы жібек жолының қызмет ете бастаған уақыты   б.з.д. ІІ ғасыр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Ұлы Жібек жолының маңызы – халықаралық саудаға әсер етт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лы Жібек жолының Шығысқа шығатын басты қақпасы   Жетіс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лы жүз қазақтарын басқару туралы Ресейлік пристав тағайындалған жыл – 1848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лы жүз приставы резиденциясының Қапалдан Верныйға орын ауыстырған жылы – 1855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лы жүздің оңтүстік аймақтарын билігінде ұстаған – Қоқан хандығ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лы Отан соғысы жылдарында 18 жасар ең жас қазақстандық Кеңес Одағының Батыры атанды:A) Ж.Елеусізов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Ұлы Отан соғысы жылдарында 18 жасар ең жас қазақстандық Кеңес Одағының Батыры атанды:Б) Ж.Елеусізов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Ұлы Отан соғысы жылдарында Қазақтарға Еділ бойынан көшіріліп әкелінгендер:B)</w:t>
        <w:tab/>
        <w:t>Немістер.</w:t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Ұлы Отан соғысы кезінде әдебиетте пубилицистикалық мақалалары елеулі құбылыс болған майдангер-офицер:А)Б.Бұлқышев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Ұлы Отан соғысына дейінгі жылдарындағы Қазакстанда маңызды мәдени өзгерістердің бірі:Е) Халықты жаппай сауаттандыру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Ұлы Отан соғысынан кейінгі жылдары «Жамал», «Атамекен» сияқты суреттерді дүниеге әкелген жас суретші:C)Қ.Телжанов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Ұлы Отан соғысында түбегейлі бетбұрысқа шешуші үлес қосқан Еділдегі шайқас:А) Сталинград шайқасы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лы хан атағын алған Үгедей тұрған қала   Қарақоры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Ұлыс неден құралған -   Арыс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Ф.И.Голощекин ±сынѓан идея:E) «Кіші Ќазан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Фашистердің жоспары бойынша Қазақстан төмендегі аталған рейх- комиссариаты құрамына отар ретінде кіруге тиіс болғанА)«Үлкен Түркістан»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 ғ Оңтүстік Қазақстан мен Жетісудың қалаларында мешіттердің көптеп салына бастағанын жазған - Әл-Мокдиси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 ғ. қидандар бөлінген мемлекет – Ляо мемлекет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 ғ.Оңтүстік Қазақстан мен Жетісудың калаларында мешіттердін коптеп салына бастаганын жазган гуламаС) Ал-Макдис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 ғасырға жататын шыны ыдыстар табылган калаD) И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 ѓасырда ислам дінін алѓаш рет мемлекеттік дін деп жариялаѓан мемлекет:С) Ќара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 ғасырда ислам дінін мем-к дін етіп жариялады -  Қарахан мем-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 ғасырда Қимақтарда тараған дін – Ислам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 ғасырдан бастап әдеби-ғылыми шығармалар жазған тіл  -  араб тіл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 ѓасырдан бастап Ќазаќстанда єдеби жєне ѓылыми шыѓармалар жазылѓан тіл:В) араб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 ғасырдың 2-ші жартысында қимақтардың жеріне шабуыл жасаған мемлекет – Қарах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 ғасырдың басында қарлұқтар женілген ел А)  Уйгыр каганатын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қназар қайтыс болғаннан кейін хан тағына сексенге келген Шығай отыр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ќназар хан µлгеннен кейін хан таѓына отырѓан Жєнібек ханныњ немере інісі сексенге келген:A) Шыѓай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ќназар хан билеген жылдар:E) 1538-158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ќназар ханныњ сыртќы саясаттаѓы баѓытын µзгертуге єсер етті:B) Сібір ханы мен Моѓолстан билеушілерініњ шапќыншылыќ жорыќт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лық арасында батырлар жырын насихаттап, шеберлік сапасына көтерген кім? Н. Байғани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лық арасында әрі батыр, әрі ақын ретінде танылған - Ә. Байбатыр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лыќ дастандарыныњ ел арасында кењ тараѓан батырлар жырыныњ т‰п н±сќаларын насихаттаѓан халыќ аќыныD) Н.Байѓан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лық жазушысы О.Сүлейменовтың дүние жүзі тілдерінің даму заңдылықтарын саралаған еңбегі - «Жазу тілі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лықтврдың ұлы қоныс аударуын бастаған халық..     Ғұн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лыќты инабатты болуѓа, адал µмір с‰ріп, арамдыќтан аулаќ болуѓа шаќырѓан Ќарахан халќына т‰сінікті т‰рік тілінде жазылѓан дастан:А) «Аќиќат сый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н Кенесары Ќасым±лы туралы тарихи шындыќты жазѓан жазушыD) Ілияс Есенберл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н сайлаудыњ басты шарты:D) Шыњѓыстыњ ±рпаѓы бо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ндар сайланды:А) Аксуйектерд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ндарды кімдерден сайлаған   Ақсүйектерд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ндық билік Бөкей ордасында 1845 жылға дейін сақта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ндықтың ішкі өмірі мен сыртқы саяси өмірінің аса маңызды мәселелерін шешетін адам Биле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нның жасағын атады:С) Толенгітт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анталапай сөзі нені білдіредіС) Ханды сайлаганда малын болісіп алу</w:t>
        <w:tab/>
        <w:tab/>
        <w:tab/>
        <w:tab/>
        <w:tab/>
        <w:tab/>
        <w:tab/>
        <w:tab/>
        <w:t>ХХ</w:t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иуа ханы ќањыратып кеткен ќазаќ ауылдарыныњ саныВ) 2000 жуыќ ауы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иуа ханы М±хамед-Рахымныњ ќазаќтарѓа жасаѓан жойќын шабуылыD) 1820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 ғасырға дейін түрік тілді халыктардын когамдык ой-санасында орын алган гылыми енбекВ)  «Кутадгу білік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 ғасырда түркі тілдес халықтардың алгашкы аксуйектер адебиетінін ескерткіші:В)  “Кутадгу білік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 ғасырдағы түркі әдебиетінін жазу тілінін улгілері корініс тапты:С)  «Диуани лугат-ат турікте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 ғасырларда сәулет өнерінде – терракота:А) Куйдірілген балшы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 ғ-да түркі тілдес халықтардың алғашқы ақсүйектер әдебиетінің ескерткіші -   «Құтадығу білік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І ғ. бастап қыпшақтар Арал маңына билік жүргізгенде олардың құрамында юолғандар – қаңлылар, қарлұқт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І ғасырға дейін «Қазақ» атауының мағынасы – «Еркін адамдар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ХІІІ ғ. басында қарақытайларды Жетісу өңірінен ығыстырған тайпа:А)Наймандар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ІІ ғасыр мен XVғасыр басында Шығыс Дешті қыпшақта өмір сүрген мемлекет  Ақ Ор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ІІ ғасыр мен ХV ғасыр басында Шығыс Дешті кыпшакта омір сурген мемлекетВ)  Ак Ор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ІІ ѓасырѓа дейін «ќазаќ» атауыныњ ќолданып келген маѓынасы:А) Еркін адамда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ІІ ғасырда қыпшақтардың сүттен қалай май алатынын, қымызды қалай жасайтынын жазды –    Еуропа саяхатшыл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ІІ ѓасырда ќыпшаќтардыњ с‰ттен ќалай май алатынын, ќ±ртты, ќымызды ќалай жасайтындарын тањдана жазѓандар:В) Еуропа саяхатшыл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ІІ ғасырдың басында Оңтүстік Қазақстанда мұсылман дінінін кен етек жая бастауына байланысты жарык корген “Жусіп-Зылика” атты поэманын авторыС)  Ал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ІІ ѓасырдыњ басында жасалѓан мємл‰ктік Египет мемлекетініњ «араб-ќыпшаќ» сµздігінде «ќазаќ» сµзіне берілген т‰сіндірме:А) Еркін, кезб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ІІ ѓасырдыњ басында жасалѓан мємл‰ктік Египет мемлекетініњ сµздігініњ атауы:D) Араб-ќыпшаќ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ІІ ѓасырдыњ соњындаѓы жазба деректерге ќараѓанда, пайдаланылѓан киіз ‰йдіњ т‰рлері:А) Арба ‰стіне тігілген, жылжымал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ІІ-ІҮ ғасырларда дамыған ауызша поэзияның белгілі өкілдері – Асан қайғы, Кетбұға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ІІ-ХҮ ѓасырлардан аттары бізге ањыз болып жеткен ауызша поэзия µкілдердіњ бірі:В) Асан ќай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ІІ-ХҮ ѓасырлардан аттары бізге ањыз болып жеткен ауызша поэзия µкілдердіњ бірі:С) Кетб±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 ѓ. аяѓы мен  XV ѓ. I-ші жартысында ќазаќ деген этносаяси ќауымдастыќтыњ болѓанын кім жазѓан:Е) Рузби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Ү ғ. аяғы-XV ғ. I-ші жартысында «қазақ» деген этносаяси қауымдастықтың болғандығын айтады – Рузбихан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ХІҮ ғ. ортасында Шағатай мемлекеті тарауы нәтижесінде құрылған мемлекет: А)Моғолстан мемлекеті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Ү ғасырда исламның таралуына қатты көңіл бөлінді – Өзбек хан мен Моғолстан ханы Тоғылық-Темір билігі кезінде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 ѓасырда исламныњ таралуына ќатты кµњіл бµлген хандар:Е) ¤збек хан, Тоѓылыќ-Темі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 ѓасырда м±сылман дініне кіріп, басына шалма таќпаѓандарѓа ќатањ жаза ќолданѓан хан:В) Тоѓылыќ-Темі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 ғасырдағы Ақ Орданың астанасы:E) Сығанақ. 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ғ. жататын эпостық жырС) «Кобыланды батыр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ХІҮ-ХҮ ғ.ғ. Қазақстан аумағындағы ең елеулі сәулет ғимараты: А)Ахмет Яссауи кесенесі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Ү-ХҮ ғас-ғы жазба әдебиет туындысы – «Оғызнама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ғасырлар аралығында Алашахан кесенесі салынған өзен – Қаракеңгі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Ү-ХҮ ғасырлар аралығында Әмір Темірдің бұйрығымен салынған сәулет өнерінің тамаша үлгісі – Қожа Ахмет Яссауи кесенес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ғасырлар аралығында сәулет өнерінің басты ерекшеліктері – Алаша хан кесенесі, Жошы хан кесенес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ѓасырларда далалыќ сєулет µнерініњ ‰лгісінде жасалѓан ескерткіш:Е) Алаша хан кесен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ѓасырларда жаздыг‰ні бастарына ыстыќ µткізбейтін аќ киізден жасалѓан: D) Айыр ќалпаќтар киг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Ү-ХҮ ғасырларда Қазақстанда материалдық игіліктер негізделді – мал басына алынатын шикізатқа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Ү-ХҮ ѓасырларда Ќазаќстанда мекендеген ру-тайпалардыњ ауызша таралѓан єдебиет туындыларыныњ ѓылыми атауы: А) Фолькло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ѓасырларда Ќазаќстандаѓы хандыќтар шаруашылыѓыныњ басым т‰рі:Е) Мал шаруашыл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Ү-ХҮ ғасырларда қыпшақ тілінде жазылған туынды – «Оғызнама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ѓасырларда ќыпшаќтар арасынан шыќќан Кутбтыњ єдеби шыѓармасы:D) «Х±срау мен Шырын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ѓасырларда ќыпшаќтар мен ќияттардыњ ќызылбастар мен ќалмаќтарѓа ќарсы соѓысын суреттейтін жыр:В) Ќобыланды бат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ѓасырларда материалдыќ игіліктер негізделген шикізат кµзі:D) Мал басынан алын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Ү-ХҮ ғасырларда салынған ірі архитектуралық құрылыс – Дәуітбек кесенес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ѓасырларда сєулет µнерінде ќалыптасќан жања ‰лгілер:В) Ѓимаратты к‰мбез шатырмен жаб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Ү-ХҮ ѓасырларда халыќаралыќ ќарым-ќатынастарда сµздік ретінде пайдаланѓан ењбектіњ аты: С) «Кодекс куманикус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ѓасырлардаѓы сєулет µнерініњ тамаша ‰лгісін кµрсеткен кесене:В) Дєуітбек кесен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ѓасырлардан бізге жеткен аспаптыќ музыка туындыларыныњ бірі:D) Шора бат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ѓасырлардан бізге жеткен аспаптыќ музыка туындыларыныњ бірі:Е) «Ескендір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Ү-ХҮ ѓасырлардан єлі к‰нге дейін тєрбиелік мєні зор батырлыќ, µнегелік мазм±ндаѓы ертегілердіњ бірі:В) «Жерден шыќќан Желім батыр»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ѓасырлардан єлі к‰нге дейін тєрбиелік мєні зор батырлыќ, µнегелік мазм±ндаѓы ертегілердіњ бірі:С) Жоямерге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ѓасырлардыњ аралыѓында белгілі болѓан µзбек аќыны Хорезмидіњ єдеби шыѓармасыныњ аты:С) «Мухаббатнама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Ү-ХҮ ғ-да жазылған өзбек ақыны Хорезмидің туындысы – «Мұхабатнама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ғ-да Қазақстанда мекендеген ру-тайпалардың әдеби туындылары – ауызша тарат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Ү-ХҮ ғ-да Қазақстанда шаруашылықтың басты саласы – мал шаруашылығ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Ү-ХҮ ғ-дағы еңбектердің ішіндегі халықаралық қатынастары сөздік ретінде пайдаланылғаны –  «Кодекс Куманикус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Ү-ХҮ ғ-дан бері келе жатқан тәрбиелік мәні зор ертегі – «Жоямерген», «Жерден шыққан желім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1-ші жартысында Қаз.Қытай көпестерінің жиі сауда жасайтын орталықтарының бірі –Бұқтырм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20-30 жылдары Азия комитеті құр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20-30ж. Сыр бойына бекініс тұрғызған – Хиуа хандығ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20-40 жылдары Қазақстан” туралы жазған – Бекма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50-ж. аяғы, 60-ж басында Орта Азия үшін талас болды – Ресей мен Англия арас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50-жылдары Арал бойындағы көтерілістің жетекшісі – Есет Көтібар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50-жылдары қазақ шаруаларының патша үкіметінің отарлау саясатына қарсы күресі –Ж. Нұрмағамбетұл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60ж. бекіністе Ш. Уәлиханов тұр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басынан Петропавл, Семей арқылы Қытайға баратын саудагерлерді қорғау жүктелді –Қарулы казактарғ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білімін жалғастыру үшін ауқатты ата-аналар балаларын жіберді – Бұқара, Ташкентк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бірінші ширегінде Ресей үкіметінің Тибет пен Қазақстан арқылы байланыс жасауына үлкен үлес қосқан Сібір шекарасының бастығы – Глазенап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ІІ жартысында Алтай, Жетісу, Орта Азияға саяхат жасап, зерттеу жүргізген – Семенов-Тянь-Шаньски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ІІ жартысында өндіріс орындарындағы қазақтардың үлесі – 60-70%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ХІХ ғ. ІІ жартысындағы көрнекті ағартушы, қогам қайраткері жаңашыл педагог:Ы.Алтынсарыұл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Орта жүз бен Ұлы жүз аумағы жапсарында салынған Ресей әскери бекіністері – Ақтау, Алатау, Қапа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ғ. соңында Ресейден саяси жер аударылғандардың біршама шоғырланған өңірі — Шығыс және Орталық Қазақстан.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соңында халық көп қоныстанаған қалалар – Орал, Верны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. сяѓында саяси жер аударылѓандардыњ шоѓырланѓан µњірі С) Шыѓыс, Орталыќ Ќазаќ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 Теңізде жүзу ісін үйрететін мектеп ашылған қала – Атыр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ХІХ ғ. Шертпе күйдің негізін салушы: А)Тәттімбет Қазанғапұл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жәрмеңкенің басты дамыған өңірі – Ақмола облы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.соңынан өндіріс орнын өз еркімен тастап кеткендерге қолданылған жаза – 3 айға дейін абақтыға қамау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рдыњ 60 жылдары Верныйда т±рѓан ѓалым, саяхатшыЕ) Ш.Уалиханов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ғасырға дейін ислам дінінің қазақ даласында таралуы жайында жазған «Ислам діні» мақаласының авторы – Ш. Уәлиханов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а µмір с‰рген шертпе к‰йдіњ негізін салѓан к‰йшіВ) Тєттімбе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асырда Қазақстан жерінде І жәрмеңке ашылған өңір – Ішкі Ор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а Ќазаќстанда жєрмењкеніњ басты дамыѓан µњіріD) Аќмола облысы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а ќоныстандыру саясаты ќандай облысты т‰гелге жуыќ ќамтыдыА) Сырдария облы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а Польшадан жер аударылѓандар жіберілген аймаќА) Сібір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а Тарбаѓатай таулары мен Ќалба жотасын зерттеген Е) Е.Михаэли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аѓы кµшпелі ќазаќтарда отырыќшылыќтыњ кењ тарауына себепші болѓанС) Орыс, украин шаруаларыныњ ќоныстан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ХІХ ғасырдағы ұлт-азаттық қозғалыстардың ортақ мақсаты:B)</w:t>
        <w:tab/>
        <w:t>Ресей отаршылдығын тежеу</w:t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ХІХ ғасырдың 50-жылдарында Мырза Ахмет бек енгізген салық:А) Қыздар мен түрмыс қүрмаған әйелдерге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асырдың 60 жылдарында «Уақытша Ереже» бойынша шаңырақ салығының мөлшері көбейді:A) 1 сомнан 3 сомға дейін  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асырдың басында Шыңжан мен Қазақстанда сауда байланыстарының ірі орталықтары –Семей,Перопав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асырдың бірінші жартысында қалыптасты–жергілікті өнеркәсіп пен кәсіпшіліктің салал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ХІХ ғасырдың ортасында Ұлы Жүздің оңтүстік аймақтарын билігінде ұстаған хандық:C)Қоқан хандығы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2 жартысындаѓы орыс-ќытай экономикалыќ ќатынасындаѓы белді оќиѓаА) Іле су жолыныњ ашылуы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20-30 жылдарында Сыр µзені бойында бекініс т±рѓызѓан мемлекеттер:С) Ќоќан ханд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40 жылдарында Оњт‰стік Ќазаќстанда салынѓан Ресей єскери бекіністеріD) Аќтау, Алатау, Ќапа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50 жылдарында Арал тењізініњ солт‰стік жаѓалауында кµтерілісті бастаѓан D) Есет батыр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50-60 жылдары Орта Азия ‰шін Ресейдіњ басты бєсекелесіС) Англия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60 жылдары И.Бутков ќ±рѓан комиссия ќазаќ жерін ќалай бµлуді ±сынды? В) 2 облысќ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60 жылдары ќазаќ µлкесін реформалауѓа байланысты Ш.Уалиханов айтќан пікір А) Халыќтыњ µзін-µзі басќару негізінде ќайта ќ±руды талап етті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60 жылдары ќазаќтарды Ресейге танытудаѓы кењ тараѓан Г.Зелинскийдіњ шыѓармасыВ) «Ќырѓыз» поэмас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60 жылдарында «Уаќытша Ереже» бойынша шањыраќ салыѓыныњ мµлшері кµбейді:А) 1 сомнан 3 сомѓа дейін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60 жылдарында И.И.Бутков ±сынѓан жоба бойынша ќазаќ µлкесі мынадай облыстарѓа бµлінуі тиіс болатынВ) Батыс, Шыѓыс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60 жылдарында ќабылданѓан «Ережелерді» зањдастыру созылды:С) 20 жылда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60 жылдарында Ќазаќ жерін басќару ж‰йесін µзгерту ‰шін ќ±рылѓан «Дала комиссиясын» басќарѓан Е) Ф.Гир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60 жылдарында поляк к‰ресі µкілдерініњ ішіндегі ерекше кµзге т‰сетіні:Е) С.Грос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90 жылдарында кен орындарында ж±мыс істеген 16 жасќа дейінгі жасµспірімдірдіњ ‰лесіЕ) 14 %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аяѓында µз еркімен µндіріс орындарын тастап кеткен ж±мысшыларѓа ќолданылатын жазаЕ) 3 ай абаќтыѓа жабу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басында Ќытай кµпестерініњ сауда жасайтын орталыќтарыныњ бірі D) Б±ќтырма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басында Ќытайѓа µтетін сауда керуендерініњ тоналуына шек ќою маќсатында ‰кімет ќабылдаѓан шешімА) Ќарулы казактар бµлінді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І жартысында кµшпелі ќазаќ халќыныњ єдет-ѓ±рыптары ме салт-дєст‰рін зерттеген белгілі орыс ѓалымыD) Левш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І жартысында Ќазаќстан арќылы Тибетпен байланыс жасауѓа бастама кµтеріп, зор мєн бергенВ) Генерал-лейтенант Г.Глазенап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І жартысында Ќазаќстан экономикасындаѓы ірі µзгерісА) Жергілікті µнеркєсіп пен кєсіпшіліктіњ пайда бо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І жартысында Ќазаќстанда ашылѓан єскери училищелерде даярланѓан мамандарD) Ресейлік билеу єкімшілігі ‰шін шенеунікте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І жартысында Ќазаќстанда ірі медреселерде оќылѓан тіл:Е) Араб тілі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І жартысында Ќазаќстанда тењізде ж‰зу ісін мењгертетін мектеп ашылѓан ќалаС) Атыр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І жартысында Каспий тењізініњ жаѓалауын зерттеген ѓалымD) Г.Карел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І жартысында Кіші ж‰здіњ территориясы ќамтыѓан алќапВ) 850 000 шаќыры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І жартысында Шернияз аќынныњ єдебиет саласына ќосќан жањалыѓыD) Айтыс µнеріне ‰лес ќост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І жартысында шыѓармашылыѓында суырып салма µнерді одан єрі дамытќан аќынЕ) Шерния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І жартысындаѓы айтыс µнерініњ ж‰йрігі, Ќаракєстек жерінде д‰ниеге келген аќынВ) С‰йінбай Арон±л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І жартысындаѓы Ќазаќстан жайлы ќ±нды ењбектер жазѓан орыс ѓалымы С) Левшин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І ширегінде Шыњжањ мен Ќазаќстан арасындаѓы экономикалыќ байланыстарда басты роль атќарѓан Ќазаќстан ќалалары D) Петропавл, Семе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ІІ жартысында «Уаќытша ережеге» сєйкес енгізілген міндетті салыќВ) Шањыраќ салыѓы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ІІ жартысында µлкені жан-жаќты зерттеген д‰ние ж‰зіне єйгілі ѓалымВ) Семенов-Тянь-Шаньск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ІІ жартысында µндіріс орындарында ж±мыс істеген ќазаќтардыњ ‰лесі: D) 60-70 %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ІІ жартысында Жетісуды зерттеген халыќ ауыз єдебиетініњ ‰лгілерін жинастырѓан шыѓыс зерттеушісі, академикD) В.Радлов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ІІ жартысында кµрнекті аѓартушы, ќоѓам ќайраткері, жањашыл педагог: В) Ы.Алтынсар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ІІ жартысында Ќазаќстанда ашылѓан т±њѓыш ќоѓамдыќ кітапханаD) Семейде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ІІ жартысында ќоныс аударушылардыњ басты бµлігі ќоныстанѓан µлке С) Жетіс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ІІ жартысында Сырдария мен Жетісу облыстарындаѓы оќу орындарыныњ ќызметін ќадаѓалау тапсырылѓан генерал-губернаторлыќС) Т‰ркі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ортасында ¦лы Ж‰здіњ оњт‰стік аймаќтарын билігінде ±стаѓан хандыќ:А) Ќоќан ханд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ортасында болѓан Оњт‰стік Ќазаќстан мен Жетісудаѓы кµтерілістер баѓытталды:С) Ќоќан хандыѓына ќарс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ѓасырдыњ ортасында Есет батыр бастаѓан кµтеріліс нєтижесіD) Есет Орынборда патша билігін мойындад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ІХ ѓасырдыњ соњындаѓы Ќазаќстандаѓы ж±мысшы ќозѓалыстарыныњ саяси єлсіздігіС) µндіріс орныныњ ±саќтыѓы, ж±мысшы саныныњ аздыѓы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Х ғ-ң екінші жартысындағы орыс-қытай қарым-қатынастарындағы белді оқиға – Іле су жолының ашыл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-ХІІ ғ жататын «қоржын үй» табылған қала  -  Құйрықтөб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-ХІІ ғ. жататын “қоржын үй” табылган калаС) Куйрыктобе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-ХІІ ғасырларға жататын Шыгыс моншасы табылган калаD) Отыр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-ХІІ ғасырларда «қазақ» атты этникалық топ болды – Шығыс Дешті Қыпшақт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І-ХІІ ғ-ға жататын Шығыс моншасы табылған қала  -  Отыр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оджент жанында Қарахан әскеріне соққы берген жылы – 1137ж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Хрущев жылымығына қатысты оқиға:B) С.Сейфуллин, О.Жандосов, Н. Нұрмақов т.б. ақталу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ғ. 50-70 жж. Керей мен Жәнібек хандарга косылган адам саныВ)  250 м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ғ. жазылған “Тарих-и-Рашиди”еңбегінің авторы:А) Мухаммед Хайдар Дулат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ғас-да Қазақ хандығының эк-лық жағынан күшеюіне жол бермеуге ұмтылды                    Мұхаммед Шайбани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Ү ғасырда  Әбілқайыр хандығы орналасқан аймақ – Шығыс Дешті Қыпшақ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ғасырда Әбілқайыр хандыгы орналаскан аймакВ)  Шыгыс Дешті Кыпша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ғасырда жазылған “Тарих-и-рашиди” еңбегінің авторы – Мұхаммед Хайдар Дулат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ѓасырда ќалыптасќан саяси-тарихи жаѓдайлар ќазаќ халќыныњ ... єсер етті.A) ¦лттыќ мемлкет болып ќ±рылуы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ѓасырда ќыпшаќ, ќањлы, арѓын, ќоњырат, дулат т.б. ќазаќ рулары мен тайпаларыныњ µкілдері µмір с‰рген жер:А) Т‰ркістан айма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ғасырдың 70 жылдарында қазақ хандарының басып алған жерлері  Сырдария мен Қаратау өңір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ғасырдың 70 жылдарында казак хандарынын басып алган жерлеріА)  Сырдария мен Каратау онір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ғасырдың екінші жар-ғы қазақ хандығының негізгі карсыласы     Шайбани х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ХҮ ғасырдың соңында Шайбани ұрпағы мен Қазақ хандығы арасындағы күрестің себебі: А) Сырдария қалалары үшін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ѓасырдыњ аяѓындаѓы Ќазаќ хандыѓыныњ негізгі ќарсыласы:B) Шайбани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ѓасырдыњ ІІ жартысында салынып жартылай саќталѓан ескерткіш:С) Рабиѓа С±лтан Бегім кесен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ғ-да қалыптасқан саяси-тарихи жағдайлар ықпал етті     қазақ ханының ұлттық мем-т болып құрылуын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ғ-ң аяғында Қазақ хандығының күш-қуатын, саяси беделін нығайтып әлемге танытты                Сыр бойындағы қалал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ғ-ң бас кезін   қазақ хандығының тағына отырған Жәнібек ханның ұлы   Қасы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ғ-ң басьнда Ақ Орда мем-ті ыдырап оның кұрылды    Әбілкайыр хандығ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Ү ғ-ң екінші жартысында салынған, жартылай сақталған ескерткіш – Рабиға сұлтан Бегімнің кесенес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ғ-ң соңына карай қазақ хандығына енген калалар.      Созак,Сығанақ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 ғ-ң соңына қарай Қазақ хандығына енген калаларА)  Созак, Сыгана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, ХҮІІ ғасырларда Алтын Орда, Ақ Орда дәуірінде ресми әдеби тіл ретінде қолданылды – қыпшақ тіл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 ғ. 40 жылдары жазылған “Тарихи Абулхайрхани” енбегінін авторыС)  Усман Кухистан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ХҮІ ғ. бас кезінде Шайбандықтар бастағая көшпелі өзбектердің бір бөлігі кеткен жақ:Мәуереннахрға.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 ғасырдың 40-жылдары жазылған “Тарихи Абулхайрхани” еңбегінің авторы–Усман Кухистани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 ѓасырдыњ I жартысындаѓы Ќазаќ хандыѓы тєуелсіз, дербес мемлекет есебінде белгілі болды:C) Орта Азия мен Шыѓыс Еуропаѓ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 ѓасырдыњ II жартысында Жетісу ќазаќтарыныњ жаѓдайын ауырлатќан оќиѓа:A) Ойраттардыњ тонаушылыќ жорыќт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 ѓасырдыњ II жартысында Ќазаќ хандыѓыныњ к‰ш-ќуатын беделін арттырѓан, жерін кењейтуге себеп болѓан тарихи оќиѓа:A) Мєскеуге ќосылуды жаќтаѓан Ноѓай ±лыстарын талќандап, µзіне ќосып а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 ѓасырдыњ бас кезінде Ќазаќ хандыѓын билеген Жєнібек ханныњ ±лы:B) Ќасым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 ѓасырдыњ бас кезінде Ќазаќ хандыѓыныњ Сыр бойына билік ж‰ргізуіне бµгет жасаѓан хан:C) М±хаммед Шайбан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 ғ-ң аяғында Жетісу казақтарының жағдайының ауырлай түсуінің себебі   Ойраттардың тонаушылык жорықтарының жиілеу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 ғ-ң орта шенінде  қазақтарға карсы Сібір ханы мен Моғолстан билеушілерінің шапқыншылық жорықтарының жиілеуі себебіне Хақназар хан - ІІІайбан әулетімен қатынас орнатуға ұмты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 ғ-ң ортасында Жайық пен Еділ бойындағы шайқастан кейін Қазақ хандығы қосып алды       Ноғай Ордасы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 ѓ. 1 жартысында ќазаќтардыњ Ресейге ќосылуын ±йымдастырушы:D) Єбілќайыр х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 ғ. екінші жартысында казак хандығының aстанасы көшірілген қала    Түркіс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 ғ.екінші жартысында қазақ хандыгынын астанасы кошірілген калаА) Туркі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 ғас-ң ортасында Жоңғар мемл-ң күш-қуатының біршама артуына себеп болған қоңтайшы -Баты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 ѓасырда ќазаќ хандыѓыныњ ішкі-сыртќы саясаттаѓы беделініњ єлсіреуіне себеп болѓан:C) Кіші хандардыњ дара билікке ±мты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 ѓасырдыњ 40 жылдарынан бастап, Ќазаќ хандыѓына ќауіп тµндірген мемлекет:С) Жоњѓария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 ѓасырдыњ 70 жылдары жоњѓар єскерлерініњ Жетісу мен Оњт‰стік Ќазаќстанѓа басып кіріп, ќосып алѓан ќалалардыњ саны:A) тоѓы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 ѓасырдыњ II жартысындаѓы ќазаќ хандыѓыныњ астанасы:C) Т‰ркіст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 ѓасырдыњ басында Ќазаќ хандыѓында бір мезгілде билік ќ±рѓан екі хан:A) Есім, Т±рс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 ѓасырдыњ ортасында жоњѓар мемлекетініњ к‰ш-ќуатын біршама арттырѓан ќонтайшы:C) Баты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 ғ-ғы Тұрсын ханның сенімді тірегі -  саны көп, айбынды қатаған р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 ғ-ң II жартысындағы қазақ мем-де ұлы ханның билігін әлсіретіп,ішкі-сыртқы саясатта беделін түсірген  -  кіші хандардың дара билік жүргізу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 ғ-ң басында өзін тәуелсіз хан етіп жариялап, Ташкент қаласын астана етті –Тұрсын хан 1613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 ғ-ң басындағы (Есім хан кезіндегі) Қазақ хандығындағы билік жүйесінде- Екі хан билік құр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І ѓ. 50 ж. Солт‰стік – Шыѓыс Ќазаќстандаѓы ±зындыѓы 723 верст болатын шепС) Колыван шеб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І ѓ. II ж. ќазаќ – орыс саудасыныњ белгілі орталыќтарыА) Семей, ¤скемен, Б±ќтырм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І ѓ. Басында Жібек жолындаѓы сауданыњ бєсењдеп, ќалалардыњ єлеуметтік экономикалыќ жаѓынан  к‰йреуіне алып келген оќиѓа:С) Монѓол шапќыншылыѓ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І ѓ.70 жылдары Абылай бірќатар соѓыстарда соќќы беріп, салыќ тµлеуге мєжб‰р еткен ќалаВ) Ташкен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І ѓ.ќазаќ жерлерін ќалпына келтіріп,билік ж‰ргізген ханD) Абыл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І ғасырда қазақ әдебиетінің алдыңғы қатардағы өкілдерінің бірі – Бұқар жыр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І ғасырда қазақ поэзиясының жарқын өкілдерінің бірі – Жанақ ақ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І ғасырда халық ауыз әдебиетінің көрнекті өкілдерінің бірі – Ақтамберді жырау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І ѓасырда шыѓармаларын ањызѓа айналѓан сардарлар Ќабанбай мен Бµгенбай батырларѓа арналѓан халыќ ауыз єдебиеті кµрнекті µкілдерініњ бірі D) Аќтамберд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І ѓасырдаѓы ќазаќ єдебиетініњ µкілі, ±лы т±лѓалардыњ бірі, Абылайдыњ кењесшісі болѓан жырауВ) Б±ќ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І ғасырдың 40-50 жылдары салынған Өскемен бекінісінен Кузнецк шебіне дейін созылған әскери шеп – Колыван шеб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І ғасырдың екінші жартысында көшіріліп әкелінген – Дон казакт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ІІ ғасырдың ІІ жартысында қазақ-орыс сауда орталықтары – Семей, Өскемен, Бұқтырм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-ХҮІІ ғасырларда қазақ-монғол қарым-қатынастарының тарихы баяндалған “Тарих” атты еңбектің авторы – Шах–Махмұд Шор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-ХҮІІ ѓѓ. Ќазаќ хандыѓында ата- аймаќты басќарды:A) Аќсаќа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-ХҮІІ ѓѓ. т‰йе мен ќой-ешкілер ‰шін ќыстыќ жайылымѓа тањдалѓан жер:A) Ќызылќ±м шµл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-ХҮІІ ғ-да қазақтар шаруашылығының таза малмен айналыскан түрі -    көшпел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І-ХҮІІғ. Қазақ-моңғол қарым-қатынас-н тарихы баяндалган “Тарих” атты енбектін авторыD)  Шах-Махмуд Шор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Ү-ХҮІІ ғ.Алтын Орда, Ақ Орда дәуірінде ресми адеби тіл ретінде колданылдыС) Кыпшак тіл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ұсрау мен Шырын шығармасының авторы – Кутб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Х ғ. басында қазақ бұлбұлы атанған — Майра Шамсуддинова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ғ. басында Қазақстада негізінен дамыған өндіріс саласы — кен өндіріс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ғ. басында құрылған қоныстану қоры немен айналысты? Қазақтардың жерін тартып алум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ғ. басындағы халық мәдениетіндегі жан-жақты дамыған сала — Музыка мәдениет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ғ.басында ұлттық сананы оятушы, кадет партиясыеың мүшесі болған – Ә. Бөкей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.-њ 70-ші жылдары фермерлік шаруашылыќты дамытуѓа µз ‰лесін ќосып, ќаѓазбастылыќќа шектеу ќойѓан:D) И.Худенко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ғасырдың 70-ші жылдарында шаруашылықты жүргізудің қалыптасқан жүйесін өзгертуге тырысқан Алматы облысындағы кеңшар директоры     Худенко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ХХ ғасырдың басында демократияшыл, ағартушылық, гуманистік бағыттағы ақын, тарихшы, философ ретінде танылған:A)Ш.Құдайбердіұлы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ХХ ғасырдың басында Ресей әкімшілігі Орта Азияны экономикалық орталықпен байланыстыру мақсатында салған шойын жол А):Орынбор-Ташкент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ғасырдың басындағы Республикадағы мектептердің саны – 8 мыңнан аста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ғасырдың Гомері» атанған ақын – Жамбыл Жа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ХХ ғасырдың екінші жартысында әлеуметтік- этикалық сипатта болған оқиға:C)Жаңаөзен оқиғасы 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ғасырдың соңында ЮНЕСКО-ның шешімімен 150 жылдық мерейтойы тойланған қазақтың ұлы ақыны – Абай Құнанбае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Х ѓасырдыњ 60-80 жылдары ѓылыми ењбектерді баѓалау оныњ авторларына ѓылыми дєреже беру шешілді:B) Мєскеуде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60-80 жылдары халыќаралыќ сайыстарда лауреат атаѓына ие болып, кµптеген шетелдерге танылѓан ансамбль:D) «Дос-М±ќасан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60-80 жылдары халыќаралыќ сайыстарда лауреат атаѓына ие болып, кµптеген шетелдерге танылѓан єнші:B) Р.Рымбаев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70-80 жылдары есімі єлемге єйгілі болѓан єнші:B) Є.Дініш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басында µндіріс орындарында жасµспірімдерге к‰ніне тµленетін ењбек аќысы:С) 20 ти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Х ѓасырдыњ басында µндіріс орындарындаѓы ж±мыс мерзімініњ ±заќтыѓыD) 12-14 саѓат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Х ѓасырдыњ басында 15 десятинаѓа дейін егістік жері бар топ:D) Ауќатты орта шаруа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басында 15 десятинадан асатын егістік жері бар топВ) кула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басында 300-400 ж±мысшысы бар ірі µнеркєсіпорны: Е) Успен кеніш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басында аѓарту ісін дамытуда, оны уаѓыздауда ‰лкен орын алѓан журналD) «Айќап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басында жарыќќа шыќќан Ш.Ќ±дайберді±лыныњ шыѓармасыС) «М±сылмандыќ шарты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басында Жетісу µњірінде кулактардыњ ‰лес пайызыВ) 25 %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басында ќазаќ халќыныњ ±лттыќ санасын оятушы, отаршылдыќќа ќарсы к‰реске дем беруші, б±рын кадет партиясы Орталыќ Комитетініњ м‰шесі болѓан :E) Є.Бµкейха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басында Ќазаќстанда µнеркєсіптіњ жаќсы дамыѓан т‰рі: Е) кен µндірі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Х ѓасырдыњ басында ќоныстану ќоры айналысты: D) Ќазаќтардыњ жерін тартып алумен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басында музыка µнерін дамытуѓа ‰лес ќосќан ќазаќтыњ єнші б±лб±лыВ) М.Шамсутдинов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басында халыќ мєдениетіндегі жан-жаќты дамыѓан салаА) Музыкалыќ мєдениет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басындаѓы «Гєкку» єнініњ авторы С) ‡кілі Ыбыра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ХХ ѓасырдыњ басындаѓы «Майдаќоњыр» єнініњ авторыА) Естай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басындаѓы Республикадаѓы мектептердіњ саныВ) 8 мыњнан астам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Гомері атанѓан аќын:С) Жамбыл Жаб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ѓасырдыњ соњында ЮНЕСКО-ныњ шешімімен 150 жылдыќ мерейтойы тойланѓан ќазаќтыњ ±лы аќыныВ) А.Ќ±нанба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Х ғ-ғы Жетісудағы кулактардың үлесі — 25 пайыз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-ХІ ғасырлар аралығында Боран мунарасы салынды:А)  Жетісу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-ХІ ғасырлар аралығында Жетісуда салынган мунараВ)  Бор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-ХІ ғасырларда әйнек жасау касібі дамыган калаВ)  Отырар, Тара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-ХІ ғ-да Жетісу жерінде салынған мешіт  -  Боран мұнарас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-ХІІ ғ Бабаджа-қатын және Айша бибі кесенелері А) Отырард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-ХІІ ғасырларда ірі және кіші калалардын Сырдария, Шу, Талас озендерін жагалай орналасуы кай саланын дамыганын корсеттіС)  егіншілікті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-ХІІ ғасырларда Қазақстан аумағында колемі жагынан ірі калаларА)  Испиджаб, Отыр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-ХІІ ғасырларда Қазақстандағы кыш кумырашыларынын жетістігіС)  шыны (айнек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-ХІІ ѓасырларда Ќарахан мемлекеті кезінде µркендей бастаѓан сєулет µнерініњ тамаша туындысы:А) Айша бибі кесен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-ХІІ ѓасырларда Тараз ќаласыныњ мањындаѓы сєулет µнерініњ тамаша туындысы:А) Бабаджа-ќатын кесенес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-ХІІ ғасырларда Таразға жакын жерде салынган кесенеА)  Айша Биб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-ХІІ ғасырларда Таразға жакын жердегі кесенеА)  Айша биб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-ХІІ ғ-да 37 қала орналасты   Оңтүстік Қазақс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Х-ХІІ ғ-да қалалардағы құрылыс салудағы жаңалық    мешіттердің пайда болу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Целиноград оқиғасы болды        1979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Цин әскерінің Қазақстанға басып кіру себебі – Абылайдың Әмірсананы ұстап беруден бас тарт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Ш.Уалиханов «Ќозы Кµрпеш – Баян С±лу» жырыныњ н±сќасын жазып алѓан аќынА) Шµже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.Уалиханов ќаѓазѓа т‰сірген эпикалыќ шыѓармаС) «Манас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.Уалихановтыњ Ќытайдаѓы д‰нгендер кµтерілісі туралы соњѓы ењбегі жарияланды:А) 1865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Ш.Уалихановтыњ туѓан жеріА) Ќ±см±рын бекінісі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.Уалихановтыњ шыќќан тегіЕ) аќс‰йек Шыњѓыс т±ќым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.Уәлиханов суырыпсалма өнерін жоғары бағалаған – Шөже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.Уәлихановтың шын есімі – Мұхамед-Қанапия. (1835-65жж.) 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Ш.Уєлиханов 1853 жылы кадет корпусын бітірген кездегі жас мµлшеріС) 18 де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.Уєлиханов Верный бекінісінде болдыС) 1864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.Уєлиханов ќайтыс болѓан жер:В) Алтын Емел жот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.Уєлихановтыњ білім алѓан орныС) Сібір кадет корпу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.Уєлихановтыњ Ќ±лжаѓа барѓан жылыD) 1856 ж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µлдеп келе жатќанда ќыпшаќтар сиыр с‰тінен жасалѓан ќышќыл сусын бергенін, оны айран деп атайтындарын жазѓан:С) В.Рубру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ағатай ұлысына қараған жер - Оңтүстік және оңтүстік- шығыс Қазақст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Шайбан Әбілқайыр қайтыс болған жері – Аққыстау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айбан Әбілқайырдың хан болып сайланған уақыты – 1428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айбани ұрпағынан Көшім Сібірдің ханы болған кезден бастап Батыс Сібірдің жергілікті халқына тарата бастаған дін – Ислам діні Шайбани хан ±рпаќтарыныњ  арасындаѓы хандыќ билікке µзара таластыњ басталуына єсер етті:B) Шайбанидыњ ќаза болу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айбани ханның казақ жеріне шабуыл жасаған жылдары    1503,1505,1506 жылда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айбани ханныњ ќазаќ даласына жорыќ жасаѓан жылдары:B) 1503,1505,1506 жылд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анхай ынтымақтастық ұйымы басшылары 1998 жылы бас қосқан қала – Алмат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аруалар толќуына ќатысќаны ‰шін Махамбет ќамауда отырѓан жыл С) 1829 жыл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аруалардыњ Жетісуѓа ќоныс аударуы туралы уаќытша ережені» ќабылдауѓа ±сыныс жасады:С) Колпаковск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аруашылықтағы ең алғашқы ірі қоғамдық еңбек бөлінісі   Егіншілік пен мал шаруашылығы болып бөлінуі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Шахмәліктің Хорезмді жаулап алған жылы – 1041ж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аяхметовтың орнына сайланған          Пономренко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евченконың қазақ жерінде айдауда болған уақыты – 1847-57жж., оның қазақ, украин халықтарын салыстыра жырлаған өлеңі - «Менің ойларым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Шәкәрім, Мағжан ақталды – 1998 жыл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әкәрімнің кітабы — «Мұсылмандық шарты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ертпе күйдің негізін қалаушы — Тәттімбет Қазанғапұлы (Бестөре)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ет елдермен келіссөз жүргізу құқығына ие болған – шекаралық басқарма төрағас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етелдегі қарсыласу қозғалыстарына қатысқан қазақтар – Егоров, Құсайынов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Шетелдердегі Қарсыласу козғалысына қатысып даңқын шығарған, Кеңес Одағының Батыры атанған қазақстандық: C)А.Егоров, З.Хұсайынов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ірік-Рабат қаласының күзет мұнаралары бар орталығы –   Цитаде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оқан 1865ж. сәуірде Алтын Емелде қайтыс бо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оқан Құсмұрын бекінісінде туға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оќан Уєлиханов Сібір кадет корпусында білім алѓан жылдарС) 1847-1853 жыл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оќанды єлемге єйгілі еткен ењбегіВ) Ќашѓар сапарынан туѓан ењбег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оќанмен саяхаттардыњ кейбір маршруттарында бірге болѓан кµрнекті ѓалым, географС) П.Семенов – Тянь-Шанск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оқанның досы орыс жазушысы – Достоевски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оқанның досы, ғалым, географ -   Семенов-Тянь-Шаньский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оқанның сана-сезімінің ерте оянуына әсер еткен – әжесі Айғаны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оќанныњ досы, кµрнекті орыс жазушысыА) Ф.М.Достоевский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орман балаларыныњ жаласымен Тобылѓа жер аударылѓан сазгер, єнші С) Жаяу М±с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у өзені бойы Баласағұн қаласында дүниеге келген ғұлама:D) Ж.Баласағұн.+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Шу өзені бойындағы Баласағүн қаласында дүниеге келген ғүлама: А)Ж.Баласағұн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ғай хан қайтыс болды - 1582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ѓанаќ, Миллионер, «Ќараѓанды» прозалыќ шыѓармаларыныњ авторы:D) Ѓ.М±стафи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ғыс Қазақстан аумағын ертеде мекендеген    Аримаспылар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ғыс Қазақстанның ерте темір дәуірінің б.з.б. V-IV ғ. аралығын қамтитын кезеңі.  Берел кезең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ғыстанушы Л.Н Гумилевтің мәлімдеуінше ғұн державасының пайда болған мерзімі.              Б.з.б 209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Шымкент, Әулиеата, Ташкент уездерінде 1884-1892ж. аралығында құрылған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ңғыс әскерінің Жетісуға басып кірген жылы -  1217 жы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ңғыс әскерінің қытайды басып алған уақыты-  1211-1215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ңғыс ханға 15 күндей берілмеген қала - Ашнас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ңғыс ханның 150 мың қолы Ертістен Сырдарияға аттанған жыл  - 1219жы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ңғыс ханның заңдар жинағы - “Жасақ”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ңғыс ханның өзін қорғайтын жасауыл қалай аталған -  “Кешіктен”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6"/>
        </w:rPr>
        <w:t>Шыңғыс ханның үлкен ұлына соғылған кесене атауы: А)Жошы хан кесенесі</w:t>
        <w:tab/>
      </w:r>
      <w:r>
        <w:rPr>
          <w:rFonts w:cs="Calibri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Шыңғыснама» кітабының авторы – Өтеміс қажы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ңғысхан 1217 жылы Күшіліктің Жетісудағы иеліктерін басып алуға аттандырды  Жебе Ноя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нғысхан әскеріне 15 күндей берілмеген кала:Е)  Ашн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нғысхан қайтыс болды:С)  1227 ж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Шыңғысханның балаларына бөліп берген жерлерінің атауы – «Інжу»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ңғысханның өлген жылы -  1227 жы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њѓыс хан Жетісудаѓы т‰ркі халќын µзіне тарту ‰шін:А) Діни ысым жасамау ±ранын басшылыќќа ал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њѓыс хан т±сындаѓы Моњѓол империясыныњ астанасы:А) Ќараќоры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њѓыснаманыњ авторы: С) ¤теміс ќаж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њѓысхан 1217 жылы Кшліктіњ Жетісудаѓы иеліктерін басып алуына кімді аттандырды?В) Жебе ноянд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њѓысхан Енисей ќырѓыздары мен Сібір орман халыќтарын баѓындырды.А) 1207-1208 жылдар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њѓысхан єскери феодалдыќ Моњѓол мемлекетін ќ±рды:А) ХІІІ ѓасырдыњ бас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њѓысхан жаулап алѓан жерлерін балаларына бµліп берген.‰лкен ±лы Жошыѓа тиісті ±лыс ќай жерлерді ќамтыды?В) Ертіс µзенінен батысы Еуропаѓа дейі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њѓысхан ќ±рѓан монѓол мемлекетініњ  басты зањы:D) Жасаќ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ршық өзенінің оң жағындағы қаңлы қаласы.Зах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Шыршық өзенінің оң жақ жағалауындағы Зах каналы, бұл... қаңлылардікі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Ы. Алтынсарин қай қалада тұңғыш қыздар мектеп-интернатын ұйымдастырды? Ырғыз қаласында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Ы. Алтынсаринның егіншілікті уағыздайтын әңгімесі — «Қыпшақ Сейітқұл».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Ы. Алтынсаринның орыс алфавиті негізінде құрастырылған басты еңбегі — «Қырғыздарды орыс тіліне үйретуге негізгі басшылық»,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Ы.Алтынсарин µмір с‰рген жылдарВ) 1841-1889 жыл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Ы.Алтынсарин ќазаќ ќыздарына арнап интернат ашќан ќалаЕ) Ырѓыз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Ы.Алтынсаринніњ «Ќыпшаќ Сейітќ±л» єњгімесінде уаѓыздаѓан кєсіпВ) Егіншілік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Ы.Алтынсаринніњ негізгі оќу ќ±ралыD) «Ќырѓыздарды орыс тілге ‰йретуге негізгі басшылыќ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Ы.Алтынсаринныњ «Кел, балалар оќылыќ» µлењіне єн шыѓарѓан сазгерВ) Жаяу М±с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Ыбырайды тәрбиелеген кім?   Атасы Балғожа би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Ыќыластыњ патша шенеуніктерін сынап шыѓарѓан к‰йі Е) «Жарым патша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Ырѓыз, Торѓай уездерінде дала аќс‰йектерініњ хан сайлаѓан µкілдерініњ саны:Д) 9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Ырғыз, Торғай уездерінде хан етіп сайланған адам саны – 9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Энеолиттік ескерткіштер табылған Маңғыстау жеріндегі елді мекен   Шебір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Эпостық жыр – “Ер Сайын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Этнографиялыќ оркестр ќ±рып, єн жазуды ±лттыќ сарындаѓы аспапты музыканы уаѓыздаумен ±штастырѓан:D) Н.Тіленди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Этнографиялық оркестр құрған   Н. Тілендие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Этносаяси ќауымдастыќ дегеніміз:С) белгілі бір тарихи аймаќта ќ±рылѓан хандыќтыњ т±рѓындар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 xml:space="preserve">Ялюй Дашы 1143 жылы қаза болған соң билікті қолына алған – Әйелі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Яссауидің Бұқар қаласында діни білім алуына комектескен гуламаС)  Жусіп Хамаданиды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>Яссауидің ұстазы  -   Арыстан баб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>
          <w:rFonts w:ascii="Times New Roman KZ;Times New Roman" w:hAnsi="Times New Roman KZ;Times New Roman" w:cs="Times New Roman KZ;Times New Roman"/>
          <w:color w:val="000000"/>
          <w:sz w:val="14"/>
          <w:szCs w:val="16"/>
        </w:rPr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15" w:leader="none"/>
          <w:tab w:val="left" w:pos="13575" w:leader="none"/>
          <w:tab w:val="left" w:pos="14535" w:leader="none"/>
          <w:tab w:val="left" w:pos="15495" w:leader="none"/>
          <w:tab w:val="left" w:pos="16455" w:leader="none"/>
          <w:tab w:val="left" w:pos="17415" w:leader="none"/>
          <w:tab w:val="left" w:pos="18375" w:leader="none"/>
          <w:tab w:val="left" w:pos="19335" w:leader="none"/>
          <w:tab w:val="left" w:pos="20295" w:leader="none"/>
        </w:tabs>
        <w:autoSpaceDE w:val="false"/>
        <w:spacing w:lineRule="auto" w:line="240" w:before="0" w:after="0"/>
        <w:rPr/>
      </w:pPr>
      <w:r>
        <w:rPr>
          <w:rFonts w:cs="Times New Roman KZ;Times New Roman" w:ascii="Times New Roman KZ;Times New Roman" w:hAnsi="Times New Roman KZ;Times New Roman"/>
          <w:color w:val="000000"/>
          <w:sz w:val="14"/>
          <w:szCs w:val="16"/>
        </w:rPr>
        <w:tab/>
      </w:r>
      <w:r>
        <w:rPr>
          <w:rFonts w:cs="Times New Roman KZ;Times New Roman" w:ascii="Times New Roman KZ;Times New Roman" w:hAnsi="Times New Roman KZ;Times New Roman"/>
          <w:color w:val="000000"/>
          <w:sz w:val="16"/>
          <w:szCs w:val="16"/>
        </w:rPr>
        <w:tab/>
        <w:tab/>
        <w:tab/>
      </w:r>
    </w:p>
    <w:sectPr>
      <w:type w:val="nextPage"/>
      <w:pgSz w:orient="landscape" w:w="15840" w:h="12240"/>
      <w:pgMar w:left="284" w:right="247" w:gutter="0" w:header="0" w:top="284" w:footer="0" w:bottom="426"/>
      <w:pgNumType w:fmt="decimal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42:00Z</dcterms:created>
  <dc:creator>ASLAN </dc:creator>
  <dc:description>шпаргалка скачано с сайта www.kaztest.ucoz.ru</dc:description>
  <cp:keywords/>
  <dc:language>en-US</dc:language>
  <cp:lastModifiedBy>Admin</cp:lastModifiedBy>
  <dcterms:modified xsi:type="dcterms:W3CDTF">2011-11-28T15:42:00Z</dcterms:modified>
  <cp:revision>2</cp:revision>
  <dc:subject>шпаргалка по истории</dc:subject>
  <dc:title/>
</cp:coreProperties>
</file>