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1) Есепте: 1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- ; В) ; С) ; Д) 2 ; Е) 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) 1 ден 15 ке дейінші тақ натурал сандардың қосындысы неге тең (1 және 15 сонын ішіне кіреді)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54; В) 48; С) 121; Д) 64; Е) 81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3) Екіге бөлінетін санды анықтандыр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1513; В) 2655; С) 1718; Д) 547; Е) 29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4) Есепте: 3 - (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12; В) 27; С) 32; Д) 23; Е) 16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5) 120 санының 30% анықта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47; В) 36; С) 59; Д) 24; Е) 66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6) Есеп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 пунктінен В пунктіне арақашықтығы 18 км тең жолаушы шықты. Жолаушыға қарағанда сағатына 4,5 км артық жол жүрген велосипедші екі сағаттан кейін оның артынан шықты. Велосипедшінің жылдамдығын анықтандар,егер ол В пунктіне жолаушімен бір ауқытта келс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12 км/ч; В) 8км/ч; С) 24км/ч; Д) 18км/ч; Е) 9км/ч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7) Пропорциядан Х анықта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12; В) 15; С) -0,3; Д) 0,2; Е) 0,5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8) Теңдеудің түбірін тап: (4х-3)2=25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2; - ; В) -2; ; С) 2,5; 2; Д) -2,5; -1; Е) 1,5; 2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9) Өрнектін мәнің тап: 5,6а+8,4а+186,4, а=3,5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701,4; В) 683,4; С) 235,4; Д) 676,4; Е) 214,4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0) Өрнекті ықшамда: 3а-(а-1)+(2а-5)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4а-6; В) -6; С) 4а-4; Д) 6; Е) 3а-4;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1)Көпмүшені көбейткішке жіктендер: 2bc2+ac2-8b-4a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(a+2b)(c2+4); В) (a-2b)(c2+4); С) (a+2b)(c-2)(с+2); Д) (2a-b)(c+2)(с-2); Е) (2a-b)(c2+4)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2) Бөлшектін бөлімін иррационалдықтан босатындар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; В) ; С) ; Д) ; Е)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3) Теңдеуді шеш: (2-а)2=(а-3)(а+3)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- ; В) 2,5; С) ; Д) -3,5; Е) 3,5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4) Квадрат теңдеудің түбірлері жататын аралықты анықтандар: 2х2-х-15=0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; В) (2,6;5); С) (2,7;5); Д) (2,5;2,9); Е) (2,3;2,8)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5) х&lt;8 теңсіздіктің шешімін қанағаттандыратын аралықты анықтандар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(-∞;8); В) (8; +∞); С) (-∞; 8]; Д) [8;+∞); Е) (0;8)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6) Арифметикалық прогрессиияның а1= -5, d=4. Алғашқы он сегіз мүшесінің қосындысын анықтандар: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522; В) 416; С) 546; Д) 664; Е) 312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7) (bn)- геометрия прогрессиясының S4 тап, егер b1=3, q= -2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15; В) 11; С) 19; Д) -15; Е) 25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8) 2х2-5х+с=0 теңдеудің түбірлерінің айырмасы 1,5 тең, сонда с неге тең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0; В) 3,25; С) 2; Д) 1; Е) 3,2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9) 4х4+15х2-4=0 теңдеудінің түбірлерінің модульдерінің қосындысы неге тең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1; В) 0; С) 2; Д) 4; Е) 6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0) Функцияның ең кіші мәнің табындар: £(х)=2х2-3х+5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8,5; В) -8,5; С) 3 ; Д) 5; Е) 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1) Функцияның анықталу облысын анықтандар: у=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(-5;+∞); В) (-5;1]; С) [1; +∞) ; Д) (-1;+∞); Е) (-∞; +∞)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2) х2+у2=16 және х-у=4 графиктердің қиылсу нүктелерінің ординаталарының қосындысын тап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-3; В) 4; С) -4; Д) 3; Е) 5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3) Ықшамда: cos 108°cos18°+ sin108° sin18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0; В) 1; С) 2; Д) -1; Е) -2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4) Үшбұрыштың аудының тап, егер ВС=7см, АС= 14см, =300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31см2; В) 28,3см2; С) 40,1см2; Д) 24,5см2; Е) 12,5см2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5) Теңдеудің түбірін тап: (х+2)(х+7)=0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-2;7; В) 2;-7; С) -2;-7; Д) 2;7; Е) -2;0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№ 1 Нұсқ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 B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3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4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5 B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6 E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7 E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8 A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9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0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1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2 B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3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4 A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5 A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6 A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7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8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9 A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0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1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2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3 A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4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5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34:00Z</dcterms:created>
  <dc:creator>www.PHILka.RU</dc:creator>
  <dc:description/>
  <cp:keywords/>
  <dc:language>en-US</dc:language>
  <cp:lastModifiedBy>www.PHILka.RU</cp:lastModifiedBy>
  <dcterms:modified xsi:type="dcterms:W3CDTF">2013-02-10T13:35:00Z</dcterms:modified>
  <cp:revision>2</cp:revision>
  <dc:subject/>
  <dc:title>1) Есепте: 1 </dc:title>
</cp:coreProperties>
</file>