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</w:t>
      </w:r>
      <w:r>
        <w:rPr>
          <w:rFonts w:eastAsia="Verdana" w:cs="Verdana" w:ascii="Verdana" w:hAnsi="Verdana"/>
          <w:color w:val="000000"/>
          <w:sz w:val="11"/>
          <w:szCs w:val="11"/>
          <w:shd w:fill="EFFEFF" w:val="clear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1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з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тiлiнде неше дыбыс бар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38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42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36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12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26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ндi дауыссызда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з,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к,л,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а,о,ы,i,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л,м,н,й,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п,б,т,с,ш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,г,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з,в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3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Дыбыст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герiске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шырап бiрiкке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i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лата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Ж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гi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Сезiмта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Екiбас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4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иноним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ерд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тiзбегi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Н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, киi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Т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дiк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д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Сал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, ыст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Хал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е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Е) Тарих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5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моним болаты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йсы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i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Анда-санд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C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Ж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ш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Е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ин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6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iлтеу есiмдiгi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Он, алтау, бесе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Т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ж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, 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C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йде, кеште, ерт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Анау, мынада, ос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гiн, ерт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кеш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7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ептеулiк шылаумен байланысып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 тiркестi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Жиналыстан кейi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B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збек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жоспар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C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мысты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Туыс ада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Орта мектеп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8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егiзгi сын есiмдi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лды, арл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Жаз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, 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Ана, мын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Белсендi, 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бе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9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Бiтеу буыннан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аты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де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ар, кiлт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Тазала, 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, ат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З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м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ж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D) Ас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л, ж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0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тоним кездесетi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йлемдi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зды ермек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лайы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Адамды заман билейдi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Ырыс алды ынтым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Ж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ы мен жаманн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арасы жер мен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те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1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моним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де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Тартпа,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шi,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м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Таби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, тау, дал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C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т, май, ша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Кел, ал, бе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2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ркi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 тiркесiн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Су ж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ек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B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с пен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арас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Тас бауы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бе шашы тiк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д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йме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да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3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“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” дыбысы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й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дерге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ю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 болады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М...дени, к...ciп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К...ркем, б...лм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Б...гiн, т...cтi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Б...йш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б...лд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Ыст..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...ызмет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4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дестiк з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а б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бай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i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н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жай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B)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лд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C)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м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D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ерпа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Балала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5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уелдiк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д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ы есiмдiкте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уылым, жаным, жасы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B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есi, 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сы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й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C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кiм, бiреу, ешкi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Менiкi, сенiкi, сiздiк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6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й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д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де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дестiк з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а б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байды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з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тар, татарлар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Апарады, таныс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С) Есiмiм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е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Д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йсенбiде, ж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ман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бе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р, кiтапт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7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й дауыссыз дыбыс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c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нда кездеспейдi?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П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В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С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D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8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Жуан дауысты дыбыста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сет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у, и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В) ы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о, i, е, 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D) о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а, 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Е) о, а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19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тен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орнына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жеттi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рiптердi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й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 Б…л…-ш…г…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а-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и-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а-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D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-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у-о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0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Д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ыс вариантын белгiл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 “Он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... Айг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”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есiмi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есiм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есiмдер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есiм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1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 жауап бер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iз. “Сен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й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лада 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ис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?”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Павлодарда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Павлодард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Павлодарды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Павлодард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Павлодар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2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бiр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здер тобын таб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доcт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лыми,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iмде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сары, ж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рек, борыш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аудар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, 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, бiлiкт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тiлегiм, сезiм, 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лi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3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Жiктеу есiмдiктерi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белгiл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ешкiм, мынау, со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, мын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н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барл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осы, еш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шан, мынау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бiздiкi, менде, сен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олар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гел, б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ұ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ны, сон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, барша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4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Т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уелдiк жал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улы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дер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тарын белгiле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) бiлiм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лым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ғ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лы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В)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ем,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йлем, с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ле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С) жаным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лам, ойы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ж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зiм,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ә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ем, киiм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№ 25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ө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п н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ү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ктен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 орнына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ажеттi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 xml:space="preserve">осымшаны 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ой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“Сiз ша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қ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рса... , мен келемiн”.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А) -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В) -ы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С) -i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i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D) -</w:t>
      </w:r>
      <w:r>
        <w:rPr>
          <w:rFonts w:cs="Arial" w:ascii="Arial" w:hAnsi="Arial"/>
          <w:color w:val="000000"/>
          <w:sz w:val="11"/>
          <w:szCs w:val="11"/>
          <w:shd w:fill="EFFEFF" w:val="clear"/>
        </w:rPr>
        <w:t>ң</w:t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ыз</w:t>
      </w:r>
      <w:r>
        <w:rPr>
          <w:rStyle w:val="Appleconvertedspace"/>
          <w:rFonts w:cs="Verdana" w:ascii="Verdana" w:hAnsi="Verdana"/>
          <w:color w:val="000000"/>
          <w:sz w:val="11"/>
          <w:szCs w:val="11"/>
          <w:shd w:fill="EFFE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  <w:shd w:fill="EFFEFF" w:val="clear"/>
        </w:rPr>
        <w:t>Е) д.ж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9:00Z</dcterms:created>
  <dc:creator>www.PHILka.RU</dc:creator>
  <dc:description/>
  <cp:keywords/>
  <dc:language>en-US</dc:language>
  <cp:lastModifiedBy>www.PHILka.RU</cp:lastModifiedBy>
  <dcterms:modified xsi:type="dcterms:W3CDTF">2012-12-05T14:49:00Z</dcterms:modified>
  <cp:revision>1</cp:revision>
  <dc:subject/>
  <dc:title>№ 1 </dc:title>
</cp:coreProperties>
</file>