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Кµп н‰ктеніњ орнына қай дауысты дыбысты қойѓанда маѓыналы сµз шыѓатынын белгілеңіз. М…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Ашық буынды сµ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Кењ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Та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алқ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±м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Дар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Күрделі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алқаш кө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йд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Топтау сан есi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Үш-үшт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ркi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әйте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Әйгiл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уып-өск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Табыс септіктегі сµзді қажет ететін етістікті т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lang w:val="ru-MD"/>
              </w:rPr>
              <w:t>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Болымс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олым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Сал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Сабақт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Д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Синоним сөздер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зы, қаз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абырлы, салмақт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ла, ау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ұмыр, жұп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қсы, жам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Туынды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идар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Ілік септігі мен тәуелдік жалғау</w:t>
            </w:r>
            <w:r>
              <w:rPr>
                <w:rFonts w:cs="KZ Times New Roman" w:ascii="KZ Times New Roman" w:hAnsi="KZ Times New Roman"/>
                <w:lang w:val="kk-KZ"/>
              </w:rPr>
              <w:t>лы сөзді</w:t>
            </w:r>
            <w:r>
              <w:rPr>
                <w:rFonts w:cs="KZ Times New Roman" w:ascii="KZ Times New Roman" w:hAnsi="KZ Times New Roman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ітапты бе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Анаға сәлем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олхоздың ма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уылдан келг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лаға ба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Сын есімнің жай шырай түр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п-әдем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лкенд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Ең әдем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ызғыл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қ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Сөздердің бірігуінен жасалған күрделі үстеу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Әбд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ыстыг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үні-түні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Сон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Осы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Интонация арқылы байланыст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ригадирді із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Сәке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- ән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Ұзын қай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қтан қу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ен көрді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Матаса байланысқан анықтауыштық қатынас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ырын жү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Үйдің терез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аулы 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Үйден шығ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алдырмаш қ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Сабақтас құрмаластың түріне жатпайтын атау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алғау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рсылы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згі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ар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ебеп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«Рецензия» сөзінің анықта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азмұнд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Шо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ын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ға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й түйін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Антонимдік қатар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улыға, сәукел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Бару, оқу. 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з көрім жер, ал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ыс, шалғ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улық, тереңд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Ғылым мен техниканың әрбір саласына байланысты қолданылатын арнаулы сөз</w:t>
            </w:r>
            <w:r>
              <w:rPr>
                <w:rFonts w:cs="KZ Times New Roman" w:ascii="KZ Times New Roman" w:hAnsi="KZ Times New Roman"/>
                <w:lang w:val="kk-KZ"/>
              </w:rPr>
              <w:t>ді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Архаизм. 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ерм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әсіби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иалек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еолог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Орфоэпия сөзінің мағынас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лыптасқан жүйемен жа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С</w:t>
            </w:r>
            <w:r>
              <w:rPr>
                <w:rFonts w:cs="KZ Times New Roman" w:ascii="KZ Times New Roman" w:hAnsi="KZ Times New Roman"/>
                <w:lang w:val="ru-MD"/>
              </w:rPr>
              <w:t>ыпайы сөйл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ауатты жаз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ұрыс сөйл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іркелкі жаз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Қай сөзде «ақ» сөзі бөлек жазыла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(ниет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қ(қала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қ(қу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қ(сүйек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Ақ(иқат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Тұрақты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оғыз сан торғауы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сиетті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Са</w:t>
            </w:r>
            <w:r>
              <w:rPr>
                <w:rFonts w:cs="KZ Times New Roman" w:ascii="KZ Times New Roman" w:hAnsi="KZ Times New Roman"/>
                <w:lang w:val="kk-KZ"/>
              </w:rPr>
              <w:t>ф</w:t>
            </w:r>
            <w:r>
              <w:rPr>
                <w:rFonts w:cs="KZ Times New Roman" w:ascii="KZ Times New Roman" w:hAnsi="KZ Times New Roman"/>
              </w:rPr>
              <w:t xml:space="preserve"> алт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асырға шаб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қыл-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Жай сөйлемді ажырат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Ұрыншақ жігі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уыл і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өбе шашы тік тұ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байдың шәкір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Дала тастай қараңғы </w:t>
            </w:r>
            <w:r>
              <w:rPr>
                <w:rFonts w:cs="KZ Times New Roman" w:ascii="KZ Times New Roman" w:hAnsi="KZ Times New Roman"/>
                <w:lang w:val="kk-KZ"/>
              </w:rPr>
              <w:t>еке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Қаратпа сөзді табың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уелі, адамды түсіне білей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ұшайт-пұшайт</w:t>
            </w:r>
            <w:r>
              <w:rPr>
                <w:rFonts w:cs="KZ Times New Roman" w:ascii="KZ Times New Roman" w:hAnsi="KZ Times New Roman"/>
              </w:rPr>
              <w:t>, қозым, қоңы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іріншіден, айтатын ойыңызды сарала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енің ойыңша, келешек туралы ойламау керек п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Бәсе, бұл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</w:rPr>
              <w:t xml:space="preserve">соның 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Қос нүкте қойылмайтын орын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өл сөздің алдынан келген автор сөзінен к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ірыңғай мүшелердің алдынан келген жалпылауыштан к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алпылама мәнді зат есімнен кей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ліктес салалас құрмаласқ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дағай сөзден кей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Үтірдің қойылу себеб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Бұл үйден ешкіні, лақты, шыбышты, тушаны - бәрін көруге бо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ыстырма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йқынд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ірыңғай тол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қшау сө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Тыныс белгісі дұрыс қойылған ж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енің ана тілің-шексіз бай, тегеуріні мықты тіл, қымбатты балам</w:t>
            </w:r>
            <w:r>
              <w:rPr>
                <w:rFonts w:cs="KZ Times New Roman" w:ascii="KZ Times New Roman" w:hAnsi="KZ Times New Roman"/>
                <w:lang w:val="kk-KZ"/>
              </w:rPr>
              <w:t>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’’Сенің ана тілің: шексіз бай, тегеуріні мықты тіл, қымбатты балам!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-Сенің ана тілің-шексіз бай, тегеуріні мықты тіл, қымбатты, балам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енің ана тілің-шексіз бай, тегеуріні мықты тіл қымбатты, балам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енің ана тілің шексіз бай, тегеуріні мықты тіл, қымбатты бал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5. Айтылуында кейінді ықпал заңына бағынға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әнқ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с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әлеқ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Білезік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Кіртию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Өздік есімдігінің түрлену жол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Осының барлығына кінәлі - өзім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ептел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өптел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іктел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әуелден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Ортақ тәуелде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Септеулік шылау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байдың қысылғанын Ділдә сезді, бірақ ол түк өкінген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е Көкше, не оның балапан таулары, не көлдері еш уақытта Асқарды тойғызған ем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ір сәт үзіліс істеліп, ақын да, үйдегі үлкендер де сыртқа шы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ондай да сөз бола ма еке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ек апасы түннен бері қатты мазасызданып, тынышы кетіп жү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Еліктеу сөздің қандай қызмет атқарып тұрған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Жаппамыз теңселіп тұрғандай, аяқ  астымыз дір-дір 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л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н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с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яндауыш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Қатесі бар сөйлем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н-он б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елефон-автом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үз жиырма беске бөлін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ен-ақ арманшылс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Ұзынды-қысқ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Төл сөзді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ла өзінің бармайтындығын ай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’’Волгамның’’бары бар, бірақ ес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сақал: ’’Сен өзің сезімтал екенсің’’,- д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әж-Махал- үнді жерінің мақтаны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’’Ақ Жайық’’ пен ’’Көп жылдар өткен соң’’ шығармалары кімдікі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Ежелгі андроновтық дөңгелеқ баспаналар негізінде пайда болған үй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ғаш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ірпіш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с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атыр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иіз ү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Ұқсастықтарына қарай ежелгі грек  авторлары кімдерді «Азиялық скифтер» деп атаған</w:t>
            </w:r>
            <w:r>
              <w:rPr>
                <w:rFonts w:cs="KZ Times New Roman" w:ascii="KZ Times New Roman" w:hAnsi="KZ Times New Roman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ыпшақт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ақт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айманд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рабт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имақтар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Әкеден балаға қалған бил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ұрағат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ұқтаж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әлімгер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ұражай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ұрагерл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Шыңғыс хан екінші баласы Шағатайға қай жерді бөліп бер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онғолия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тай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етісу, Орта Аз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лтай, Тарбағатай өңі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Ертістен Еділге дейінгі жер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5. Өртке оранған ұшағын жау танкілерінің шоғырына құлатып қаза тапқан, Кеңес Одағының Батыры, Қарағандының өкілі, ұшқыш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ұркен Әли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ұркен Әбді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Нығмет Нұрмақ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өлеген Тоқта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бдір Нығматулл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үрік қағанаты қай жылы Батыс және Шығыс қағанаттарына бөлін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680 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803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703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603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945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Әбілқайыр хандығының құрылу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мемлекеттің құлауы нәтижесінде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оғолстан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к Орда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 Орда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оңғар қағанаты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ағатай мемлекетіні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Қазақ халқының тарихын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жылдар «Ақтабан шұбырынды</w:t>
            </w:r>
            <w:r>
              <w:rPr>
                <w:rFonts w:cs="KZ Times New Roman" w:ascii="KZ Times New Roman" w:hAnsi="KZ Times New Roman"/>
                <w:lang w:eastAsia="ko-KR"/>
              </w:rPr>
              <w:t>»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деген атпен ен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720-1731 жыл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718-1723 жыл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717-1733 ж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723-1727 ж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710-1723 жыл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Ресей үкіметі Қазақ даласын басқару жөніндегі "Ереженің" жобасын дайындайтын далалық комиссия қай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жылдары </w:t>
            </w:r>
            <w:r>
              <w:rPr>
                <w:rFonts w:cs="KZ Times New Roman" w:ascii="KZ Times New Roman" w:hAnsi="KZ Times New Roman"/>
                <w:lang w:val="kk-KZ"/>
              </w:rPr>
              <w:t>құрылд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lang w:val="kk-KZ"/>
              </w:rPr>
              <w:t>Х ғ. 6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lang w:val="kk-KZ"/>
              </w:rPr>
              <w:t>Х ғ. 20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ХIХ ғ. 40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ХIХ ғ. 5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lang w:val="kk-KZ"/>
              </w:rPr>
              <w:t>Х ғ. 30 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Семей облыстық статистикалық комитетіне мүше болған қазақ ұлы ақ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.Жа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.Сейф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өже ақ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әкәр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ба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емейдегі Абай білім алған оқу ор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Ахмет Риза» медрес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емей облыстық статистикалық комит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емей училищ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зақ мұғалімдер мекте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 сыныпты гимназ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1938 жылы шығарылған қазақтың бірінші дыбысты фильм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“Түрксіб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Амангелд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“Дала әндері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“Қаратау құпиялары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“Жұт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13. 1991 жылы Қазақстан ЛКСМ-нің кезектен тыс ХVІІІ съезі өтті. </w:t>
            </w:r>
            <w:r>
              <w:rPr>
                <w:rFonts w:cs="KZ Times New Roman" w:ascii="KZ Times New Roman" w:hAnsi="KZ Times New Roman"/>
              </w:rPr>
              <w:t>Онда жастар ұйымы қалай аталатын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зақстан социалистік партия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з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л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ығармашылық од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зақстан жастар ода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Қазақстан Республикасы Туының авторын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.Наурыз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.Мәлібек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.Әлім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.Уәлих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.Ниязбе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Уланған немесе өртегіш жебелер қашан кеңінен пайдаланы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ейінгі палеолит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езолит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рте палеолит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рта палеолит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еолит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Алексеевка тұрағы қай дәуірге жат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ола дәуірі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ейінгі палеолит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рте палеолит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еолит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рта палеолит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Құрманғазының дүниеге келген ж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өкей Орд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тісу өлк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мола об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тырау бекіні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аңғыстау өңі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8. 1905-1907 жж. Орыс революциясы кезеңіндегі ең ірі қазақ-орыс еңбекшілерінің біріккен бой көтеру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Омбыда өткен жи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Риддер жұмысшыларының ереуі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Успен кенішіндегі оқи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останайдағы бү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Верный ереуіл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GB"/>
              </w:rPr>
              <w:t>XX</w:t>
            </w:r>
            <w:r>
              <w:rPr>
                <w:rFonts w:cs="KZ Times New Roman" w:ascii="KZ Times New Roman" w:hAnsi="KZ Times New Roman"/>
              </w:rPr>
              <w:t xml:space="preserve"> ғ. басында Қазақстанда өнеркәсіптің қай түрі жақсы дамы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Кен өндіріс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еңіл өнеркәсі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Химия өнеркәсіб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шина жас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үсті металлур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Түркістан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әрбі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айырғ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халыққ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өлінг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ерд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өлшер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>A) 2,3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,5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,17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0,21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,9 десятин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Өкіметтің жергілікті органдарына көмек көрсету мақсатында, үгіттеу және насихаттау экспедициялары ұйымдастырылды. Ол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Қызыл ту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Қызыл киіз үй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Қызыл керуе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Қызыл пролетарий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Қызыл агитбригадалар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ндустрияландыруды жүзеге асыруда пайда болған қиыншылық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ұралдардың болм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ехникалық, экономикалық артта қ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икізаттың жетіспе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ұқпалы аурулардың тара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аруалардың бас көтеру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Ақмола-Қарталы теміржол торабын салу әді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кпінді құрыл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оммунистік сеңб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оммунистік ең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Халықтық құры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оциалистік жар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957-1958 жылдары ауыл-село тұрғындарының меншігіндегі ірі қара мал алына бастау себеб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дақтық республикаларға көмекте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Халықты азық-түлікпен қамтамасыз е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ықты шаруашылықтарды жою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Ірі қара малды экспортқа шыға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олхоз-совхоздардағы мал санын көбей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25. Қазақстан аумағында ескерткіштің жаңа түрі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ас мүсіндер кімдердің келуіне байланысты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изантиялықт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оғдыл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тайлард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үркілерд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рабтарды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XV ғасырда өмір сүрген, «жерұйықты» іздеген «көшпенді философ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сан қай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алкиіз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ыпыра ж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оспамбет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иембет жыр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1856-1857 жж. Төменгі сыр бойы қазақтарының көтерілісіне себеп болған жағ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атша әкімшілігінің салық жин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екіністер салуға қазақтарды күшпен т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ергілікті феодалдардың қысы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йылымның тар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ырдария әскери шебінің құрылу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1855-1893 жылдар аралығында Ақмола облысы қазақтарынан тартып алынған жер көл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50 000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00 000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51 779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3 064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97 780 десятин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«Әскери коммунизмнің» белгілерінің б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етел капиталын тар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зық-түлік са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еншіктің түрлі үлгіл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Өнеркәсіпті мемлекет меншігіне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ркін сау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Ұжымдастыру кезінде көтеріліске қатысқан шаруалары түгелдей қырылып тасталған ауданда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озақ, Бөрібаев, Қорд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лқаш, Шоқпар, Іл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быралы, Шыңғыстау, Шұбар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ңбекшіқазақ, Сарқант, Жаркен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аңқыстау, Ойыл, Таб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</w:rPr>
              <w:t>Есепте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0,1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,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Теңдеуді шеш: 45–2(3х–8)=3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Көбейтуді орында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</w:t>
            </w:r>
            <w:r>
              <w:rPr>
                <w:rFonts w:cs="KZ Times New Roman" w:ascii="KZ Times New Roman" w:hAnsi="KZ Times New Roman"/>
                <w:lang w:val="en-GB"/>
              </w:rPr>
              <w:t>b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Үшбұрыштың сыртқы бұрышы 112º-қа тең. Осы бұрышпен сыбайлас емес екі ішкі бұрыштың бірі 37º. Үшбұрыштың ішкі бұрыштарын 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74º; 68º; 38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38º; 68º; 75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12º; 68º; 31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68º; 74º; 74º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68º; 37º; 75º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ВСD паралелограмының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KZ Times New Roman" w:ascii="KZ Times New Roman" w:hAnsi="KZ Times New Roman"/>
                <w:lang w:val="ru-MD"/>
              </w:rPr>
              <w:t>В-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rFonts w:cs="KZ Times New Roman" w:ascii="KZ Times New Roman" w:hAnsi="KZ Times New Roman"/>
                <w:lang w:val="ru-MD"/>
              </w:rPr>
              <w:t>А=3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 xml:space="preserve">0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екені белгілі болса, бұрыштары неше </w:t>
            </w:r>
            <w:r>
              <w:rPr>
                <w:rFonts w:cs="KZ Times New Roman" w:ascii="KZ Times New Roman" w:hAnsi="KZ Times New Roman"/>
                <w:lang w:val="kk-KZ"/>
              </w:rPr>
              <w:t>градусќ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тең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7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7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10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10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5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13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13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5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4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14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3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3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5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</w:rPr>
              <w:t>; 15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</w:rPr>
              <w:t>; 3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</w:rPr>
              <w:t>; 3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9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9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6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; 6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асштабы 1:60000000 картада Алматы мен Астананы қосатын кесіндінің ұзындығы 16 мм. Қалалардың ара қашықтығын табыңыз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735 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3750 </w:t>
            </w:r>
            <w:r>
              <w:rPr>
                <w:rFonts w:cs="KZ Times New Roman" w:ascii="KZ Times New Roman" w:hAnsi="KZ Times New Roman"/>
              </w:rPr>
              <w:t>км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de-DE"/>
              </w:rPr>
              <w:t>96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м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75 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960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м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еңдеуді шешіңіз: 4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+ 12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9 =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-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-1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,5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lg(3 - x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) = lg(x - 9) теңдеуінің қанша түбірі ба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Е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Ү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ө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үбірі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9. Теңсіздікті шешіңіз: 9</w:t>
            </w:r>
            <w:r>
              <w:rPr>
                <w:rFonts w:cs="KZ Times New Roman" w:ascii="KZ Times New Roman" w:hAnsi="KZ Times New Roman"/>
                <w:position w:val="8"/>
                <w:lang w:val="kk-KZ"/>
              </w:rPr>
              <w:t>x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 3</w:t>
            </w:r>
            <w:r>
              <w:rPr>
                <w:rFonts w:cs="KZ Times New Roman" w:ascii="KZ Times New Roman" w:hAnsi="KZ Times New Roman"/>
                <w:position w:val="8"/>
                <w:lang w:val="kk-KZ"/>
              </w:rPr>
              <w:t>x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 6 &gt;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x&gt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x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x &gt; 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x &g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x &lt; 1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Есептеңіз: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11. 6a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US"/>
              </w:rPr>
              <w:t>- a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4a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US"/>
              </w:rPr>
              <w:t>+ a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 xml:space="preserve">10 </w:t>
            </w:r>
            <w:r>
              <w:rPr>
                <w:rFonts w:cs="KZ Times New Roman" w:ascii="KZ Times New Roman" w:hAnsi="KZ Times New Roman"/>
                <w:lang w:val="en-US"/>
              </w:rPr>
              <w:t>- 8a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US"/>
              </w:rPr>
              <w:t>+ a көпмүшеліктің а = -3 болғандағы сан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6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5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7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-57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-5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лер жүйесін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5; 4); (4; 5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1; 0); 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3; 2);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2; 1); 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4; 3); (3; 4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8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3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1 функциясының туынд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3x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x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2x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2x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3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2x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- 1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</w:rPr>
              <w:t>Цилиндрд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ан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радиу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а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иікті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3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Осьті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имас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иагонал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5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0 </w:t>
            </w:r>
            <w:r>
              <w:rPr>
                <w:rFonts w:cs="KZ Times New Roman" w:ascii="KZ Times New Roman" w:hAnsi="KZ Times New Roman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5 </w:t>
            </w:r>
            <w:r>
              <w:rPr>
                <w:rFonts w:cs="KZ Times New Roman" w:ascii="KZ Times New Roman" w:hAnsi="KZ Times New Roman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5. </w:t>
            </w:r>
            <w:r>
              <w:rPr>
                <w:rFonts w:cs="KZ Times New Roman" w:ascii="KZ Times New Roman" w:hAnsi="KZ Times New Roman"/>
                <w:lang w:eastAsia="ko-KR"/>
              </w:rPr>
              <w:t>Сыныптағ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ә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оқуш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сыныптағ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ө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жолдастары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мейрамме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ұттықтауд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ойлад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. 1332 </w:t>
            </w:r>
            <w:r>
              <w:rPr>
                <w:rFonts w:cs="KZ Times New Roman" w:ascii="KZ Times New Roman" w:hAnsi="KZ Times New Roman"/>
                <w:lang w:eastAsia="ko-KR"/>
              </w:rPr>
              <w:t>құттықтау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шық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хат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жолданға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болс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сыныпт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анш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оқуш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болғаны</w:t>
            </w:r>
            <w:r>
              <w:rPr>
                <w:rFonts w:cs="KZ Times New Roman" w:ascii="KZ Times New Roman" w:hAnsi="KZ Times New Roman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39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7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7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Теңсіздікті шешіңіз: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6; 8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-1,5; 5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(-1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(9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(2; 7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Арифметикалық прогрессияның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</w:rPr>
              <w:t xml:space="preserve"> = 42 және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8 </w:t>
            </w:r>
            <w:r>
              <w:rPr>
                <w:rFonts w:cs="KZ Times New Roman" w:ascii="KZ Times New Roman" w:hAnsi="KZ Times New Roman"/>
              </w:rPr>
              <w:t xml:space="preserve">=132 тең. </w:t>
            </w:r>
            <w:r>
              <w:rPr>
                <w:rFonts w:cs="KZ Times New Roman" w:ascii="KZ Times New Roman" w:hAnsi="KZ Times New Roman"/>
                <w:i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және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i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3;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=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i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3;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= -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i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6;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i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6;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i/>
              </w:rPr>
              <w:t>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-6;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=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Теңсіздіктер жүйесін шешіңіз: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(0;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4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(6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(-2; -1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0;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 = 3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2 функциясының өзгер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(2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(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-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(-2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</w:rPr>
              <w:t>Есептеңі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1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у = -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3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-2 қисығының бойынан оған жүргізілген жанама у = х түзуіне параллель болатындай нүкте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0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1; 0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х </w:t>
            </w:r>
            <w:r>
              <w:rPr>
                <w:rFonts w:eastAsia="Symbol" w:cs="Symbol" w:ascii="Symbol" w:hAnsi="Symbol"/>
                <w:lang w:val="ru-MD"/>
              </w:rPr>
              <w:t>Î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 </w:t>
            </w:r>
            <w:r>
              <w:rPr>
                <w:rFonts w:cs="KZ Times New Roman" w:ascii="KZ Times New Roman" w:hAnsi="KZ Times New Roman"/>
              </w:rPr>
              <w:t xml:space="preserve">[-1;1] болғанда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5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+2 функцияның ең </w:t>
            </w:r>
            <w:r>
              <w:rPr>
                <w:rFonts w:cs="KZ Times New Roman" w:ascii="KZ Times New Roman" w:hAnsi="KZ Times New Roman"/>
                <w:lang w:val="ru-MD"/>
              </w:rPr>
              <w:t>кіші</w:t>
            </w:r>
            <w:r>
              <w:rPr>
                <w:rFonts w:cs="KZ Times New Roman" w:ascii="KZ Times New Roman" w:hAnsi="KZ Times New Roman"/>
              </w:rPr>
              <w:t xml:space="preserve"> мә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" w:ascii="KZ Times New Roman" w:hAnsi="KZ Times New Roman"/>
              </w:rPr>
              <w:t xml:space="preserve"> функциясы үшін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Егер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cs="KZ Times New Roman" w:ascii="KZ Times New Roman" w:hAnsi="KZ Times New Roman"/>
              </w:rPr>
              <w:t xml:space="preserve"> және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KZ Times New Roman" w:ascii="KZ Times New Roman" w:hAnsi="KZ Times New Roman"/>
              </w:rPr>
              <w:t xml:space="preserve"> болса, онда 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rFonts w:cs="KZ Times New Roman" w:ascii="KZ Times New Roman" w:hAnsi="KZ Times New Roman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Массасы 0,5 т целлюлозаның 85 %- і су. Құрамында 25% целлюлоза болу үшін қанша суды құрғату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200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209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210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205 кг.</w:t>
              <w:tab/>
              <w:tab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20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6. Теңдеуді шешіңіз: </w:t>
            </w:r>
            <w:r>
              <w:rPr>
                <w:rFonts w:cs="KZ Times New Roman" w:ascii="KZ Times New Roman" w:hAnsi="KZ Times New Roman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= 1 - </w:t>
            </w:r>
            <w:r>
              <w:rPr>
                <w:rFonts w:cs="KZ Times New Roman" w:ascii="KZ Times New Roman" w:hAnsi="KZ Times New Roman"/>
                <w:lang w:val="en-US"/>
              </w:rPr>
              <w:t>cosx</w:t>
            </w:r>
            <w:r>
              <w:rPr>
                <w:rFonts w:cs="KZ Times New Roman" w:ascii="KZ Times New Roman" w:hAnsi="KZ Times New Roman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(-1)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(-1)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(-1)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;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-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Ықшамдаңыз: sіn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(1 + sіn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+ ctg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)(1 - sіn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+ ctg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2sіn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tg2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cos2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sіn2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ctg2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Тік бұрышты үшбұрыштың катеттері а=6 см,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</w:rPr>
              <w:t>=8 см. Үшбұрышты сырттай және іштей сызылған шеңберлер диаметрлерінің айыр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6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м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Үшбұрыштың қабырғасы 2, ал оған іргелес бұрыштар </w:t>
            </w:r>
            <w:r>
              <w:rPr>
                <w:rFonts w:cs="KZ Times New Roman" w:ascii="KZ Times New Roman" w:hAnsi="KZ Times New Roman"/>
              </w:rPr>
              <w:t>30</w:t>
            </w:r>
            <w:r>
              <w:rPr>
                <w:rFonts w:cs="KZ Times New Roman" w:ascii="KZ Times New Roman" w:hAnsi="KZ Times New Roman"/>
                <w:vertAlign w:val="superscript"/>
              </w:rPr>
              <w:t>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ен</w:t>
            </w:r>
            <w:r>
              <w:rPr>
                <w:rFonts w:cs="KZ Times New Roman" w:ascii="KZ Times New Roman" w:hAnsi="KZ Times New Roman"/>
              </w:rPr>
              <w:t xml:space="preserve"> 45</w:t>
            </w:r>
            <w:r>
              <w:rPr>
                <w:rFonts w:cs="KZ Times New Roman" w:ascii="KZ Times New Roman" w:hAnsi="KZ Times New Roman"/>
                <w:vertAlign w:val="superscript"/>
              </w:rPr>
              <w:t>○</w:t>
            </w:r>
            <w:r>
              <w:rPr>
                <w:rFonts w:cs="KZ Times New Roman" w:ascii="KZ Times New Roman" w:hAnsi="KZ Times New Roman"/>
                <w:lang w:val="ru-MD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қа тең. Үшбұрыштың басқа </w:t>
            </w:r>
            <w:r>
              <w:rPr>
                <w:rFonts w:cs="KZ Times New Roman" w:ascii="KZ Times New Roman" w:hAnsi="KZ Times New Roman"/>
                <w:lang w:val="ru-MD"/>
              </w:rPr>
              <w:t>қабырғаларын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Дұрыс үшбұрышты пирамиданың бүйір қыры 6-ға тең, табанына 3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position w:val="8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ұрыш жасап көлбеген. Пирамида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27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8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81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72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75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Бір қалыпты түзу сызықты қозғалыстың жылдамдығының X осіне прое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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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x</w:t>
            </w:r>
            <w:r>
              <w:rPr>
                <w:rFonts w:cs="KZ Times New Roman" w:ascii="KZ Times New Roman" w:hAnsi="KZ Times New Roman"/>
                <w:lang w:val="en-US"/>
              </w:rPr>
              <w:t>+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2. Суретте келтірілген бір қалыпты үдемелі қозғалыстағы 2-дененің жылдамдығының уақытқа тәуелділік формул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object w:dxaOrig="4470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204pt" filled="f" o:ole="">
                  <v:imagedata r:id="rId3" o:title=""/>
                </v:shape>
                <o:OLEObject Type="Embed" ProgID="" ShapeID="ole_rId2" DrawAspect="Content" ObjectID="_1665778741" r:id="rId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 xml:space="preserve">3. Массасы 20 кг денені көтерген кезде 4 кДж жұмыс атқарылған болса, дене көтерілген биіктік </w:t>
            </w:r>
            <w:r>
              <w:rPr>
                <w:sz w:val="24"/>
                <w:szCs w:val="24"/>
                <w:shd w:fill="auto" w:val="cle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3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5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0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4. МКТ-ң негізгі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gh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5. Қалта фонарына арналған шамда “3,5 В; 0,2 А” деп жазылған. Жұмыс режиміндегі тұтынылатын қу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0,7 В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3,5 В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7 В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0,2 В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4 В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6. Қатаңдығы 100 Н/м серіппені 0,02 м-ге созатын кү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500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0,000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5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20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7. Суретте келтірілген графиктерден дененің кинетикалық энергиясының оның жылдамдығына тәуелділігін бейнелейтіні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object w:dxaOrig="2671" w:dyaOrig="21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55pt;height:105.05pt" filled="f" o:ole="">
                  <v:imagedata r:id="rId5" o:title=""/>
                </v:shape>
                <o:OLEObject Type="Embed" ProgID="" ShapeID="ole_rId4" DrawAspect="Content" ObjectID="_476458532" r:id="rId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object w:dxaOrig="2671" w:dyaOrig="18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55pt;height:90.8pt" filled="f" o:ole="">
                  <v:imagedata r:id="rId7" o:title=""/>
                </v:shape>
                <o:OLEObject Type="Embed" ProgID="" ShapeID="ole_rId6" DrawAspect="Content" ObjectID="_1290524388" r:id="rId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drawing>
                <wp:inline distT="0" distB="0" distL="0" distR="0">
                  <wp:extent cx="164592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object w:dxaOrig="2671" w:dyaOrig="181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3.55pt;height:90.8pt" filled="f" o:ole="">
                  <v:imagedata r:id="rId10" o:title=""/>
                </v:shape>
                <o:OLEObject Type="Embed" ProgID="" ShapeID="ole_rId9" DrawAspect="Content" ObjectID="_819235496" r:id="rId9"/>
              </w:object>
            </w: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object w:dxaOrig="2521" w:dyaOrig="18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6.05pt;height:90.8pt" filled="f" o:ole="">
                  <v:imagedata r:id="rId12" o:title=""/>
                </v:shape>
                <o:OLEObject Type="Embed" ProgID="" ShapeID="ole_rId11" DrawAspect="Content" ObjectID="_813925684" r:id="rId11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ind w:left="400" w:hanging="400"/>
              <w:rPr/>
            </w:pPr>
            <w:r>
              <w:rPr>
                <w:rFonts w:eastAsia="KZ 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8. Т</w:t>
            </w:r>
            <w:r>
              <w:rPr>
                <w:sz w:val="24"/>
                <w:szCs w:val="24"/>
                <w:shd w:fill="auto" w:val="clear"/>
                <w:vertAlign w:val="subscript"/>
              </w:rPr>
              <w:t>0</w:t>
            </w:r>
            <w:r>
              <w:rPr>
                <w:sz w:val="24"/>
                <w:szCs w:val="24"/>
                <w:shd w:fill="auto" w:val="clear"/>
              </w:rPr>
              <w:t xml:space="preserve"> температурада идеал газ бөлшектерінің концентрациясы n</w:t>
            </w:r>
            <w:r>
              <w:rPr>
                <w:sz w:val="24"/>
                <w:szCs w:val="24"/>
                <w:shd w:fill="auto" w:val="clear"/>
                <w:vertAlign w:val="subscript"/>
              </w:rPr>
              <w:t>0</w:t>
            </w:r>
            <w:r>
              <w:rPr>
                <w:sz w:val="24"/>
                <w:szCs w:val="24"/>
                <w:shd w:fill="auto" w:val="clear"/>
              </w:rPr>
              <w:t xml:space="preserve"> болды. Егер тұрақты қысымда газ концентрациясын 3 есе арттырса, онда температу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T=</w:t>
            </w:r>
            <w:r>
              <w:rPr>
                <w:rFonts w:cs="KZ Times New Roman" w:ascii="KZ Times New Roman" w:hAnsi="KZ Times New Roman"/>
              </w:rPr>
              <w:t>9</w:t>
            </w:r>
            <w:r>
              <w:rPr>
                <w:rFonts w:cs="KZ Times New Roman" w:ascii="KZ Times New Roman" w:hAnsi="KZ Times New Roman"/>
                <w:lang w:val="ru-MD"/>
              </w:rPr>
              <w:t>T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T=3T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T=T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уретте көрсетілген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процестер</w:t>
            </w:r>
          </w:p>
          <w:p>
            <w:pPr>
              <w:pStyle w:val="TextBody"/>
              <w:ind w:left="400" w:hanging="400"/>
              <w:rPr>
                <w:sz w:val="24"/>
                <w:szCs w:val="24"/>
                <w:shd w:fill="auto" w:val="clear"/>
              </w:rPr>
            </w:pPr>
            <w:bookmarkStart w:id="0" w:name="_1087109079"/>
            <w:bookmarkEnd w:id="0"/>
            <w:r>
              <w:rPr>
                <w:sz w:val="24"/>
                <w:szCs w:val="24"/>
                <w:shd w:fill="auto" w:val="clear"/>
              </w:rPr>
              <w:object w:dxaOrig="6735" w:dyaOrig="19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7.05pt;height:93.6pt" filled="f" o:ole="">
                  <v:imagedata r:id="rId14" o:title=""/>
                </v:shape>
                <o:OLEObject Type="Embed" ProgID="" ShapeID="ole_rId13" DrawAspect="Content" ObjectID="_1482395725" r:id="rId13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хоралық, изобаралық, изотерм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хо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хоралық, изотермиялық, и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Изоба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хоралық, изобаралық, изохор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</w:rPr>
              <w:t>азға берілген жылу мөлшері түгелімен ішкі энергияға айнала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>н процесс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диабат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изотермия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изобаралық және изотерм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  <w:lang w:val="ru-MD"/>
              </w:rPr>
              <w:t>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зохор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Дұрыс емес тұжырым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едергі өткізгіштің геометриялық өлшемдеріне тәуе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ткізгіштің кедергісін тізбектегі кернеуді өлшеп қана анықтауға бо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едергі  өткізгіштің негізгі электрлік сипаттам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едергі өткізгіштің ұзындығына тәуе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едергі өткізгіштің материалына тәу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ок көзiнiң iшiнде оның бiр полюсынан екiншi полюсына 15 Кл зарядты көшiргенде, бөгде күштер 30 Дж жұмыс iстейдi. Ток көзiнiң ЭҚК-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3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2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0,5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5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6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В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Өткізгіш жазықтығының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position w:val="-6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ормалі магнит индукциясының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векторымен 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ұрыш жасаса, ауданы S бет арқылы өтетін магнит ағ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B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B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sіn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B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cos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Протон массасы мен электрон массасының қатын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Элементтің атомдық массасына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Затқа байланысты әр түрл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Электронның массасы протон массасынан 18</w:t>
            </w:r>
            <w:r>
              <w:rPr>
                <w:rFonts w:cs="KZ Times New Roman" w:ascii="KZ Times New Roman" w:hAnsi="KZ Times New Roman"/>
                <w:lang w:val="kk-KZ"/>
              </w:rPr>
              <w:t>36</w:t>
            </w:r>
            <w:r>
              <w:rPr>
                <w:rFonts w:cs="KZ Times New Roman" w:ascii="KZ Times New Roman" w:hAnsi="KZ Times New Roman"/>
              </w:rPr>
              <w:t xml:space="preserve"> есе ар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Протонның массасы электронның массасынан 18</w:t>
            </w:r>
            <w:r>
              <w:rPr>
                <w:rFonts w:cs="KZ Times New Roman" w:ascii="KZ Times New Roman" w:hAnsi="KZ Times New Roman"/>
                <w:lang w:val="kk-KZ"/>
              </w:rPr>
              <w:t>36</w:t>
            </w:r>
            <w:r>
              <w:rPr>
                <w:rFonts w:cs="KZ Times New Roman" w:ascii="KZ Times New Roman" w:hAnsi="KZ Times New Roman"/>
              </w:rPr>
              <w:t xml:space="preserve"> есе ар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ассалары бірд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Екі автомобиль бір мезетте жанармай станциясынан қарама-қарсы бағытта қозғалып кетті: біріншісі - 60 км/сағ, екіншісі - 90 км/сағ жылдамдықтармен. Қозғалыс басталғаннан кейінгі 30 минутта екеуінің арақашықт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70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80 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90 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75 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85 к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ассасы 50 кг адам лифтідегі серіппелі таразыда тұр. Лифті 1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үдеумен жоғары қарай қозғалғандағы адамның салма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>55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5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de-DE"/>
              </w:rPr>
              <w:t>45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5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4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de-DE"/>
              </w:rPr>
              <w:t>H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</w:rPr>
              <w:t>Масса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70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да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у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ыныш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ұрғ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айықт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ғағ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3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ылдамдықп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екір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Еге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ай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сса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3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олс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 </w:t>
            </w:r>
            <w:r>
              <w:rPr>
                <w:rFonts w:cs="KZ Times New Roman" w:ascii="KZ Times New Roman" w:hAnsi="KZ Times New Roman"/>
              </w:rPr>
              <w:t>кіс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екірг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о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айық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ың </w:t>
            </w:r>
            <w:r>
              <w:rPr>
                <w:rFonts w:cs="KZ Times New Roman" w:ascii="KZ Times New Roman" w:hAnsi="KZ Times New Roman"/>
              </w:rPr>
              <w:t>жылдамды</w:t>
            </w:r>
            <w:r>
              <w:rPr>
                <w:rFonts w:cs="KZ Times New Roman" w:ascii="KZ Times New Roman" w:hAnsi="KZ Times New Roman"/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6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9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,5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3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Біртекті электр өрісінде зарядты KLMNК тұйық сызықты траекториямен орын ауыстырғандағы электростатикалық күштердің жұмы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285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85920"/>
                                <a:chOff x="0" y="0"/>
                                <a:chExt cx="1828800" cy="128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16920"/>
                                  <a:ext cx="3657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02920"/>
                                  <a:ext cx="297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465480"/>
                                  <a:ext cx="125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MT Extra" w:hAnsi="MT Extra" w:eastAsia="Times New Roman" w:cs="MT Extra"/>
                                        <w:color w:val="000000"/>
                                        <w:lang w:val="en-US" w:bidi="ar-SA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7432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57240"/>
                                  <a:ext cx="109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005840"/>
                                  <a:ext cx="274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06308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4480" y="88920"/>
                                  <a:ext cx="274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0" y="14652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274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4652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88920"/>
                                  <a:ext cx="720" cy="110160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88920"/>
                                  <a:ext cx="720" cy="110160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8320" y="229320"/>
                                  <a:ext cx="87480" cy="82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4428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2240"/>
                                    <a:ext cx="87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100584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360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3657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9440" y="97416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57240"/>
                                  <a:ext cx="159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6960" y="229320"/>
                                  <a:ext cx="87480" cy="82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44280"/>
                                    <a:ext cx="720" cy="73224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2240"/>
                                    <a:ext cx="87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01.25pt" coordorigin="0,0" coordsize="2880,2025">
                      <v:rect id="shape_0" stroked="f" o:allowincell="t" style="position:absolute;left:0;top:0;width:2879;height:2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872;top:1444;width:575;height:4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68;top:792;width:467;height:4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8;top:733;width:197;height:46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T Extra" w:hAnsi="MT Extra" w:eastAsia="Times New Roman" w:cs="MT Extra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20;top:0;width:431;height:4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64;top:90;width:17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76;top:1584;width:431;height:4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719;top:1674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48;top:140;width:431;height:4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591;top:231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0;top:140;width:431;height:4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4;top:231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,140" to="432,1874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2448,140" to="2448,1874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group id="shape_0" style="position:absolute;left:942;top:361;width:138;height:1303">
                        <v:line id="shape_0" from="1008,431" to="1008,1583" stroked="t" o:allowincell="t" style="position:absolute;mso-position-horizontal-relative:char">
                          <v:stroke color="black" weight="7560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942;top:361;width:137;height:1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942;top:1514;width:137;height:1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line id="shape_0" from="1008,1584" to="1871,15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08,431" to="1871,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728;top:0;width:575;height:4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015;top:1534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90;width:25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6;top:361;width:138;height:1303">
                        <v:line id="shape_0" from="1872,431" to="1872,1583" stroked="t" o:allowincell="t" style="position:absolute;mso-position-horizontal-relative:char">
                          <v:stroke color="black" weight="7560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1806;top:361;width:137;height:1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806;top:1514;width:137;height:1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A = 2qEd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A = 2qE(d +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A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A = qE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A = qE(d +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vertAlign w:val="subscript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Кедергілері 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1 </w:t>
            </w:r>
            <w:r>
              <w:rPr>
                <w:rFonts w:cs="KZ Times New Roman" w:ascii="KZ Times New Roman" w:hAnsi="KZ Times New Roman"/>
                <w:lang w:val="kk-KZ"/>
              </w:rPr>
              <w:t>=1 Ом, 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= 2 Ом, 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3 </w:t>
            </w:r>
            <w:r>
              <w:rPr>
                <w:rFonts w:cs="KZ Times New Roman" w:ascii="KZ Times New Roman" w:hAnsi="KZ Times New Roman"/>
                <w:lang w:val="kk-KZ"/>
              </w:rPr>
              <w:t>= 3 Ом, 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4 </w:t>
            </w:r>
            <w:r>
              <w:rPr>
                <w:rFonts w:cs="KZ Times New Roman" w:ascii="KZ Times New Roman" w:hAnsi="KZ Times New Roman"/>
                <w:lang w:val="kk-KZ"/>
              </w:rPr>
              <w:t>= 4 Ом, резисторларды АВ нүктелерінде ток көзіне қосқанда, олардың жалпы кедергі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4050" cy="1647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647720"/>
                                <a:chOff x="0" y="0"/>
                                <a:chExt cx="1924200" cy="1647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4200" cy="164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81960"/>
                                  <a:ext cx="3664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5720" y="138096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1281960"/>
                                  <a:ext cx="3664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37088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760" y="311040"/>
                                  <a:ext cx="3632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365760"/>
                                  <a:ext cx="367200" cy="1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365760"/>
                                  <a:ext cx="366480" cy="1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408320"/>
                                  <a:ext cx="3632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0" y="1053360"/>
                                  <a:ext cx="9000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920" y="4320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920" y="365760"/>
                                  <a:ext cx="720" cy="3657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3080" y="1053360"/>
                                  <a:ext cx="9000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640" y="4320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7920" y="1463760"/>
                                  <a:ext cx="367200" cy="1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0520" y="1463760"/>
                                  <a:ext cx="366480" cy="1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365760"/>
                                  <a:ext cx="720" cy="3657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733320"/>
                                  <a:ext cx="360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440"/>
                                  <a:ext cx="3848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360" y="52560"/>
                                  <a:ext cx="1760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kk-K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200" y="738000"/>
                                  <a:ext cx="14976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38000"/>
                                  <a:ext cx="14796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1800" y="819720"/>
                                  <a:ext cx="1760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kk-K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162800"/>
                                  <a:ext cx="1760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kk-K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0360"/>
                                  <a:ext cx="1760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kk-KZ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5pt;height:129.75pt" coordorigin="0,0" coordsize="3030,2595">
                      <v:rect id="shape_0" stroked="f" o:allowincell="t" style="position:absolute;left:0;top:0;width:3029;height:25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453;top:2019;width:576;height:5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23;top:2175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44;top:2019;width:576;height:5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88;top:2159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99;top:490;width:571;height:234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rect>
                      <v:line id="shape_0" from="721,576" to="1298,578" stroked="t" o:allowincell="t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876,576" to="2452,57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99;top:2218;width:571;height:234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rect>
                      <v:group id="shape_0" style="position:absolute;left:652;top:1659;width:142;height:718">
                        <v:line id="shape_0" from="721,1727" to="721,2303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652;top:2235;width:141;height:1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2;top:1659;width:141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line id="shape_0" from="721,576" to="721,1151" stroked="t" o:allowincell="t" style="position:absolute;flip:y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group id="shape_0" style="position:absolute;left:2383;top:1659;width:142;height:718">
                        <v:line id="shape_0" from="2453,1727" to="2453,2303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2383;top:2235;width:141;height:1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383;top:1659;width:141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line id="shape_0" from="721,2305" to="1298,2306" stroked="t" o:allowincell="t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875,2305" to="2451,2306" stroked="t" o:allowincell="t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453,576" to="2453,1151" stroked="t" o:allowincell="t" style="position:absolute;flip:y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1876;top:1155;width:566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299;top:2;width:605;height:4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89;top:83;width:276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kk-K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364;top:1162;width:235;height:681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rect>
                      <v:rect id="shape_0" fillcolor="white" stroked="t" o:allowincell="t" style="position:absolute;left:577;top:1162;width:232;height:681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1987;top:1291;width:276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kk-K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1831;width:276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kk-K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76;width:276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kk-KZ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ж </w:t>
            </w:r>
            <w:r>
              <w:rPr>
                <w:rFonts w:cs="KZ Times New Roman" w:ascii="KZ Times New Roman" w:hAnsi="KZ Times New Roman"/>
                <w:lang w:val="kk-KZ"/>
              </w:rPr>
              <w:t>= 2,4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ж </w:t>
            </w:r>
            <w:r>
              <w:rPr>
                <w:rFonts w:cs="KZ Times New Roman" w:ascii="KZ Times New Roman" w:hAnsi="KZ Times New Roman"/>
                <w:lang w:val="kk-KZ"/>
              </w:rPr>
              <w:t>= 0,9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ж </w:t>
            </w:r>
            <w:r>
              <w:rPr>
                <w:rFonts w:cs="KZ Times New Roman" w:ascii="KZ Times New Roman" w:hAnsi="KZ Times New Roman"/>
                <w:lang w:val="kk-KZ"/>
              </w:rPr>
              <w:t>= 2,1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ж </w:t>
            </w:r>
            <w:r>
              <w:rPr>
                <w:rFonts w:cs="KZ Times New Roman" w:ascii="KZ Times New Roman" w:hAnsi="KZ Times New Roman"/>
                <w:lang w:val="kk-KZ"/>
              </w:rPr>
              <w:t>= 2,5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ж </w:t>
            </w:r>
            <w:r>
              <w:rPr>
                <w:rFonts w:cs="KZ Times New Roman" w:ascii="KZ Times New Roman" w:hAnsi="KZ Times New Roman"/>
                <w:lang w:val="kk-KZ"/>
              </w:rPr>
              <w:t>= 1,6 О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Ток күші өзгерісінің теңдеуі: </w:t>
            </w:r>
            <w:r>
              <w:rPr>
                <w:rFonts w:cs="KZ Times New Roman" w:ascii="KZ Times New Roman" w:hAnsi="KZ Times New Roman"/>
                <w:lang w:val="en-GB"/>
              </w:rPr>
              <w:t>i</w:t>
            </w:r>
            <w:r>
              <w:rPr>
                <w:rFonts w:cs="KZ Times New Roman" w:ascii="KZ Times New Roman" w:hAnsi="KZ Times New Roman"/>
              </w:rPr>
              <w:t>=8,5</w:t>
            </w:r>
            <w:r>
              <w:rPr>
                <w:rFonts w:cs="KZ Times New Roman" w:ascii="KZ Times New Roman" w:hAnsi="KZ Times New Roman"/>
                <w:lang w:val="en-GB"/>
              </w:rPr>
              <w:t>sin</w:t>
            </w:r>
            <w:r>
              <w:rPr>
                <w:rFonts w:cs="KZ Times New Roman" w:ascii="KZ Times New Roman" w:hAnsi="KZ Times New Roman"/>
              </w:rPr>
              <w:t>(314</w:t>
            </w:r>
            <w:r>
              <w:rPr>
                <w:rFonts w:cs="KZ Times New Roman" w:ascii="KZ Times New Roman" w:hAnsi="KZ Times New Roman"/>
                <w:lang w:val="en-GB"/>
              </w:rPr>
              <w:t>t</w:t>
            </w:r>
            <w:r>
              <w:rPr>
                <w:rFonts w:cs="KZ Times New Roman" w:ascii="KZ Times New Roman" w:hAnsi="KZ Times New Roman"/>
              </w:rPr>
              <w:t xml:space="preserve">+0,651). Ток күшінің әсерлік мән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,651 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6 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,14 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14 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8,5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Шыны үшін толық шағылу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дың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шекті бұрышын анықтаңыз, егерде екінші орта ауа болса.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(</w:t>
            </w:r>
            <w:r>
              <w:rPr>
                <w:rFonts w:cs="KZ Times New Roman" w:ascii="KZ Times New Roman" w:hAnsi="KZ Times New Roman"/>
                <w:lang w:val="en-US" w:eastAsia="en-US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  <w:lang w:val="kk-KZ" w:eastAsia="en-US"/>
              </w:rPr>
              <w:t>шын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>=</w:t>
            </w:r>
            <w:r>
              <w:rPr>
                <w:rFonts w:cs="KZ Times New Roman" w:ascii="KZ Times New Roman" w:hAnsi="KZ Times New Roman"/>
                <w:lang w:val="kk-KZ" w:eastAsia="en-US"/>
              </w:rPr>
              <w:t>1,57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arcsin 0</w:t>
            </w:r>
            <w:r>
              <w:rPr>
                <w:rFonts w:cs="KZ Times New Roman" w:ascii="KZ Times New Roman" w:hAnsi="KZ Times New Roman"/>
                <w:lang w:val="kk-KZ" w:eastAsia="en-US"/>
              </w:rPr>
              <w:t>,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6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arcsin 0</w:t>
            </w:r>
            <w:r>
              <w:rPr>
                <w:rFonts w:cs="KZ Times New Roman" w:ascii="KZ Times New Roman" w:hAnsi="KZ Times New Roman"/>
                <w:lang w:val="kk-KZ" w:eastAsia="en-US"/>
              </w:rPr>
              <w:t>,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4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arcsin 0</w:t>
            </w:r>
            <w:r>
              <w:rPr>
                <w:rFonts w:cs="KZ Times New Roman" w:ascii="KZ Times New Roman" w:hAnsi="KZ Times New Roman"/>
                <w:lang w:val="kk-KZ" w:eastAsia="en-US"/>
              </w:rPr>
              <w:t>,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3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arcsin 0</w:t>
            </w:r>
            <w:r>
              <w:rPr>
                <w:rFonts w:cs="KZ Times New Roman" w:ascii="KZ Times New Roman" w:hAnsi="KZ Times New Roman"/>
                <w:lang w:val="kk-KZ" w:eastAsia="en-US"/>
              </w:rPr>
              <w:t>,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5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arcsin 0</w:t>
            </w:r>
            <w:r>
              <w:rPr>
                <w:rFonts w:cs="KZ Times New Roman" w:ascii="KZ Times New Roman" w:hAnsi="KZ Times New Roman"/>
                <w:lang w:val="kk-KZ" w:eastAsia="en-US"/>
              </w:rPr>
              <w:t>,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82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</w:rPr>
              <w:t>Толқ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ұзынды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720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қызы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әул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фотон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сса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(h = 6,6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3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4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,2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3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0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0,0</w:t>
            </w:r>
            <w:r>
              <w:rPr>
                <w:rFonts w:cs="KZ Times New Roman" w:ascii="KZ Times New Roman" w:hAnsi="KZ Times New Roman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3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</w:rPr>
              <w:t>2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34 </w:t>
            </w:r>
            <w:r>
              <w:rPr>
                <w:rFonts w:cs="KZ Times New Roman" w:ascii="KZ Times New Roman" w:hAnsi="KZ Times New Roman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3,2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33 </w:t>
            </w:r>
            <w:r>
              <w:rPr>
                <w:rFonts w:cs="KZ Times New Roman" w:ascii="KZ Times New Roman" w:hAnsi="KZ Times New Roman"/>
              </w:rPr>
              <w:t xml:space="preserve">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0,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с жылдамдықпен қозғалған бөлшектің релятивистік массасы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тыныштық массасын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тын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,3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,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,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,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,2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Берілген тұжырымдардың Бор постулатына сәйкес келмей</w:t>
            </w:r>
            <w:r>
              <w:rPr>
                <w:rFonts w:cs="KZ Times New Roman" w:ascii="KZ Times New Roman" w:hAnsi="KZ Times New Roman"/>
                <w:lang w:val="kk-KZ"/>
              </w:rPr>
              <w:t>тіні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. Атомдағы электрондар дөңгелек орбитамен қозғалады және бұл кезде электромагниттік сәуле шығарады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. Атомдар белгілі бір стационар күйде болады және стационар күйдегі атомдар сәуле шығарм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. Атомдар бір стационар күйден екіншісіне өткенде электромагниттік сәуле квантын шығарады немесе жұ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3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 </w:t>
            </w:r>
            <w:r>
              <w:rPr>
                <w:rFonts w:cs="KZ Times New Roman" w:ascii="KZ Times New Roman" w:hAnsi="KZ Times New Roman"/>
              </w:rPr>
              <w:t>жән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, 2 </w:t>
            </w:r>
            <w:r>
              <w:rPr>
                <w:rFonts w:cs="KZ Times New Roman" w:ascii="KZ Times New Roman" w:hAnsi="KZ Times New Roman"/>
                <w:lang w:val="kk-KZ"/>
              </w:rPr>
              <w:t>жән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3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Серіппенің сығылуын 2 есе арттырса, серіппелі пистолетпен атылған снарядтың жылдамдығ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ың </w:t>
            </w:r>
            <w:r>
              <w:rPr>
                <w:rFonts w:cs="KZ Times New Roman" w:ascii="KZ Times New Roman" w:hAnsi="KZ Times New Roman"/>
              </w:rPr>
              <w:t>өзгер</w:t>
            </w:r>
            <w:r>
              <w:rPr>
                <w:rFonts w:cs="KZ Times New Roman" w:ascii="KZ Times New Roman" w:hAnsi="KZ Times New Roman"/>
                <w:lang w:val="kk-KZ"/>
              </w:rPr>
              <w:t>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ес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2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ес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Электр өтiмдiлiгi </w:t>
            </w:r>
            <w:r>
              <w:rPr>
                <w:rFonts w:eastAsia="Symbol" w:cs="Symbol" w:ascii="Symbol" w:hAnsi="Symbol"/>
                <w:lang w:eastAsia="ko-KR"/>
              </w:rPr>
              <w:t>e</w:t>
            </w:r>
            <w:r>
              <w:rPr>
                <w:rFonts w:cs="KZ Times New Roman" w:ascii="KZ Times New Roman" w:hAnsi="KZ Times New Roman"/>
                <w:lang w:eastAsia="ko-KR"/>
              </w:rPr>
              <w:t>=1,5 ортадағы электр өрiсiнi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кернеулiгi 2·10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3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В/м н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ү</w:t>
            </w:r>
            <w:r>
              <w:rPr>
                <w:rFonts w:cs="KZ Times New Roman" w:ascii="KZ Times New Roman" w:hAnsi="KZ Times New Roman"/>
                <w:lang w:eastAsia="ko-KR"/>
              </w:rPr>
              <w:t>ктедегi электр өрiсi энергиясын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т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ғ</w:t>
            </w:r>
            <w:r>
              <w:rPr>
                <w:rFonts w:cs="KZ Times New Roman" w:ascii="KZ Times New Roman" w:hAnsi="KZ Times New Roman"/>
                <w:lang w:eastAsia="ko-KR"/>
              </w:rPr>
              <w:t>ызды</w:t>
            </w:r>
            <w:r>
              <w:rPr>
                <w:rFonts w:cs="KZ Times New Roman" w:ascii="KZ Times New Roman" w:hAnsi="KZ Times New Roman"/>
                <w:lang w:val="ru-MD" w:eastAsia="ko-KR"/>
              </w:rPr>
              <w:t>ғ</w:t>
            </w:r>
            <w:r>
              <w:rPr>
                <w:rFonts w:cs="KZ Times New Roman" w:ascii="KZ Times New Roman" w:hAnsi="KZ Times New Roman"/>
                <w:lang w:eastAsia="ko-KR"/>
              </w:rPr>
              <w:t>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 (ε</w:t>
            </w:r>
            <w:r>
              <w:rPr>
                <w:rFonts w:cs="KZ Times New Roman" w:ascii="KZ Times New Roman" w:hAnsi="KZ Times New Roman"/>
                <w:vertAlign w:val="subscript"/>
                <w:lang w:val="kk-KZ" w:eastAsia="ko-KR"/>
              </w:rPr>
              <w:t>0</w:t>
            </w:r>
            <w:r>
              <w:rPr>
                <w:rFonts w:cs="KZ Times New Roman" w:ascii="KZ Times New Roman" w:hAnsi="KZ Times New Roman"/>
                <w:lang w:val="kk-KZ" w:eastAsia="ko-KR"/>
              </w:rPr>
              <w:t>=8,85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-12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Кл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 w:eastAsia="ko-KR"/>
              </w:rPr>
              <w:t>/Н·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,2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13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,2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7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2,65·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-5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4,72·10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-5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Дж/м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3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7,5·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ko-KR"/>
              </w:rPr>
              <w:t>13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Дж</w:t>
            </w:r>
            <w:r>
              <w:rPr>
                <w:rFonts w:cs="KZ Times New Roman" w:ascii="KZ Times New Roman" w:hAnsi="KZ Times New Roman"/>
                <w:lang w:val="en-US" w:eastAsia="ko-KR"/>
              </w:rPr>
              <w:t>/</w:t>
            </w:r>
            <w:r>
              <w:rPr>
                <w:rFonts w:cs="KZ Times New Roman" w:ascii="KZ Times New Roman" w:hAnsi="KZ Times New Roman"/>
                <w:lang w:eastAsia="ko-KR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</w:rPr>
              <w:t>ермани</w:t>
            </w:r>
            <w:r>
              <w:rPr>
                <w:rFonts w:cs="KZ Times New Roman" w:ascii="KZ Times New Roman" w:hAnsi="KZ Times New Roman"/>
                <w:lang w:val="kk-KZ"/>
              </w:rPr>
              <w:t>ге</w:t>
            </w:r>
            <w:r>
              <w:rPr>
                <w:rFonts w:cs="KZ Times New Roman" w:ascii="KZ Times New Roman" w:hAnsi="KZ Times New Roman"/>
              </w:rPr>
              <w:t xml:space="preserve"> аздаған мөлшерде мышьяк қосыл</w:t>
            </w:r>
            <w:r>
              <w:rPr>
                <w:rFonts w:cs="KZ Times New Roman" w:ascii="KZ Times New Roman" w:hAnsi="KZ Times New Roman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</w:rPr>
              <w:t>а</w:t>
            </w:r>
            <w:r>
              <w:rPr>
                <w:rFonts w:cs="KZ Times New Roman" w:ascii="KZ Times New Roman" w:hAnsi="KZ Times New Roman"/>
                <w:lang w:val="kk-KZ"/>
              </w:rPr>
              <w:t>нда пайда болатын</w:t>
            </w:r>
            <w:r>
              <w:rPr>
                <w:rFonts w:cs="KZ Times New Roman" w:ascii="KZ Times New Roman" w:hAnsi="KZ Times New Roman"/>
              </w:rPr>
              <w:t xml:space="preserve"> жартылай өткізгіш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</w:rPr>
              <w:t>-ти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-ти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-ти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</w:rPr>
              <w:t>-ти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n-p-</w:t>
            </w:r>
            <w:r>
              <w:rPr>
                <w:rFonts w:cs="KZ Times New Roman" w:ascii="KZ Times New Roman" w:hAnsi="KZ Times New Roman"/>
              </w:rPr>
              <w:t xml:space="preserve">тип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8. Массасы 0,1 кг дененің қатаңдық коэффициенті 250 Н/м серіппедегі те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</w:rPr>
              <w:t>беліс амплитудасы 0,15 м. Жылдамдық модулінің ең үлкен шам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7,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5 с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3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0,3 см/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Массасы 0,2 кг дене 0,05 м амплитудамен гармониялық тербеледі. 0,2 Н күш әсерінен серіппеі 0,01 м-ге ұзарады. Гармониялық тербелістің теңдеу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x = 0,05cos</w:t>
            </w:r>
            <w:r>
              <w:rPr>
                <w:rFonts w:cs="KZ Times New Roman" w:ascii="KZ Times New Roman" w:hAnsi="KZ Times New Roman"/>
                <w:lang w:val="kk-KZ"/>
              </w:rPr>
              <w:t>3,2</w:t>
            </w:r>
            <w:r>
              <w:rPr>
                <w:rFonts w:cs="KZ Times New Roman" w:ascii="KZ Times New Roman" w:hAnsi="KZ Times New Roman"/>
                <w:lang w:val="en-US"/>
              </w:rPr>
              <w:t>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x = 0,048 co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x = 0,05cos5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x = 0,32cos5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x = 0,05cos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30. Тербелмелі контурдағы конденсатор астарларындағы кернеу мен катушкадағы ток күші фазал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әйкес келмейді</w:t>
            </w:r>
            <w:r>
              <w:rPr>
                <w:rFonts w:cs="KZ Times New Roman" w:ascii="KZ Times New Roman" w:hAnsi="KZ Times New Roman"/>
              </w:rPr>
              <w:t>, кернеу мен ток күші арасындағы фазалар ығысуы 18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әйкес келмейді</w:t>
            </w:r>
            <w:r>
              <w:rPr>
                <w:rFonts w:cs="KZ Times New Roman" w:ascii="KZ Times New Roman" w:hAnsi="KZ Times New Roman"/>
              </w:rPr>
              <w:t>, себебі кернеу тербелісі ток күші тербелісінен 3/4π-ге оз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әйкес келеді, себебі фаза ығысуы нөлге те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әйкес келеді, себебі кернеу мен ток күші бірдей фазада тербе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әйкес келмейді</w:t>
            </w:r>
            <w:r>
              <w:rPr>
                <w:rFonts w:cs="KZ Times New Roman" w:ascii="KZ Times New Roman" w:hAnsi="KZ Times New Roman"/>
              </w:rPr>
              <w:t>, кернеу мен ток күші арасындағы фазалар ығысуы 9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5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нені білдіред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утегінің бес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ттегінің жеті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утегінің жеті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утегінің жеті ат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Оттегінің жеті атом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VІ топ элементтерінің жоғарғы оксидін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R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R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Газ тәріздес оттегін баллонда сақтайтын жағда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5 М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2 М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5 М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0 М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20 МП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Қыздырѓанда айрылатын  нег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Ba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Li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u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NaO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K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Қ±рамында бір қос байланыс бар кµмір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lang w:val="kk-KZ"/>
              </w:rPr>
              <w:t>у</w:t>
            </w:r>
            <w:r>
              <w:rPr>
                <w:rFonts w:cs="KZ Times New Roman" w:ascii="KZ Times New Roman" w:hAnsi="KZ Times New Roman"/>
                <w:lang w:val="ru-MD"/>
              </w:rPr>
              <w:t>те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лкади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лки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лка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лк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ренде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иссоциация кезінде сутектің катионын (Н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+</w:t>
            </w:r>
            <w:r>
              <w:rPr>
                <w:rFonts w:cs="KZ Times New Roman" w:ascii="KZ Times New Roman" w:hAnsi="KZ Times New Roman"/>
                <w:lang w:val="kk-KZ" w:eastAsia="ko-KR"/>
              </w:rPr>
              <w:t>) және қышқыл қалдығы анионын түзетін зат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егіздік окс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окс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ышқ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ұ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егіздер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СаСО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ыс купоро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ип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и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с тұ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о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зот атомының сыртқы энергетикалық деңгейіндегі электрон сан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Қанықпаған көмірсутектер молекуласында көміртек электрондарының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sp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>гибридте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у типі болатын көмір</w:t>
            </w:r>
            <w:r>
              <w:rPr>
                <w:rFonts w:cs="KZ Times New Roman" w:ascii="KZ Times New Roman" w:hAnsi="KZ Times New Roman"/>
                <w:lang w:val="kk-KZ"/>
              </w:rPr>
              <w:t>су</w:t>
            </w:r>
            <w:r>
              <w:rPr>
                <w:rFonts w:cs="KZ Times New Roman" w:ascii="KZ Times New Roman" w:hAnsi="KZ Times New Roman"/>
              </w:rPr>
              <w:t>тек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роп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цетил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э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этил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eastAsia="ko-KR"/>
              </w:rPr>
              <w:t>Мұнай фракцияларынан алынған трактор жағармай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Бенз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Параф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Мазу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Лигро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Газойл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1. 3,3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 диметилгексан қышқылының құрылым формулас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bookmarkStart w:id="1" w:name="_1098189083"/>
            <w:bookmarkEnd w:id="1"/>
            <w:r>
              <w:rPr>
                <w:rFonts w:cs="KZ Times New Roman" w:ascii="KZ Times New Roman" w:hAnsi="KZ Times New Roman"/>
                <w:lang w:val="en-GB"/>
              </w:rPr>
              <w:object w:dxaOrig="4229" w:dyaOrig="10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1.45pt;height:51.75pt" filled="f" o:ole="">
                  <v:imagedata r:id="rId16" o:title=""/>
                </v:shape>
                <o:OLEObject Type="Embed" ProgID="" ShapeID="ole_rId15" DrawAspect="Content" ObjectID="_214512134" r:id="rId15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bookmarkStart w:id="2" w:name="_1098189119"/>
            <w:bookmarkEnd w:id="2"/>
            <w:r>
              <w:rPr>
                <w:rFonts w:cs="KZ Times New Roman" w:ascii="KZ Times New Roman" w:hAnsi="KZ Times New Roman"/>
                <w:lang w:val="en-GB"/>
              </w:rPr>
              <w:object w:dxaOrig="5699" w:dyaOrig="19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4.95pt;height:97.5pt" filled="f" o:ole="">
                  <v:imagedata r:id="rId18" o:title=""/>
                </v:shape>
                <o:OLEObject Type="Embed" ProgID="" ShapeID="ole_rId17" DrawAspect="Content" ObjectID="_220753454" r:id="rId17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bookmarkStart w:id="3" w:name="_1098189130"/>
            <w:bookmarkEnd w:id="3"/>
            <w:r>
              <w:rPr>
                <w:rFonts w:cs="KZ Times New Roman" w:ascii="KZ Times New Roman" w:hAnsi="KZ Times New Roman"/>
                <w:lang w:val="en-GB"/>
              </w:rPr>
              <w:object w:dxaOrig="4844" w:dyaOrig="18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2.2pt;height:94.5pt" filled="f" o:ole="">
                  <v:imagedata r:id="rId20" o:title=""/>
                </v:shape>
                <o:OLEObject Type="Embed" ProgID="" ShapeID="ole_rId19" DrawAspect="Content" ObjectID="_176550592" r:id="rId19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bookmarkStart w:id="4" w:name="_1098189095"/>
            <w:bookmarkEnd w:id="4"/>
            <w:r>
              <w:rPr>
                <w:rFonts w:cs="KZ Times New Roman" w:ascii="KZ Times New Roman" w:hAnsi="KZ Times New Roman"/>
                <w:lang w:val="en-GB"/>
              </w:rPr>
              <w:object w:dxaOrig="4199" w:dyaOrig="12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9.95pt;height:63.7pt" filled="f" o:ole="">
                  <v:imagedata r:id="rId22" o:title=""/>
                </v:shape>
                <o:OLEObject Type="Embed" ProgID="" ShapeID="ole_rId21" DrawAspect="Content" ObjectID="_646661076" r:id="rId21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5" w:name="_1098189107"/>
            <w:bookmarkEnd w:id="5"/>
            <w:r>
              <w:rPr>
                <w:rFonts w:cs="KZ Times New Roman" w:ascii="KZ Times New Roman" w:hAnsi="KZ Times New Roman"/>
                <w:lang w:val="en-GB"/>
              </w:rPr>
              <w:object w:dxaOrig="4229" w:dyaOrig="1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.45pt;height:63pt" filled="f" o:ole="">
                  <v:imagedata r:id="rId24" o:title=""/>
                </v:shape>
                <o:OLEObject Type="Embed" ProgID="" ShapeID="ole_rId23" DrawAspect="Content" ObjectID="_1427535867" r:id="rId23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Күрделі эфирлердің сілті қатысында сумен әрекеттесу реакция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эфирлендіру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идрле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идратациял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дегидрле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гидролизде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Фотосинтез нәтижесінде түзілетін көмірсу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</w:rPr>
              <w:t>иб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езоксириб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</w:rPr>
              <w:t>альтоз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ха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ыздырғанда жұм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сарып</w:t>
            </w:r>
            <w:r>
              <w:rPr>
                <w:rFonts w:cs="KZ Times New Roman" w:ascii="KZ Times New Roman" w:hAnsi="KZ Times New Roman"/>
                <w:lang w:val="en-US" w:eastAsia="en-US"/>
              </w:rPr>
              <w:t>, суытқанда қатып қалу қасиеті бар пластмасса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енопл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рмопл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Волокн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етина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кстоли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Сыртқы деңгейшесінде электрондар саны тең бөлшек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S </w:t>
            </w:r>
            <w:r>
              <w:rPr>
                <w:rFonts w:cs="KZ Times New Roman" w:ascii="KZ Times New Roman" w:hAnsi="KZ Times New Roman"/>
              </w:rPr>
              <w:t>атом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ән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Na </w:t>
            </w:r>
            <w:r>
              <w:rPr>
                <w:rFonts w:cs="KZ Times New Roman" w:ascii="KZ Times New Roman" w:hAnsi="KZ Times New Roman"/>
              </w:rPr>
              <w:t>атом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Ar </w:t>
            </w:r>
            <w:r>
              <w:rPr>
                <w:rFonts w:cs="KZ Times New Roman" w:ascii="KZ Times New Roman" w:hAnsi="KZ Times New Roman"/>
              </w:rPr>
              <w:t>атом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ән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K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и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ионы және 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perscript"/>
              </w:rPr>
              <w:t>+3</w:t>
            </w:r>
            <w:r>
              <w:rPr>
                <w:rFonts w:cs="KZ Times New Roman" w:ascii="KZ Times New Roman" w:hAnsi="KZ Times New Roman"/>
              </w:rPr>
              <w:t xml:space="preserve"> и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 xml:space="preserve"> атомы және 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perscript"/>
              </w:rPr>
              <w:t>+7</w:t>
            </w:r>
            <w:r>
              <w:rPr>
                <w:rFonts w:cs="KZ Times New Roman" w:ascii="KZ Times New Roman" w:hAnsi="KZ Times New Roman"/>
              </w:rPr>
              <w:t xml:space="preserve"> ио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</w:rPr>
              <w:t xml:space="preserve"> атомы және </w:t>
            </w:r>
            <w:r>
              <w:rPr>
                <w:rFonts w:cs="KZ Times New Roman" w:ascii="KZ Times New Roman" w:hAnsi="KZ Times New Roman"/>
                <w:lang w:val="en-US"/>
              </w:rPr>
              <w:t>Mg</w:t>
            </w:r>
            <w:r>
              <w:rPr>
                <w:rFonts w:cs="KZ Times New Roman" w:ascii="KZ Times New Roman" w:hAnsi="KZ Times New Roman"/>
                <w:vertAlign w:val="superscript"/>
              </w:rPr>
              <w:t>2+</w:t>
            </w:r>
            <w:r>
              <w:rPr>
                <w:rFonts w:cs="KZ Times New Roman" w:ascii="KZ Times New Roman" w:hAnsi="KZ Times New Roman"/>
              </w:rPr>
              <w:t xml:space="preserve"> ио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Тотығу дәрежесі мен валенттілігінің абсолюттік шамасы бірдей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О</w:t>
            </w:r>
            <w:r>
              <w:rPr>
                <w:rFonts w:cs="KZ Times New Roman" w:ascii="KZ Times New Roman" w:hAnsi="KZ Times New Roman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Н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О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Н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О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7. Өзгерістер сызбанұсқасын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Br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KBr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Br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NaBr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NaBr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ілті қатысуы қажетті стад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2,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,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,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,4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,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Ерітінділері сілтілік орта көрсет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NaN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K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  <w:softHyphen/>
            </w:r>
            <w:r>
              <w:rPr>
                <w:rFonts w:cs="KZ Times New Roman" w:ascii="KZ Times New Roman" w:hAnsi="KZ Times New Roman"/>
                <w:lang w:val="en-GB"/>
              </w:rPr>
              <w:t>, K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, K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, K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, KN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US"/>
              </w:rPr>
              <w:t>2-</w:t>
            </w:r>
            <w:r>
              <w:rPr>
                <w:rFonts w:cs="KZ Times New Roman" w:ascii="KZ Times New Roman" w:hAnsi="KZ Times New Roman"/>
                <w:lang w:val="ru-MD"/>
              </w:rPr>
              <w:t>метилбутанның изомері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6" w:name="_1083855324"/>
            <w:bookmarkEnd w:id="6"/>
            <w:r>
              <w:rPr>
                <w:rFonts w:cs="KZ Times New Roman" w:ascii="KZ Times New Roman" w:hAnsi="KZ Times New Roman"/>
                <w:lang w:val="en-US"/>
              </w:rPr>
              <w:object w:dxaOrig="2370" w:dyaOrig="9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8.5pt;height:46.5pt" filled="f" o:ole="">
                  <v:imagedata r:id="rId26" o:title=""/>
                </v:shape>
                <o:OLEObject Type="Embed" ProgID="" ShapeID="ole_rId25" DrawAspect="Content" ObjectID="_633612076" r:id="rId25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7" w:name="_1083855455"/>
            <w:bookmarkEnd w:id="7"/>
            <w:r>
              <w:rPr>
                <w:rFonts w:cs="KZ Times New Roman" w:ascii="KZ Times New Roman" w:hAnsi="KZ Times New Roman"/>
                <w:lang w:val="en-US"/>
              </w:rPr>
              <w:object w:dxaOrig="2010" w:dyaOrig="1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0.5pt;height:81pt" filled="f" o:ole="">
                  <v:imagedata r:id="rId28" o:title=""/>
                </v:shape>
                <o:OLEObject Type="Embed" ProgID="" ShapeID="ole_rId27" DrawAspect="Content" ObjectID="_967698684" r:id="rId27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-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8" w:name="_1083855727"/>
            <w:bookmarkEnd w:id="8"/>
            <w:r>
              <w:rPr>
                <w:rFonts w:cs="KZ Times New Roman" w:ascii="KZ Times New Roman" w:hAnsi="KZ Times New Roman"/>
                <w:lang w:val="en-US"/>
              </w:rPr>
              <w:object w:dxaOrig="3015" w:dyaOrig="10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0.75pt;height:52.5pt" filled="f" o:ole="">
                  <v:imagedata r:id="rId30" o:title=""/>
                </v:shape>
                <o:OLEObject Type="Embed" ProgID="" ShapeID="ole_rId29" DrawAspect="Content" ObjectID="_570241236" r:id="rId29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9" w:name="_1083855198"/>
            <w:bookmarkEnd w:id="9"/>
            <w:r>
              <w:rPr>
                <w:rFonts w:cs="KZ Times New Roman" w:ascii="KZ Times New Roman" w:hAnsi="KZ Times New Roman"/>
                <w:lang w:val="en-US"/>
              </w:rPr>
              <w:object w:dxaOrig="2895" w:dyaOrig="16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.75pt;height:83.25pt" filled="f" o:ole="">
                  <v:imagedata r:id="rId32" o:title=""/>
                </v:shape>
                <o:OLEObject Type="Embed" ProgID="" ShapeID="ole_rId31" DrawAspect="Content" ObjectID="_1020037088" r:id="rId31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0. 23 г толуол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жанғанда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eastAsia="ko-KR"/>
              </w:rPr>
              <w:t>қ</w:t>
            </w:r>
            <w:r>
              <w:rPr>
                <w:rFonts w:cs="KZ Times New Roman" w:ascii="KZ Times New Roman" w:hAnsi="KZ Times New Roman"/>
              </w:rPr>
              <w:t>.</w:t>
            </w:r>
            <w:r>
              <w:rPr>
                <w:rFonts w:cs="KZ Times New Roman" w:ascii="KZ Times New Roman" w:hAnsi="KZ Times New Roman"/>
                <w:lang w:eastAsia="ko-KR"/>
              </w:rPr>
              <w:t>ж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үзілген көміртек </w:t>
            </w:r>
            <w:r>
              <w:rPr>
                <w:rFonts w:cs="KZ Times New Roman" w:ascii="KZ Times New Roman" w:hAnsi="KZ Times New Roman"/>
              </w:rPr>
              <w:t>(І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eastAsia="ko-KR"/>
              </w:rPr>
              <w:t>оксидінің көлем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42,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39,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40,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38,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1,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1. Мына тізбектегі Х және У заттары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У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ензол, толу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танол, хлорэ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ензол, хлорбенз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цетилен, хлорбенз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фенол, бенз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2-метилпропанальдің изомер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ентана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крил альдег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Валериан альдег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-бутан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утана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Мына тізбектегі Х з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10" w:name="_1098194924"/>
            <w:bookmarkEnd w:id="10"/>
            <w:r>
              <w:rPr>
                <w:rFonts w:cs="KZ Times New Roman" w:ascii="KZ Times New Roman" w:hAnsi="KZ Times New Roman"/>
                <w:lang w:val="en-US"/>
              </w:rPr>
              <w:object w:dxaOrig="8160" w:dyaOrig="1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8pt;height:69pt" filled="f" o:ole="">
                  <v:imagedata r:id="rId34" o:title=""/>
                </v:shape>
                <o:OLEObject Type="Embed" ProgID="" ShapeID="ole_rId33" DrawAspect="Content" ObjectID="_939782292" r:id="rId33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аминосірке қыш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бромсірке қыш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хлорсірке қыш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сірке альдеги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сірке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eastAsia="ko-KR"/>
              </w:rPr>
              <w:t>Молекул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ын</w:t>
            </w:r>
            <w:r>
              <w:rPr>
                <w:rFonts w:cs="KZ Times New Roman" w:ascii="KZ Times New Roman" w:hAnsi="KZ Times New Roman"/>
                <w:lang w:eastAsia="ko-KR"/>
              </w:rPr>
              <w:t>да тек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eastAsia="ko-KR"/>
              </w:rPr>
              <w:t>байланыс бар зат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цетальдеги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роп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этан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ни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утади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(қ) + А(г) = АА(қ) </w:t>
            </w:r>
            <w:r>
              <w:rPr>
                <w:rFonts w:cs="KZ Times New Roman" w:ascii="KZ Times New Roman" w:hAnsi="KZ Times New Roman"/>
              </w:rPr>
              <w:t>реакциясында қысымды 4 есе арттырса, реакция жылдамдығ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өзгермей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8 есе 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есе кеми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6 есе 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4 есе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26. </w:t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object w:dxaOrig="5251" w:dyaOrig="141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9.55pt;margin-top:-71.4pt;width:262.5pt;height:70.5pt;mso-wrap-distance-left:9.05pt;mso-wrap-distance-right:9.05pt;mso-position-horizontal-relative:text;mso-position-vertical-relative:text" filled="f" o:ole="">
                  <v:imagedata r:id="rId36" o:title=""/>
                  <w10:wrap type="tight"/>
                </v:shape>
                <o:OLEObject Type="Embed" ProgID="" ShapeID="ole_rId35" DrawAspect="Content" ObjectID="_61608929" r:id="rId35"/>
              </w:object>
            </w:r>
            <w:r>
              <w:rPr>
                <w:rFonts w:cs="KZ Times New Roman" w:ascii="KZ Times New Roman" w:hAnsi="KZ Times New Roman"/>
                <w:lang w:val="kk-KZ"/>
              </w:rPr>
              <w:t>тізбегіндегі В және Г заттарының молекулалық   массасыны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1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8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5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70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08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24,6 г </w:t>
            </w:r>
            <w:r>
              <w:rPr>
                <w:rFonts w:cs="KZ Times New Roman" w:ascii="KZ Times New Roman" w:hAnsi="KZ Times New Roman"/>
                <w:lang w:val="en-GB"/>
              </w:rPr>
              <w:t>MgS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</w:rPr>
              <w:t>7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</w:rPr>
              <w:softHyphen/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</w:rPr>
              <w:t>-ны 55,4 мл суда еріткенде түзілген ерітіндідегі магний сульфатының массалық үлесі (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4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8. Сутектермия, көміртектермия және алюмотермия әдістерімен алуға болатын зат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ар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франц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берилл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кал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магн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27 г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сөндірілмеген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әк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пен </w:t>
            </w:r>
            <w:r>
              <w:rPr>
                <w:rFonts w:cs="KZ Times New Roman" w:ascii="KZ Times New Roman" w:hAnsi="KZ Times New Roman"/>
              </w:rPr>
              <w:t xml:space="preserve">20 г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судан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алынатын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сөндірілген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әкті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5,68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9,27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40,04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37,25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3,06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30. Рибонуклеаза белогының организмде атқаратын қызметі 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иырылғышт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асымалдағы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реттегіш (гормональды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катализатор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иммунитеттік (қорғағыш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Жасуша қабықшасындаѓы сањыла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µпте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Қос жарнақты өсім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уқаз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Қарабидай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рмебұрш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ұл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рп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Алқ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ұқымдас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сімдік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л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Бұрша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лмұ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Баклаж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Бида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Жорғалаушыл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ласын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тпайд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оқиқа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Қабы</w:t>
            </w:r>
            <w:r>
              <w:rPr>
                <w:rFonts w:cs="KZ Times New Roman" w:ascii="KZ Times New Roman" w:hAnsi="KZ Times New Roman"/>
                <w:lang w:val="kk-KZ"/>
              </w:rPr>
              <w:t>л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ұмай</w:t>
            </w:r>
            <w:r>
              <w:rPr>
                <w:rFonts w:cs="KZ Times New Roman" w:ascii="KZ Times New Roman" w:hAnsi="KZ Times New Roman"/>
              </w:rPr>
              <w:t xml:space="preserve">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о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Ішекқ±рттардыњ адам аѓзасына әсері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иллиондаѓан ж±мыртқалар с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Кенеулі заттармен қоректе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Ас қорыту м‰шелерін қабынды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Кенеулі заттармен қоректеніп, аѓзаны уланды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сқорыту м‰шелерінде жара және пәле ауруын қозды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өпжасушалыларда бөлінген жарақаттанған дене бөлігінің қайтадан қалпына келу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Рефлек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ітірке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же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Қо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Регенера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йқұлақ бақалша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кі жақтаудан тұр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Иірленіп ширатылғ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Тері астында қалдығы сақталғ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Тері астында толық сақталғ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олм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Өрмекші тәрізділерге жататын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қ плана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йқұл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скар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енел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даф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дамның </w:t>
            </w:r>
            <w:r>
              <w:rPr>
                <w:rFonts w:cs="KZ Times New Roman" w:ascii="KZ Times New Roman" w:hAnsi="KZ Times New Roman"/>
              </w:rPr>
              <w:t>құрсақ қуысында орналаса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>н мүш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ұтқынш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ү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кп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Бүйрек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Өңеш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Кезеген жүйке мид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рімен байланыстыр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Бұлшық еттермен байланыстыр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Ішкі мүшелермен байланыстыр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ездермен байланыстыр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ңқамен байланысты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Бұлшықеттің жұмысына энергия көзі болып саналаты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ганикалық зат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инералды зат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фермент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витаминдер (</w:t>
            </w:r>
            <w:r>
              <w:rPr>
                <w:rFonts w:cs="KZ Times New Roman" w:ascii="KZ Times New Roman" w:hAnsi="KZ Times New Roman"/>
                <w:lang w:eastAsia="ko-KR"/>
              </w:rPr>
              <w:t>дәрумендер</w:t>
            </w:r>
            <w:r>
              <w:rPr>
                <w:rFonts w:cs="KZ Times New Roman" w:ascii="KZ Times New Roman" w:hAnsi="KZ Times New Roman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үсті ажырата алмайтын ауру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Анем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ипот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Гиперто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иа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Дальтон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Аналық жыныс жасуша түйінінде  гүлді өсімдіктердің сперма саны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ө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к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ү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е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Түрді латын тілінде қос атпен атауды ғылымға ұсынған ғалы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.Шван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.Линн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Ч.Дарв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.Ф.Рул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.Б.Ламар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Бір жасушалы, талшықты балдыр</w:t>
            </w:r>
            <w:r>
              <w:rPr>
                <w:rFonts w:cs="KZ Times New Roman" w:ascii="KZ Times New Roman" w:hAnsi="KZ Times New Roman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Улотри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Лами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Хлорел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пироги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Хламидомона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Ұрықтың (баланың) дамуына әсер ететін дәруме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1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6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Тері эпидермисін түзетін ұлп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Дәне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Бірыңғай салалы бұлшық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еміршек ұл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Эпител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үйк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Адреналин гармонын бөлетін бе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ас бездер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Сілекей бездер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Бүйрекүсті без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Алқым без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лқанша без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Ақуыз және рибонуклеин қышқылы бар органоид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ольджи жиынт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Рибосом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асуша орт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итохондр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Ядро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“Тіркесті тұқым қуалау” заңын ашқан ға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Н.Б.Дубин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.С.Четвер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.Менд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Н.И.Вавило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.Морг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Селекцияда сапалы өнімдер алу үшін жасушаға рентген, ультракүлгін сәулелермен және химиялық заттармен әрекет жасау әді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қын туыстар арасындағы әд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енторлық әд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Линияаралық гибр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Әріден будандастыру әд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Эксперименталды мутагене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встралопитектердің қаңқа қалдықтары табылған аймақ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ңтүстік 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Ява а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ығыс Африк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вро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Өлі табиғатты құрайтын жеке құрамды бөліктерге жататын факто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нтропоген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биотикалық (бейбиотикалық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Оптим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иотик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ектеуш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иосфераны өзгертетін қуатты фактор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икроорганизм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сімді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биғ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нуарл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Көңнің (қидың) құрамында болатын заттар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ү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зот, фосфор, кал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ек аз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ек кал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ек фосфо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Негізгі сабағы жуан және орама жапырақтары бар гүлшоғыры 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аша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аты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об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аса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алқан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аңырауқұлақтардың жемісті денесі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нің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өсуі тоқтат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ыл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ауыннан к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ылы күз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ұрғақшылық жағдайда, ылғалды же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Күзгі салқын түск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азда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8. Ағзадағы мүше дегенімі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р-түрлі қызмет атқаратын бө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р-түрлі құрылысы бар дене бө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елгілі құрылысы бар, әр-түрлі қызмет атқаратын дене бөліг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елгілі құрылысы бар, үйлесімсіз қызмет атқаратын дене бө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елгілі құрылысы бар, үйлесімді қызмет атқаратын дене бөліг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 Дифтерия (ішсүзек) ауруына қарсы  егілетін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акци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физиологиялық ерітін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мдік сары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вакцина мен физиологиялық ерітін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нтигенд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ДНҚ молекуласының құрамына кіре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4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типті неуклеот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 типті неуклеот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5 типті неуклеот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 типті неуклеот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6 типті неуклеот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азмұнына қарай карталар </w:t>
            </w:r>
            <w:r>
              <w:rPr>
                <w:rFonts w:cs="KZ Times New Roman" w:ascii="KZ Times New Roman" w:hAnsi="KZ Times New Roman"/>
                <w:b/>
                <w:lang w:val="ru-MD"/>
              </w:rPr>
              <w:t xml:space="preserve">... </w:t>
            </w:r>
            <w:r>
              <w:rPr>
                <w:rFonts w:cs="KZ Times New Roman" w:ascii="KZ Times New Roman" w:hAnsi="KZ Times New Roman"/>
                <w:lang w:val="ru-MD"/>
              </w:rPr>
              <w:t>бөлін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Тәуліктегі ауа құбыл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уа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уа рай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лим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ергілікті жел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ауын шаш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Жер бетіндегі мемлекеттер с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4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51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Төрт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ұхитп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ұласып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тқ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атерик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олтүстік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мерик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ур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ңтүстік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ме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ф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устралия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мен шектесетін е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үркменстан, Үнді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Ресей, И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ытай, Монғо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Ресей, Үнді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Өзбекстан, Қытай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рдің ішкі құрыл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Ядро, мантия, жер қырт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тмосфера, биосфера, гидр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тмосфера, ядро, би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антия, гидросфера, лит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итосфера, биосфера, атмосфер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Солтүстік мұзды мұхитқа құя</w:t>
            </w:r>
            <w:r>
              <w:rPr>
                <w:rFonts w:cs="KZ Times New Roman" w:ascii="KZ Times New Roman" w:hAnsi="KZ Times New Roman"/>
                <w:lang w:val="kk-KZ"/>
              </w:rPr>
              <w:t>тын өзенд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Инд, Ганг, Тиг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Янцзы, Хуанхэ, Аму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Әмудария, Еділ, Іл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унай, Днепр, Вис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бь, Енисей, Л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Қазақстанның батысында орналасқан ойп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ұ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Каспи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</w:rPr>
              <w:t xml:space="preserve"> маң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тыс Сі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Құл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Есі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Ауа райын болжайтын адам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Экологт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Геологт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иноптикт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идрологт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ляциолоролог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Обь өзенінің ірі сол жақ сал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Үлкен өз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р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й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рт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ягө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Отын-энергетика байлық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осфорит, никель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патит, мыс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Көмір</w:t>
            </w:r>
            <w:r>
              <w:rPr>
                <w:rFonts w:cs="KZ Times New Roman" w:ascii="KZ Times New Roman" w:hAnsi="KZ Times New Roman"/>
                <w:lang w:val="kk-KZ"/>
              </w:rPr>
              <w:t>, темір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Жаңғыш тақтатас</w:t>
            </w:r>
            <w:r>
              <w:rPr>
                <w:rFonts w:cs="KZ Times New Roman" w:ascii="KZ Times New Roman" w:hAnsi="KZ Times New Roman"/>
                <w:lang w:val="kk-KZ"/>
              </w:rPr>
              <w:t>, хромит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аз, мұнай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Солтүстік Қазақстанда мал шаруашылығының басым өркендеген бағы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тті, сүтті-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тті-жү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тті-сүтті, мүйізді ірі қ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үтті-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үтт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Табиғатты қорғау туралы халық мақ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“Еңбектің наны тәтт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“Еңбек етсең ерінбей, тояды қарның тіленбей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</w:rPr>
              <w:t>“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Не ексең, соны орасың</w:t>
            </w:r>
            <w:r>
              <w:rPr>
                <w:rFonts w:eastAsia="Batang;바탕" w:cs="KZ Times New Roman" w:ascii="KZ Times New Roman" w:hAnsi="KZ Times New Roman"/>
              </w:rPr>
              <w:t>”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“Өз ұясын ластаған құс жама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en-US"/>
              </w:rPr>
              <w:t>“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ңбегіне қарай - өнбегі</w:t>
            </w:r>
            <w:r>
              <w:rPr>
                <w:rFonts w:eastAsia="Batang;바탕" w:cs="KZ Times New Roman" w:ascii="KZ Times New Roman" w:hAnsi="KZ Times New Roman"/>
                <w:lang w:val="en-US"/>
              </w:rPr>
              <w:t>”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Латын Америкасындағы аса ірі кофе өндіруші елд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разилия, Колумб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Чили, Аргенти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ргентина, Уругв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уба, Венесуэ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Венесуэла, П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Солтүстік Американың Атлант мұхиты жағалауындағы отырықшы халық ... қоныс аударға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кандинавия елдері мен Исландия арал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</w:t>
            </w:r>
            <w:r>
              <w:rPr>
                <w:rFonts w:cs="KZ Times New Roman" w:ascii="KZ Times New Roman" w:hAnsi="KZ Times New Roman"/>
                <w:lang w:val="kk-KZ"/>
              </w:rPr>
              <w:t>у</w:t>
            </w:r>
            <w:r>
              <w:rPr>
                <w:rFonts w:cs="KZ Times New Roman" w:ascii="KZ Times New Roman" w:hAnsi="KZ Times New Roman"/>
              </w:rPr>
              <w:t>стралияд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ытай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Орталық және Оңтүстік Е</w:t>
            </w:r>
            <w:r>
              <w:rPr>
                <w:rFonts w:cs="KZ Times New Roman" w:ascii="KZ Times New Roman" w:hAnsi="KZ Times New Roman"/>
                <w:lang w:val="kk-KZ"/>
              </w:rPr>
              <w:t>у</w:t>
            </w:r>
            <w:r>
              <w:rPr>
                <w:rFonts w:cs="KZ Times New Roman" w:ascii="KZ Times New Roman" w:hAnsi="KZ Times New Roman"/>
              </w:rPr>
              <w:t>ропа елдерін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Үндістанн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Жетісу өзенд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йыл, Сағ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Сырдар</w:t>
            </w:r>
            <w:r>
              <w:rPr>
                <w:rFonts w:cs="KZ Times New Roman" w:ascii="KZ Times New Roman" w:hAnsi="KZ Times New Roman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</w:rPr>
              <w:t>я, Амудар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ратал, Леп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сіл, Тоб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ем, Жай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Өндіргіш күштер дегеніміз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Өндіріс процесінде жұмыс процесін өзара бөліс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оғамдық еңбек бөліні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ңбек нәтиж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Өндіріс құралдары мен оларды іске қосатын адам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ндірістік қатынаст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Ақтау химия зауытынан ... өндір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</w:rPr>
              <w:t>ластмас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</w:rPr>
              <w:t>асанды там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</w:rPr>
              <w:t>уу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интетикалық кауч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ңайтқыш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>Қарақұмық жармасын шығаратын зауы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екелі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Семе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лматы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ягөз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Өскеменд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Үндістан Қазақстанға ... бе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әй, дәрі-дәрмек, тұрмысқа қажетті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втомашин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ұнай және г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оқыма бұйымдарына арналған құрал-жабдық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айдалы қазба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Батыс Қазақстандағы бағалы балық тұқымы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екір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Алабұғ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ор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Қызыл балық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йы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Х</w:t>
            </w:r>
            <w:r>
              <w:rPr>
                <w:rFonts w:cs="KZ Times New Roman" w:ascii="KZ Times New Roman" w:hAnsi="KZ Times New Roman"/>
              </w:rPr>
              <w:t xml:space="preserve">алқының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өбі ауылдық жерде тұратын </w:t>
            </w:r>
            <w:r>
              <w:rPr>
                <w:rFonts w:cs="KZ Times New Roman" w:ascii="KZ Times New Roman" w:hAnsi="KZ Times New Roman"/>
              </w:rPr>
              <w:t>ел</w:t>
            </w:r>
            <w:r>
              <w:rPr>
                <w:rFonts w:cs="KZ Times New Roman" w:ascii="KZ Times New Roman" w:hAnsi="KZ Times New Roman"/>
                <w:lang w:val="kk-KZ"/>
              </w:rPr>
              <w:t>д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ығыс және Оңтүстік Аз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Латын Америк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тыс Еуро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ығыс Еуро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</w:t>
            </w:r>
            <w:r>
              <w:rPr>
                <w:rFonts w:cs="KZ Times New Roman" w:ascii="KZ Times New Roman" w:hAnsi="KZ Times New Roman"/>
                <w:lang w:val="kk-KZ"/>
              </w:rPr>
              <w:t>у</w:t>
            </w:r>
            <w:r>
              <w:rPr>
                <w:rFonts w:cs="KZ Times New Roman" w:ascii="KZ Times New Roman" w:hAnsi="KZ Times New Roman"/>
              </w:rPr>
              <w:t>стра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Парсы шығанағында мұнай өндіруден алдыңғы орын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а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увей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р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ауд Аравия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Дүние жүзіндегі гүл өсіруге жақсы маманданғ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с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идерлан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Гималай тауларындағы субальпілік биік шөптесін шалғындар ... биіктікті алып жат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3000 м - 3500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2500 м - 3000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5000 м - 5500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3500 м - 4500 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000 м - 500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... қорынан дүниежүзінде бірінші ор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орғасынн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ырышт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хром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никельді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арганецті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Өнеркәсіптің «Б» тобының құрамына ... к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ранспорт және байлан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оқыма және полиграф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ылу және металлург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ал шаруашылығы және өсімдік шаруашыл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ман және хим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Ғылыми-техникалық прогресстің негізгі бағыттарының б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уыл шаруашылығын дамы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Халық шаруашылығын электрленд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опырақ эрозиясымен күре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Халық шаруашылығын мелиорациялан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алық шаруашылығын химияландыр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Демографиялық проблеманың мә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Болар-болмас халықтың өсу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Халық өсімінің жылдамд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Халықтың ұдайы өсуінің бұз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Демографиялық жары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Демографиялық дағдар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ытайда мұнайды 50%-тен астам өндіретін кен орн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Чэнд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Юйми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Чуньц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Даля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Даци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лғашқы адамдар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өз бойынан </w:t>
            </w:r>
            <w:r>
              <w:rPr>
                <w:rFonts w:cs="KZ Times New Roman" w:ascii="KZ Times New Roman" w:hAnsi="KZ Times New Roman"/>
                <w:lang w:val="ru-MD"/>
              </w:rPr>
              <w:t>«жан» шығып кетеді деп ойлаға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әт: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Ұйықт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тты қорыққ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Үңгірге кірг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екірг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ұлаға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Ежелгі Грецияда б</w:t>
            </w:r>
            <w:r>
              <w:rPr>
                <w:rFonts w:cs="KZ Times New Roman" w:ascii="KZ Times New Roman" w:hAnsi="KZ Times New Roman"/>
                <w:lang w:val="ru-MD"/>
              </w:rPr>
              <w:t>үкіл эллиндерді (гректерді) біріктіретін мере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Шарап жасау мерек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Олимпия ойындар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гін ору мерек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Зевстің туған күнін той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үзім жинау мереке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Өмі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й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рыққ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ғар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май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з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йтыс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ғ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үн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ған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ққ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>Коперникт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ітаб</w:t>
            </w:r>
            <w:r>
              <w:rPr>
                <w:rFonts w:cs="KZ Times New Roman" w:ascii="KZ Times New Roman" w:hAnsi="KZ Times New Roman"/>
                <w:lang w:val="kk-KZ"/>
              </w:rPr>
              <w:t>і</w:t>
            </w:r>
            <w:r>
              <w:rPr>
                <w:rFonts w:cs="KZ Times New Roman" w:ascii="KZ Times New Roman" w:hAnsi="KZ Times New Roman"/>
                <w:lang w:val="ru-MD"/>
              </w:rPr>
              <w:t>н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т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Тарихи Рашид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Бабырнам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Аспан денелерінің айналыс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Махаббатнама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Шахнаме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«Евгений Онегин» роман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С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>П</w:t>
            </w:r>
            <w:r>
              <w:rPr>
                <w:rFonts w:cs="KZ Times New Roman" w:ascii="KZ Times New Roman" w:hAnsi="KZ Times New Roman"/>
                <w:lang w:val="ru-MD"/>
              </w:rPr>
              <w:t>уш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.Грибое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.Шевч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Лермо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.Гогол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5. 1991 жылы жазда бүкіл халықтық сайлау нәтижесінде Ресейдің бірінші Президенті болып сайлан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Черномырдин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Путин В.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льцин Б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ириенко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Горбачев М.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іл өзені құ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раб теңіз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ра теңіз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ызыл теңіз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нді мұхит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рорта теңізіне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7. Жанна д’ Арктың Орлеан қаласын ағылшындардан босатқа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451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412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400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429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419 ж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уропалықтардың Африкадан Америкаға әкелген “жанды тауары”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і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о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иы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ұл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вропада католик шіркеуінің үстемдігін сақтауға тырысқан Испан коро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нрих Наварр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II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Фили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I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Генр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нрих Г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en-US" w:eastAsia="ko-KR"/>
              </w:rPr>
              <w:t>II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 Як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АҚШ-та өнеркәсіп төңкерісі басталған кез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XIX ғасырдың ая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XIX ғасырдың 30-жылд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XVIII ғас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XIX ғасырдың 50-жылдар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XVIII ғасырдың 2-ші жарты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1. XIX ғасырдың 40-шы жылдарында Африкадағы Гвинея шығанағының батысындағы территориясында құрылған АҚШ ықпалындағы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Ниг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Либ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енегал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нгола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арокко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1899 жылы Африкада бурлар қай елмен соғыст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ельг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спан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олланд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нглиям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Сунь Ятсен Қытайдың президенті қызметін атқаруға кіріскен уақытты көрсетіңіз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908 жылы қаңтардың 1-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11 жылы қаңтардың 1-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907 жылы қаңтардың 1-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1909 жылы қаңтардың 1-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12 жылы қаңтардың 1-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1905 жылы актриса Ермолованың портретін салған орыс суретшіс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 Н. Бен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. В. Добу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И. Е. Реп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В. А. С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. А. Врубел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Кирдің Вавилонды басып алу үшін қолданған әскери қулығы: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Шегінген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рна қазып Е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lang w:val="ru-MD"/>
              </w:rPr>
              <w:t>фрат өзенінің бағытын бұ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ұтқындарға тиіспеуге уәде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ла қабырғалары астынан жер қаз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Вавилон қаласын қоршап 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Римдіктер жаулап алған елдерін қалай ат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та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мение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Провинц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атш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им облыстар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тыс Европада </w:t>
            </w:r>
            <w:r>
              <w:rPr>
                <w:rFonts w:cs="KZ Times New Roman" w:ascii="KZ Times New Roman" w:hAnsi="KZ Times New Roman"/>
                <w:lang w:val="en-US"/>
              </w:rPr>
              <w:t>XII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XII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асырларда Университеттерде оқу қай тілде жүргізіл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лавя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еміс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аты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ранцу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ғылшы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Италияның Афинасы” деп аталғ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ене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Р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ну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и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лорен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АҚШ-тың  “Тәуелсіздік Декларациясы” қабылдан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77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793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78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78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791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Пангермандық саясатта қарастырылған мәсе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әдениеттің дам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Халықаралық сауданы дамы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үкіл әлемде немістердің билігін орна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сқа елдермен ынтымақтас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ілімді қаржыланды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АҚШ Германияға соғыс жариялаған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918 ж. қараша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14 ж. мамы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20 ж.  мамы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17 ж. сәуі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19 ж. тамыз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42 жылдан бастап Қорғаныс Халық комиссарының бірінші орынбасары, Жоғарғы Бас қолбасшысының орынбас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Г.К.Жу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.М.Василе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.К.Рокоссо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.И.Ерем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Н.Ф.Ватут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Ірі өндіріс шоғырланған Италия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бө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ығ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ңтүстік-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олтүстік-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р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ңтүстік-Шығ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Ауғанстанда 1979 жылы қандай соғыс баст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іни соғ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замат соғ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тан соғ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Ұлт-азаттық со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грессиялық соғ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Скандинавиядағы норман мемлекетт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ольша, Че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Финляндия, Ис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тва, Лат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ания, Швеция, Норве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арелия, Эстланд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Ағылшын парламентінің палат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уымдар және лорд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ортес және сен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оғарғы және халық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ундестаг және рейхста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енат және конгрес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40 жылы Германия, Италия, Жапония арасындағы Үштік пакт келісі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Польшаны бөлу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Эфиопияны жаулап алу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нглия мен Францияға қарсы соғыс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Әлемді бөлісу жөніндегі келі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встрияны жаулап алу жөнінд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90 жылы тәуелсіздігін алғ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н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озамб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ндоне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илипп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амиб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1963 ж. тамызда Москвада қол қойылған келісі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Үш ортада ядролық сынаққа тиым салу жөн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Ядролық қаруларды қысқарту жөн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Ядролық қару-жарақты қайта бөлу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Орта қашықтықтағы </w:t>
            </w:r>
            <w:r>
              <w:rPr>
                <w:rFonts w:cs="KZ Times New Roman" w:ascii="KZ Times New Roman" w:hAnsi="KZ Times New Roman"/>
                <w:lang w:val="kk-KZ"/>
              </w:rPr>
              <w:t>зымыранды</w:t>
            </w:r>
            <w:r>
              <w:rPr>
                <w:rFonts w:cs="KZ Times New Roman" w:ascii="KZ Times New Roman" w:hAnsi="KZ Times New Roman"/>
              </w:rPr>
              <w:t xml:space="preserve"> қысқар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тратегиялық қарулануды шектеу жөн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ғасырдың аяғы мен XX ғасырдың басында жетекші позицияны алған ғылым са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еофиз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иофиз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икро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том физик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енетик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Түйені қалай шақыраты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Пұшайт - пұшайт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Шөре - шөр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Құрау -құрау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Көс - көс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Ауқау - ауқау»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Ы. Алтынсариннің «Қазақ хрестоматиясы» қашан, қай қалада басылып шыққа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881 ж. Ырғыз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876 ж. Петропав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879 ж. Орынб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876 ж. Семе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880 ж. Омбы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Абайдың әкесінің ат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ұнан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скен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Ырғыз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с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обық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С±лтанмахм±т Торайѓыровтыњ рома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Ақбілек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Қамар с±лу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Қалыњ мал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Бақытсыз Жамал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Қартқожақ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Б.Майлиннің пове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Ақбіле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Раушан - коммунист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Қараш-Қараш оқиғасы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Жер қазғандар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«Қалың мал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6. Біржан мен Сара айтысының негізгі тақырыб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л қорғ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лың м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хабб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Әйел теңді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астардың бас бостандығ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en-GB"/>
              </w:rPr>
              <w:t>XV</w:t>
            </w:r>
            <w:r>
              <w:rPr>
                <w:rFonts w:cs="KZ Times New Roman" w:ascii="KZ Times New Roman" w:hAnsi="KZ Times New Roman"/>
              </w:rPr>
              <w:t>ІІІ ғасырда өмір сүріп, Тәуке, Абылай хандарға кеңесші болған қай жырау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алки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зту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қтам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Доспамбет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Бұқар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ына шығармалардың қайсысы Махамбеттікі </w:t>
            </w:r>
            <w:r>
              <w:rPr>
                <w:rFonts w:cs="KZ Times New Roman" w:ascii="KZ Times New Roman" w:hAnsi="KZ Times New Roman"/>
                <w:lang w:val="kk-KZ"/>
              </w:rPr>
              <w:t>екендіг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Асқар, асқар, асқар тау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“Ей, Абыла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</w:rPr>
              <w:t>, Абылай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“Ереуіл атқа ер салмай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“Ағайының көп болса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“Белгілі биік көк сеңгір”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Кердері Әбубәкір Шоқанұлының туған жыл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45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818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41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843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858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Ш.Уәлихановтың шығармасын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’’Жоңғария очерктері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Оян, қазақ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’’23 жоқтау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Кім жазықты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Қазақ салты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Республикасы Ғылым академиясының Тіл білімі институт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кімнің </w:t>
            </w:r>
            <w:r>
              <w:rPr>
                <w:rFonts w:cs="KZ Times New Roman" w:ascii="KZ Times New Roman" w:hAnsi="KZ Times New Roman"/>
                <w:lang w:val="kk-KZ"/>
              </w:rPr>
              <w:t>ат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да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.Байтұрсы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.Сәт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.Әуе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.Уәлих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Ы.Алтынсар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Жамбылдың азамат соғысы батырының ерлік бейнесін суреттеген өлең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“Өтеген батыр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“Амангелд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“Сұраншы батыр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“Ақынға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“Тарас”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«Менің Дағыстаным» кітабының авто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Б.Керба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Р.Ғамза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.Ай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.Айтма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.Тычин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І.Есенберлиннің тарихи тақырыпқа жазылған трилогияс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’’Үркер’’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Дарабоз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’’Елең-алаң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’’Көшпенділер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’’Жаушы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Ж.Баласағұнның «Құтты біліг» дастанында мемлекетті дұрыс басқару үшін ең алдымен не керек деге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қыл-парас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Әск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нағ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қ-дәул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ділд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"Алпамыс" жырындағы эпизодтық кейіпкер</w:t>
            </w:r>
            <w:r>
              <w:rPr>
                <w:rFonts w:cs="KZ Times New Roman" w:ascii="KZ Times New Roman" w:hAnsi="KZ Times New Roman"/>
                <w:lang w:val="kk-KZ"/>
              </w:rPr>
              <w:t>ді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ейқу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Ұл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ракөзай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Гүлбаршы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’’Айман-Шолпан’’ жырындағы Маманның шыққан тегі</w:t>
            </w:r>
            <w:r>
              <w:rPr>
                <w:rFonts w:cs="KZ Times New Roman" w:ascii="KZ Times New Roman" w:hAnsi="KZ Times New Roman"/>
                <w:lang w:val="kk-KZ"/>
              </w:rPr>
              <w:t>, ру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ерке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Үйс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д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ек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8. Исатай-Махамбет бастаған көтеріліс жыршысының бірі, күрескер ақын  аты 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ұрат Мөңке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лмажан Азаматқыз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лқы Базар жырау Оңдас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Үмбетей ж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ернияз Жарылғасұ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Ақан жүйрік аты Құлагерден айырылып қалған жыл</w:t>
            </w:r>
            <w:r>
              <w:rPr>
                <w:rFonts w:cs="KZ Times New Roman" w:ascii="KZ Times New Roman" w:hAnsi="KZ Times New Roman"/>
                <w:lang w:val="kk-KZ"/>
              </w:rPr>
              <w:t>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72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888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76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890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1879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«Ақтабан» деген тарау І.Жансүгіровтің қай поэмасынан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Күй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Дал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Рүстем қырғын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Құлагер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«Көбік шашқан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1. С.Мұқановтың лирикалық өлеңдерінің негізгі кейіпкер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апайым, еңбекші халық өкі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леуметтік оқиға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Патша, болыс, би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с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алшылар, өнер қайраткерле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2. Ғ.Мүсіреповтің 1950-70 жылдары аралығында жазған шығармас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Алғашқы адымдар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Амангелді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Өмір жорығ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Ақан сері-Ақтоқт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Ақлима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Көркемдегіш құралдың қай түр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- Күндердің күні болғанда, күн артынан күн жеткенде, ай артынан ай, жыл артынан жыл өтіп, темір етік теңгедей, темір таяқ тебендей болып, өлдім-талдым, өштім-жандым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мони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инекдох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имв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йта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етаф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4. Баяндаудың ерекшелігін анықтаңыз.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кі адамның өзара кезектесе сөйлеу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Шығармаға қатысушының мінезін, дүниеге көзқарасы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 </w:t>
            </w:r>
            <w:r>
              <w:rPr>
                <w:rFonts w:cs="KZ Times New Roman" w:ascii="KZ Times New Roman" w:hAnsi="KZ Times New Roman"/>
              </w:rPr>
              <w:t xml:space="preserve">сипатта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ығарманың оқиғасын желілі түрде көркем әңгімел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қиғаның болған жерін көрсе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абиғат көркін суретте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’’Мұхаббат-наме’’ дастаны қай кезең әдебиетіне жата</w:t>
            </w:r>
            <w:r>
              <w:rPr>
                <w:rFonts w:cs="KZ Times New Roman" w:ascii="KZ Times New Roman" w:hAnsi="KZ Times New Roman"/>
                <w:lang w:val="kk-KZ"/>
              </w:rPr>
              <w:t>тынын анық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үркі қағанаты дәуірі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еңес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Ислам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лтын Орда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ғыз дәуіріндегі әдеби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Асан қайғыны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’’</w:t>
            </w:r>
            <w:r>
              <w:rPr>
                <w:rFonts w:cs="KZ Times New Roman" w:ascii="KZ Times New Roman" w:hAnsi="KZ Times New Roman"/>
                <w:i/>
              </w:rPr>
              <w:t>Ашу- дұшпан, артын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 </w:t>
            </w:r>
            <w:r>
              <w:rPr>
                <w:rFonts w:cs="KZ Times New Roman" w:ascii="KZ Times New Roman" w:hAnsi="KZ Times New Roman"/>
                <w:i/>
              </w:rPr>
              <w:t>Түсіп кетсе қайтес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 </w:t>
            </w:r>
            <w:r>
              <w:rPr>
                <w:rFonts w:cs="KZ Times New Roman" w:ascii="KZ Times New Roman" w:hAnsi="KZ Times New Roman"/>
                <w:i/>
              </w:rPr>
              <w:t>Түбі терең қуысқа!’’</w:t>
            </w:r>
            <w:r>
              <w:rPr>
                <w:rFonts w:cs="KZ Times New Roman" w:ascii="KZ Times New Roman" w:hAnsi="KZ Times New Roman"/>
              </w:rPr>
              <w:t xml:space="preserve"> - деген өлең жолдары неден сақтандыра</w:t>
            </w:r>
            <w:r>
              <w:rPr>
                <w:rFonts w:cs="KZ Times New Roman" w:ascii="KZ Times New Roman" w:hAnsi="KZ Times New Roman"/>
                <w:lang w:val="kk-KZ"/>
              </w:rPr>
              <w:t>тын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ркеліктерд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уіп-қатерд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ріс мінездерд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лаңғасарл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ұшпанн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Ғадыл төре ел бастар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Батыр жігіт жау бастар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Аға жігіт қол бастар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 xml:space="preserve">Шешен адам сөз бастар, - деген өлең шумағы </w:t>
            </w:r>
            <w:r>
              <w:rPr>
                <w:rFonts w:cs="KZ Times New Roman" w:ascii="KZ Times New Roman" w:hAnsi="KZ Times New Roman"/>
                <w:lang w:val="kk-KZ"/>
              </w:rPr>
              <w:t>кімдікі екендіг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хамбетті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ерниязді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тамбердіні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алкиізді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өле бидік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8. Дулат ақын туған жыл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02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810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728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847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1683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М.Әуезовтің «Абай жолы» эпопеясындағы Қодар мен Қамқаға байланысты қанды оқиғаның өткен ор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иде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йқұ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бы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Е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рашоқ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С.Бақбергеновт</w:t>
            </w:r>
            <w:r>
              <w:rPr>
                <w:rFonts w:cs="KZ Times New Roman" w:ascii="KZ Times New Roman" w:hAnsi="KZ Times New Roman"/>
                <w:lang w:val="kk-KZ"/>
              </w:rPr>
              <w:t>і</w:t>
            </w:r>
            <w:r>
              <w:rPr>
                <w:rFonts w:cs="KZ Times New Roman" w:ascii="KZ Times New Roman" w:hAnsi="KZ Times New Roman"/>
              </w:rPr>
              <w:t>ң әскери тақырыптағы роман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Москва үшін шайқас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Қарға тамған қан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Қа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</w:rPr>
              <w:t>арлы күндер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Курляндия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Партизан соқпақтары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Орфография</w:t>
            </w:r>
            <w:r>
              <w:rPr>
                <w:rFonts w:cs="KZ Times New Roman" w:ascii="KZ Times New Roman" w:hAnsi="KZ Times New Roman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</w:rPr>
              <w:t>а назар аудара отырып, а</w:t>
            </w:r>
            <w:r>
              <w:rPr>
                <w:rFonts w:cs="KZ Times New Roman" w:ascii="KZ Times New Roman" w:hAnsi="KZ Times New Roman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</w:rPr>
              <w:t>ылшын с</w:t>
            </w:r>
            <w:r>
              <w:rPr>
                <w:rFonts w:cs="KZ Times New Roman" w:ascii="KZ Times New Roman" w:hAnsi="KZ Times New Roman"/>
                <w:lang w:val="kk-KZ"/>
              </w:rPr>
              <w:t>ө</w:t>
            </w:r>
            <w:r>
              <w:rPr>
                <w:rFonts w:cs="KZ Times New Roman" w:ascii="KZ Times New Roman" w:hAnsi="KZ Times New Roman"/>
              </w:rPr>
              <w:t>зін табы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</w:rPr>
              <w:t>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Т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  <w:lang w:val="en-US"/>
              </w:rPr>
              <w:t>уелсіз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indepdenec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indencedep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indedencep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incedendep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independenc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2. “fine” сөз</w:t>
            </w:r>
            <w:r>
              <w:rPr>
                <w:rFonts w:cs="KZ Times New Roman" w:ascii="KZ Times New Roman" w:hAnsi="KZ Times New Roman"/>
                <w:lang w:val="kk-KZ"/>
              </w:rPr>
              <w:t>ін</w:t>
            </w:r>
            <w:r>
              <w:rPr>
                <w:rFonts w:cs="KZ Times New Roman" w:ascii="KZ Times New Roman" w:hAnsi="KZ Times New Roman"/>
                <w:lang w:val="en-US"/>
              </w:rPr>
              <w:t>ің синоним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different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eautifu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importa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nea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grea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Артикльдердіњ д±рыс </w:t>
            </w:r>
            <w:r>
              <w:rPr>
                <w:rFonts w:cs="KZ Times New Roman" w:ascii="KZ Times New Roman" w:hAnsi="KZ Times New Roman"/>
                <w:lang w:val="kk-KZ"/>
              </w:rPr>
              <w:t>н±сқасын</w:t>
            </w:r>
            <w:r>
              <w:rPr>
                <w:rFonts w:cs="KZ Times New Roman" w:ascii="KZ Times New Roman" w:hAnsi="KZ Times New Roman"/>
              </w:rPr>
              <w:t xml:space="preserve"> қойыњ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re is … wall newspaper in … cor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an/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/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n/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/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the</w:t>
            </w:r>
            <w:r>
              <w:rPr>
                <w:rFonts w:cs="KZ Times New Roman" w:ascii="KZ Times New Roman" w:hAnsi="KZ Times New Roman"/>
              </w:rPr>
              <w:t>/</w:t>
            </w:r>
            <w:r>
              <w:rPr>
                <w:rFonts w:cs="KZ Times New Roman" w:ascii="KZ Times New Roman" w:hAnsi="KZ Times New Roman"/>
                <w:lang w:val="en-US"/>
              </w:rPr>
              <w:t>an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eastAsia="ko-KR"/>
              </w:rPr>
              <w:t>“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o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e</w:t>
            </w:r>
            <w:r>
              <w:rPr>
                <w:rFonts w:cs="KZ Times New Roman" w:ascii="KZ Times New Roman" w:hAnsi="KZ Times New Roman"/>
                <w:lang w:eastAsia="ko-KR"/>
              </w:rPr>
              <w:t>” етістігін қолданып, б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ерілген жауапқ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ұрақ қой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 No, they’re not la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Do they lat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 they lat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re they lat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m they lat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n’t they late?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“To be going to”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ұрылымын </w:t>
            </w:r>
            <w:r>
              <w:rPr>
                <w:rFonts w:cs="KZ Times New Roman" w:ascii="KZ Times New Roman" w:hAnsi="KZ Times New Roman"/>
              </w:rPr>
              <w:t>қолданы</w:t>
            </w:r>
            <w:r>
              <w:rPr>
                <w:rFonts w:cs="KZ Times New Roman" w:ascii="KZ Times New Roman" w:hAnsi="KZ Times New Roman"/>
                <w:lang w:val="kk-KZ"/>
              </w:rPr>
              <w:t>п, сұрау сөйлемін құрастыр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You/stay/at a hot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re you going stay at a hotel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re you staying going at a hotel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Are you going to stay at a hotel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You going to stay at a hotel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 you going to stay at a hotel?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lang w:val="en-GB"/>
              </w:rPr>
              <w:t>Күрделі сө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po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Expen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Demonstr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Beau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u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Gradua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</w:rPr>
              <w:t>С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</w:t>
            </w:r>
            <w:r>
              <w:rPr>
                <w:rFonts w:cs="KZ Times New Roman" w:ascii="KZ Times New Roman" w:hAnsi="KZ Times New Roman"/>
                <w:lang w:val="ru-MD"/>
              </w:rPr>
              <w:t>ім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’ll let you have it for a … ten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undr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hundr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undredt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hundre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Hundred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"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</w:rPr>
              <w:t xml:space="preserve">ld" сын есімінің салыстырмалы шырай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Old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Most old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Old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More old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The old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</w:rPr>
              <w:t>Есімд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re is … place like ho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nywh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No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ometh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N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Somewhe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Көпше түрдегі зат есі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Postcar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Cup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om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helf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Foo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Tahoma" w:ascii="KZ Times New Roman" w:hAnsi="KZ Times New Roman"/>
                <w:lang w:val="ru-MD"/>
              </w:rPr>
              <w:t>Етістіктің</w:t>
            </w:r>
            <w:r>
              <w:rPr>
                <w:rFonts w:cs="Tahoma" w:ascii="KZ Times New Roman" w:hAnsi="KZ Times New Roman"/>
                <w:lang w:val="en-US"/>
              </w:rPr>
              <w:t xml:space="preserve"> </w:t>
            </w:r>
            <w:r>
              <w:rPr>
                <w:rFonts w:cs="Tahoma" w:ascii="KZ Times New Roman" w:hAnsi="KZ Times New Roman"/>
                <w:lang w:val="ru-MD"/>
              </w:rPr>
              <w:t>дұрыс</w:t>
            </w:r>
            <w:r>
              <w:rPr>
                <w:rFonts w:cs="Tahoma" w:ascii="KZ Times New Roman" w:hAnsi="KZ Times New Roman"/>
                <w:lang w:val="en-US"/>
              </w:rPr>
              <w:t xml:space="preserve"> </w:t>
            </w:r>
            <w:r>
              <w:rPr>
                <w:rFonts w:cs="Tahoma" w:ascii="KZ Times New Roman" w:hAnsi="KZ Times New Roman"/>
                <w:lang w:val="ru-MD"/>
              </w:rPr>
              <w:t>нұсқа</w:t>
            </w:r>
            <w:r>
              <w:rPr>
                <w:rFonts w:cs="Tahoma" w:ascii="KZ Times New Roman" w:hAnsi="KZ Times New Roman"/>
                <w:lang w:val="en-US"/>
              </w:rPr>
              <w:t>c</w:t>
            </w:r>
            <w:r>
              <w:rPr>
                <w:rFonts w:cs="Tahoma" w:ascii="KZ Times New Roman" w:hAnsi="KZ Times New Roman"/>
                <w:lang w:val="ru-MD"/>
              </w:rPr>
              <w:t>ын</w:t>
            </w:r>
            <w:r>
              <w:rPr>
                <w:rFonts w:cs="Tahoma" w:ascii="KZ Times New Roman" w:hAnsi="KZ Times New Roman"/>
                <w:lang w:val="en-US"/>
              </w:rPr>
              <w:t xml:space="preserve"> </w:t>
            </w:r>
            <w:r>
              <w:rPr>
                <w:rFonts w:cs="Tahoma" w:ascii="KZ Times New Roman" w:hAnsi="KZ Times New Roman"/>
                <w:lang w:val="ru-MD"/>
              </w:rPr>
              <w:t>табыңыз</w:t>
            </w:r>
            <w:r>
              <w:rPr>
                <w:rFonts w:cs="Tahoma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Tahoma"/>
                <w:lang w:val="en-US"/>
              </w:rPr>
            </w:pPr>
            <w:r>
              <w:rPr>
                <w:rFonts w:cs="Tahoma" w:ascii="KZ Times New Roman" w:hAnsi="KZ Times New Roman"/>
                <w:lang w:val="en-US"/>
              </w:rPr>
              <w:t>Sue … her cousin to the party last ni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Tahoma" w:ascii="KZ Times New Roman" w:hAnsi="KZ Times New Roman"/>
                <w:lang w:val="en-US"/>
              </w:rPr>
              <w:t>B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Tahoma" w:ascii="KZ Times New Roman" w:hAnsi="KZ Times New Roman"/>
                <w:lang w:val="en-US"/>
              </w:rPr>
              <w:t>Were bro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Tahoma" w:ascii="KZ Times New Roman" w:hAnsi="KZ Times New Roman"/>
                <w:lang w:val="en-US"/>
              </w:rPr>
              <w:t>Have bro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Tahoma" w:ascii="KZ Times New Roman" w:hAnsi="KZ Times New Roman"/>
                <w:lang w:val="en-US"/>
              </w:rPr>
              <w:t>Bro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Tahoma" w:ascii="KZ Times New Roman" w:hAnsi="KZ Times New Roman"/>
                <w:lang w:val="en-US"/>
              </w:rPr>
              <w:t>Bring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өрсетіңі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Please, Mike…those books h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ak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ake do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oes tak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ake d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t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en-GB"/>
              </w:rPr>
              <w:t>Қазақ тіліндегі дұрыс нұсқа</w:t>
            </w:r>
            <w:r>
              <w:rPr>
                <w:rFonts w:cs="KZ Times New Roman" w:ascii="KZ Times New Roman" w:hAnsi="KZ Times New Roman"/>
                <w:lang w:val="kk-KZ"/>
              </w:rPr>
              <w:t>сын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табыңыз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</w:rPr>
              <w:t>Аулада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аш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жо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There many trees in yar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Many trees are in the yar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Many trees were in the yar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There are many trees in the yard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There are no trees in the yar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Жауап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ұсқасын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b/>
                <w:lang w:val="en-GB"/>
              </w:rPr>
              <w:t>What is the name of the London’s residence of Queen Elizabeth II?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Buckingham Pala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hite Pala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inter Pala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Kensington Palac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Windsor Palace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“Іске қосу” мағынасы бар тіркес етістікті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turn o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turn dow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turn int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turn of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To turn up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“Атақты болу” аударылады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repla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become unknow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belo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come 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To become know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en-GB"/>
              </w:rPr>
              <w:t>Сөйлемді толықт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o go to the lectures means ... the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lear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come fro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atte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o w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to vіsі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редлог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Tom is very proud … his father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o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ft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сі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develop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organiz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icely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activit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endles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en-GB"/>
              </w:rPr>
              <w:t>Сөйлемді толықт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... skates are better than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Ours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/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yo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Yours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/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Our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/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y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Ours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/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y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Ours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/</w:t>
            </w:r>
            <w:r>
              <w:rPr>
                <w:rFonts w:cs="KZ Times New Roman" w:ascii="KZ Times New Roman" w:hAnsi="KZ Times New Roman"/>
              </w:rPr>
              <w:t xml:space="preserve">  ou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Сөйлемді ілік септігіндегі зат есіммен толықтыр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Do you know this…work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Painter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Painters’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Pain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Painter’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Paintre’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өйлемді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ғылшын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ілімен сәйкестендіріңіз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ru-MD"/>
              </w:rPr>
            </w:pPr>
            <w:r>
              <w:rPr>
                <w:rFonts w:cs="KZ Times New Roman" w:ascii="KZ Times New Roman" w:hAnsi="KZ Times New Roman"/>
                <w:b/>
                <w:lang w:val="ru-MD"/>
              </w:rPr>
              <w:t>Оған дәл уақытында келу керек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She needn’t come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She should have come in time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She is to come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an she come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She had to come in time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  <w:t>Жалп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ұрақ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here do you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Does Mary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 m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k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o they know French or Germa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How many words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 you w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ow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 your brother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ш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 ... fridg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Bought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oug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Nuy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Buy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Bought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Белгіленген әріп тіркесі басқаша оқылатын сө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l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ea</w:t>
            </w:r>
            <w:r>
              <w:rPr>
                <w:rFonts w:cs="KZ Times New Roman" w:ascii="KZ Times New Roman" w:hAnsi="KZ Times New Roman"/>
                <w:lang w:val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B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ea</w:t>
            </w:r>
            <w:r>
              <w:rPr>
                <w:rFonts w:cs="KZ Times New Roman" w:ascii="KZ Times New Roman" w:hAnsi="KZ Times New Roman"/>
                <w:lang w:val="en-US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ea</w:t>
            </w:r>
            <w:r>
              <w:rPr>
                <w:rFonts w:cs="KZ Times New Roman" w:ascii="KZ Times New Roman" w:hAnsi="KZ Times New Roman"/>
                <w:lang w:val="en-US"/>
              </w:rPr>
              <w:t>v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T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ea</w:t>
            </w:r>
            <w:r>
              <w:rPr>
                <w:rFonts w:cs="KZ Times New Roman" w:ascii="KZ Times New Roman" w:hAnsi="KZ Times New Roman"/>
              </w:rPr>
              <w:t>c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H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ea</w:t>
            </w:r>
            <w:r>
              <w:rPr>
                <w:rFonts w:cs="KZ Times New Roman" w:ascii="KZ Times New Roman" w:hAnsi="KZ Times New Roman"/>
              </w:rPr>
              <w:t xml:space="preserve">l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ru-MD"/>
              </w:rPr>
              <w:t>Төмендегі сөзге синонимдес сөзді 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Foxy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ol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uita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Crisp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l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Sh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</w:rPr>
              <w:t>Фразеологиз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ре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No … is good news.  </w:t>
            </w:r>
            <w:r>
              <w:rPr>
                <w:rFonts w:cs="KZ Times New Roman" w:ascii="KZ Times New Roman" w:hAnsi="KZ Times New Roman"/>
              </w:rPr>
              <w:t>Жаңал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оқ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з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қ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ңалық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Pow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New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one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Heal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Knowledg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en-GB"/>
              </w:rPr>
              <w:t>Ашық райдағы сөйлем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Stop wor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Be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rea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, boys and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l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nswer my ques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, Ale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don’t work th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Work there, please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</w:rPr>
              <w:t>Сөйлем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ударм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She is likely to go th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үмкін ол онда барушы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Ол мүмкін о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да ба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л ұнайды онда ба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нда бару оған ұнайды ғой дейм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Оған о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да бару ұнай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Мәтінді оқып, сұраққа жауап бер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Jonathan S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t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ed ord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everyt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g. All the peopl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house, for example, had to shut the door be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d them when they cam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to the room or lef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. One day a m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 servant came and asked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m to let her 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her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ter who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d ten m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es away. S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ft not only agreed, but let her go ther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own c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ge. The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l was so happy that she forgot to shut the door when she left the room. S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t let her go, but about half an hour later he ordered one of the servant to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e after the c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ge and tell the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l come back. The poor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l had to turn back. She asked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m what he wanted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only want you to shut the door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US"/>
              </w:rPr>
              <w:t>, was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 answer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US"/>
              </w:rPr>
              <w:t>Now you may go to 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your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ter.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h you a pleasant journey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  <w:lang w:val="en-US"/>
              </w:rPr>
              <w:t>Why d</w:t>
            </w:r>
            <w:r>
              <w:rPr>
                <w:rFonts w:cs="KZ Times New Roman" w:ascii="KZ Times New Roman" w:hAnsi="KZ Times New Roman"/>
                <w:i/>
              </w:rPr>
              <w:t>і</w:t>
            </w:r>
            <w:r>
              <w:rPr>
                <w:rFonts w:cs="KZ Times New Roman" w:ascii="KZ Times New Roman" w:hAnsi="KZ Times New Roman"/>
                <w:i/>
                <w:lang w:val="en-US"/>
              </w:rPr>
              <w:t>d J. Sw</w:t>
            </w:r>
            <w:r>
              <w:rPr>
                <w:rFonts w:cs="KZ Times New Roman" w:ascii="KZ Times New Roman" w:hAnsi="KZ Times New Roman"/>
                <w:i/>
              </w:rPr>
              <w:t>і</w:t>
            </w:r>
            <w:r>
              <w:rPr>
                <w:rFonts w:cs="KZ Times New Roman" w:ascii="KZ Times New Roman" w:hAnsi="KZ Times New Roman"/>
                <w:i/>
                <w:lang w:val="en-US"/>
              </w:rPr>
              <w:t>ft order the g</w:t>
            </w:r>
            <w:r>
              <w:rPr>
                <w:rFonts w:cs="KZ Times New Roman" w:ascii="KZ Times New Roman" w:hAnsi="KZ Times New Roman"/>
                <w:i/>
              </w:rPr>
              <w:t>і</w:t>
            </w:r>
            <w:r>
              <w:rPr>
                <w:rFonts w:cs="KZ Times New Roman" w:ascii="KZ Times New Roman" w:hAnsi="KZ Times New Roman"/>
                <w:i/>
                <w:lang w:val="en-US"/>
              </w:rPr>
              <w:t>rl to come back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Because he wanted to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her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c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Because he wanted to teach her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Because he wanted to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h her a pleasant journe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Because he was a good mas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Because he wanted to stay her at hom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sectPr>
      <w:headerReference w:type="default" r:id="rId37"/>
      <w:headerReference w:type="first" r:id="rId38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8 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" w:hAnsi="KZ Times New Roman" w:cs="KZ Times New Roman"/>
      <w:sz w:val="28"/>
      <w:szCs w:val="28"/>
      <w:shd w:fill="FF0000" w:val="clear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15:00Z</dcterms:created>
  <dc:creator>Zhazykpayeva</dc:creator>
  <dc:description/>
  <dc:language>en-US</dc:language>
  <cp:lastModifiedBy>1</cp:lastModifiedBy>
  <cp:lastPrinted>2004-05-07T15:39:00Z</cp:lastPrinted>
  <dcterms:modified xsi:type="dcterms:W3CDTF">2009-01-10T06:21:00Z</dcterms:modified>
  <cp:revision>10</cp:revision>
  <dc:subject/>
  <dc:title/>
</cp:coreProperties>
</file>