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Жіњішк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ауыст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ыбыс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лай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салаты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ілдіњ кейін шегін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>B) ‡ннен ѓана т±р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Тілдіњ ‰сті дµњестенуі арқ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уаныњ µкпеден кедергісіз шыѓуы ар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>E) Тілдіњ ілгері созыл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Буынѓа д±рыс бµлінген сµзді анықтан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Б±лт-ты-лық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Б±л-тты-лық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Б±-лт-тыл-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Б±-лтты-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Б±-лт-ты-лық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алқы есімді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ағы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апқыр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айбур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ірш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абиға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Болжалдық сан есi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егiзiнш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р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iр жа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тыз ш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н-онн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Есімше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‰г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ел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йт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Омоним болатын сөз қайсысы</w:t>
            </w:r>
            <w:r>
              <w:rPr>
                <w:rFonts w:cs="KZ Times New Roman" w:ascii="KZ Times New Roman" w:hAnsi="KZ Times New Roman"/>
                <w:lang w:val="kk-KZ"/>
              </w:rPr>
              <w:t>,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әп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р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ейш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Диалект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ым, кепе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шық, мұр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Дулыға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сад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ыз, к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елдал, нарық.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абыс жалғаулы сөздер көбінесе қай сөйлем мүшесі болады</w:t>
            </w:r>
            <w:r>
              <w:rPr>
                <w:rFonts w:cs="KZ Times New Roman" w:ascii="KZ Times New Roman" w:hAnsi="KZ Times New Roman"/>
                <w:lang w:val="kk-KZ"/>
              </w:rPr>
              <w:t>,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Анықтауы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Толықтауы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Пысықтауы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Бастауы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янд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Қайталама қос сөз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caps/>
              </w:rPr>
              <w:t>Ә</w:t>
            </w:r>
            <w:r>
              <w:rPr>
                <w:rFonts w:cs="KZ Times New Roman" w:ascii="KZ Times New Roman" w:hAnsi="KZ Times New Roman"/>
              </w:rPr>
              <w:t xml:space="preserve">ке-шеш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Ертелі-ке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Ішпей-жемей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Ата-ан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рынды-орын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Жай шырай түр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Қайыр жеңіл қапты оп-оңай көтер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еңі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тер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йы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п-оң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қап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1. Сөздердің жалғау арқылы байланыс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иіз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ұл-мұраж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амандықтан жир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здық көйл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умал қым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2. Кемі үш сөйлемнен тұрып, салаласып та, сабақтасып та байланысатын құрмалас түрі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Көп бағын</w:t>
            </w:r>
            <w:r>
              <w:rPr>
                <w:rFonts w:cs="KZ Times New Roman" w:ascii="KZ Times New Roman" w:hAnsi="KZ Times New Roman"/>
                <w:lang w:val="kk-KZ"/>
              </w:rPr>
              <w:t>ыңқы</w:t>
            </w:r>
            <w:r>
              <w:rPr>
                <w:rFonts w:cs="KZ Times New Roman" w:ascii="KZ Times New Roman" w:hAnsi="KZ Times New Roman"/>
              </w:rPr>
              <w:t xml:space="preserve"> құрмал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рсылықты салал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абақт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алал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ралас құрмал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Сызықша қойылуы тиіс сөз тірке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л оқ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ен жаза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оғызыншы сыны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л оқы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Біз ойнадық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Азот, оттегі, масса, лексикология терминдері қай стильде кездеседі,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ублицис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Ғыл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өркем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Іс - қағаз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уызек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5. Антоним сөзі бар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үйе бойына сеніп, жылдан құр қалып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лант дегеніміз н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білет еңбек пен әрекет үстінде дами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ңбек күйі, еңбек буы жеті қырға ж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Шаруа жазда жазылар, қыста қысы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6. Ілгерінді ықпал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қ еш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Ұшқышс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ұмыск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ұл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зушы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Сөз тудырушы жұрнақт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қ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олау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Әжесі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уа рай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Әрі-бер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Болымсыздық есімдікт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йсыб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Әлдек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Мүмкі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шқайс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Әрқал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Күшейткіш үстеу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дейіле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Ө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Ілг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үні-т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Те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Шылау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т кейін шегініп к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ның ойын кейін білд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шина кейін бұры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іраз жүргеннен кейін сәл бөгел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л-кейін көрген адам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Қай топта сын есімді тұрақты сөз тіркестері берілген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ежегесі кейін тар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лде мен бүлдеге оран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үймедейді түйедей е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ұр сүлдері қа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Ұры иттеніп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Бастауыш - тұйық етістік, баяндауыш - есім сөзден болғанда қойылатын тыныс белгіс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ефи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Нүктелі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Үт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3. Қаратпа сөзге байланысты қойылып тұрған тыныс белгіс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йпырай, мына күннің қағынуын-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рине, бұл істе кім озары белгіс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Ісің өнімді болсын, Қу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маты - Республиканың ең үлкен қал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Үлгілі үйдің - ұл-қызы ұялтп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Одағай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алжігіт, Темірбекті біле кел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Әсіресе, бүгінгі оқиға ерекше е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нің байқауымша, сіздің халық-ақын х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әйт, қылжақты қоя тұ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Иә, дұрыс айта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Айтылуы мен жазылуында айырмашылық бар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йнар бұл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аз мезгі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Әсем ә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ирен қас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ылқы зауы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Дыбыстық еліктеуіш сөйлемнің қай мүшесі</w:t>
            </w:r>
            <w:r>
              <w:rPr>
                <w:rFonts w:cs="KZ Times New Roman" w:ascii="KZ Times New Roman" w:hAnsi="KZ Times New Roman"/>
                <w:lang w:val="kk-KZ"/>
              </w:rPr>
              <w:t>,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қ боз ат ауыздығын қарш-қарш шайн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янд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н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Бастауыш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ыс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ол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Жай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ны танығанымен, Сәуле сыр берм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Ауыл қыстауға көшкенде, ол қалаға кетіп 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ерге көк шығысымен, төлдерді жайылымға жібер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аз шыққанда демалысқа шығайын деп едім, бірақ болм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Ретін келтіретін де, орындайтын да осы жігіттер ғ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8. Төл сөзді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’’Білмегенді біле бер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>’’- деді Шәкәрім Құдайберді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’’Бозінген’’ күйінің шығу тарихын естідің б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ара Жиенқұлдың ’’асылдығынан’’жеңіліп қа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л ешкімге тіс жармауды өтін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апар өзінің газетке жазылғанын айт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ru-MD"/>
              </w:rPr>
              <w:t>Құрмалас сөйлемдердің арасына қойылған тыныс белгілердің дұрыс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Үйде шешен, дауда жо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Қартайдық қайғы ойладық, ұлғайды ар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Ағайынды бұл үшеуінің жас мөлшерлері бір-біріне жақын, Балтабек жиырма алтыда, Темірбек жиырма төртте, Кенжекей жиырма екі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Тұрайын деп еді – тұра ал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лалар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үйде жоқ: олар орман ішіне серуенге кеткен 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ай тыныс белгісі қойылмаған, дұрыс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Естіген нәрсені ұмытпасқа төрт түрлі себеп бар: әуелі көкірегі байлаулы, берік болмақ керек екінші - сол нәрсені көргенде я естігенде ғибратлану керек көңілденіп, тұщынып, ынтамен ұғу керек үшінші - сол  нәрсені ішінен бірнеше уақыт қайтарып ойланып, көңілге бекіту керек төртінші - ой кеселді нәрселерден қашық бол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Нүктелі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Көп нүкт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Нүкт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Қола дәуіріндегі адамдар  астықты немен орға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ал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л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е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айз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Сақтар кезінде соғыста қолға түскен тұтқындар қайда жұмыс іст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Үй шаруашылығ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гін шаруашылығ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еніш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Әскерде қызмет атқа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ал шаруашылығы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Ежелгі Қазақстан даласының батысында өмір сүрген  тайп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Ғұ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Үйсін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арма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ар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ңлыл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Алтын Орданың билеушісі кім ондағы барлық қарулы күштерінің бас қолбасшысы сан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Ха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Соғыс жылдары жазылған ” Өмір мектебі” повесінің автор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.Мұқ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Ғ.Мұстаф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.Са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Ә.Әбіш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.Әуез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Түркеш қағанатының аста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уя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р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Фара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ыған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ласағұ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Әбілхайыр хан Сығанақ түбінд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жылы ойраттардан жеңіліс тапт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45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43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46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47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447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ХVІІ ғ. соңы мен ХVІІІ ғ. басындағы Қазақ хандығындағы саяси жағдайд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реттеген х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Хақназ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былай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асым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Есім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әуке х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1867-1868 ж.ж. реформа бойынша Қазақстанда қандай облыстар құры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қмола, Жеті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рал, Торғай, Сем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қмола, Сем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рал, Торғай, Ақмола, Семей, Сырдария, Жеті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қмола, Семей, Жеті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1881-1883 ж.ж. Қазақстанға қанша дүнген қоныс аудар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000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200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20000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500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500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1. Ш</w:t>
            </w:r>
            <w:r>
              <w:rPr>
                <w:rFonts w:cs="KZ Times New Roman" w:ascii="KZ Times New Roman" w:hAnsi="KZ Times New Roman"/>
                <w:lang w:val="ru-MD"/>
              </w:rPr>
              <w:t>. Уәлихановты әлемге әйгілі еткен еңбе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“Ыстықкөлді картаға түсіру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“Алатау қырғыздары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"Манас"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зақтар туралы этнографиялық ең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"Қашғарияға сапар"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Тұңғыш ұлттық қазақ театры қашан ашы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25 ж. Семе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26 ж. Алматы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27 ж. Әулиеат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26 ж. Қызылорд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30 ж. Шымкентт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1991 ж. 16 желтоқсанда қандай оқиға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зақстан Республикасы Президентінің мәртебесі туралы Қазақстан Республикасы Жоғарғы Кеңесінің Қау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Лиссабон хаттамасына қол қойыл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ТМД-н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>ң құры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зақстан Республикасы Президентінің Ант қабылда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зақстан Республикасының Мемлекеттік тәуелсіздігі туралы Заң қабылда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Республикасындағы Конституцияның мызғымастығының, халық пен мемлекет бірлігінің символы мен кепілі болып табылатын қай тұлғ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әжіл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резид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епут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ен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С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Адамдардың өнімді өздері өсіріп ала бастаған дәуі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Орта палеоли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Мезоли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Энеоли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Неоли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Соңғы палеоли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Андронов қонысынан ескерткіш табыл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13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12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14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11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15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Ы. Алтынса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ин </w:t>
            </w:r>
            <w:r>
              <w:rPr>
                <w:rFonts w:cs="KZ Times New Roman" w:ascii="KZ Times New Roman" w:hAnsi="KZ Times New Roman"/>
              </w:rPr>
              <w:t>қашан Орынбор шекаралық комиссиясы жанындағы мектепті алтын медальмен бітір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857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866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854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852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862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Құрманғазының Исатай Тайманұлына арнаған күй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Ақбай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Кішкентай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Ақсақ киік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Көбік шашқан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«Адай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19. Халық дастандарын ел арасында шеберлікпен насихаттаған ұлы ақындардың бірі болға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кі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.Сейф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.Торайғы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.Құдайберді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Н.Байған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.Дулатұ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Қазақ даласындағы «Қызыл керуен» экспедициясын басқарған ірі мемлекет қайратк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.Сейфул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Ғ.Мұрат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.Рысқұ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Ә.Жангелд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.Байтұрсын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27 жылы Қазақстанда ірі құрылыстарды салу неден бас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щысай полиметалл комбинаты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зқазған мысбалқыту комбинаты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үркісіб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ымкент қорғасын зауыты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рағанды ОЭС (ЦЭС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Қиыр Шығыстан көшірілген корейлер қоныстандырылған облыста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останай, Ақм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рал, Ақтө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Шымкент, Жам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арағанды, Се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ызылорда, Алма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1939 жылы социалистік жарыстың жеңімпазы ретінде Ленин орденімен марапатталған кәсіпоры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щысай кені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ымкент қорғасын зауы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лқаш мыс қорыту комби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Зырянов полиметалл зауы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екелі полиметалл зауы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Соғыстан кейінгі бесжылдықта өнеркәсіп және ауыл шаруашылық өнімдеріне бағаны төмендету неше рет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кі рет бол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ір рет бол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ш рет бо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үргізілм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өрт рет бо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өне түрік жазуының ең көне ескерткіштері - Білге қаған мен Күлтегін құрметіне жазылған тастағы жазулар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енің тамаша үлгісі болып табыл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Халық фольклоры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аяси проза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іни трактатт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үрік лирикасы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ығыс поэзиясыны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атша үкіметі </w:t>
            </w:r>
            <w:r>
              <w:rPr>
                <w:rFonts w:cs="KZ Times New Roman" w:ascii="KZ Times New Roman" w:hAnsi="KZ Times New Roman"/>
              </w:rPr>
              <w:t>шекаралық аймақтарда тұратын халықтың санын көбейту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мақсатымен </w:t>
            </w:r>
            <w:r>
              <w:rPr>
                <w:rFonts w:cs="KZ Times New Roman" w:ascii="KZ Times New Roman" w:hAnsi="KZ Times New Roman"/>
                <w:lang w:val="en-US"/>
              </w:rPr>
              <w:t>XVII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артысынан </w:t>
            </w:r>
            <w:r>
              <w:rPr>
                <w:rFonts w:cs="KZ Times New Roman" w:ascii="KZ Times New Roman" w:hAnsi="KZ Times New Roman"/>
              </w:rPr>
              <w:t>бастап әскери бекіністерге көшіріп әкелд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Драгундар</w:t>
            </w:r>
            <w:r>
              <w:rPr>
                <w:rFonts w:cs="KZ Times New Roman" w:ascii="KZ Times New Roman" w:hAnsi="KZ Times New Roman"/>
                <w:lang w:val="kk-KZ"/>
              </w:rPr>
              <w:t>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Дон казактары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Саудагерлер</w:t>
            </w:r>
            <w:r>
              <w:rPr>
                <w:rFonts w:cs="KZ Times New Roman" w:ascii="KZ Times New Roman" w:hAnsi="KZ Times New Roman"/>
                <w:lang w:val="kk-KZ"/>
              </w:rPr>
              <w:t>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Башқұрттар</w:t>
            </w:r>
            <w:r>
              <w:rPr>
                <w:rFonts w:cs="KZ Times New Roman" w:ascii="KZ Times New Roman" w:hAnsi="KZ Times New Roman"/>
                <w:lang w:val="kk-KZ"/>
              </w:rPr>
              <w:t>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Тұтқындағылар</w:t>
            </w:r>
            <w:r>
              <w:rPr>
                <w:rFonts w:cs="KZ Times New Roman" w:ascii="KZ Times New Roman" w:hAnsi="KZ Times New Roman"/>
                <w:lang w:val="kk-KZ"/>
              </w:rPr>
              <w:t>д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860 жылы </w:t>
            </w:r>
            <w:r>
              <w:rPr>
                <w:rFonts w:cs="KZ Times New Roman" w:ascii="KZ Times New Roman" w:hAnsi="KZ Times New Roman"/>
              </w:rPr>
              <w:t>Жетісудың Қоқан езгісінен құтылуында қай жердегі шайқастың маңызы зор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ұхара түбінд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Хиуа түбінд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Ұзынағаш түбінд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Әулиеата түбінд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ымкент түбіндег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1906-1912 жылдары аралығында қазақтардан тартып алынған жердің көл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4 млн десяти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0 млн десяти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5 млн деся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7 млн десятина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8 млн десятина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“Әскери коммунизм” кезеңінің бір іс-шар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ркін сау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ңбек армияларын құ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Шетел капиталын құ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зық-түлік салығын енгі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ңбек міндеткерлігін жою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Оқиғаны хронологиялық ретіме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Тың игеру, КОКП XX съезі, КСРО-да 1-ші атом бомбасын  сынақтан өткізу, Кариб дағдарысы, Теміртаудағы оқиғ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ариб дағдарысы, Теміртаудағы толқу, КОКП XXсъезі, КСРО 1-ші атом бомбасын сынақтан өткізу, тың иге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СРО-да 1-ші атом бомбасын сынақтан өткізу, тың игеру, XX съезд, Теміртаудағы толқу, Кариб дағдар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Теміртаудағы толқу, КОКП XX съезі, Кариб дағдарысы, тың игеру, КСРО-да атом бомбасын сынақтан өткізу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ОКП XX съезі, тың игеру, КСРО-да 1-ші атом бомбасын сынақтан өткізу, Теміртаудағы толқу, Кариб дағдарыс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. </w:t>
            </w:r>
            <w:r>
              <w:rPr>
                <w:rFonts w:cs="KZ Times New Roman" w:ascii="KZ Times New Roman" w:hAnsi="KZ Times New Roman"/>
              </w:rPr>
              <w:t>Есепт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,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Пропорция қасиетін пайдаланып теңдеуді шеш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Өрнекті ықшамда: (cos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  <w:r>
              <w:rPr>
                <w:rFonts w:cs="KZ Times New Roman" w:ascii="KZ Times New Roman" w:hAnsi="KZ Times New Roman"/>
              </w:rPr>
              <w:t>–1)(1+cos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os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–sin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-1+cos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sin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-2</w:t>
            </w:r>
            <w:r>
              <w:rPr>
                <w:rFonts w:cs="KZ Times New Roman" w:ascii="KZ Times New Roman" w:hAnsi="KZ Times New Roman"/>
                <w:lang w:val="en-US"/>
              </w:rPr>
              <w:t>cosα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lang w:val="ru-MD"/>
              </w:rPr>
              <w:t>ртақ көбейткішті жақша сыртына шығарыңыз: 3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5</w:t>
            </w:r>
            <w:r>
              <w:rPr>
                <w:rFonts w:cs="KZ Times New Roman" w:ascii="KZ Times New Roman" w:hAnsi="KZ Times New Roman"/>
                <w:lang w:val="ru-MD"/>
              </w:rPr>
              <w:t>–15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в+5а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(3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lang w:val="ru-MD"/>
              </w:rPr>
              <w:t>-15ав+5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в(3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  <w:r>
              <w:rPr>
                <w:rFonts w:cs="KZ Times New Roman" w:ascii="KZ Times New Roman" w:hAnsi="KZ Times New Roman"/>
                <w:lang w:val="ru-MD"/>
              </w:rPr>
              <w:t>-15а+5в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(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  <w:r>
              <w:rPr>
                <w:rFonts w:cs="KZ Times New Roman" w:ascii="KZ Times New Roman" w:hAnsi="KZ Times New Roman"/>
                <w:lang w:val="ru-MD"/>
              </w:rPr>
              <w:t>-12в+2в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а(3</w:t>
            </w:r>
            <w:r>
              <w:rPr>
                <w:rFonts w:cs="KZ Times New Roman" w:ascii="KZ Times New Roman" w:hAnsi="KZ Times New Roman"/>
                <w:lang w:val="ru-MD"/>
              </w:rPr>
              <w:t>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lang w:val="ru-MD"/>
              </w:rPr>
              <w:t>+15ав+5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3а(а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lang w:val="ru-MD"/>
              </w:rPr>
              <w:t>–5ав +2в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)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Тең бүйірлі үшбұрыштың төбесіндегі сыртқы бұрышы 70°. Үшбұрыштың барлық бұрыштарын тап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(70°; 70°; 40°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35°; 35°; 110°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40°; 40°; 100°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(50°; 50°; 80°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40°; 40°; 100°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lang w:eastAsia="ko-KR"/>
              </w:rPr>
              <w:t></w:t>
            </w:r>
            <w:r>
              <w:rPr>
                <w:rFonts w:cs="KZ Times New Roman" w:ascii="KZ Times New Roman" w:hAnsi="KZ Times New Roman"/>
                <w:lang w:eastAsia="ko-KR"/>
              </w:rPr>
              <w:t>6</w:t>
            </w:r>
            <w:r>
              <w:rPr>
                <w:rFonts w:cs="KZ Times New Roman" w:ascii="KZ Times New Roman" w:hAnsi="KZ Times New Roman"/>
                <w:lang w:val="en-US" w:eastAsia="ko-KR"/>
              </w:rPr>
              <w:t>x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+ 8</w:t>
            </w:r>
            <w:r>
              <w:rPr>
                <w:rFonts w:eastAsia="Symbol" w:cs="Symbol" w:ascii="Symbol" w:hAnsi="Symbol"/>
                <w:lang w:eastAsia="ko-KR"/>
              </w:rPr>
              <w:t></w:t>
            </w:r>
            <w:r>
              <w:rPr>
                <w:rFonts w:cs="KZ Times New Roman" w:ascii="KZ Times New Roman" w:hAnsi="KZ Times New Roman"/>
                <w:lang w:eastAsia="ko-KR"/>
              </w:rPr>
              <w:t>=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{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; 2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{-2;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{0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{-2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2}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eastAsia="ko-KR"/>
              </w:rPr>
              <w:t>Теңдеуді шешіңіз: 25</w:t>
            </w:r>
            <w:r>
              <w:rPr>
                <w:rFonts w:cs="KZ Times New Roman" w:ascii="KZ Times New Roman" w:hAnsi="KZ Times New Roman"/>
                <w:lang w:val="en-US" w:eastAsia="ko-KR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  <w:lang w:eastAsia="ko-KR"/>
              </w:rPr>
              <w:t>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- 16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ді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g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2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3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>n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lang w:val="en-US"/>
              </w:rPr>
              <w:t>n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, 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rFonts w:cs="KZ Times New Roman" w:ascii="KZ Times New Roman" w:hAnsi="KZ Times New Roman"/>
                <w:lang w:val="en-US"/>
              </w:rPr>
              <w:t>Z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Қалайы мен қорғасын қорытпасының салмағы 15 кг. Қалайының салмағы қорғасын салмағының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eastAsia="ko-KR"/>
              </w:rPr>
              <w:t>-іне тең болса, қорытпадағы қалайы мен қорғасынның әрқайсысының салмағы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9,67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; 5,42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8,37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; 6,625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9,625 кг; 5,375 кг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 кг; 5 к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9,375 кг; 5,625 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Теңсіздікті шешіңіз: </w:t>
            </w:r>
            <w:r>
              <w:rPr>
                <w:rFonts w:cs="KZ Times New Roman" w:ascii="KZ Times New Roman" w:hAnsi="KZ Times New Roman"/>
                <w:lang w:val="en-GB"/>
              </w:rPr>
              <w:object w:dxaOrig="7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6pt" filled="f" o:ole="">
                  <v:imagedata r:id="rId3" o:title=""/>
                </v:shape>
                <o:OLEObject Type="Embed" ProgID="" ShapeID="ole_rId2" DrawAspect="Content" ObjectID="_1758847206" r:id="rId2"/>
              </w:object>
            </w:r>
            <w:r>
              <w:rPr>
                <w:rFonts w:cs="KZ Times New Roman" w:ascii="KZ Times New Roman" w:hAnsi="KZ Times New Roman"/>
              </w:rPr>
              <w:t xml:space="preserve"> &gt; 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-11; 12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-13; 1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; -1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(12; +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(-15; -11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Көбейткіштерге жіктеңіз: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10"/>
              </w:rPr>
              <w:t>2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lang w:val="en-GB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) -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2</w:t>
            </w:r>
            <w:r>
              <w:rPr>
                <w:rFonts w:cs="KZ Times New Roman" w:ascii="KZ Times New Roman" w:hAnsi="KZ Times New Roman"/>
                <w:lang w:val="en-GB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2x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10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(x - 2y)(x + 2y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10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- 2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(x + 2y)(x</w:t>
            </w:r>
            <w:r>
              <w:rPr>
                <w:rFonts w:cs="KZ Times New Roman" w:ascii="KZ Times New Roman" w:hAnsi="KZ Times New Roman"/>
                <w:position w:val="10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- 1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лер жүйесін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1; 0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5; 4); (-5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2; 1); (-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4; 3); (-4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3; 2); (-3; -2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уындыны тап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>) = 7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+ 3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8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- 3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1 функциясының туындысын тауы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 xml:space="preserve"> ' (1),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 xml:space="preserve"> ' (2) өрнегінің мәнін есепт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4; 9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3; 9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4; 9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3; 9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5; 9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Теңсіздікті шешіңіз: </w:t>
            </w:r>
            <w:r>
              <w:rPr>
                <w:rFonts w:cs="KZ Times New Roman" w:ascii="KZ Times New Roman" w:hAnsi="KZ Times New Roman"/>
                <w:lang w:val="en-US"/>
              </w:rPr>
              <w:t>log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7) &gt; </w:t>
            </w:r>
            <w:r>
              <w:rPr>
                <w:rFonts w:cs="KZ Times New Roman" w:ascii="KZ Times New Roman" w:hAnsi="KZ Times New Roman"/>
                <w:lang w:val="en-US"/>
              </w:rPr>
              <w:t>log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(0; 2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{-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-1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-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(-3; -1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(-1; 2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Өрнекті ықшамдаңыз: </w:t>
            </w:r>
            <w:r>
              <w:rPr>
                <w:rFonts w:cs="KZ Times New Roman" w:ascii="KZ Times New Roman" w:hAnsi="KZ Times New Roman"/>
                <w:lang w:val="en-GB"/>
              </w:rPr>
              <w:object w:dxaOrig="18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6pt" filled="f" o:ole="">
                  <v:imagedata r:id="rId5" o:title=""/>
                </v:shape>
                <o:OLEObject Type="Embed" ProgID="" ShapeID="ole_rId4" DrawAspect="Content" ObjectID="_838479568" r:id="rId4"/>
              </w:objec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tg4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-tg4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-c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Геометриялық прогрессияның үшінші мүшесі 4-ке, ал төртінші мүшес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 xml:space="preserve">8-ге тең. </w:t>
            </w:r>
            <w:r>
              <w:rPr>
                <w:rFonts w:cs="KZ Times New Roman" w:ascii="KZ Times New Roman" w:hAnsi="KZ Times New Roman"/>
              </w:rPr>
              <w:t>Бірінші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және бесінші мүшелерінің көбейтінді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8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6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Теңсіздіктер жүйесін ше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position w:val="-38"/>
              </w:rPr>
            </w:pPr>
            <w:r>
              <w:rPr>
                <w:rFonts w:cs="KZ Times New Roman" w:ascii="KZ Times New Roman" w:hAnsi="KZ 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(0;4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(2;4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шешім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(0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1 -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" w:ascii="KZ Times New Roman" w:hAnsi="KZ Times New Roman"/>
              </w:rPr>
              <w:t xml:space="preserve"> функциясының өзгер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(-1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-1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(1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f(x) функциясының туындысы f</w:t>
            </w:r>
            <w:r>
              <w:rPr>
                <w:rFonts w:eastAsia="Symbol" w:cs="Symbol" w:ascii="Symbol" w:hAnsi="Symbol"/>
                <w:lang w:val="kk-KZ"/>
              </w:rPr>
              <w:t></w:t>
            </w:r>
            <w:r>
              <w:rPr>
                <w:rFonts w:cs="KZ Times New Roman" w:ascii="KZ Times New Roman" w:hAnsi="KZ Times New Roman"/>
                <w:lang w:val="kk-KZ"/>
              </w:rPr>
              <w:t>(x) = x(1 - x)(x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- 7x + 10) тең болса, онда оның өсу аралықтарының ұзындығыны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 = 0,5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</w:rPr>
              <w:t xml:space="preserve"> - 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функциясының экстремум нүктел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x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max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= 0, x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</w:rPr>
              <w:t>і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=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x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max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= 0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экстремумы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</w:rPr>
              <w:t>і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max</w:t>
            </w:r>
            <w:r>
              <w:rPr>
                <w:rFonts w:cs="KZ Times New Roman" w:ascii="KZ Times New Roman" w:hAnsi="KZ Times New Roman"/>
              </w:rPr>
              <w:t xml:space="preserve"> = 3,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</w:rPr>
              <w:t>і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Тік төртбұрыш ұзындығы енінен 8 см артық, ал ауданы 65 см</w:t>
            </w:r>
            <w:r>
              <w:rPr>
                <w:rFonts w:cs="KZ Times New Roman" w:ascii="KZ Times New Roman" w:hAnsi="KZ Times New Roman"/>
                <w:position w:val="8"/>
              </w:rPr>
              <w:t>2</w:t>
            </w:r>
            <w:r>
              <w:rPr>
                <w:rFonts w:cs="KZ Times New Roman" w:ascii="KZ Times New Roman" w:hAnsi="KZ Times New Roman"/>
              </w:rPr>
              <w:t>. Қабырғалар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0,5 см және 8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12 см және 4 см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4,5 см және 4,2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3 см және 5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4 см және 16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Шеңбердің екі хордасы өзара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бұ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</w:rPr>
              <w:t>ыш жасайды, кіші хорда диаметрге параллель, үлкен хорда мен диаметр бір нүктеден шығады. Үлкен хорданың ұзындығын табыңыз, егер радиус 4 см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4. Төртбұрышты дұрыс пирамиданың көлемі 3 см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>, биіктігі 1 см-ге тең. Пирамидан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6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2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Жер 3 күнде жыртылды. Бірінші күні барлық жердің 56%-ін, екінші күні қалғанының 75%-ін, үшінші күні 330 га жер жыртылды. Жердің ауданы қанша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500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000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000 га.</w:t>
              <w:tab/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050 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150 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eastAsia="ko-KR"/>
              </w:rPr>
              <w:t>Теңдеуді шешіңіз: (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g</w:t>
            </w:r>
            <w:r>
              <w:rPr>
                <w:rFonts w:cs="KZ Times New Roman" w:ascii="KZ Times New Roman" w:hAnsi="KZ Times New Roman"/>
                <w:lang w:eastAsia="ko-KR"/>
              </w:rPr>
              <w:t>(</w:t>
            </w:r>
            <w:r>
              <w:rPr>
                <w:rFonts w:cs="KZ Times New Roman" w:ascii="KZ Times New Roman" w:hAnsi="KZ Times New Roman"/>
                <w:lang w:val="en-US" w:eastAsia="ko-KR"/>
              </w:rPr>
              <w:t>x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+ 20) -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gx</w:t>
            </w:r>
            <w:r>
              <w:rPr>
                <w:rFonts w:cs="KZ Times New Roman" w:ascii="KZ Times New Roman" w:hAnsi="KZ Times New Roman"/>
                <w:lang w:eastAsia="ko-KR"/>
              </w:rPr>
              <w:t>)</w:t>
            </w:r>
            <w:r>
              <w:rPr>
                <w:rFonts w:eastAsia="Symbol" w:cs="Symbol" w:ascii="Symbol" w:hAnsi="Symbol"/>
                <w:lang w:val="en-US" w:eastAsia="ko-KR"/>
              </w:rPr>
              <w:t>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og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x</w:t>
            </w:r>
            <w:r>
              <w:rPr>
                <w:rFonts w:cs="KZ Times New Roman" w:ascii="KZ Times New Roman" w:hAnsi="KZ Times New Roman"/>
                <w:lang w:eastAsia="ko-KR"/>
              </w:rPr>
              <w:t>0,1 =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{-20; 1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{-5; 4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{4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{-4; 5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5}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Мына сызықтармен шектелген фигураның ауданын табыңыз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, у = 1, х =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>A) 1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>D) 7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4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8. АВС үшбұрышының үш қабырғасы берілген: а=18 см, </w:t>
            </w:r>
            <w:r>
              <w:rPr>
                <w:rFonts w:cs="KZ Times New Roman" w:ascii="KZ Times New Roman" w:hAnsi="KZ Times New Roman"/>
                <w:lang w:val="en-US"/>
              </w:rPr>
              <w:t>b</w:t>
            </w:r>
            <w:r>
              <w:rPr>
                <w:rFonts w:cs="KZ Times New Roman" w:ascii="KZ Times New Roman" w:hAnsi="KZ Times New Roman"/>
              </w:rPr>
              <w:t xml:space="preserve">=15 см, с=12 см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 бұрышының биссектрис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0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1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9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8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2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зудің координаттар осьтерімен қиып алынған кесіндісінде бүтін координаттары бар нүктелер санын табы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Конустың көлемі 9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>. Егер оның осьтік қимасы  тең қабырғалы үшбұрыш болса, конустың биіктіг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6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3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уа шары Жер бетінен 200 м биіктікке көтерілді және көтерілу кезінде желдің әсерінен батысқа қарай 150 м орын ауыстырады. </w:t>
            </w:r>
            <w:r>
              <w:rPr>
                <w:rFonts w:cs="KZ Times New Roman" w:ascii="KZ Times New Roman" w:hAnsi="KZ Times New Roman"/>
                <w:lang w:val="kk-KZ"/>
              </w:rPr>
              <w:t>Ш</w:t>
            </w:r>
            <w:r>
              <w:rPr>
                <w:rFonts w:cs="KZ Times New Roman" w:ascii="KZ Times New Roman" w:hAnsi="KZ Times New Roman"/>
                <w:lang w:val="ru-MD"/>
              </w:rPr>
              <w:t>ардың жүріп өткен жол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4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3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300 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Үдеудің анықтамасына сәйкес келетін формул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</w:rPr>
              <w:t xml:space="preserve"> = 4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Импульстің сақталу заңының анықтамасына сәйкес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m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" w:ascii="KZ Times New Roman" w:hAnsi="KZ Times New Roman"/>
                <w:lang w:val="en-US"/>
              </w:rPr>
              <w:t>+Mv=m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+Mv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P=mv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ΔP=mv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Ft=mv – mv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·</w:t>
            </w:r>
            <w:r>
              <w:rPr>
                <w:rFonts w:cs="KZ Times New Roman" w:ascii="KZ Times New Roman" w:hAnsi="KZ Times New Roman"/>
                <w:lang w:val="en-US"/>
              </w:rPr>
              <w:t>Δ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Тізбек бөлігі үшін Ом заңынан кедергі</w:t>
            </w:r>
            <w:r>
              <w:rPr>
                <w:rFonts w:cs="KZ Times New Roman" w:ascii="KZ Times New Roman" w:hAnsi="KZ Times New Roman"/>
                <w:lang w:val="kk-KZ"/>
              </w:rPr>
              <w:t>ні</w:t>
            </w:r>
            <w:r>
              <w:rPr>
                <w:rFonts w:cs="KZ Times New Roman" w:ascii="KZ Times New Roman" w:hAnsi="KZ Times New Roman"/>
              </w:rPr>
              <w:t xml:space="preserve"> анықтау өрн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t</m:t>
                  </m:r>
                </m:e>
              </m:d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Әрќайсысының кедергісі 15 Ом болатын тізбектеп ќосылған екі шам мен реостаттың жалпы кедергісі 54 Ом. Реостаттың кедергісін аныќ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39 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69 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24 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84 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7 О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ір қалыпты қозғалыс жылдамдығының графигі бойынша дененің қозғалыс басталғаннан соң 4 с-тан кейінгі жылдамдығы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object w:dxaOrig="4065" w:dyaOrig="2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.85pt;height:120pt" filled="f" o:ole="">
                  <v:imagedata r:id="rId7" o:title=""/>
                </v:shape>
                <o:OLEObject Type="Embed" ProgID="" ShapeID="ole_rId6" DrawAspect="Content" ObjectID="_1548568133" r:id="rId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0 м</w:t>
            </w:r>
            <w:r>
              <w:rPr>
                <w:rFonts w:cs="KZ Times New Roman" w:ascii="KZ Times New Roman" w:hAnsi="KZ Times New Roman"/>
                <w:lang w:val="en-US"/>
              </w:rPr>
              <w:t>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0 м</w:t>
            </w:r>
            <w:r>
              <w:rPr>
                <w:rFonts w:cs="KZ Times New Roman" w:ascii="KZ Times New Roman" w:hAnsi="KZ Times New Roman"/>
                <w:lang w:val="en-US"/>
              </w:rPr>
              <w:t>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0 м</w:t>
            </w:r>
            <w:r>
              <w:rPr>
                <w:rFonts w:cs="KZ Times New Roman" w:ascii="KZ Times New Roman" w:hAnsi="KZ Times New Roman"/>
                <w:lang w:val="en-US"/>
              </w:rPr>
              <w:t>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40 м</w:t>
            </w:r>
            <w:r>
              <w:rPr>
                <w:rFonts w:cs="KZ Times New Roman" w:ascii="KZ Times New Roman" w:hAnsi="KZ Times New Roman"/>
                <w:lang w:val="en-US"/>
              </w:rPr>
              <w:t>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,5 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c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Салмақтары бірдей екі баланың алғашында жеке-жеке сырғанағаннан екеуі бірге бір шанаға отырып сырғанаған кездегі үйкеліс күштерінің айырмашы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4 есе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 есе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 есе арт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өлем тұрақты болғанда, газ күйінің өзгеру проц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терм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пе-тең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диабат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ук заң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н өрнектейтін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F = m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F = </w:t>
            </w:r>
            <w:r>
              <w:rPr>
                <w:rFonts w:eastAsia="Symbol" w:cs="Symbol" w:ascii="Symbol" w:hAnsi="Symbol"/>
                <w:lang w:val="en-US" w:eastAsia="en-US"/>
              </w:rPr>
              <w:t></w:t>
            </w:r>
            <w:r>
              <w:rPr>
                <w:rFonts w:cs="KZ Times New Roman" w:ascii="KZ Times New Roman" w:hAnsi="KZ Times New Roman"/>
                <w:lang w:val="en-US" w:eastAsia="en-US"/>
              </w:rPr>
              <w:t>gV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F = </w:t>
            </w:r>
            <w:r>
              <w:rPr>
                <w:rFonts w:eastAsia="Symbol" w:cs="Symbol" w:ascii="Symbol" w:hAnsi="Symbol"/>
                <w:lang w:val="en-US" w:eastAsia="en-US"/>
              </w:rPr>
              <w:t></w:t>
            </w:r>
            <w:r>
              <w:rPr>
                <w:rFonts w:cs="KZ Times New Roman" w:ascii="KZ Times New Roman" w:hAnsi="KZ Times New Roman"/>
                <w:lang w:val="en-US" w:eastAsia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F = k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ℓ</m:t>
                  </m:r>
                </m:e>
              </m:d>
            </m:oMath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F = m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Термодинамикадағы жұмысты есептеу үшін пайдалануға болатын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A = p</w:t>
            </w:r>
            <w:r>
              <w:rPr>
                <w:rFonts w:eastAsia="Symbol" w:cs="Symbol" w:ascii="Symbol" w:hAnsi="Symbol"/>
                <w:lang w:val="kk-KZ"/>
              </w:rPr>
              <w:t></w:t>
            </w:r>
            <w:r>
              <w:rPr>
                <w:rFonts w:cs="KZ Times New Roman" w:ascii="KZ Times New Roman" w:hAnsi="KZ Times New Roman"/>
                <w:lang w:val="kk-KZ"/>
              </w:rPr>
              <w:t>V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A = F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cos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A = N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1. Бірдей қашықтықта орналасқан зарядтардың өзара әсерлесу күшінің мәні ең кіші мәнге тең бола</w:t>
            </w:r>
            <w:r>
              <w:rPr>
                <w:rFonts w:cs="KZ Times New Roman" w:ascii="KZ Times New Roman" w:hAnsi="KZ Times New Roman"/>
                <w:lang w:val="kk-KZ"/>
              </w:rPr>
              <w:t>тын о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уд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eastAsia="Symbol" w:cs="Symbol" w:ascii="Symbol" w:hAnsi="Symbol"/>
                <w:lang w:val="kk-KZ"/>
              </w:rPr>
              <w:t></w:t>
            </w:r>
            <w:r>
              <w:rPr>
                <w:rFonts w:cs="KZ Times New Roman" w:ascii="KZ Times New Roman" w:hAnsi="KZ Times New Roman"/>
                <w:lang w:val="kk-KZ"/>
              </w:rPr>
              <w:t>81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Керосинд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eastAsia="Symbol" w:cs="Symbol" w:ascii="Symbol" w:hAnsi="Symbol"/>
                <w:lang w:val="kk-KZ"/>
              </w:rPr>
              <w:t></w:t>
            </w:r>
            <w:r>
              <w:rPr>
                <w:rFonts w:cs="KZ Times New Roman" w:ascii="KZ Times New Roman" w:hAnsi="KZ Times New Roman"/>
                <w:lang w:val="kk-KZ"/>
              </w:rPr>
              <w:t>2,1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Вакуумд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eastAsia="Symbol" w:cs="Symbol" w:ascii="Symbol" w:hAnsi="Symbol"/>
                <w:lang w:val="kk-KZ"/>
              </w:rPr>
              <w:t></w:t>
            </w:r>
            <w:r>
              <w:rPr>
                <w:rFonts w:cs="KZ Times New Roman" w:ascii="KZ Times New Roman" w:hAnsi="KZ Times New Roman"/>
                <w:lang w:val="kk-KZ"/>
              </w:rPr>
              <w:t>1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Ауад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eastAsia="Symbol" w:cs="Symbol" w:ascii="Symbol" w:hAnsi="Symbol"/>
                <w:lang w:val="kk-KZ"/>
              </w:rPr>
              <w:t></w:t>
            </w:r>
            <w:r>
              <w:rPr>
                <w:rFonts w:cs="KZ Times New Roman" w:ascii="KZ Times New Roman" w:hAnsi="KZ Times New Roman"/>
                <w:lang w:val="kk-KZ"/>
              </w:rPr>
              <w:t>1,006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пиртте (</w:t>
            </w:r>
            <w:r>
              <w:rPr>
                <w:rFonts w:eastAsia="Symbol" w:cs="Symbol" w:ascii="Symbol" w:hAnsi="Symbol"/>
                <w:lang w:val="kk-KZ"/>
              </w:rPr>
              <w:t></w:t>
            </w:r>
            <w:r>
              <w:rPr>
                <w:rFonts w:cs="KZ Times New Roman" w:ascii="KZ Times New Roman" w:hAnsi="KZ Times New Roman"/>
                <w:lang w:val="kk-KZ"/>
              </w:rPr>
              <w:t>33)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eastAsia="ko-KR"/>
              </w:rPr>
              <w:t>Магнит өрісін сипатт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йтын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Магниттік тұр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Өрістің индукция сызықтары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Электр өрісінің кернеулік век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М</w:t>
            </w:r>
            <w:r>
              <w:rPr>
                <w:rFonts w:cs="KZ Times New Roman" w:ascii="KZ Times New Roman" w:hAnsi="KZ Times New Roman"/>
              </w:rPr>
              <w:t>агнит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индукци</w:t>
            </w:r>
            <w:r>
              <w:rPr>
                <w:rFonts w:cs="KZ Times New Roman" w:ascii="KZ Times New Roman" w:hAnsi="KZ Times New Roman"/>
                <w:lang w:eastAsia="ko-KR"/>
              </w:rPr>
              <w:t>ясының век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Ортаның магнит өтімділіг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Гамма-сәулесінің толқын ұзындығы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KZ Times New Roman" w:ascii="KZ Times New Roman" w:hAnsi="KZ Times New Roman"/>
              </w:rPr>
              <w:t xml:space="preserve"> = 0,1 нм. Гамма-сәулесі фотонының энергиясы: (h = 6,6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</w:t>
            </w:r>
            <w:r>
              <w:rPr>
                <w:rFonts w:cs="KZ Times New Roman" w:ascii="KZ Times New Roman" w:hAnsi="KZ Times New Roman"/>
              </w:rPr>
              <w:t>,</w:t>
            </w:r>
            <w:r>
              <w:rPr>
                <w:rFonts w:cs="KZ Times New Roman" w:ascii="KZ Times New Roman" w:hAnsi="KZ Times New Roman"/>
                <w:lang w:val="kk-KZ"/>
              </w:rPr>
              <w:t>4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6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</w:t>
            </w:r>
            <w:r>
              <w:rPr>
                <w:rFonts w:cs="KZ Times New Roman" w:ascii="KZ Times New Roman" w:hAnsi="KZ Times New Roman"/>
              </w:rPr>
              <w:t>0,</w:t>
            </w:r>
            <w:r>
              <w:rPr>
                <w:rFonts w:cs="KZ Times New Roman" w:ascii="KZ Times New Roman" w:hAnsi="KZ Times New Roman"/>
                <w:lang w:val="kk-KZ"/>
              </w:rPr>
              <w:t>3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6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</w:t>
            </w:r>
            <w:r>
              <w:rPr>
                <w:rFonts w:cs="KZ Times New Roman" w:ascii="KZ Times New Roman" w:hAnsi="KZ Times New Roman"/>
                <w:lang w:val="kk-KZ"/>
              </w:rPr>
              <w:t>9</w:t>
            </w:r>
            <w:r>
              <w:rPr>
                <w:rFonts w:cs="KZ Times New Roman" w:ascii="KZ Times New Roman" w:hAnsi="KZ Times New Roman"/>
              </w:rPr>
              <w:t>,</w:t>
            </w:r>
            <w:r>
              <w:rPr>
                <w:rFonts w:cs="KZ Times New Roman" w:ascii="KZ Times New Roman" w:hAnsi="KZ Times New Roman"/>
                <w:lang w:val="kk-KZ"/>
              </w:rPr>
              <w:t>1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6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</w:t>
            </w:r>
            <w:r>
              <w:rPr>
                <w:rFonts w:cs="KZ Times New Roman" w:ascii="KZ Times New Roman" w:hAnsi="KZ Times New Roman"/>
              </w:rPr>
              <w:t>,</w:t>
            </w:r>
            <w:r>
              <w:rPr>
                <w:rFonts w:cs="KZ Times New Roman" w:ascii="KZ Times New Roman" w:hAnsi="KZ Times New Roman"/>
                <w:lang w:val="kk-KZ"/>
              </w:rPr>
              <w:t>8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6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0</w:t>
            </w:r>
            <w:r>
              <w:rPr>
                <w:rFonts w:cs="KZ Times New Roman" w:ascii="KZ Times New Roman" w:hAnsi="KZ Times New Roman"/>
              </w:rPr>
              <w:t>,5</w:t>
            </w:r>
            <w:r>
              <w:rPr>
                <w:rFonts w:cs="KZ Times New Roman" w:ascii="KZ Times New Roman" w:hAnsi="KZ Times New Roman"/>
                <w:lang w:val="kk-KZ"/>
              </w:rPr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16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β – сәулесі дегенімі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Фот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рот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Нейтр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лектрондар ағ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Гелий атомы ядроларының ағы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ассасы </w:t>
            </w:r>
            <w:r>
              <w:rPr>
                <w:rFonts w:cs="KZ Times New Roman" w:ascii="KZ Times New Roman" w:hAnsi="KZ Times New Roman"/>
              </w:rPr>
              <w:t>2 кг дене</w:t>
            </w:r>
            <w:r>
              <w:rPr>
                <w:rFonts w:cs="KZ Times New Roman" w:ascii="KZ Times New Roman" w:hAnsi="KZ Times New Roman"/>
                <w:lang w:val="kk-KZ"/>
              </w:rPr>
              <w:t>нің</w:t>
            </w:r>
            <w:r>
              <w:rPr>
                <w:rFonts w:cs="KZ Times New Roman" w:ascii="KZ Times New Roman" w:hAnsi="KZ Times New Roman"/>
              </w:rPr>
              <w:t xml:space="preserve"> 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 күш әсерінен қозғал</w:t>
            </w:r>
            <w:r>
              <w:rPr>
                <w:rFonts w:cs="KZ Times New Roman" w:ascii="KZ Times New Roman" w:hAnsi="KZ Times New Roman"/>
                <w:lang w:val="kk-KZ"/>
              </w:rPr>
              <w:t>ыс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Yдемелі, 8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Бі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алыпты, 0,5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Yдемелі, 0,5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Бі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қалыпты, </w:t>
            </w:r>
            <w:r>
              <w:rPr>
                <w:rFonts w:cs="KZ Times New Roman" w:ascii="KZ Times New Roman" w:hAnsi="KZ Times New Roman"/>
                <w:lang w:val="kk-KZ"/>
              </w:rPr>
              <w:t>8</w:t>
            </w:r>
            <w:r>
              <w:rPr>
                <w:rFonts w:cs="KZ Times New Roman" w:ascii="KZ Times New Roman" w:hAnsi="KZ Times New Roman"/>
              </w:rPr>
              <w:t xml:space="preserve">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Yдемелі, 2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үдеу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Потенциалдық энергиясы 400 Дж, 4 м биіктіктегі дененің масс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0 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00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00 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</w:t>
            </w:r>
            <w:r>
              <w:rPr>
                <w:rFonts w:cs="KZ Times New Roman" w:ascii="KZ Times New Roman" w:hAnsi="KZ Times New Roman"/>
                <w:lang w:val="kk-KZ"/>
              </w:rPr>
              <w:t>0 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Масс</w:t>
            </w:r>
            <w:r>
              <w:rPr>
                <w:rFonts w:cs="KZ Times New Roman" w:ascii="KZ Times New Roman" w:hAnsi="KZ Times New Roman"/>
              </w:rPr>
              <w:t>ас</w:t>
            </w:r>
            <w:r>
              <w:rPr>
                <w:rFonts w:cs="KZ Times New Roman" w:ascii="KZ Times New Roman" w:hAnsi="KZ Times New Roman"/>
                <w:lang w:val="ru-MD"/>
              </w:rPr>
              <w:t>ы 135 г алюминий зат ішіндегі атомдар саны: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Al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27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г/моль,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 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А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6,0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моль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>2·10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14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8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de-DE"/>
              </w:rPr>
              <w:t>3·10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24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2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9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14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Кедергілері </w:t>
            </w:r>
            <w:r>
              <w:rPr>
                <w:rFonts w:cs="KZ Times New Roman" w:ascii="KZ Times New Roman" w:hAnsi="KZ Times New Roman"/>
                <w:lang w:eastAsia="ko-KR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1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= 3 Ом және R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= 6 Ом, екі резисторлар тұрақты ток тізбегіне тізбектей қосылған. Бірдей уақытта осы резисторлардағы ток күшінің жұмыстарын салыстыр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А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= 2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= 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>/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А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/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А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2А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9. Металдар мен жартылай өткізгіштердің электр өткізгіштігі температураның артуына байланысты</w:t>
            </w:r>
            <w:r>
              <w:rPr>
                <w:rFonts w:cs="KZ Times New Roman" w:ascii="KZ Times New Roman" w:hAnsi="KZ Times New Roman"/>
                <w:lang w:val="kk-KZ"/>
              </w:rPr>
              <w:t>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Металдарда </w:t>
            </w:r>
            <w:r>
              <w:rPr>
                <w:rFonts w:cs="KZ Times New Roman" w:ascii="KZ Times New Roman" w:hAnsi="KZ Times New Roman"/>
                <w:lang w:val="kk-KZ"/>
              </w:rPr>
              <w:t>артады</w:t>
            </w:r>
            <w:r>
              <w:rPr>
                <w:rFonts w:cs="KZ Times New Roman" w:ascii="KZ Times New Roman" w:hAnsi="KZ Times New Roman"/>
              </w:rPr>
              <w:t xml:space="preserve">, жартылай өткізгіште </w:t>
            </w:r>
            <w:r>
              <w:rPr>
                <w:rFonts w:cs="KZ Times New Roman" w:ascii="KZ Times New Roman" w:hAnsi="KZ Times New Roman"/>
                <w:lang w:val="kk-KZ"/>
              </w:rPr>
              <w:t>кем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еталдарда да және жартылай өткізгіште де өзгерм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талдарда кемиді, жартылай өткізгіште ар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талдарда кемиді, жартылай өткізгішт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еталдарда артады, жартылай өткізгішт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0. Электромагниттік то</w:t>
            </w:r>
            <w:r>
              <w:rPr>
                <w:rFonts w:cs="KZ Times New Roman" w:ascii="KZ Times New Roman" w:hAnsi="KZ Times New Roman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</w:rPr>
              <w:t>қындарды шығару үшін бөлшекте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...</w:t>
            </w:r>
            <w:r>
              <w:rPr>
                <w:rFonts w:cs="KZ Times New Roman" w:ascii="KZ Times New Roman" w:hAnsi="KZ Times New Roman"/>
              </w:rPr>
              <w:t xml:space="preserve"> қозғал</w:t>
            </w:r>
            <w:r>
              <w:rPr>
                <w:rFonts w:cs="KZ Times New Roman" w:ascii="KZ Times New Roman" w:hAnsi="KZ Times New Roman"/>
                <w:lang w:val="kk-KZ"/>
              </w:rPr>
              <w:t>уы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 xml:space="preserve">ұйық траектория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ныштықта бо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ұрақты жылдамдық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пираль бой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ү</w:t>
            </w:r>
            <w:r>
              <w:rPr>
                <w:rFonts w:cs="KZ Times New Roman" w:ascii="KZ Times New Roman" w:hAnsi="KZ Times New Roman"/>
              </w:rPr>
              <w:t>деу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Берілген электромагниттік сәулелерді толқын ұзындықтарының өсу ретімен орналастырыңыз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.Көрінетін жарық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.Ультракүлгін сәул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.Инфрақызыл сәул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4.Радиотолқын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5.Рентген сәул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-2-3-4-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5-2-1-3-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5-4-3-2-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-3-5-4-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-5-3-4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Қызыл жарықтың толқын ұзындығы ауада 80</w:t>
            </w:r>
            <w:r>
              <w:rPr>
                <w:rFonts w:cs="KZ Times New Roman" w:ascii="KZ Times New Roman" w:hAnsi="KZ Times New Roman"/>
                <w:lang w:val="kk-KZ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нм болса, судағы толқын ұзындығын анықтаңыз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(су үшін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1,3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600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750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500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650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5</w:t>
            </w:r>
            <w:r>
              <w:rPr>
                <w:rFonts w:cs="KZ Times New Roman" w:ascii="KZ Times New Roman" w:hAnsi="KZ Times New Roman"/>
                <w:lang w:val="kk-KZ"/>
              </w:rPr>
              <w:t>00</w:t>
            </w:r>
            <w:r>
              <w:rPr>
                <w:rFonts w:cs="KZ Times New Roman" w:ascii="KZ Times New Roman" w:hAnsi="KZ Times New Roman"/>
              </w:rPr>
              <w:t xml:space="preserve"> н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Энергиясы 2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-19</w:t>
            </w:r>
            <w:r>
              <w:rPr>
                <w:rFonts w:cs="KZ Times New Roman" w:ascii="KZ Times New Roman" w:hAnsi="KZ Times New Roman"/>
              </w:rPr>
              <w:t xml:space="preserve"> Дж болатын фотон</w:t>
            </w:r>
            <w:r>
              <w:rPr>
                <w:rFonts w:cs="KZ Times New Roman" w:ascii="KZ Times New Roman" w:hAnsi="KZ Times New Roman"/>
                <w:lang w:val="kk-KZ"/>
              </w:rPr>
              <w:t>ға сәйкес келетін</w:t>
            </w:r>
            <w:r>
              <w:rPr>
                <w:rFonts w:cs="KZ Times New Roman" w:ascii="KZ Times New Roman" w:hAnsi="KZ Times New Roman"/>
              </w:rPr>
              <w:t xml:space="preserve"> электромагниттік толқын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ұзындығы </w:t>
            </w:r>
            <w:r>
              <w:rPr>
                <w:rFonts w:cs="KZ Times New Roman" w:ascii="KZ Times New Roman" w:hAnsi="KZ Times New Roman"/>
                <w:lang w:val="kk-KZ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6,6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с; с</w:t>
            </w:r>
            <w:r>
              <w:rPr>
                <w:rFonts w:cs="KZ Times New Roman" w:ascii="KZ Times New Roman" w:hAnsi="KZ Times New Roman"/>
              </w:rPr>
              <w:t xml:space="preserve"> =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8 </w:t>
            </w:r>
            <w:r>
              <w:rPr>
                <w:rFonts w:cs="KZ Times New Roman" w:ascii="KZ Times New Roman" w:hAnsi="KZ Times New Roman"/>
              </w:rPr>
              <w:t>м/с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70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71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7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710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800 н</w:t>
            </w:r>
            <w:r>
              <w:rPr>
                <w:rFonts w:cs="KZ Times New Roman" w:ascii="KZ Times New Roman" w:hAnsi="KZ Times New Roman"/>
              </w:rPr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Қозғалыстағы дененің қозғалыс бағытындағы өлшемдері 2 есе кемиді. Дененің массасының өзгеріс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 есе азая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Өзгерген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есе көбей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 есе азая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 есе көбей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Тыныштық күйден екі автомобильдің кинетикалық энергиясы бірдей шамаға өзгереді. II-нің массасы I-нен 2 есе артық болса, II-ші автомобильдің I-ші автомобиль жылдамдығына қатын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1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,5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Кемеде салмағы 20000 Н трап ұзындығы 15 м көлбеу жазыќтыќпен судан шығарылып алынады және 4,5 м биіктікке көтеріледі. Трапты тартып алатын тростың керілу күші 10000 Н. Көлбеу жазыќтың ПӘК-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0 %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00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60%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5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43%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Жер бетіндегі электр өрісінің кернеулігі 130 В/м. Жердің толық зарядын анықтаңыз (</w:t>
            </w:r>
            <w:r>
              <w:rPr>
                <w:rFonts w:eastAsia="Symbol" w:cs="Symbol" w:ascii="Symbol" w:hAnsi="Symbol"/>
                <w:lang w:val="ru-MD"/>
              </w:rPr>
              <w:t>e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1, </w:t>
            </w:r>
            <w:r>
              <w:rPr>
                <w:rFonts w:cs="KZ Times New Roman" w:ascii="KZ Times New Roman" w:hAnsi="KZ Times New Roman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9</w:t>
            </w:r>
            <w:r>
              <w:rPr>
                <w:rFonts w:cs="KZ Times New Roman" w:ascii="KZ Times New Roman" w:hAnsi="KZ Times New Roman"/>
                <w:lang w:val="ru-MD"/>
              </w:rPr>
              <w:t>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9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Н·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/Кл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r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,4·10</w:t>
            </w:r>
            <w:r>
              <w:rPr>
                <w:rFonts w:cs="KZ Times New Roman" w:ascii="KZ Times New Roman" w:hAnsi="KZ Times New Roman"/>
                <w:vertAlign w:val="superscript"/>
              </w:rPr>
              <w:t>6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4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-5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6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5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5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2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-5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4·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5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К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ақтары параллель жазықтық пластинаның ұзындығы 5 м, ені 4 м, ал беттік заряды 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-5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Кл. Пластина беттеріндегі 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зарядтың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орташа беттік тығыздығ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-3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Кл/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-5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Кл/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-6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Кл/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-2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Кл/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-4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Кл/м</w:t>
            </w:r>
            <w:r>
              <w:rPr>
                <w:rFonts w:cs="KZ Times New Roman" w:ascii="KZ Times New Roman" w:hAnsi="KZ Times New Roman"/>
                <w:vertAlign w:val="super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Серіппеге ілінген массасы 2 кг дененің тепе-теңдік қалыптан ең үлкен ауытқуы 0,05 м. Дене 40 с-та 10 рет тербелсе оның толық энергия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,07 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0,05 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,005 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011 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0,00615</w:t>
            </w:r>
            <w:r>
              <w:rPr>
                <w:rFonts w:cs="KZ Times New Roman" w:ascii="KZ Times New Roman" w:hAnsi="KZ Times New Roman"/>
              </w:rPr>
              <w:t xml:space="preserve">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кі когерентті толқын көзі бірдей фазадағы көлденең толқындар шығарады. Тербелістер периоды T = 0,2 c, толқындардың ортадағы таралу жылдамдығы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. Толқындар бір-біріне қосылған кезде, жүріс айырмасында тербелістердің әлсіреуі байқалатын мәндер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180k м (k = 0, 1, 2…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80(2k + 1) м (k = 0, 1, 2…)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90(2k + 1) м (k = 0, 1, 2…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</w:t>
            </w:r>
            <w:r>
              <w:rPr>
                <w:rFonts w:cs="KZ Times New Roman" w:ascii="KZ Times New Roman" w:hAnsi="KZ Times New Roman"/>
                <w:lang w:val="kk-KZ"/>
              </w:rPr>
              <w:t>160k м (k = 0, 1, 2…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Бейтараптану реа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cs="KZ Times New Roman" w:ascii="KZ Times New Roman" w:hAnsi="KZ Times New Roman"/>
                <w:lang w:val="en-US"/>
              </w:rPr>
              <w:t>Fe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2</w:t>
            </w:r>
            <w:r>
              <w:rPr>
                <w:rFonts w:cs="KZ Times New Roman" w:ascii="KZ Times New Roman" w:hAnsi="KZ Times New Roman"/>
                <w:lang w:val="en-US"/>
              </w:rPr>
              <w:t>Fe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Ag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K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AgCl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K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MgO + 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Mg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u 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CuO + 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Zn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2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Zn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2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Негіз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опша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элементтерд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еталд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асиетт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өменн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оғар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өзгермей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оғарыд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ө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ем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оғарыд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ө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өменн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оғар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ды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ртад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/>
              </w:rPr>
              <w:t>сод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о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ем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Амфотерл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ксидтіњ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V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A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4. C</w:t>
            </w:r>
            <w:r>
              <w:rPr>
                <w:rFonts w:cs="KZ Times New Roman" w:ascii="KZ Times New Roman" w:hAnsi="KZ Times New Roman"/>
                <w:lang w:val="ru-MD"/>
              </w:rPr>
              <w:t>у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рит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егі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Fe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Zn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a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u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Li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en-US"/>
              </w:rPr>
              <w:t>sp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-гибридизация кезінде валенттік б±рыш тењ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09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07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05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2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8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>Элементтердің терісэлектрлігі өсетін қат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Si</w:t>
            </w:r>
            <w:r>
              <w:rPr>
                <w:rFonts w:cs="KZ Times New Roman" w:ascii="KZ Times New Roman" w:hAnsi="KZ Times New Roman"/>
              </w:rPr>
              <w:t xml:space="preserve">- 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O-N-C-B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i- Al- Mg- N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r- Se-Mo-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P- As- Sb –B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eastAsia="ko-KR"/>
              </w:rPr>
              <w:t>От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сутектен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... есе </w:t>
            </w:r>
            <w:r>
              <w:rPr>
                <w:rFonts w:cs="KZ Times New Roman" w:ascii="KZ Times New Roman" w:hAnsi="KZ Times New Roman"/>
                <w:lang w:eastAsia="ko-KR"/>
              </w:rPr>
              <w:t>ау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3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8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Кристалдық күкірттегі химиялық байланыс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ковалентті пол</w:t>
            </w:r>
            <w:r>
              <w:rPr>
                <w:rFonts w:cs="KZ Times New Roman" w:ascii="KZ Times New Roman" w:hAnsi="KZ Times New Roman"/>
                <w:lang w:val="kk-KZ"/>
              </w:rPr>
              <w:t>юссі</w:t>
            </w:r>
            <w:r>
              <w:rPr>
                <w:rFonts w:cs="KZ Times New Roman" w:ascii="KZ Times New Roman" w:hAnsi="KZ Times New Roman"/>
              </w:rPr>
              <w:t xml:space="preserve">з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сутектік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металдық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иондық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ковалентті пол</w:t>
            </w:r>
            <w:r>
              <w:rPr>
                <w:rFonts w:cs="KZ Times New Roman" w:ascii="KZ Times New Roman" w:hAnsi="KZ Times New Roman"/>
                <w:lang w:val="kk-KZ"/>
              </w:rPr>
              <w:t>юсті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Пентадиен-1,3-тің хлормен қосылу реакц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идратт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полимерл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отығ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алогенд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гидрлен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Мұнайдан алынбайтын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зу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араф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ерос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рахма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бенз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етонға жата</w:t>
            </w:r>
            <w:r>
              <w:rPr>
                <w:rFonts w:cs="KZ Times New Roman" w:ascii="KZ Times New Roman" w:hAnsi="KZ Times New Roman"/>
                <w:lang w:val="kk-KZ"/>
              </w:rPr>
              <w:t>тын за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0" w:name="_1084368226"/>
            <w:bookmarkStart w:id="1" w:name="_1084368213"/>
            <w:bookmarkStart w:id="2" w:name="_1084368189"/>
            <w:bookmarkEnd w:id="0"/>
            <w:bookmarkEnd w:id="1"/>
            <w:bookmarkEnd w:id="2"/>
            <w:r>
              <w:rPr>
                <w:rFonts w:cs="KZ Times New Roman" w:ascii="KZ Times New Roman" w:hAnsi="KZ Times New Roman"/>
              </w:rPr>
              <w:object w:dxaOrig="2550" w:dyaOrig="1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5pt;height:51pt" filled="f" o:ole="">
                  <v:imagedata r:id="rId9" o:title=""/>
                </v:shape>
                <o:OLEObject Type="Embed" ProgID="" ShapeID="ole_rId8" DrawAspect="Content" ObjectID="_86290204" r:id="rId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H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CO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GB"/>
              </w:rPr>
              <w:t>Сабынның құрамына кіретін қышқы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акрил және м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леин және пропион қышқылда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альмитин және стеар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валериан және сірк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капрон және құмырсқ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Глюкозаны алуға қолданылмайтын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ахар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лицер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орби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льт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рахма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акромолекулаларда -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НС=СН-СН</w:t>
            </w:r>
            <w:r>
              <w:rPr>
                <w:rFonts w:cs="KZ Times New Roman" w:ascii="KZ Times New Roman" w:hAnsi="KZ Times New Roman"/>
                <w:vertAlign w:val="subscript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lang w:val="en-US" w:eastAsia="en-US"/>
              </w:rPr>
              <w:t>- қарапайым буыны бар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Хлоропренді кауч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утадиен каучу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олиэти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олипропи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олистиро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Әрекеттесу кезінде аз диссоциацияланатын зат (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</w:rPr>
              <w:t>) түзетін зат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атрий сульфиді және тұз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натрий гидроксиді және </w:t>
            </w:r>
            <w:r>
              <w:rPr>
                <w:rFonts w:cs="KZ Times New Roman" w:ascii="KZ Times New Roman" w:hAnsi="KZ Times New Roman"/>
                <w:lang w:val="kk-KZ"/>
              </w:rPr>
              <w:t>калий</w:t>
            </w:r>
            <w:r>
              <w:rPr>
                <w:rFonts w:cs="KZ Times New Roman" w:ascii="KZ Times New Roman" w:hAnsi="KZ Times New Roman"/>
              </w:rPr>
              <w:t xml:space="preserve"> хлори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алий карбонаты және азот қыш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у және тұз қыш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калий гидроксиді және натрий сульф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Тұз қышқылымен әрекеттесе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Темір (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>) 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Кремний (</w:t>
            </w:r>
            <w:r>
              <w:rPr>
                <w:rFonts w:cs="KZ Times New Roman" w:ascii="KZ Times New Roman" w:hAnsi="KZ Times New Roman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</w:rPr>
              <w:t>) 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Фосфор (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>) 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Темір (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>) хлор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Хром (</w:t>
            </w:r>
            <w:r>
              <w:rPr>
                <w:rFonts w:cs="KZ Times New Roman" w:ascii="KZ Times New Roman" w:hAnsi="KZ Times New Roman"/>
                <w:lang w:val="en-US"/>
              </w:rPr>
              <w:t>VI</w:t>
            </w:r>
            <w:r>
              <w:rPr>
                <w:rFonts w:cs="KZ Times New Roman" w:ascii="KZ Times New Roman" w:hAnsi="KZ Times New Roman"/>
              </w:rPr>
              <w:t xml:space="preserve">) оксид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Өзгерістер сызба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нұсқасына сәйкес келетін ауысулар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Cl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+5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 xml:space="preserve">B) KCl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 xml:space="preserve">C) KCl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Cl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KCl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18. Na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ыздырған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пай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о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заттар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атрий оксиді,азот оксиді (IV), отт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атрий, азот оксиді (IV), отт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натрий нитраты және азот оксиді(IV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натрий нитрит</w:t>
            </w:r>
            <w:r>
              <w:rPr>
                <w:rFonts w:cs="KZ Times New Roman" w:ascii="KZ Times New Roman" w:hAnsi="KZ Times New Roman"/>
                <w:lang w:val="kk-KZ"/>
              </w:rPr>
              <w:t>і</w:t>
            </w:r>
            <w:r>
              <w:rPr>
                <w:rFonts w:cs="KZ Times New Roman" w:ascii="KZ Times New Roman" w:hAnsi="KZ Times New Roman"/>
              </w:rPr>
              <w:t xml:space="preserve"> және отт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атрий, оттек, аз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Темірдің (ІІ) гидрокарбонатындағы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>-байланыстардың жалпы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4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5,6 г темірді толық хлорлау үшін жұмсалатын хлордың (қ.ж. литрмен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5,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,2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,3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4,48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,12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Реакцияның жылу эффектісі 3924 кДж болса, онда 105 г циклогексан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760 кДж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3520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4905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4380 кДж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3980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eastAsia="ko-KR"/>
              </w:rPr>
              <w:t>Пентен-1</w:t>
            </w:r>
            <w:r>
              <w:rPr>
                <w:rFonts w:cs="KZ Times New Roman" w:ascii="KZ Times New Roman" w:hAnsi="KZ Times New Roman"/>
                <w:lang w:val="kk-KZ" w:eastAsia="ko-KR"/>
              </w:rPr>
              <w:t>-</w:t>
            </w:r>
            <w:r>
              <w:rPr>
                <w:rFonts w:cs="KZ Times New Roman" w:ascii="KZ Times New Roman" w:hAnsi="KZ Times New Roman"/>
                <w:lang w:eastAsia="ko-KR"/>
              </w:rPr>
              <w:t>ге хлорсутектің қосылу өні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2-хлорпен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1-хлорпен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2-хлорпен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1-хлорпен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3-хлорпен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11,2 л сутек бөлінген  болса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натриймен әрекеттеск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,4-бутандиолд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5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2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4. Берілген тізбектегі Х және У затт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Х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COOH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COO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У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bscript"/>
                <w:lang w:val="kk-KZ" w:eastAsia="en-US"/>
              </w:rPr>
            </w:pPr>
            <w:r>
              <w:rPr>
                <w:rFonts w:cs="KZ Times New Roman" w:ascii="KZ Times New Roman" w:hAnsi="KZ Times New Roman"/>
                <w:vertAlign w:val="subscript"/>
                <w:lang w:val="kk-KZ" w:eastAsia="en-US"/>
              </w:rPr>
              <w:object w:dxaOrig="2924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6.2pt;margin-top:0.75pt;width:136.5pt;height:44.2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297156806" r:id="rId10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>A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; У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COON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 w:eastAsia="en-US"/>
              </w:rPr>
            </w:pPr>
            <w:r>
              <w:rPr>
                <w:rFonts w:cs="KZ Times New Roman" w:ascii="KZ Times New Roman" w:hAnsi="KZ Times New Roman"/>
                <w:lang w:val="kk-KZ" w:eastAsia="en-US"/>
              </w:rPr>
              <w:object w:dxaOrig="3314" w:dyaOrig="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5.9pt;margin-top:2.15pt;width:145.5pt;height:41.2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418969783" r:id="rId12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>C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COH</w:t>
            </w:r>
            <w:r>
              <w:rPr>
                <w:rFonts w:cs="KZ Times New Roman" w:ascii="KZ Times New Roman" w:hAnsi="KZ Times New Roman"/>
              </w:rPr>
              <w:t xml:space="preserve">; У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bscript"/>
                <w:lang w:val="kk-KZ" w:eastAsia="en-US"/>
              </w:rPr>
            </w:pPr>
            <w:r>
              <w:rPr>
                <w:rFonts w:cs="KZ Times New Roman" w:ascii="KZ Times New Roman" w:hAnsi="KZ Times New Roman"/>
                <w:vertAlign w:val="subscript"/>
                <w:lang w:val="kk-KZ" w:eastAsia="en-US"/>
              </w:rPr>
              <w:object w:dxaOrig="3825" w:dyaOrig="9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5.3pt;margin-top:4pt;width:176.25pt;height:42.7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934485320" r:id="rId14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>E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25. Қайтымды үрді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u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2AgN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2Ag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Cu(N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2Al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6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2Al(OH)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3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NaOH +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= NaH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+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Ag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2Ag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Fe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4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=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3Fe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+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4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Құрамында 80% темір (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 xml:space="preserve">) оксиді бар темір руданың 200 килограмын тотықсыздандыру үшін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ұмсалатын </w:t>
            </w:r>
            <w:r>
              <w:rPr>
                <w:rFonts w:cs="KZ Times New Roman" w:ascii="KZ Times New Roman" w:hAnsi="KZ Times New Roman"/>
              </w:rPr>
              <w:t>көмірте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 xml:space="preserve"> (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</w:rPr>
              <w:t>) оксиді</w:t>
            </w:r>
            <w:r>
              <w:rPr>
                <w:rFonts w:cs="KZ Times New Roman" w:ascii="KZ Times New Roman" w:hAnsi="KZ Times New Roman"/>
                <w:lang w:val="kk-KZ"/>
              </w:rPr>
              <w:t>нің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44,8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1,2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67,2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448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2,4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lang w:eastAsia="ko-KR"/>
              </w:rPr>
              <w:t>Сілтілік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металдар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ішінде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цезий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ерісэлектрліг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өме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элемент</w:t>
            </w:r>
            <w:r>
              <w:rPr>
                <w:rFonts w:cs="KZ Times New Roman" w:ascii="KZ Times New Roman" w:hAnsi="KZ Times New Roman"/>
                <w:lang w:val="kk-KZ" w:eastAsia="ko-KR"/>
              </w:rPr>
              <w:t>, себебі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Ең көп электроны ба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В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аленттік электрондар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ядродан </w:t>
            </w:r>
            <w:r>
              <w:rPr>
                <w:rFonts w:cs="KZ Times New Roman" w:ascii="KZ Times New Roman" w:hAnsi="KZ Times New Roman"/>
                <w:lang w:eastAsia="ko-KR"/>
              </w:rPr>
              <w:t>алыста орналасқ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Атомдық массасы бәрінен үлке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Атом радиусы ең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ысқ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VІ период</w:t>
            </w:r>
            <w:r>
              <w:rPr>
                <w:rFonts w:cs="KZ Times New Roman" w:ascii="KZ Times New Roman" w:hAnsi="KZ Times New Roman"/>
                <w:lang w:eastAsia="ko-KR"/>
              </w:rPr>
              <w:t>та орналасқа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39 г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бензол толық жану үшін қажет ауаның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eastAsia="ko-KR"/>
              </w:rPr>
              <w:t>от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ті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ң ауадағы көлем үлесі </w:t>
            </w:r>
            <w:r>
              <w:rPr>
                <w:rFonts w:cs="KZ Times New Roman" w:ascii="KZ Times New Roman" w:hAnsi="KZ Times New Roman"/>
              </w:rPr>
              <w:t xml:space="preserve">20%) </w:t>
            </w:r>
            <w:r>
              <w:rPr>
                <w:rFonts w:cs="KZ Times New Roman" w:ascii="KZ Times New Roman" w:hAnsi="KZ Times New Roman"/>
                <w:lang w:eastAsia="ko-KR"/>
              </w:rPr>
              <w:t>көлем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44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400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424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440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20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29. Құрамында 46,6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көміртек, 31,1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оттек, 13,6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азот, 8,7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сутек бар бір негізді </w:t>
            </w:r>
            <w:r>
              <w:rPr>
                <w:rFonts w:eastAsia="Symbol" w:cs="Symbol" w:ascii="Symbol" w:hAnsi="Symbol"/>
                <w:lang w:val="en-US"/>
              </w:rPr>
              <w:t></w:t>
            </w:r>
            <w:r>
              <w:rPr>
                <w:rFonts w:cs="KZ Times New Roman" w:ascii="KZ Times New Roman" w:hAnsi="KZ Times New Roman"/>
                <w:lang w:val="en-US"/>
              </w:rPr>
              <w:t>амин қышқылының құрылым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(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)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(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)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(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(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)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(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Комплементарлық жұп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тимин мен урацил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ДНК мен РНК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сұйық пен газ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урин мен пиримидин негіздері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мин қышқылдары мен нуклеин қышқылдары арасында түзіл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Г‰лшоѓыр дегенім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ілше және т‰тікше г‰л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Шашақ г‰лдер жиынты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Г‰лсаѓақтарына белгілі ретпен орналасқан г‰лде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‰лсаѓақтарына шоѓырланѓан к‰лтеле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ірнеше к‰лте жапырақшалар жиынтыѓ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Т±қымныњ қоректiк заттар жинайтын жасушалар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Эндоспер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¤з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‰йi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‰ршi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±қымбастам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Раушангүлділерге жататын шөптесін өсім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оңышқ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лабота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артоп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зтаб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өкнәр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орѓалаушылардыњ ±рыѓы дамиды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уда және ішт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Қ±рлы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Қ±рлықта және ішт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ер асты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Дизентерия ауруын тарататын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‡й қ±с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т, мыс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Шыбын, тара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±мырсқ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6. Өсімдікті сыртқы ортаның қолайсыз жағдайларынан кеуі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кетуден сақтайтын ұлп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і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Жаб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үзу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Өткізгі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егізг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Фотосинтездің жүруіне байланысты атмосферада жинақталаты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көміртек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оттек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сутек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азо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өмірқышқыл газ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Ағашқұлақ (трутовик) саңырауқұлағының ағаштарды зақымд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екеленген жіпшелері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алпақшас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емісті денесі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поралар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іпшумақтар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eastAsia="ko-KR"/>
              </w:rPr>
              <w:t>Адамның қимыл</w:t>
            </w:r>
            <w:r>
              <w:rPr>
                <w:rFonts w:cs="KZ Times New Roman" w:ascii="KZ Times New Roman" w:hAnsi="KZ Times New Roman"/>
                <w:lang w:val="kk-KZ" w:eastAsia="ko-KR"/>
              </w:rPr>
              <w:t>-</w:t>
            </w:r>
            <w:r>
              <w:rPr>
                <w:rFonts w:cs="KZ Times New Roman" w:ascii="KZ Times New Roman" w:hAnsi="KZ Times New Roman"/>
                <w:lang w:eastAsia="ko-KR"/>
              </w:rPr>
              <w:t>әрекетін ретт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п дене тепе-теңдігін сақтайтын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с ми баған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иш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ралық м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дыңғы 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таң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ми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Қозу мен тежелудің жүретін жері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Жұлын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Сезгіш жүйкелерд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Ми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Қозғаушы жүйкелерд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үйкенің шеткі бөлім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Жасушадағы бейорганикалық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уыз (нәруыз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өмір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Нуклеин қышқ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у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а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Генетикалық зерттеу әдістеріне жатпайт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енеология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гізд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цитогенетика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гибридология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алыстырмалы анатомия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Тіршілік үшін тұраралық күрес дегеніміз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Қоршаған ортамен күре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Жеке түрлер арасындағы күре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Қайшылықпен өтетін күре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Бір түрдің арасындағы күре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еке даралар арасындағы бәсекелес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Түр критерилерінің басты бел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Эколог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Географ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изиолог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енет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орфологиял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Көп жасушалы жануарлардың үш қабаттылығы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буылтық құрттардан бастал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жұмыр құрттардан бастал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жалпақ құрттардан бастал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алғашқы көпклеткалы жануарлардан басталады.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ішекқуыстылардан баст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Хитинді жамыл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абуыл жасау мүше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ененің жұмсақ бөлігін қорғамай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ілемейлі қабықшаға көмектесе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ыныс алу процесіне көмектесе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қаңқа тәрізді сауытты жабы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уыс сүйект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мба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бырғ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ілік сүйект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с сүй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тө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Өкпеден жүрекке баратын </w:t>
            </w:r>
            <w:r>
              <w:rPr>
                <w:rFonts w:cs="KZ Times New Roman" w:ascii="KZ Times New Roman" w:hAnsi="KZ Times New Roman"/>
                <w:lang w:val="kk-KZ"/>
              </w:rPr>
              <w:t>қан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амыр </w:t>
            </w:r>
            <w:r>
              <w:rPr>
                <w:rFonts w:cs="KZ Times New Roman" w:ascii="KZ Times New Roman" w:hAnsi="KZ Times New Roman"/>
                <w:lang w:val="kk-KZ"/>
              </w:rPr>
              <w:t>бай</w:t>
            </w:r>
            <w:r>
              <w:rPr>
                <w:rFonts w:cs="KZ Times New Roman" w:ascii="KZ Times New Roman" w:hAnsi="KZ Times New Roman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lang w:val="ru-MD"/>
              </w:rPr>
              <w:t>зотқ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өмірқышқыл газын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азот оксидіне (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бөгде газдарғ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оттегі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Нәсілдік тұқымқуалаушылық белгіні сақтап,ұрпаққа беру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хромо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лизо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рибо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ласт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итохонд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Органикалық заттарды ыдырататын ферменттерінің органои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Лизосо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Хромопла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ейкопла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итохонд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лороплас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Митоздық бөліну кезінде жасушадағы хромосомалар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ір жұп хромсомаға көбей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өзгеріссіз сақтал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ездейсоқ өзгеріске ұшырай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кі есе көбейе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кі есе азая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Гаструла бұ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ұмыртқа жасушаларының ұрықтан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желілер мүшесінің қалыптасу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ір қабатты ұр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унақденелілердің дернәсіл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екі қабатты ұр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23. Агроценоздар 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пыраққа түскен заттарды пайдаланатын биогеоценоз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ойылмайтын тұрақты биогеоценоз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те көп түрлерден құралған биогеоцено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биғи биогеоцено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санды биогеоценоз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Биосфера энергиян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... 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өсімдіктер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ау жыныстарына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үн сәулесін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икроорганизмдерд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жануарлард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5. Негізгі тамыры айқын байқалатын өсімдік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олжелкен (иманжапырақ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Пия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үг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арғалд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ақб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6. Ағзаның реакцияға қайтаратын  жауаб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рефлек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ітіркендіргі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зуды қабылд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озғал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ітірке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оспа ұлуы бақалшағының бұрала иірленуі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3-4 бұрам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4-5 бұрам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6-7 бұрам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2-3 бұрам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5-6 бұра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Қант ауруының (диабет) болу себеб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Инсулин гармон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 xml:space="preserve">ның </w:t>
            </w:r>
            <w:r>
              <w:rPr>
                <w:rFonts w:cs="KZ Times New Roman" w:ascii="KZ Times New Roman" w:hAnsi="KZ Times New Roman"/>
                <w:lang w:val="kk-KZ"/>
              </w:rPr>
              <w:t>жетпеуін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Инсулиннің көп бөлінуін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су гармонының дұрыс бөлінбеуін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дреналин жетіспегендікт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Адреналиннің  көп бөлінуін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 Лимфаның түзілу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ұлпа сұйықтығын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лейкоциттер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эритроциттерд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ан плазмасын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ромбоциттерд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ұлық бөлетін құлақ бөлімдері бездерінің орналасу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Иірім өзегінд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Ортаңғы құлақт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Сыртқы дыбыс жолын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Ішкі құлақт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Дабыл жарғағын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План мен карталарды ...  арқылы оқим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оризонталь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lang w:val="ru-MD"/>
              </w:rPr>
              <w:t>ызықтық масшта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асштаб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артты белгіл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асштаб шама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Халықтың саны жөнінен 1- орын алаты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ы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Үнді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устр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Ф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ҚШ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Теңіз суы қататын температу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0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-5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-2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+1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+2</w:t>
            </w:r>
            <w:r>
              <w:rPr>
                <w:rFonts w:cs="KZ Times New Roman" w:ascii="KZ Times New Roman" w:hAnsi="KZ Times New Roman"/>
                <w:vertAlign w:val="super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Хан-тәңірі массивін ашқа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.П.Семе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И.П.Фаль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Х.Колумб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.А.Северцо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И.В.Мушкет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ның түсті металлургия орталықт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ягөз, 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Балқаш, Жезқаз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алғар, Талдықор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қтау, Ат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араз, Шымкент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Ылғалдану коэффициенті төмен айма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ала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й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ртылай ш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Орманды д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фрикадағы ең суы көп ө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ранже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Замбез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и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Н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онго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рал алабының өзенд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сіл, Қарат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ртіс, Тоб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Лепсі, Тен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Сырдар</w:t>
            </w:r>
            <w:r>
              <w:rPr>
                <w:rFonts w:cs="KZ Times New Roman" w:ascii="KZ Times New Roman" w:hAnsi="KZ Times New Roman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</w:rPr>
              <w:t xml:space="preserve">я, </w:t>
            </w:r>
            <w:r>
              <w:rPr>
                <w:rFonts w:cs="KZ Times New Roman" w:ascii="KZ Times New Roman" w:hAnsi="KZ Times New Roman"/>
                <w:lang w:val="kk-KZ"/>
              </w:rPr>
              <w:t>Келес, Арыс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йық, Ж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en-US"/>
              </w:rPr>
              <w:t>Қ</w:t>
            </w:r>
            <w:r>
              <w:rPr>
                <w:rFonts w:cs="KZ Times New Roman" w:ascii="KZ Times New Roman" w:hAnsi="KZ Times New Roman"/>
                <w:lang w:val="kk-KZ"/>
              </w:rPr>
              <w:t>ызғылт күрең топыра</w:t>
            </w:r>
            <w:r>
              <w:rPr>
                <w:rFonts w:cs="KZ Times New Roman" w:ascii="KZ Times New Roman" w:hAnsi="KZ Times New Roman"/>
                <w:lang w:val="en-US"/>
              </w:rPr>
              <w:t>қ</w:t>
            </w:r>
            <w:r>
              <w:rPr>
                <w:rFonts w:cs="KZ Times New Roman" w:ascii="KZ Times New Roman" w:hAnsi="KZ Times New Roman"/>
                <w:lang w:val="kk-KZ"/>
              </w:rPr>
              <w:t>т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құ</w:t>
            </w:r>
            <w:r>
              <w:rPr>
                <w:rFonts w:cs="KZ Times New Roman" w:ascii="KZ Times New Roman" w:hAnsi="KZ Times New Roman"/>
                <w:lang w:val="kk-KZ"/>
              </w:rPr>
              <w:t>нарлы жерлерi ... жарам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шабындыққ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ұғы шаруашылығы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л шаруашылығы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гiн шаруашылығын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бау-бақша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. Азиядағы ірі тау жүй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ьп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янь-Шан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арп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Ора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Алта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ынжыр табанды «ДТ-75» «Қазақстан» тракторын шығараты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авло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е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р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өкше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зқазғ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Ұстастыратын цемент құрамы ...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олиметал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әрмәр таст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рматура, бетон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Әктас пен саз немесе оның табиғи қосындысы мергелд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Ұлута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Отын пайдалы қазбалары … кезд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ежелгі платформалардың жамылғысында</w:t>
            </w:r>
            <w:r>
              <w:rPr>
                <w:rFonts w:cs="KZ Times New Roman" w:ascii="KZ Times New Roman" w:hAnsi="KZ Times New Roman"/>
                <w:lang w:val="kk-KZ"/>
              </w:rPr>
              <w:t>, ішкі, шеткі иіндерд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ұхит шұңғымалар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ұхиттық орталық жоталар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тпарлы аймақ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теңіз жағалауларын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4. Янцзы мен Хуанхэ өзендері … орналасқ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ьетнам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епал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тай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Үндіста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оңғолия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Біздің планетада тіршілік қашан пайда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өрттік кезең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 млрд. жыл бұрын шамас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- 4,5 млрд. жыл бұр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570 млн. жыл бұр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дамның пайда болуымен бір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ның оңтүстігінде қаңтар айының орташа температур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–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–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–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–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–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Халықтың орналасуына әсер ететін факторла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Тарихи жағдайл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абиғи ө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Өнеркәсіптің дамуы</w:t>
            </w:r>
            <w:r>
              <w:rPr>
                <w:rFonts w:cs="KZ Times New Roman" w:ascii="KZ Times New Roman" w:hAnsi="KZ Times New Roman"/>
                <w:lang w:val="kk-KZ"/>
              </w:rPr>
              <w:t>, мәдениет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лимат-табиғат жағдайы, ғыл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арихи, табиғи және экономикалық жағд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Ауыр түсті метал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Ванадий, вольфрам, берилл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 xml:space="preserve">Платина, магний, молибд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лтын, алюминий, қалай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үміс, титан, нике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ыс, қорғасын, мыр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19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ақта майын шығару орта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алдықор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ызыл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щыс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м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ымкен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>Оңтүстік Қазақстанның ауыл шаруашылығының маманданған са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марта шаруашы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ау-бақша, жүзім шаруашы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стық дақ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ехникалық дақ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ал шаруашылығ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Батыс Қазақстан</w:t>
            </w:r>
            <w:r>
              <w:rPr>
                <w:rFonts w:cs="KZ Times New Roman" w:ascii="KZ Times New Roman" w:hAnsi="KZ Times New Roman"/>
                <w:lang w:val="kk-KZ"/>
              </w:rPr>
              <w:t>дағы</w:t>
            </w:r>
            <w:r>
              <w:rPr>
                <w:rFonts w:cs="KZ Times New Roman" w:ascii="KZ Times New Roman" w:hAnsi="KZ Times New Roman"/>
              </w:rPr>
              <w:t xml:space="preserve"> қара металлургия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шикізаты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ен </w:t>
            </w:r>
            <w:r>
              <w:rPr>
                <w:rFonts w:cs="KZ Times New Roman" w:ascii="KZ Times New Roman" w:hAnsi="KZ Times New Roman"/>
              </w:rPr>
              <w:t>ор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ражамб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мб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емпірс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қтөбе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Мемлекеттік тілі ағылшын және француз тілдері болып саналаты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анад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Үнді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yропа елдерінде үстемдік ететін д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сл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ик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удд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унн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Христианд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eastAsia="ko-KR"/>
              </w:rPr>
              <w:t>Африкадағы мыс белдеуіндег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орналасқан е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Ангола, За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Заир, Замб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Эфиопия, Ч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Судан, Егип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Тунис, Марокко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Жер шарындағы кең бұға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ерин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Гибралт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рей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агел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осфо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Тайга зонасының топыра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ұр, қоңыр топыра</w:t>
            </w:r>
            <w:r>
              <w:rPr>
                <w:rFonts w:cs="KZ Times New Roman" w:ascii="KZ Times New Roman" w:hAnsi="KZ Times New Roman"/>
                <w:lang w:val="kk-KZ"/>
              </w:rPr>
              <w:t>қ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Қызы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ары ферра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үлгін </w:t>
            </w:r>
            <w:r>
              <w:rPr>
                <w:rFonts w:cs="KZ Times New Roman" w:ascii="KZ Times New Roman" w:hAnsi="KZ Times New Roman"/>
              </w:rPr>
              <w:t>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 топыр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ұр топыр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 аумағындағы жас қоры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қсу-Жабағ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ла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рағалж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арқа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аурызы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Республикамыздағы ЖЭС-тар беретін электроэнерг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80-10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40-5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7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90-10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80-9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Толысу электр станциялары бар е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ҚШ, 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Ресей, Че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Үндістан, 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, Поль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анада, Мексик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Картоптың От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рген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раз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Чи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Эквадо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Алғашқы тастарға көбінесе ненің суреті бейнелен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Өсімдікт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дамның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үнні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Геометриялық сызықт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нуарларды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Ежелгі Грецияда Олимпиялық ойындар өткізілген ж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ике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Хероне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лимп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р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фин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«Евгений Онегин» роман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С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>П</w:t>
            </w:r>
            <w:r>
              <w:rPr>
                <w:rFonts w:cs="KZ Times New Roman" w:ascii="KZ Times New Roman" w:hAnsi="KZ Times New Roman"/>
                <w:lang w:val="ru-MD"/>
              </w:rPr>
              <w:t>уш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.Лермо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.Шевч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.Грибое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.Гогол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Қызыл Армия Қиыр Шығыста жапон Әскер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43 </w:t>
            </w:r>
            <w:r>
              <w:rPr>
                <w:rFonts w:cs="KZ Times New Roman" w:ascii="KZ Times New Roman" w:hAnsi="KZ Times New Roman"/>
                <w:lang w:val="ru-MD"/>
              </w:rPr>
              <w:t>күнд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4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1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24 </w:t>
            </w:r>
            <w:r>
              <w:rPr>
                <w:rFonts w:cs="KZ Times New Roman" w:ascii="KZ Times New Roman" w:hAnsi="KZ Times New Roman"/>
                <w:lang w:val="ru-MD"/>
              </w:rPr>
              <w:t>күнд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5. «Ќайта ќ±ру» саясатын ж‰ргізген президен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В.Пут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.Горбаче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.Ельц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Л.Брежне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Л.Куч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лғашқы жылдарда араб халифатында бейнелеу өнерінің дамымау себебі 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уретшілер болм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уреттің қыр-сырын ешкім білме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уретке халықтың ықыласы болм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Ислам діні сурет салуға тыйым сал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слам діні адам мен жануарды бейнелеуге тыйым салд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Қытайдағы монғол басқыншыларына қарсы “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ызыл орамалдылар </w:t>
            </w:r>
            <w:r>
              <w:rPr>
                <w:rFonts w:cs="KZ Times New Roman" w:ascii="KZ Times New Roman" w:hAnsi="KZ Times New Roman"/>
              </w:rPr>
              <w:t>”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өтерілісі өткен уақыт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XV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асы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XI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асы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XV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асы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XIV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асы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XII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ғасы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уропалықтардың Африкадан Америкаға әкелген “жанды тауары”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ұ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иы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о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ілд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Англиядағы феодалдық топтар мен парламентті жақтаушылар арасындағы азамат соғысынын болған жылдар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640-1645 жыл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641-1646 жыл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640-1643 ж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640-1648 ж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642-1646 жыл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Қара түсті құлдарды азат ету туралы мәлімдемеге қол қойған АҚШ президент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Э.Джон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.Линколь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. 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  <w:lang w:val="ru-MD"/>
              </w:rPr>
              <w:t>еффер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.Вашинг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Дж.Адам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40-шы жылдарында Африкадағы Гвинея шығанағының батысындағы территориясында құрылған АҚШ ықпалындағы мемлекет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нгола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иг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б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арокко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енегал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1880 жылдың басында Ағылшын империясы өз протекторатын орнатқан ел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гип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ун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Ниг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у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арокко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1905 жылы актриса Ермолованың портретін салған орыс суретшіс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В. А. С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. В. Добу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. Н. Бен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 А. Вруб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. Е. Реп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33-1935 жж. Германиядағы нацистік саясаттың басты мақс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емократия орн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Әскери потенциалды шект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Версаль бейбіт келісімін қайта қарап, қарулануды күшей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уропалық державалармен бейбіт қатынастарын орн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ығыс Еуропа елдерімен достық қатынас орнату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15. Б.з.д. 1500 жыл шамасында ең көп жорықтар жасаған перғауы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утм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утанхам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Хаммурап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Яхм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Хеоп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дістандағы ең жоғары кастаға жататы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ұл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аруа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ауынг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ызметші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быз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Антикалық мәдениет деп қай ел мәдениеті а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Египет және Вавилон мәдение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Үндістан және Қытай мәден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ссирия және Урарту мәден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ирма және Ассирияның мәден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желгі Рим және Греция мәдениет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Ұлы Карлдың Франкты билеген жылд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765-810 </w:t>
            </w:r>
            <w:r>
              <w:rPr>
                <w:rFonts w:cs="KZ Times New Roman" w:ascii="KZ Times New Roman" w:hAnsi="KZ Times New Roman"/>
              </w:rPr>
              <w:t>ж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768-820 </w:t>
            </w:r>
            <w:r>
              <w:rPr>
                <w:rFonts w:cs="KZ Times New Roman" w:ascii="KZ Times New Roman" w:hAnsi="KZ Times New Roman"/>
              </w:rPr>
              <w:t>ж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768-814 </w:t>
            </w:r>
            <w:r>
              <w:rPr>
                <w:rFonts w:cs="KZ Times New Roman" w:ascii="KZ Times New Roman" w:hAnsi="KZ Times New Roman"/>
              </w:rPr>
              <w:t>ж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763-816 </w:t>
            </w:r>
            <w:r>
              <w:rPr>
                <w:rFonts w:cs="KZ Times New Roman" w:ascii="KZ Times New Roman" w:hAnsi="KZ Times New Roman"/>
              </w:rPr>
              <w:t>жы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760-800 </w:t>
            </w:r>
            <w:r>
              <w:rPr>
                <w:rFonts w:cs="KZ Times New Roman" w:ascii="KZ Times New Roman" w:hAnsi="KZ Times New Roman"/>
              </w:rPr>
              <w:t xml:space="preserve">жылд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Микеланджелоның әйгілі туынд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“Сикст Мадоннасы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авид мүсін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Ертеңгі ас“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“Төрт салт атты“ гравюр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“Мона Лиза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ғ. 70 жылдары Германия Франциядан қандай жерлерді қосып алды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лезвиг және Гольштей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акс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ад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льзас және Лотарин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аннов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Париж Коммунасы өмір сүрд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0 кү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75 кү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83 кү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72 кү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66 кү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онцентрациялық өлім лагерінде фашистер жүргізген жою саяс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ови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Геноц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парте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Нәсілшіл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Сиониз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1968 жылы Чехословакия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ға әскери күштерін кіргізген </w:t>
            </w:r>
            <w:r>
              <w:rPr>
                <w:rFonts w:cs="KZ Times New Roman" w:ascii="KZ Times New Roman" w:hAnsi="KZ Times New Roman"/>
                <w:lang w:val="kk-KZ"/>
              </w:rPr>
              <w:t>е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лбания, КХР, Болг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СРО, ГДР, Алб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ДР, ГФР, АҚ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ДР, КСРО, Венгр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СРО, ГДР, Югослав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Үндістан Республика болып жариялан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4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45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5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49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46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XІІ ғасырдың аяғында болгарлар кімге қарсы шықт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изантиялы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раб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гипеттіктер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ғыздар мен қыпша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үріктер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Шваб одағына енген қалал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Любек, Вермс, Бре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ельн, Любек, Гамбу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угсбург, Уильям, Нюрнбе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Любек, Гамбург, Бре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ельн, Вермс, Страсбу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соңында Иранды жартылай отарына ай</w:t>
            </w:r>
            <w:r>
              <w:rPr>
                <w:rFonts w:cs="KZ Times New Roman" w:ascii="KZ Times New Roman" w:hAnsi="KZ Times New Roman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lang w:val="ru-MD"/>
              </w:rPr>
              <w:t>андырған империалистік мемлекеттерді атаңыз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val="ru-MD"/>
              </w:rPr>
              <w:t>АҚШ.</w:t>
            </w:r>
          </w:p>
          <w:p>
            <w:pPr>
              <w:pStyle w:val="Normal"/>
              <w:ind w:left="36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val="ru-MD"/>
              </w:rPr>
              <w:t>Германия, Осман империясы.</w:t>
            </w:r>
          </w:p>
          <w:p>
            <w:pPr>
              <w:pStyle w:val="Normal"/>
              <w:ind w:left="36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val="ru-MD"/>
              </w:rPr>
              <w:t>Франция.</w:t>
            </w:r>
          </w:p>
          <w:p>
            <w:pPr>
              <w:pStyle w:val="Normal"/>
              <w:ind w:left="36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val="ru-MD"/>
              </w:rPr>
              <w:t>Англия, Ресей.</w:t>
            </w:r>
          </w:p>
          <w:p>
            <w:pPr>
              <w:pStyle w:val="Normal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   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талия, Жапония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“Тиімді сапалы сұраныс” теориясын таңдаған экономис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Р. Оуэ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. Смит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. Кондра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. Мар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Д.М. Кейн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1960 жылдары әскери-саяси блоктарға қ</w:t>
            </w:r>
            <w:r>
              <w:rPr>
                <w:rFonts w:cs="KZ Times New Roman" w:ascii="KZ Times New Roman" w:hAnsi="KZ Times New Roman"/>
              </w:rPr>
              <w:t>осылмау қозғалысы елдері үкімет басшыларының бірінші конференциясы өткен қал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ью-Йор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елгра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оск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ел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аи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en-US"/>
              </w:rPr>
              <w:t>X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ғасырдың 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артысында ә</w:t>
            </w:r>
            <w:r>
              <w:rPr>
                <w:rFonts w:cs="KZ Times New Roman" w:ascii="KZ Times New Roman" w:hAnsi="KZ Times New Roman"/>
              </w:rPr>
              <w:t>дебиет бойынша Нобель сыйлығының лауреаты, американдық жазуш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У.Фолкн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.Неру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.Фран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В.Хо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.Ман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Басқа жаққа қоныс аударғанда айтылатын салт өлең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о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ар </w:t>
            </w:r>
            <w:r>
              <w:rPr>
                <w:rFonts w:cs="KZ Times New Roman" w:ascii="KZ Times New Roman" w:hAnsi="KZ Times New Roman"/>
              </w:rPr>
              <w:t xml:space="preserve">- </w:t>
            </w:r>
            <w:r>
              <w:rPr>
                <w:rFonts w:cs="KZ Times New Roman" w:ascii="KZ Times New Roman" w:hAnsi="KZ Times New Roman"/>
                <w:lang w:val="ru-MD"/>
              </w:rPr>
              <w:t>ж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еташ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ың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оштас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Сөз өнері жөнінде айтылған төмендегі үзіндінің авто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ru-MD"/>
              </w:rPr>
              <w:t xml:space="preserve"> 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Білімдіден шыққан сө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Талаптыға болсын ке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Нұрын, сырын көруг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Көкірегінде болсын к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. Сейфул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.Торайғы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.Құна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Жұм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.Байтұрсын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Ыбырай Алтынсаринніњ «Қазақ хрестоматиясы» кімге арналѓандыѓын табыњ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ындар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иле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іл мамандар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¦стаздарына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Балаларѓ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Абайдыњ табиѓат тақырыбындаѓы т±њѓыш µлењ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Жаз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Қы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«Қараша, желтоқсанмен сол бір-екі а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К‰з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Жазѓыт±ры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Б.Майлиннің поэ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«</w:t>
            </w:r>
            <w:r>
              <w:rPr>
                <w:rFonts w:cs="KZ Times New Roman" w:ascii="KZ Times New Roman" w:hAnsi="KZ Times New Roman"/>
                <w:lang w:val="kk-KZ"/>
              </w:rPr>
              <w:t>Майдан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Рәзия қыз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Шұғаның белгісі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«</w:t>
            </w:r>
            <w:r>
              <w:rPr>
                <w:rFonts w:cs="KZ Times New Roman" w:ascii="KZ Times New Roman" w:hAnsi="KZ Times New Roman"/>
                <w:lang w:val="kk-KZ"/>
              </w:rPr>
              <w:t>Сексен сом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«</w:t>
            </w:r>
            <w:r>
              <w:rPr>
                <w:rFonts w:cs="KZ Times New Roman" w:ascii="KZ Times New Roman" w:hAnsi="KZ Times New Roman"/>
                <w:lang w:val="kk-KZ"/>
              </w:rPr>
              <w:t>Азамат Азаматыч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Жиреншенің ақыл айтушы серігі кі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лдар көс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раш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жанас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Х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Уәз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Бұқар жырау шығармаларының өзекті тақырыб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ұрынғыны аңс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дамзат туралы ой-толғ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Ғашықтықты жыр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л бірлігін жырлау, Абылай бейнесін сомд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зін-өзі мадақ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Махамбеттің ағасы</w:t>
            </w:r>
            <w:r>
              <w:rPr>
                <w:rFonts w:cs="KZ Times New Roman" w:ascii="KZ Times New Roman" w:hAnsi="KZ Times New Roman"/>
                <w:lang w:val="kk-KZ"/>
              </w:rPr>
              <w:t>н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имаған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рауылқож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екмағ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ймағ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Өтемі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Ақын Шернияздың әкесі</w:t>
            </w:r>
            <w:r>
              <w:rPr>
                <w:rFonts w:cs="KZ Times New Roman" w:ascii="KZ Times New Roman" w:hAnsi="KZ Times New Roman"/>
                <w:lang w:val="kk-KZ"/>
              </w:rPr>
              <w:t>нің аты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н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ймаған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рын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айн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рылғ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0. Ш.Уәлиханов өміріне қауіп төндірген, бірақ атағын әлемге әйгілеген саяхатын белгіле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шқария саяха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фрика саяха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етісуды ара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Үндістан саяха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ырғыз сап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І.Жансүгіровтің қай шығармасында Сағынайдың асы суреттелеті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Құлаге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Жолдаста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Исатай-Махамбет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Кү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Күйші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М.Жұмабаевтың ақындығын сүйетінін мойындаған қаламгерді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.Аймауыт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.Байтұрсы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.Әуез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Ғ.Мүсіреп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І.Жансүгір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ғасырдың ІІ жартысында және ХХ ғасырдың басында қазақ халқымен тығыз әдеби байланыста болған туысқан халықтард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рақалпақ, ара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рыс, қараш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үрік, құм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тар, қырғыз, өз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Ұйғыр, тәжік, чува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О.Бөкейдің «Тортай мінер ақ боз ат» әңгімесінің негізгі кейіпкерін а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Дос б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қ боз 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ор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өк өг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Ораш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’’Қобыланды батыр’’ жырынд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</w:rPr>
              <w:t>Тоқтарбайдың жылқыда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</w:rPr>
              <w:t>Тоқсан құлы бар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</w:t>
            </w:r>
            <w:r>
              <w:rPr>
                <w:rFonts w:cs="KZ Times New Roman" w:ascii="KZ Times New Roman" w:hAnsi="KZ Times New Roman"/>
              </w:rPr>
              <w:t>Тоқсанының бастығы - кім е</w:t>
            </w:r>
            <w:r>
              <w:rPr>
                <w:rFonts w:cs="KZ Times New Roman" w:ascii="KZ Times New Roman" w:hAnsi="KZ Times New Roman"/>
                <w:lang w:val="kk-KZ"/>
              </w:rPr>
              <w:t>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з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оқтар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сдәул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стемі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"Бұл заманда не ғаріп" </w:t>
            </w:r>
            <w:r>
              <w:rPr>
                <w:rFonts w:eastAsia="Symbol" w:cs="Symbol" w:ascii="Symbol" w:hAnsi="Symbol"/>
                <w:lang w:val="en-GB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қай жыраудың толғау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иембет ж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зтуған ж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алкиіз ж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сан қай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Мұрын жыр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Қаларсың бір күн, Сандықтас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Құлан жортпас бел болы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lang w:val="kk-KZ"/>
              </w:rPr>
              <w:t>Кімнің өлеңінен алған үзінді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.Дөнет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.Бабатайұ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.Торайғы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.Құна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.Жаб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А.В.Затаевичке қазақ халқының әндерін жинауға көмектескен қаламгер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.Әуез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.Сейф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І.Жансүгі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.Байтұрсы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.Дулат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9. “Адасқан өмір” поэмасындағы лирикалық кейіпкердің ең басты арманы</w:t>
            </w:r>
            <w:r>
              <w:rPr>
                <w:rFonts w:cs="KZ Times New Roman" w:ascii="KZ Times New Roman" w:hAnsi="KZ Times New Roman"/>
                <w:lang w:val="kk-KZ"/>
              </w:rPr>
              <w:t>н анықта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әрілікті аңс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Әкім бо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лбасшы бо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Әділет жолы, шын бақытты ө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Ғалым бол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0. ’’Жүз жыл өмір кешкен ақында неше жүз жылдар өнері мен шеберлігі түйіскен’’, - деген пікірді кім айтқан</w:t>
            </w:r>
            <w:r>
              <w:rPr>
                <w:rFonts w:cs="KZ Times New Roman" w:ascii="KZ Times New Roman" w:hAnsi="KZ Times New Roman"/>
                <w:lang w:val="kk-KZ"/>
              </w:rPr>
              <w:t>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Р.Берді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.Әуез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Х.Сүйіншіәли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.Дәде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.Кенжеба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С.Мұқановтың «Өмір мектебі» кітабының жалғ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Менің университеттерім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Менің мектептерім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Есею жылдар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Менің өмірі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Көз көрген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Ғ.Мүсірепов қай шығармасында Б.Өтетілеуовтің атын ерекше атайты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Автобиографиялық әңгіме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Қазақ  солдат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Суреткер парыз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Жат қолынд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Этнографиялық әңгіме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>Литота дегеніміздің не екенін анықта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ұбылысты ерекше құбылтып ай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лмастырып қолданылған сөз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өз тастап ке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ір құбылысты, екінші құбылысқа ба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ұбылысты тым құлдырата ай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Эпостық жанрд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арихи ж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ақ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Ә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е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ұмб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Әбу Насыр Әл-Фараби туындылары ежелгі дәуір әдебиетінің қай кезеңіне жата</w:t>
            </w:r>
            <w:r>
              <w:rPr>
                <w:rFonts w:cs="KZ Times New Roman" w:ascii="KZ Times New Roman" w:hAnsi="KZ Times New Roman"/>
                <w:lang w:val="kk-KZ"/>
              </w:rPr>
              <w:t>ты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тын Орда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Хандық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Ислам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үркі қағанаты дәуіріндегі әдеби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ғыз дәуіріндегі әдеби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Сайф Сараидың «</w:t>
            </w:r>
            <w:r>
              <w:rPr>
                <w:rFonts w:cs="KZ Times New Roman" w:ascii="KZ Times New Roman" w:hAnsi="KZ Times New Roman"/>
              </w:rPr>
              <w:t>Гүлстан бит-турк</w:t>
            </w:r>
            <w:r>
              <w:rPr>
                <w:rFonts w:cs="KZ Times New Roman" w:ascii="KZ Times New Roman" w:hAnsi="KZ Times New Roman"/>
                <w:lang w:val="kk-KZ"/>
              </w:rPr>
              <w:t>і»</w:t>
            </w:r>
            <w:r>
              <w:rPr>
                <w:rFonts w:cs="KZ Times New Roman" w:ascii="KZ Times New Roman" w:hAnsi="KZ Times New Roman"/>
              </w:rPr>
              <w:t xml:space="preserve"> неше тараудан тұра</w:t>
            </w:r>
            <w:r>
              <w:rPr>
                <w:rFonts w:cs="KZ Times New Roman" w:ascii="KZ Times New Roman" w:hAnsi="KZ Times New Roman"/>
                <w:lang w:val="kk-KZ"/>
              </w:rPr>
              <w:t>ты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л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н е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ег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иы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Аңыз жырлар Асан қайғымен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әне оның баласы Абатпен </w:t>
            </w:r>
            <w:r>
              <w:rPr>
                <w:rFonts w:cs="KZ Times New Roman" w:ascii="KZ Times New Roman" w:hAnsi="KZ Times New Roman"/>
              </w:rPr>
              <w:t xml:space="preserve">пікірлес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олған </w:t>
            </w:r>
            <w:r>
              <w:rPr>
                <w:rFonts w:cs="KZ Times New Roman" w:ascii="KZ Times New Roman" w:hAnsi="KZ Times New Roman"/>
              </w:rPr>
              <w:t>жырау кім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анықта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ерқұ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зту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мбет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Досп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алкиі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8. Мұрат Мөңкеұлының өмірге келген , өмірден өткен жылдар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58-1931 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858-1912 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18-1881 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870-1904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843-1906 ж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’’Жақсының өзі өлсе де, сөзі өлмейді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Жаманнан үлгі болар сөз қалмайды’’. Кімнің сөз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қан с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ұса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ғ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мбы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"Ақ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</w:rPr>
              <w:t>айық" романының авторы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.Есенж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Ғ.Қайырбек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.Ахт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.Есенбер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Ә.Сәрсенбаев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Ерекшелінген әріп басқаша оқылатын сөзді таңд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d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>ct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n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>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s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>f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ph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>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lang w:val="en-US"/>
              </w:rPr>
              <w:t>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</w:rPr>
              <w:t>Артикльд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I took … books from our school library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books were very interesting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the, an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, 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_,_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_, th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a, t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 w:eastAsia="ko-KR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Берілген зат есімдерден көпше түрін жаса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Tax, radio, dr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axes, radios, dress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axis, radios, dress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axes, radios, dres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axen, radios, dress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axes, radios, dressis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4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 is /there are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ұрылымын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олданып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сөйлемд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олықтыры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much meat in your country’s national dish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 isn’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r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re’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 the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“To be going to”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ұрылымын </w:t>
            </w:r>
            <w:r>
              <w:rPr>
                <w:rFonts w:cs="KZ Times New Roman" w:ascii="KZ Times New Roman" w:hAnsi="KZ Times New Roman"/>
              </w:rPr>
              <w:t>қолдан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We’ll meet at 8.30 tom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We’ll going to meet at 8.30 tom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We am going to meet at 8.30 tom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We is going to meet at 8.30 tom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We’re going to meet at 8.30 tom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We’re  going meet at 8.30 tomorrow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редлогтың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ow much shall I pay … this box of sweet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ro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n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eastAsia="ko-KR"/>
              </w:rPr>
              <w:t>Сөздің дұрыс аудармасын таңд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  <w:lang w:eastAsia="ko-KR"/>
              </w:rPr>
              <w:t>Бақыт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mhappy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Re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n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Unhappy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Сан есімнің дұрыс оқылу нұсқасын табы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1997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One hundreds nine hundreds ninety sev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One thousand nine hundred ninety sev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Nineteen ninety-sev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Nineteen and ninety-sev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One thousands and nine hundred and ninety-sev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</w:rPr>
              <w:t>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шырайлар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is … of the three brother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e more intellig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most intellig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Intelligente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Intellig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More intellig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</w:rPr>
              <w:t>Есімдікті</w:t>
            </w:r>
            <w:r>
              <w:rPr>
                <w:rFonts w:cs="KZ Times New Roman" w:ascii="KZ Times New Roman" w:hAnsi="KZ Times New Roman"/>
                <w:lang w:val="ru-MD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ave you got … new book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n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nyth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N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Someth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None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lang w:val="en-US"/>
              </w:rPr>
              <w:t>My hair …short last yea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a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m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 дұрыс нұсқасын таң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She</w:t>
            </w:r>
            <w:r>
              <w:rPr>
                <w:rFonts w:cs="KZ Times New Roman" w:ascii="KZ Times New Roman" w:hAnsi="KZ Times New Roman"/>
              </w:rPr>
              <w:t xml:space="preserve"> … </w:t>
            </w:r>
            <w:r>
              <w:rPr>
                <w:rFonts w:cs="KZ Times New Roman" w:ascii="KZ Times New Roman" w:hAnsi="KZ Times New Roman"/>
                <w:lang w:val="en-US"/>
              </w:rPr>
              <w:t>at</w:t>
            </w:r>
            <w:r>
              <w:rPr>
                <w:rFonts w:cs="KZ Times New Roman" w:ascii="KZ Times New Roman" w:hAnsi="KZ Times New Roman"/>
              </w:rPr>
              <w:t xml:space="preserve"> 10 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</w:rPr>
              <w:t>’</w:t>
            </w:r>
            <w:r>
              <w:rPr>
                <w:rFonts w:cs="KZ Times New Roman" w:ascii="KZ Times New Roman" w:hAnsi="KZ Times New Roman"/>
                <w:lang w:val="en-US"/>
              </w:rPr>
              <w:t>clock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yesterday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s work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as work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ork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Wor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Were work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Ерекше белгіленг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өз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ұрақ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irds eat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worms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o do birds eat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hat birds eat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om do worms eat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What do birds ea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ho birds eat?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уап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</w:rPr>
              <w:t>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en-GB"/>
              </w:rPr>
            </w:pPr>
            <w:r>
              <w:rPr>
                <w:rFonts w:cs="KZ Times New Roman" w:ascii="KZ Times New Roman" w:hAnsi="KZ Times New Roman"/>
                <w:b/>
                <w:lang w:val="en-GB"/>
              </w:rPr>
              <w:t>What are the colors of the Irish flag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Orange, green, and wh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Red, </w:t>
            </w:r>
            <w:r>
              <w:rPr>
                <w:rFonts w:cs="KZ Times New Roman" w:ascii="KZ Times New Roman" w:hAnsi="KZ Times New Roman"/>
                <w:lang w:val="en-US"/>
              </w:rPr>
              <w:t>green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and whi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Gre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Red, white, and blue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White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Төмендегі сөзге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антоним</w:t>
            </w:r>
            <w:r>
              <w:rPr>
                <w:rFonts w:cs="KZ Times New Roman" w:ascii="KZ Times New Roman" w:hAnsi="KZ Times New Roman"/>
              </w:rPr>
              <w:t xml:space="preserve"> табы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Famous</w:t>
            </w:r>
            <w:r>
              <w:rPr>
                <w:rFonts w:cs="KZ Times New Roman" w:ascii="KZ Times New Roman" w:hAnsi="KZ Times New Roman"/>
              </w:rPr>
              <w:t>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omm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ell-know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Unknow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harm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Attractiv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</w:rPr>
              <w:t>Фразал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вариан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 teacher told us to … the blackboar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Look fo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Look af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Loo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Look u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Look at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he ... from h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ln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fond o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uffe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enjoy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teres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</w:rPr>
              <w:t>Мақалд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лықт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 watched … never boil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Kett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auce-p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P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Frying-p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Pot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Кері мағынасы бар сын  есімді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indefinit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usefu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dependen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understandab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regula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</w:rPr>
              <w:t>Сілте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ді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o you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 ... apple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s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thіs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h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Зат есімнің тәуелділік формасы бар сөйлемді таң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Sasha’s the most interesting person in this grou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She’s made this dress hersel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My sister’s moving in another fl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He’s done much to help his frien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Pete’s help was very useful for m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en-GB"/>
              </w:rPr>
              <w:t>Аударманың дұрыс нұсқ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lang w:val="en-GB"/>
              </w:rPr>
            </w:pPr>
            <w:r>
              <w:rPr>
                <w:rFonts w:cs="KZ Times New Roman" w:ascii="KZ Times New Roman" w:hAnsi="KZ Times New Roman"/>
                <w:b/>
                <w:lang w:val="en-GB"/>
              </w:rPr>
              <w:t>She couldn’t co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ған келу қажет емес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Ол келе алма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л келуге тиіс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л келуге мәжбүр бол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Оған келуге бол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>Төлеу сөзі бар сөйлемнің  дұрыс нұсқасын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ariga asks: “Why will it be impossible?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ariga wonders why it will be impossi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Dariga wonders if why it will be impossi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ariga wonders why will be it impossi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Dariga wonders why will it be impossi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Dariga wonders why it would be impossibl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en-GB"/>
              </w:rPr>
              <w:t>С</w:t>
            </w:r>
            <w:r>
              <w:rPr>
                <w:rFonts w:cs="KZ Times New Roman" w:ascii="KZ Times New Roman" w:hAnsi="KZ Times New Roman"/>
              </w:rPr>
              <w:t>өзд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ны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los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Geru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Par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le I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Pa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Par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le 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de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Ac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</w:rPr>
              <w:t>Белгіленг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әрі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іркес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асқаш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lang w:val="en-US"/>
              </w:rPr>
              <w:t>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Wea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lang w:val="en-US"/>
              </w:rPr>
              <w:t>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Th</w:t>
            </w:r>
            <w:r>
              <w:rPr>
                <w:rFonts w:cs="KZ Times New Roman" w:ascii="KZ Times New Roman" w:hAnsi="KZ Times New Roman"/>
                <w:lang w:val="en-US"/>
              </w:rPr>
              <w:t>o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Th</w:t>
            </w:r>
            <w:r>
              <w:rPr>
                <w:rFonts w:cs="KZ Times New Roman" w:ascii="KZ Times New Roman" w:hAnsi="KZ Times New Roman"/>
              </w:rPr>
              <w:t>oug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Th</w:t>
            </w:r>
            <w:r>
              <w:rPr>
                <w:rFonts w:cs="KZ Times New Roman" w:ascii="KZ Times New Roman" w:hAnsi="KZ Times New Roman"/>
              </w:rPr>
              <w:t xml:space="preserve">er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“</w:t>
            </w:r>
            <w:r>
              <w:rPr>
                <w:rFonts w:cs="KZ Times New Roman" w:ascii="KZ Times New Roman" w:hAnsi="KZ Times New Roman"/>
                <w:lang w:val="en-US"/>
              </w:rPr>
              <w:t>Fault</w:t>
            </w:r>
            <w:r>
              <w:rPr>
                <w:rFonts w:cs="KZ Times New Roman" w:ascii="KZ Times New Roman" w:hAnsi="KZ Times New Roman"/>
              </w:rPr>
              <w:t>” деген сөздің синонимін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Lia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Guil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Jug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Leve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Gus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GB"/>
              </w:rPr>
              <w:t>Сөйлемді толықты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The tea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n’t ... enough for 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larg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al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favou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swee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smal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lma and Arman would … happy if you stayed with them at the weeke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ad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ave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a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B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as be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</w:rPr>
              <w:t>Етісті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үрд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was surp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ed (see) 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m at the part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get se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saw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e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s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ha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saw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Мәтінді оқып,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псырманы орын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One day my cou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 George and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de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ed to 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our Granny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London. After lunch we all three de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ed to s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 down the Thames to have a look at the old s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ps. But suddenly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started r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, so we had to change our plans. We de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ed to 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Madame Tussaud’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stead. George hadn’t been there before.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was great fun see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all the wax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gures. There were some new one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hadn’t seen before. After an hour Granny felt a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tle 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ed and wanted to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down and rest for a moment. George and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went to look at all the murderer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cellar. We prom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ed to back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 half an hou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  </w:t>
            </w:r>
            <w:r>
              <w:rPr>
                <w:rFonts w:cs="KZ Times New Roman" w:ascii="KZ Times New Roman" w:hAnsi="KZ Times New Roman"/>
                <w:lang w:val="en-US"/>
              </w:rPr>
              <w:t>When we came back we saw two Ame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an tou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ts stan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g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front of Granny and ta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a photo of her. We heard one of them say,</w:t>
            </w:r>
            <w:r>
              <w:rPr>
                <w:rFonts w:eastAsia="Arial" w:cs="Arial" w:ascii="Arial" w:hAnsi="Arial"/>
              </w:rPr>
              <w:t>"</w:t>
            </w:r>
            <w:r>
              <w:rPr>
                <w:rFonts w:cs="KZ Times New Roman" w:ascii="KZ Times New Roman" w:hAnsi="KZ Times New Roman"/>
                <w:lang w:val="en-US"/>
              </w:rPr>
              <w:t>She sure looks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 a real woman!</w:t>
            </w:r>
            <w:r>
              <w:rPr>
                <w:rFonts w:eastAsia="Arial" w:cs="Arial" w:ascii="Arial" w:hAnsi="Arial"/>
              </w:rPr>
              <w:t>"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You should have seen the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r faces a moment later when Granny opened her eyes!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Сөйлемді 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Granny wanted to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down and rest because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...she was afr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 to go down to the cell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...they saw the Ame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an tou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...they wanted to watch new wax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gur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...they had been wal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for many h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...she was a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tle 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red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7 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8:00Z</dcterms:created>
  <dc:creator>Zhazykpayeva</dc:creator>
  <dc:description/>
  <dc:language>en-US</dc:language>
  <cp:lastModifiedBy>1</cp:lastModifiedBy>
  <cp:lastPrinted>2004-05-07T15:11:00Z</cp:lastPrinted>
  <dcterms:modified xsi:type="dcterms:W3CDTF">2009-01-10T06:21:00Z</dcterms:modified>
  <cp:revision>10</cp:revision>
  <dc:subject/>
  <dc:title/>
</cp:coreProperties>
</file>