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ҚАЗАҚ ТІЛІ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Қазақ әліпбиінде қазақ тіліне тән қанша әріп барып анықтањ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6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Ашық  буынды сµзді табыњ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Қан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Қ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Бо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Сақ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kk-KZ"/>
              </w:rPr>
              <w:t>Негiзгi сын есiмдi көрсетiңiз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Өнерлi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Кө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Бала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Тауд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Кешкi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4. Топтау сан есімді табыњыз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Екіден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B) Қырыққа тая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C) Екі жар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Ондаѓан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Алпыстай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ru-MD"/>
              </w:rPr>
              <w:t>Өздік есімд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Бәрім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Ендігә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Кей құрб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Мейір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Өзіміз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6. Омоним болатын сөз</w:t>
            </w:r>
            <w:r>
              <w:rPr>
                <w:rFonts w:cs="KZ Times New Roman" w:ascii="KZ Times New Roman" w:hAnsi="KZ Times New Roman"/>
                <w:lang w:val="kk-KZ"/>
              </w:rPr>
              <w:t>ді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Сәб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Әркі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Отыз тоғ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Қа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Қаза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7. Үндестік заңына бағынбайтын қосымша</w:t>
            </w:r>
            <w:r>
              <w:rPr>
                <w:rFonts w:cs="KZ Times New Roman" w:ascii="KZ Times New Roman" w:hAnsi="KZ Times New Roman"/>
                <w:lang w:val="kk-KZ"/>
              </w:rPr>
              <w:t>н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- </w:t>
            </w:r>
            <w:r>
              <w:rPr>
                <w:rFonts w:cs="KZ Times New Roman" w:ascii="KZ Times New Roman" w:hAnsi="KZ Times New Roman"/>
              </w:rPr>
              <w:t>лар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-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шы.           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- </w:t>
            </w:r>
            <w:r>
              <w:rPr>
                <w:rFonts w:cs="KZ Times New Roman" w:ascii="KZ Times New Roman" w:hAnsi="KZ Times New Roman"/>
              </w:rPr>
              <w:t>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- </w:t>
            </w:r>
            <w:r>
              <w:rPr>
                <w:rFonts w:cs="KZ Times New Roman" w:ascii="KZ Times New Roman" w:hAnsi="KZ Times New Roman"/>
                <w:lang w:val="en-GB"/>
              </w:rPr>
              <w:t>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- </w:t>
            </w:r>
            <w:r>
              <w:rPr>
                <w:rFonts w:cs="KZ Times New Roman" w:ascii="KZ Times New Roman" w:hAnsi="KZ Times New Roman"/>
              </w:rPr>
              <w:t>кеш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8. Туынды сөз тіл білімінің қай саласына жата</w:t>
            </w:r>
            <w:r>
              <w:rPr>
                <w:rFonts w:cs="KZ Times New Roman" w:ascii="KZ Times New Roman" w:hAnsi="KZ Times New Roman"/>
                <w:lang w:val="kk-KZ"/>
              </w:rPr>
              <w:t>тынын анықтаңыз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Морфологи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Лексик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Пунктуаци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Синтаксис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Фонетик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9. Тәуелдік жалғаудың 2</w:t>
            </w:r>
            <w:r>
              <w:rPr>
                <w:rFonts w:cs="KZ Times New Roman" w:ascii="KZ Times New Roman" w:hAnsi="KZ Times New Roman"/>
                <w:lang w:val="kk-KZ"/>
              </w:rPr>
              <w:t>-</w:t>
            </w:r>
            <w:r>
              <w:rPr>
                <w:rFonts w:cs="KZ Times New Roman" w:ascii="KZ Times New Roman" w:hAnsi="KZ Times New Roman"/>
              </w:rPr>
              <w:t>жағында жекеше тұрған сөз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Қағазы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Мектептер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Жолдасы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Көшес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Қала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ru-MD"/>
              </w:rPr>
              <w:t>Қосарлану арқылы жасалған күрделі зат есімд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Бала бақ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уыл-айма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Жау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Ақшаға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Сантиметр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Етістіктің қалау рай түрінде </w:t>
            </w:r>
            <w:r>
              <w:rPr>
                <w:rFonts w:cs="KZ Times New Roman" w:ascii="KZ Times New Roman" w:hAnsi="KZ Times New Roman"/>
                <w:lang w:val="kk-KZ"/>
              </w:rPr>
              <w:t>келуін</w:t>
            </w:r>
            <w:r>
              <w:rPr>
                <w:rFonts w:cs="KZ Times New Roman" w:ascii="KZ Times New Roman" w:hAnsi="KZ Times New Roman"/>
              </w:rPr>
              <w:t xml:space="preserve">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Құшақтағым кел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Бармақ бол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Ойнап 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Бел асып кетт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Тапсыр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ru-MD"/>
              </w:rPr>
              <w:t>“Айгүлдің әжесі”тіркесінің лексика-грамматикалық мағынасын айқынд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Қимыл-сындық мағы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Туыстық мағы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Көлемдік мағы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Бүтіннің бөлшекке қаты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Істің мақсат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3. Бұйрық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райда тұрған</w:t>
            </w:r>
            <w:r>
              <w:rPr>
                <w:rFonts w:cs="KZ Times New Roman" w:ascii="KZ Times New Roman" w:hAnsi="KZ Times New Roman"/>
              </w:rPr>
              <w:t xml:space="preserve"> сөйлемді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Мәселесі шешіл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Мен шебер бола алар ма екенмін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латаудың көркін айтсаңшы, шіркін!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Осы жағдай сенің әр уақытта есіңде болсы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уылға ақындар кел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ru-MD"/>
              </w:rPr>
              <w:t>Жекіру одағай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Дей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Со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Т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Бәсе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3"/>
              <w:widowControl/>
              <w:ind w:left="400" w:hanging="400"/>
              <w:rPr/>
            </w:pPr>
            <w:r>
              <w:rPr>
                <w:rFonts w:cs="KZ Times New Roman" w:ascii="KZ Times New Roman" w:hAnsi="KZ Times New Roman"/>
                <w:szCs w:val="24"/>
              </w:rPr>
              <w:t>15. Көп мағыналы сөздің антонимі</w:t>
            </w:r>
            <w:r>
              <w:rPr>
                <w:rFonts w:cs="KZ Times New Roman" w:ascii="KZ Times New Roman" w:hAnsi="KZ Times New Roman"/>
                <w:szCs w:val="24"/>
                <w:lang w:val="kk-KZ"/>
              </w:rPr>
              <w:t>н</w:t>
            </w:r>
            <w:r>
              <w:rPr>
                <w:rFonts w:cs="KZ Times New Roman" w:ascii="KZ Times New Roman" w:hAnsi="KZ Times New Roman"/>
                <w:szCs w:val="24"/>
                <w:lang w:val="ru-MD"/>
              </w:rPr>
              <w:t xml:space="preserve"> көрсетіңіз</w:t>
            </w:r>
            <w:r>
              <w:rPr>
                <w:rFonts w:cs="KZ Times New Roman" w:ascii="KZ Times New Roman" w:hAnsi="KZ Times New Roman"/>
                <w:szCs w:val="24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Ашық  әңгім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Ұзақ әңгім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Қысқа әңгім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Тартымды әңгім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Қызық әңгіме.              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Құпия әңгім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3"/>
              <w:widowControl/>
              <w:ind w:left="400" w:hanging="400"/>
              <w:rPr>
                <w:rFonts w:ascii="KZ Times New Roman" w:hAnsi="KZ Times New Roman" w:cs="KZ Times New Roman"/>
                <w:szCs w:val="24"/>
              </w:rPr>
            </w:pPr>
            <w:r>
              <w:rPr>
                <w:rFonts w:cs="KZ Times New Roman" w:ascii="KZ Times New Roman" w:hAnsi="KZ Times New Roman"/>
                <w:szCs w:val="24"/>
              </w:rPr>
              <w:t xml:space="preserve">16. Hеологизм сөздерді табыңы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Ел, елдік, азаматтық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Ана, әке, ат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Жүз, күз, ет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Махаббат, тұрмыс, төлқұжат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Делдал, құжат, сұхба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3"/>
              <w:widowControl/>
              <w:ind w:left="400" w:hanging="400"/>
              <w:rPr>
                <w:rFonts w:ascii="KZ Times New Roman" w:hAnsi="KZ Times New Roman" w:cs="KZ Times New Roman"/>
                <w:szCs w:val="24"/>
              </w:rPr>
            </w:pPr>
            <w:r>
              <w:rPr>
                <w:rFonts w:cs="KZ Times New Roman" w:ascii="KZ Times New Roman" w:hAnsi="KZ Times New Roman"/>
                <w:szCs w:val="24"/>
              </w:rPr>
              <w:t>17. Буын талғамайтын жұрнақ арқылы жасалып тұрған сөз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Білім, көрм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Қазақы, түрк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Әуесқой, табыск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Ұшқыр, алғы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Бойшаң, сөзшең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3"/>
              <w:widowControl/>
              <w:ind w:left="400" w:hanging="400"/>
              <w:rPr/>
            </w:pPr>
            <w:r>
              <w:rPr>
                <w:rFonts w:cs="KZ Times New Roman" w:ascii="KZ Times New Roman" w:hAnsi="KZ Times New Roman"/>
                <w:szCs w:val="24"/>
              </w:rPr>
              <w:t xml:space="preserve">18. </w:t>
            </w:r>
            <w:r>
              <w:rPr>
                <w:rFonts w:cs="KZ Times New Roman" w:ascii="KZ Times New Roman" w:hAnsi="KZ Times New Roman"/>
                <w:szCs w:val="24"/>
                <w:lang w:val="ru-MD"/>
              </w:rPr>
              <w:t>Септеулік шылауды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Колхоз үшін балық аулау маңыздырақ қо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Алыс пен жақынды жортқан біл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Жолшыбай аптап ыстық еңсемізді көтертпей қойған-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Күн еңкейе барып, қалың орманға бат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Бірақ бой жағынан екеуі де қатарлас түст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3"/>
              <w:widowControl/>
              <w:ind w:left="400" w:hanging="400"/>
              <w:rPr/>
            </w:pPr>
            <w:r>
              <w:rPr>
                <w:rFonts w:cs="KZ Times New Roman" w:ascii="KZ Times New Roman" w:hAnsi="KZ Times New Roman"/>
                <w:szCs w:val="24"/>
              </w:rPr>
              <w:t>19. Қарсылықты жалғаулық шылау арқылы байланысқан бірыңғай мүшені табыңыз</w:t>
            </w:r>
            <w:r>
              <w:rPr>
                <w:rFonts w:cs="KZ Times New Roman" w:ascii="KZ Times New Roman" w:hAnsi="KZ Times New Roman"/>
                <w:szCs w:val="24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Өзің-ақ б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Сөзге сараң,бірақ ісін орындай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Баланың бас ұстазы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–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та-ан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Ескі ақынша мал үшін тұрмын зарла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Жомарт қазіргісі мен кешегісін салыстыруд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3"/>
              <w:widowControl/>
              <w:ind w:left="400" w:hanging="400"/>
              <w:rPr>
                <w:rFonts w:ascii="KZ Times New Roman" w:hAnsi="KZ Times New Roman" w:cs="KZ Times New Roman"/>
                <w:szCs w:val="24"/>
              </w:rPr>
            </w:pPr>
            <w:r>
              <w:rPr>
                <w:rFonts w:cs="KZ Times New Roman" w:ascii="KZ Times New Roman" w:hAnsi="KZ Times New Roman"/>
                <w:szCs w:val="24"/>
              </w:rPr>
              <w:t>20. Жақсыз сөйлем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Марат жүгіріп кетт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Жа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яғын аспаннан келтір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қ жейделі бал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Оларға келуге болмай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3"/>
              <w:widowControl/>
              <w:ind w:left="400" w:hanging="400"/>
              <w:rPr>
                <w:rFonts w:ascii="KZ Times New Roman" w:hAnsi="KZ Times New Roman" w:cs="KZ Times New Roman"/>
                <w:szCs w:val="24"/>
              </w:rPr>
            </w:pPr>
            <w:r>
              <w:rPr>
                <w:rFonts w:cs="KZ Times New Roman" w:ascii="KZ Times New Roman" w:hAnsi="KZ Times New Roman"/>
                <w:szCs w:val="24"/>
              </w:rPr>
              <w:t>21. Себеп бағыныңқы сабақтас сөйлемді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Әңгіме жалпақ елдің жайына көшпек кезде, Абай шешіле түст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Ағам келетін уақыт бол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Тү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Мұғалімнің сөйлегеніне Кәрім шыдап отыра алмай, біресе орнынан ұшып тұрады, біресе отыр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Әдейі танытпайын деп, ол бет-аузын жауып алып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3"/>
              <w:widowControl/>
              <w:ind w:left="400" w:hanging="400"/>
              <w:rPr/>
            </w:pPr>
            <w:r>
              <w:rPr>
                <w:rFonts w:cs="KZ Times New Roman" w:ascii="KZ Times New Roman" w:hAnsi="KZ Times New Roman"/>
                <w:szCs w:val="24"/>
              </w:rPr>
              <w:t>22. Дәйексөз анықтамасы</w:t>
            </w:r>
            <w:r>
              <w:rPr>
                <w:rFonts w:cs="KZ Times New Roman" w:ascii="KZ Times New Roman" w:hAnsi="KZ Times New Roman"/>
                <w:szCs w:val="24"/>
                <w:lang w:val="kk-KZ"/>
              </w:rPr>
              <w:t>н табыңыз</w:t>
            </w:r>
            <w:r>
              <w:rPr>
                <w:rFonts w:cs="KZ Times New Roman" w:ascii="KZ Times New Roman" w:hAnsi="KZ Times New Roman"/>
                <w:szCs w:val="24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Мақа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Диалог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әте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Кез келген мәтіннен сөзбе - сөз алынған үзін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Төлеу сө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3"/>
              <w:widowControl/>
              <w:ind w:left="400" w:hanging="400"/>
              <w:rPr/>
            </w:pPr>
            <w:r>
              <w:rPr>
                <w:rFonts w:cs="KZ Times New Roman" w:ascii="KZ Times New Roman" w:hAnsi="KZ Times New Roman"/>
                <w:szCs w:val="24"/>
              </w:rPr>
              <w:t xml:space="preserve">23. </w:t>
            </w:r>
            <w:r>
              <w:rPr>
                <w:rFonts w:cs="KZ Times New Roman" w:ascii="KZ Times New Roman" w:hAnsi="KZ Times New Roman"/>
                <w:szCs w:val="24"/>
                <w:lang w:val="ru-MD"/>
              </w:rPr>
              <w:t>Дұрыс қойылмаған тыныс белгін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Жер де, көк те тұп-тұнық, қап-қа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Есін жиғанын, не оянғанын Асқардың өзі де білмей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йтып тұрғаның әлде шын, әлде өтір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Бала қыран алғыр да келеді, албырт та кел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Көңілім қалды достан да, дұшпаннан 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3"/>
              <w:widowControl/>
              <w:ind w:left="400" w:hanging="400"/>
              <w:rPr/>
            </w:pPr>
            <w:r>
              <w:rPr>
                <w:rFonts w:cs="KZ Times New Roman" w:ascii="KZ Times New Roman" w:hAnsi="KZ Times New Roman"/>
                <w:szCs w:val="24"/>
              </w:rPr>
              <w:t xml:space="preserve">24. </w:t>
            </w:r>
            <w:r>
              <w:rPr>
                <w:rFonts w:cs="KZ Times New Roman" w:ascii="KZ Times New Roman" w:hAnsi="KZ Times New Roman"/>
                <w:szCs w:val="24"/>
                <w:lang w:val="ru-MD"/>
              </w:rPr>
              <w:t>Тырнақша дұрыс қойылған сөйлемді табыңыз</w:t>
            </w:r>
            <w:r>
              <w:rPr>
                <w:rFonts w:cs="KZ Times New Roman" w:ascii="KZ Times New Roman" w:hAnsi="KZ Times New Roman"/>
                <w:szCs w:val="24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“Жасауыл басшысы”: “Сапқа тұрыңдар!”-д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асауыл басшысы: “Сапқа тұрыңдар!-деді.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“Жасауыл басшысы: Сапқа тұрыңдар!-деді.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Жасауыл басшысы: “Сапқа тұрыңдар!”-д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Жасауыл басшысы: “Сапқа” тұрыңдар!-де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3"/>
              <w:widowControl/>
              <w:ind w:left="400" w:hanging="400"/>
              <w:rPr>
                <w:rFonts w:ascii="KZ Times New Roman" w:hAnsi="KZ Times New Roman" w:cs="KZ Times New Roman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Cs w:val="24"/>
                <w:lang w:val="kk-KZ"/>
              </w:rPr>
              <w:t>25. Біріккен сөзді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сексе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нда-санд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оқыған ада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өнерпа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E) жүз шақт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3"/>
              <w:widowControl/>
              <w:ind w:left="400" w:hanging="400"/>
              <w:rPr>
                <w:rFonts w:ascii="KZ Times New Roman" w:hAnsi="KZ Times New Roman" w:cs="KZ Times New Roman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Cs w:val="24"/>
                <w:lang w:val="kk-KZ"/>
              </w:rPr>
              <w:t>26. Мақсат үстеулі тіркест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Тез кел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Әрі-бері жүр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Жорта айт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Жазғытұрым кел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Артта қал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3"/>
              <w:widowControl/>
              <w:ind w:left="400" w:hanging="400"/>
              <w:rPr>
                <w:rFonts w:ascii="KZ Times New Roman" w:hAnsi="KZ Times New Roman" w:cs="KZ Times New Roman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Cs w:val="24"/>
                <w:lang w:val="kk-KZ"/>
              </w:rPr>
              <w:t>27. Еркін сөз тіркес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Орта бой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өбе шашы тік тұр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алта саға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Қоян жү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Жүгіріп бара жаты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3"/>
              <w:widowControl/>
              <w:ind w:left="400" w:hanging="400"/>
              <w:rPr/>
            </w:pPr>
            <w:r>
              <w:rPr>
                <w:rFonts w:cs="KZ Times New Roman" w:ascii="KZ Times New Roman" w:hAnsi="KZ Times New Roman"/>
                <w:szCs w:val="24"/>
              </w:rPr>
              <w:t>28. Қыстырма сөзді сөйлем</w:t>
            </w:r>
            <w:r>
              <w:rPr>
                <w:rFonts w:cs="KZ Times New Roman" w:ascii="KZ Times New Roman" w:hAnsi="KZ Times New Roman"/>
                <w:szCs w:val="24"/>
                <w:lang w:val="kk-KZ"/>
              </w:rPr>
              <w:t>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Ұлпан жүзінде өкініш те, күйініш те жоқ еді, сондықтан жұрт соған таң қал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Шіркін-ай, керемет деген осындай болады ек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ейлі қыс, мейлі жаз болсын, өмір бір арнамен ағып жаты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Табиғаттың өзі-ақ мүмкіндік беруд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Меніңше, сол үйінділердің өзінде ғана бір миллион пұт мыс жаты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3"/>
              <w:widowControl/>
              <w:ind w:left="400" w:hanging="400"/>
              <w:rPr/>
            </w:pPr>
            <w:r>
              <w:rPr>
                <w:rFonts w:cs="KZ Times New Roman" w:ascii="KZ Times New Roman" w:hAnsi="KZ Times New Roman"/>
                <w:szCs w:val="24"/>
              </w:rPr>
              <w:t>29. Қай сөйлемде үтір дұрыс қойылған</w:t>
            </w:r>
            <w:r>
              <w:rPr>
                <w:rFonts w:cs="KZ Times New Roman" w:ascii="KZ Times New Roman" w:hAnsi="KZ Times New Roman"/>
                <w:szCs w:val="24"/>
                <w:lang w:val="kk-KZ"/>
              </w:rPr>
              <w:t>,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Жарайсың Баймұратов мен саған, отыруға рұқсат етемі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арайсың, Баймұратов, мен саған отыруға рұқсат етемі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Жарайсың Баймұратов, мен саған отыруға рұқсат етемі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Жарайсың, Баймұратов мен саған отыруға рұқсат етемі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Жарайсың Баймұратов, мен саған, отыруға рұқсат етемі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3"/>
              <w:widowControl/>
              <w:ind w:left="400" w:hanging="400"/>
              <w:rPr>
                <w:rFonts w:ascii="KZ Times New Roman" w:hAnsi="KZ Times New Roman" w:cs="KZ Times New Roman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Cs w:val="24"/>
                <w:lang w:val="kk-KZ"/>
              </w:rPr>
              <w:t>30. Стильдің анықтамас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Көркем сөйлеу әдебі, мәнерлеп айту жүйес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азу мәдениеті, көне сөздерді қолдану тәсіл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Сөйлей білудің және жазу мәнерінің қалыптасқан жүйесі, амал-тәсіл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Сөйлей білу үшін қолданылатын құралдар туралы ілі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Ауызша сөйлеу әдебі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ҚАЗАҚ ТІЛІ</w:t>
            </w:r>
          </w:p>
          <w:p>
            <w:pPr>
              <w:pStyle w:val="Normal"/>
              <w:ind w:left="400" w:hanging="0"/>
              <w:jc w:val="center"/>
              <w:rPr/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ҚАЗАҚСТАН ТАРИХЫ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1. Андронов мәдениетінің кезеңінде пайда болған</w:t>
            </w:r>
            <w:r>
              <w:rPr>
                <w:rFonts w:cs="KZ Times New Roman" w:ascii="KZ Times New Roman" w:hAnsi="KZ Times New Roman"/>
                <w:lang w:val="kk-KZ"/>
              </w:rPr>
              <w:t>,</w:t>
            </w:r>
            <w:r>
              <w:rPr>
                <w:rFonts w:cs="KZ Times New Roman" w:ascii="KZ Times New Roman" w:hAnsi="KZ Times New Roman"/>
              </w:rPr>
              <w:t xml:space="preserve"> ежелгі қалалардың негізі болып есептелетін Қостанай жеріндегі елді мекен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Затобо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Садчиковско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Бесб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рқайы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Шағалал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kk-KZ"/>
              </w:rPr>
              <w:t>Қару-жарақтағы қандай бейнені сақтар шайқаста жауынгерлерге рух береді деп сенд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О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д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Қанатты ат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kk-KZ"/>
              </w:rPr>
              <w:t>Үйсіндерде малдың қай түрінің саны басым бол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Жылқы, ірі қар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Қой, ірі қар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ой, жылқ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Қой, түй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Жылқы, түйе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kk-KZ"/>
              </w:rPr>
              <w:t>Отырар қаласын Шыңғыс хан  әскері қай жылы қоршауға алған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210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218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1214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212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216 ж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5. </w:t>
            </w:r>
            <w:r>
              <w:rPr>
                <w:rFonts w:cs="KZ Times New Roman" w:ascii="KZ Times New Roman" w:hAnsi="KZ Times New Roman"/>
                <w:lang w:val="kk-KZ"/>
              </w:rPr>
              <w:t>Қазақстан Республикасындағы ұлтаралық қарым</w:t>
            </w:r>
            <w:r>
              <w:rPr>
                <w:rFonts w:cs="KZ Times New Roman" w:ascii="KZ Times New Roman" w:hAnsi="KZ Times New Roman"/>
                <w:lang w:val="en-US"/>
              </w:rPr>
              <w:t>-</w:t>
            </w:r>
            <w:r>
              <w:rPr>
                <w:rFonts w:cs="KZ Times New Roman" w:ascii="KZ Times New Roman" w:hAnsi="KZ Times New Roman"/>
                <w:lang w:val="kk-KZ"/>
              </w:rPr>
              <w:t>қатынас тіл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Немі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апо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аз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ғылш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Оры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>Андроновтықтарда түрлі аурулар мен бақытсыздықтан сақтайтын қасиеті бар зат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лқ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lang w:val="uk-UA"/>
              </w:rPr>
              <w:t>Белгі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Бойтұм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Сырғ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Білезік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kk-KZ"/>
              </w:rPr>
              <w:t>Моғолстан билеушілері әулетінің негізін салуш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Тоғылық-Темі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Уәйс х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Есенбұғ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Жәніб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Орыс х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8.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Қазақ хандығы ХVІ ғ. бірінші ширегінде кім билік еткен кезеңде барынша нығай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Есім х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Қасым х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Бұрындық хан</w:t>
            </w:r>
            <w:r>
              <w:rPr>
                <w:rFonts w:cs="KZ Times New Roman" w:ascii="KZ Times New Roman" w:hAnsi="KZ Times New Roman"/>
                <w:lang w:val="kk-KZ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Абылай хан</w:t>
            </w:r>
            <w:r>
              <w:rPr>
                <w:rFonts w:cs="KZ Times New Roman" w:ascii="KZ Times New Roman" w:hAnsi="KZ Times New Roman"/>
                <w:lang w:val="kk-KZ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Ақназар</w:t>
            </w:r>
            <w:r>
              <w:rPr>
                <w:rFonts w:cs="KZ Times New Roman" w:ascii="KZ Times New Roman" w:hAnsi="KZ Times New Roman"/>
                <w:lang w:val="kk-KZ" w:eastAsia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ru-MD"/>
              </w:rPr>
              <w:t>Шоқанның тәрбиесіне әсер еткен ада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Әпкесі Ұлп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Әжесі Зер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тасы Балғож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Анасы Тоғж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Әжесі Айғаным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kk-KZ"/>
              </w:rPr>
              <w:t>Абайдың ең жақын до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Ф.Достоев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Н.Долгопо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Е.Михаэли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А.Леонтье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С.Грос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11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Қазақстандағы Ф. Голощекин басшылығымен жүргізілген индустрияландырудың атау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“Голощекиндік индустрияландыру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“Ауылды кеңестендіру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“Кіші Қазан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“Алға ұмтылу уақыты”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“Ұлы Қазан ”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ru-MD"/>
              </w:rPr>
              <w:t>Алғашқы қазақ суретшісі, кейіннен Қазақстанның халық суретшісі атағына ие болған тұлғ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Г.Сыздық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Ә.Тәжі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Ш.Қошқар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Г.Исмаило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Ә. Қастее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kk-KZ"/>
              </w:rPr>
              <w:t>Ұлы Отан соғысы кезіндегі қ</w:t>
            </w:r>
            <w:r>
              <w:rPr>
                <w:rFonts w:cs="KZ Times New Roman" w:ascii="KZ Times New Roman" w:hAnsi="KZ Times New Roman"/>
              </w:rPr>
              <w:t>азақстандық партизан-ақы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Б.Момышұл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Ә.Тәжібаев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Ә.Нұршайықов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Ж.Саи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Б.Бұлқыше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kk-KZ"/>
              </w:rPr>
              <w:t>1954 жылғы тамыздың басында Қазақстанда жыртылған жер көлем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6,5 млн 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3,4 млн 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25 млн 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28 млн 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7,5 млн г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kk-KZ"/>
              </w:rPr>
              <w:t>Батыс Түрік қағанаты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ның иеленген аумағ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Балқаштан Енисейге дейін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Ертістен Ілеге дейін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аратаудан Жоңғарияға дейін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Орталық Қазақстанда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Жетісудан Сырдарияға дейінг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kk-KZ"/>
              </w:rPr>
              <w:t>1867-1868 ж.ж. реформа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ның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қазақтар үшін ең ауыр 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қандай </w:t>
            </w:r>
            <w:r>
              <w:rPr>
                <w:rFonts w:cs="KZ Times New Roman" w:ascii="KZ Times New Roman" w:hAnsi="KZ Times New Roman"/>
                <w:lang w:val="kk-KZ"/>
              </w:rPr>
              <w:t>зардаптары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болды?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Жерді пайдалану туралы жүйенің тәртібінің жойылу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ергілікті ақсүйектердің құқықтарына шек қою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уылдың әлеуметтік жағынан күшею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Қазақ жерлерін Россия империясының меншігі деп жариял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Салықтың көбею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ru-MD"/>
              </w:rPr>
              <w:t>Х</w:t>
            </w:r>
            <w:r>
              <w:rPr>
                <w:rFonts w:cs="KZ Times New Roman" w:ascii="KZ Times New Roman" w:hAnsi="KZ Times New Roman"/>
                <w:lang w:val="en-US"/>
              </w:rPr>
              <w:t>I</w:t>
            </w:r>
            <w:r>
              <w:rPr>
                <w:rFonts w:cs="KZ Times New Roman" w:ascii="KZ Times New Roman" w:hAnsi="KZ Times New Roman"/>
                <w:lang w:val="ru-MD"/>
              </w:rPr>
              <w:t>Хғ. соңында жұмыс орнын өз еркімен тастап кеткендерге қолданылған жаза тү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3 </w:t>
            </w:r>
            <w:r>
              <w:rPr>
                <w:rFonts w:cs="KZ Times New Roman" w:ascii="KZ Times New Roman" w:hAnsi="KZ Times New Roman"/>
                <w:lang w:val="ru-MD"/>
              </w:rPr>
              <w:t>жылғ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дейі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бақтығ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аб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Дүре соғ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3 айға дейін тегін қоғамдық жұмысқа тар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3 айға дейін абақтыға қам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Ескерту жаса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ru-MD"/>
              </w:rPr>
              <w:t>1847-1857 жж. Т.Шевченко Қазақстанда не мақсатпен бо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йдауда бо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Каспий теңізін зерттеген экспедицияны басқарып ке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Өз шығармаларына материалдар ізд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Қазақ халқының тұрмыс-тынысын зерттеуге ке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Қызметтік іс сапармен келд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kk-KZ"/>
              </w:rPr>
              <w:t>Х1Хғ. өмір сүрген қазақтың шертпе күйінің негізін салуш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Дәулеткерей Шығайұ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әттімбет Қазанғапұ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Ықылас Дүкенұ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Құрманғазы Сағырбайұ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Дина Нұрпейісқыз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1905 жылы Успен кенішінде құрылған алғашқы жұмысшы ұйымы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қалай деп атал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Өнеркәсіп жұмысшыларының одағ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ау-кен жұмысшыларының ода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’’Бірлік’’ ода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Социал демократиялық ұйы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Орыс-қырғыз жұмысшыларының одағ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1. 1916 жылғы көтеріліс барысында Торғай облысының ханы болып сайланға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.Има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Ә.Жангелд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Т.Бок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Б.Әшеке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Ә.Жанбосыно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ru-MD"/>
              </w:rPr>
              <w:t>1918 жылы маусымда Қазақстанды Ресеймен байланыстыратын темір жолды кесіп тастаған әскери қолбасш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Колча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Дут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Деник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Врангель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нненк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ru-MD"/>
              </w:rPr>
              <w:t>1931-1932 жылдары Шұбартау ауданында мемлекетке етке өткізілген барлық малдың мөлше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80%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85-90 %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50-60%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70-75 %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60 %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4. Қайта құру бағыты қай жылы бастал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1986 </w:t>
            </w:r>
            <w:r>
              <w:rPr>
                <w:rFonts w:cs="KZ Times New Roman" w:ascii="KZ Times New Roman" w:hAnsi="KZ Times New Roman"/>
              </w:rPr>
              <w:t>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1991 </w:t>
            </w:r>
            <w:r>
              <w:rPr>
                <w:rFonts w:cs="KZ Times New Roman" w:ascii="KZ Times New Roman" w:hAnsi="KZ Times New Roman"/>
              </w:rPr>
              <w:t>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1984 </w:t>
            </w:r>
            <w:r>
              <w:rPr>
                <w:rFonts w:cs="KZ Times New Roman" w:ascii="KZ Times New Roman" w:hAnsi="KZ Times New Roman"/>
              </w:rPr>
              <w:t>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1985 </w:t>
            </w:r>
            <w:r>
              <w:rPr>
                <w:rFonts w:cs="KZ Times New Roman" w:ascii="KZ Times New Roman" w:hAnsi="KZ Times New Roman"/>
              </w:rPr>
              <w:t>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1983 </w:t>
            </w:r>
            <w:r>
              <w:rPr>
                <w:rFonts w:cs="KZ Times New Roman" w:ascii="KZ Times New Roman" w:hAnsi="KZ Times New Roman"/>
              </w:rPr>
              <w:t>ж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5. </w:t>
            </w:r>
            <w:r>
              <w:rPr>
                <w:rFonts w:cs="KZ Times New Roman" w:ascii="KZ Times New Roman" w:hAnsi="KZ Times New Roman"/>
              </w:rPr>
              <w:t>Бумеранг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қай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дәуірг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жатады</w:t>
            </w:r>
            <w:r>
              <w:rPr>
                <w:rFonts w:cs="KZ Times New Roman" w:ascii="KZ Times New Roman" w:hAnsi="KZ Times New Roman"/>
                <w:lang w:val="en-US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  <w:t>Темір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ғасыры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  <w:t>Мезолит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  <w:t>Төменг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палеолит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Неоли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Жоғарғы палеоли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VІІІ-ІХ ғ.ғ. күміс бұйымдарды жасау орталықтарының бі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Қиыр Солтүст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Батыс Қазақ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Шығыс Қазақ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Жетіс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Орталық Қазақста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1737 ж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Орыс үкіметі </w:t>
            </w:r>
            <w:r>
              <w:rPr>
                <w:rFonts w:cs="KZ Times New Roman" w:ascii="KZ Times New Roman" w:hAnsi="KZ Times New Roman"/>
              </w:rPr>
              <w:t>Кіші жүздің жасақтарын қандай көтерілісті басып тастауға жұмса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Орта жүздегі көтеріліст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Қалмақтардың көтерілісі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аңғыстаудағы көтеріліст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Башкириядағы көтеріліст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Енисей бойындағы қырғыздардың көтерілісі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kk-KZ"/>
              </w:rPr>
              <w:t>1837 ж. Орынборға келген I Александр патшаның қабылдауында болған қазақ жауынгер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Н. Жанжігітұ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Ә.Байбатырұл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Майлыбайұ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М.Құлшоранұл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С. Хамитұл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9. Жалаңашкөлдегі кеңес-қытай әскери-қарулы қақтығысы болған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979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969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1975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961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970 жы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kk-KZ"/>
              </w:rPr>
              <w:t>Қазақстанда ұлттық валюта - теңгенің енгізілуі мәселесіне ірі халықаралық ұйымдардың қатын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Қарсы шы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Салдары жөнінде ескерту жас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Бұл шешімді қолд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Өз пікірлерін айтпай тұра тұр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Пікір айтудан бас тартт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ҚАЗАҚСТАН ТАРИХЫ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МАТЕМАТИКА</w:t>
      </w:r>
    </w:p>
    <w:p>
      <w:pPr>
        <w:pStyle w:val="Normal"/>
        <w:rPr>
          <w:rFonts w:ascii="KZ Times New Roman" w:hAnsi="KZ Times New Roman" w:eastAsia="KZ Times New Roman" w:cs="KZ Times New Roman"/>
          <w:b/>
          <w:b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1. </w:t>
            </w:r>
            <w:r>
              <w:rPr>
                <w:rFonts w:cs="KZ Times New Roman" w:ascii="KZ Times New Roman" w:hAnsi="KZ Times New Roman"/>
              </w:rPr>
              <w:t>Есепте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0,68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0,7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0,7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1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en-US"/>
              </w:rPr>
              <w:t>Аквариумның</w:t>
            </w:r>
            <w:r>
              <w:rPr>
                <w:rFonts w:cs="KZ Times New Roman" w:ascii="KZ Times New Roman" w:hAnsi="KZ Times New Roman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 xml:space="preserve"> сіне су құйылған, оның неше процентіне су құйылғ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78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35</w:t>
            </w:r>
            <w:r>
              <w:rPr>
                <w:rFonts w:cs="KZ Times New Roman" w:ascii="KZ Times New Roman" w:hAnsi="KZ Times New Roman"/>
                <w:lang w:val="ru-MD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50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0,7</w:t>
            </w:r>
            <w:r>
              <w:rPr>
                <w:rFonts w:cs="KZ Times New Roman" w:ascii="KZ Times New Roman" w:hAnsi="KZ Times New Roman"/>
                <w:lang w:val="ru-MD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70%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3. Көбейтуді орындаңдар (7х–у) (у+7х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49х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+14ху–у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у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+49х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у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–49х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49х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–14ху+у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49х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–у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Өрнектің мәнін тап: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KZ Times New Roman" w:ascii="KZ Times New Roman" w:hAnsi="KZ Times New Roman"/>
                <w:lang w:val="kk-KZ"/>
              </w:rPr>
              <w:t>, мұнда а=−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1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3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–16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–3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–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Тең бүйірлі </w:t>
            </w:r>
            <w:r>
              <w:rPr>
                <w:rFonts w:cs="KZ Times New Roman" w:ascii="KZ Times New Roman" w:hAnsi="KZ Times New Roman"/>
                <w:lang w:val="kk-KZ"/>
              </w:rPr>
              <w:t>ү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шбұрыштың периметрі 20 см, бүйір қабырғасы табанынан екі есе </w:t>
            </w:r>
            <w:r>
              <w:rPr>
                <w:rFonts w:cs="KZ Times New Roman" w:ascii="KZ Times New Roman" w:hAnsi="KZ Times New Roman"/>
                <w:lang w:val="kk-KZ"/>
              </w:rPr>
              <w:t>ұ</w:t>
            </w:r>
            <w:r>
              <w:rPr>
                <w:rFonts w:cs="KZ Times New Roman" w:ascii="KZ Times New Roman" w:hAnsi="KZ Times New Roman"/>
                <w:lang w:val="ru-MD"/>
              </w:rPr>
              <w:t>зын. Оның қабырғаларының ұзындығ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7,5; 7,5; 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8; 8;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6; 7; 7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0; 5; 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8; 6; 6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6. Теңдеуді шешіңіз: (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+ 1)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2 </w:t>
            </w:r>
            <w:r>
              <w:rPr>
                <w:rFonts w:cs="KZ Times New Roman" w:ascii="KZ Times New Roman" w:hAnsi="KZ Times New Roman"/>
              </w:rPr>
              <w:t xml:space="preserve">+ </w:t>
            </w:r>
            <w:r>
              <w:rPr>
                <w:rFonts w:eastAsia="Symbol" w:cs="Symbol" w:ascii="Symbol" w:hAnsi="Symbol"/>
                <w:lang w:val="en-US"/>
              </w:rPr>
              <w:t>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+ 1</w:t>
            </w:r>
            <w:r>
              <w:rPr>
                <w:rFonts w:eastAsia="Symbol" w:cs="Symbol" w:ascii="Symbol" w:hAnsi="Symbol"/>
                <w:lang w:val="en-US"/>
              </w:rPr>
              <w:t></w:t>
            </w:r>
            <w:r>
              <w:rPr>
                <w:rFonts w:cs="KZ Times New Roman" w:ascii="KZ Times New Roman" w:hAnsi="KZ Times New Roman"/>
              </w:rPr>
              <w:t xml:space="preserve"> - 2 = 0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{0; -2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{1; 2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{0; 3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{5; -4}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{-1; 2}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Теңдеуді шешіңіз: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 - x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- 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= 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3; 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-4;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-3; 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-4; -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8. Теңдеуді шешіңіз: 3</w:t>
            </w:r>
            <w:r>
              <w:rPr>
                <w:rFonts w:cs="KZ Times New Roman" w:ascii="KZ Times New Roman" w:hAnsi="KZ Times New Roman"/>
                <w:vertAlign w:val="superscript"/>
              </w:rPr>
              <w:t>х + 2</w:t>
            </w:r>
            <w:r>
              <w:rPr>
                <w:rFonts w:cs="KZ Times New Roman" w:ascii="KZ Times New Roman" w:hAnsi="KZ Times New Roman"/>
              </w:rPr>
              <w:t xml:space="preserve"> + 3</w:t>
            </w:r>
            <w:r>
              <w:rPr>
                <w:rFonts w:cs="KZ Times New Roman" w:ascii="KZ Times New Roman" w:hAnsi="KZ Times New Roman"/>
                <w:vertAlign w:val="superscript"/>
              </w:rPr>
              <w:t>х</w:t>
            </w:r>
            <w:r>
              <w:rPr>
                <w:rFonts w:cs="KZ Times New Roman" w:ascii="KZ Times New Roman" w:hAnsi="KZ Times New Roman"/>
              </w:rPr>
              <w:t xml:space="preserve"> = 9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9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-</w:t>
            </w:r>
            <w:r>
              <w:rPr>
                <w:rFonts w:cs="KZ Times New Roman" w:ascii="KZ Times New Roman" w:hAnsi="KZ Times New Roman"/>
              </w:rPr>
              <w:t>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-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60 тонна жүкті тасу үшін бірнеше машинаға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тапсырыс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берілген еді. Әрбір машинаға 0,</w:t>
            </w:r>
            <w:r>
              <w:rPr>
                <w:rFonts w:cs="KZ Times New Roman" w:ascii="KZ Times New Roman" w:hAnsi="KZ Times New Roman"/>
              </w:rPr>
              <w:t>5 тонн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а кем тиелгендіктен қосымша тағы да 4 машина қажет болды. Алғашқыда неше машинаға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тапсырыс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берілген еді</w:t>
            </w:r>
            <w:r>
              <w:rPr>
                <w:rFonts w:cs="KZ Times New Roman" w:ascii="KZ Times New Roman" w:hAnsi="KZ Times New Roman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0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5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20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8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2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0. Теңсіздікті шешіңіз: -5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+ 45 &gt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(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</w:rPr>
              <w:t>; 9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(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</w:rPr>
              <w:t xml:space="preserve">; -3) </w:t>
            </w:r>
            <w:r>
              <w:rPr>
                <w:rFonts w:eastAsia="Symbol" w:cs="Symbol" w:ascii="Symbol" w:hAnsi="Symbol"/>
                <w:lang w:val="en-US"/>
              </w:rPr>
              <w:t></w:t>
            </w:r>
            <w:r>
              <w:rPr>
                <w:rFonts w:cs="KZ Times New Roman" w:ascii="KZ Times New Roman" w:hAnsi="KZ Times New Roman"/>
              </w:rPr>
              <w:t xml:space="preserve"> (3; +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(-3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(3; +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  <w:lang w:val="en-US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(9; +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eastAsia="ko-KR"/>
              </w:rPr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Өрнекті ықшамдаңыз: </w:t>
            </w:r>
            <w:r>
              <w:rPr>
                <w:rFonts w:cs="KZ Times New Roman" w:ascii="KZ Times New Roman" w:hAnsi="KZ Times New Roman"/>
                <w:lang w:eastAsia="ko-K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eastAsia="ko-KR"/>
              </w:rPr>
              <w:t>0,2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eastAsia="ko-KR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eastAsia="ko-KR"/>
              </w:rPr>
              <w:t>-0,2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eastAsia="ko-KR"/>
              </w:rPr>
              <w:t>0,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eastAsia="ko-KR"/>
              </w:rPr>
              <w:t>1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12. Бөлшекті қысқартыңыз: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6</w:t>
            </w:r>
            <w:r>
              <w:rPr>
                <w:rFonts w:cs="KZ Times New Roman" w:ascii="KZ Times New Roman" w:hAnsi="KZ Times New Roman"/>
                <w:lang w:val="en-GB"/>
              </w:rPr>
              <w:t>b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- 8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6</w:t>
            </w:r>
            <w:r>
              <w:rPr>
                <w:rFonts w:cs="KZ Times New Roman" w:ascii="KZ Times New Roman" w:hAnsi="KZ Times New Roman"/>
                <w:lang w:val="en-GB"/>
              </w:rPr>
              <w:t>b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+ 12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3b</w:t>
            </w:r>
            <w:r>
              <w:rPr>
                <w:rFonts w:cs="KZ Times New Roman" w:ascii="KZ Times New Roman" w:hAnsi="KZ Times New Roman"/>
                <w:vertAlign w:val="super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- 6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6b</w:t>
            </w:r>
            <w:r>
              <w:rPr>
                <w:rFonts w:cs="KZ Times New Roman" w:ascii="KZ Times New Roman" w:hAnsi="KZ Times New Roman"/>
                <w:vertAlign w:val="super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+ 16x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6b</w:t>
            </w:r>
            <w:r>
              <w:rPr>
                <w:rFonts w:cs="KZ Times New Roman" w:ascii="KZ Times New Roman" w:hAnsi="KZ Times New Roman"/>
                <w:vertAlign w:val="super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+ 18x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3. Теңдеулер жүйесін шеш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position w:val="-34"/>
              </w:rPr>
            </w:pPr>
            <w:r>
              <w:rPr>
                <w:rFonts w:cs="KZ Times New Roman" w:ascii="KZ Times New Roman" w:hAnsi="KZ 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(7;6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(9;-7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(0;12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(7;9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(8;4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kk-KZ"/>
              </w:rPr>
              <w:t>Функцияның туындысын табыңыз: f(x) = cos(3 - 4x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4sіn(3 - 4x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>sіn(3 - 4x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-4sіn(3 - 4x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sіn(3 - 4x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-sіn(3 - 4x)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eastAsia="ko-KR"/>
              </w:rPr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Теңсіздікті шешіңіз: </w:t>
            </w:r>
            <w:r>
              <w:rPr>
                <w:rFonts w:cs="KZ Times New Roman" w:ascii="KZ Times New Roman" w:hAnsi="KZ Times New Roman"/>
                <w:lang w:val="en-US" w:eastAsia="ko-KR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eastAsia="ko-KR"/>
              </w:rPr>
              <w:t>(0; 4)</w:t>
            </w:r>
            <w:r>
              <w:rPr>
                <w:rFonts w:eastAsia="Symbol" w:cs="Symbol" w:ascii="Symbol" w:hAnsi="Symbol"/>
                <w:lang w:eastAsia="ko-KR"/>
              </w:rPr>
              <w:t></w:t>
            </w:r>
            <w:r>
              <w:rPr>
                <w:rFonts w:cs="KZ Times New Roman" w:ascii="KZ Times New Roman" w:hAnsi="KZ Times New Roman"/>
                <w:lang w:eastAsia="ko-KR"/>
              </w:rPr>
              <w:t>(4; 9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eastAsia="ko-KR"/>
              </w:rPr>
              <w:t>(4; 9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eastAsia="ko-KR"/>
              </w:rPr>
              <w:t>(0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(0; 9)</w:t>
            </w:r>
            <w:r>
              <w:rPr>
                <w:rFonts w:cs="KZ Times New Roman" w:ascii="KZ Times New Roman" w:hAnsi="KZ Times New Roman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[0; 9)</w:t>
            </w:r>
            <w:r>
              <w:rPr>
                <w:rFonts w:cs="KZ Times New Roman" w:ascii="KZ Times New Roman" w:hAnsi="KZ Times New Roman"/>
                <w:lang w:eastAsia="ko-KR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eastAsia="Symbol" w:cs="Symbol" w:ascii="Symbol" w:hAnsi="Symbol"/>
                <w:lang w:val="en-US"/>
              </w:rPr>
              <w:t></w:t>
            </w:r>
            <w:r>
              <w:rPr>
                <w:rFonts w:cs="KZ Times New Roman" w:ascii="KZ Times New Roman" w:hAnsi="KZ Times New Roman"/>
                <w:lang w:val="en-US"/>
              </w:rPr>
              <w:t>q</w:t>
            </w:r>
            <w:r>
              <w:rPr>
                <w:rFonts w:eastAsia="Symbol" w:cs="Symbol" w:ascii="Symbol" w:hAnsi="Symbol"/>
                <w:lang w:val="en-US"/>
              </w:rPr>
              <w:t></w:t>
            </w:r>
            <w:r>
              <w:rPr>
                <w:rFonts w:cs="KZ Times New Roman" w:ascii="KZ Times New Roman" w:hAnsi="KZ Times New Roman"/>
              </w:rPr>
              <w:t xml:space="preserve"> &lt; 1 болатын шектеусіз геометриялық прогрессияның қосындысы 6-ға, ал алғашқы бес мүшесінің қосындысы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болса, онда прогрессияның алғашқы үш мүшес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3,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4, 2, 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5,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6, 3,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1,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eastAsia="ko-KR"/>
              </w:rPr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Теңсіздіктер жүйесінің ең кіші бүтін шешімін табыңыз: </w:t>
            </w:r>
            <w:r>
              <w:rPr>
                <w:rFonts w:cs="KZ Times New Roman" w:ascii="KZ Times New Roman" w:hAnsi="KZ Times New Roman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-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4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-тің қандай мәнінде мына өрнек </w:t>
            </w:r>
            <w:r>
              <w:rPr>
                <w:rFonts w:cs="KZ Times New Roman" w:ascii="KZ Times New Roman" w:hAnsi="KZ Times New Roman"/>
                <w:lang w:val="en-GB"/>
              </w:rPr>
              <w:object w:dxaOrig="1280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42pt" filled="f" o:ole="">
                  <v:imagedata r:id="rId3" o:title=""/>
                </v:shape>
                <o:OLEObject Type="Embed" ProgID="" ShapeID="ole_rId2" DrawAspect="Content" ObjectID="_180239797" r:id="rId2"/>
              </w:object>
            </w:r>
            <w:r>
              <w:rPr>
                <w:rFonts w:cs="KZ Times New Roman" w:ascii="KZ Times New Roman" w:hAnsi="KZ Times New Roman"/>
              </w:rPr>
              <w:t xml:space="preserve"> нольге тең бола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-1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х - тің ешқандай мәнінде нөлге тең болмай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1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; -1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0; 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19. Туындыны тап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en-US"/>
              </w:rPr>
              <w:t>f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) = 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2 </w:t>
            </w:r>
            <w:r>
              <w:rPr>
                <w:rFonts w:cs="KZ Times New Roman" w:ascii="KZ Times New Roman" w:hAnsi="KZ Times New Roman"/>
              </w:rPr>
              <w:t>- 2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+ 3 функциясының графигіне осы графиктің ордината осімен қиылысатын нүктесінде жүргізілген жанаманың теңдеуін жаз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y = </w:t>
            </w:r>
            <w:r>
              <w:rPr>
                <w:rFonts w:cs="KZ Times New Roman" w:ascii="KZ Times New Roman" w:hAnsi="KZ Times New Roman"/>
              </w:rPr>
              <w:t>х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+ 3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y = -2x + 3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y = -2x - 1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y = -x +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y = 2x - 3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en-US"/>
              </w:rPr>
              <w:t>f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) = </w:t>
            </w:r>
            <w:r>
              <w:rPr>
                <w:rFonts w:cs="KZ Times New Roman" w:ascii="KZ Times New Roman" w:hAnsi="KZ Times New Roman"/>
                <w:lang w:val="en-US"/>
              </w:rPr>
              <w:t>cosx</w:t>
            </w:r>
            <w:r>
              <w:rPr>
                <w:rFonts w:cs="KZ Times New Roman" w:ascii="KZ Times New Roman" w:hAnsi="KZ Times New Roman"/>
              </w:rPr>
              <w:t xml:space="preserve"> -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cos</w:t>
            </w:r>
            <w:r>
              <w:rPr>
                <w:rFonts w:cs="KZ Times New Roman" w:ascii="KZ Times New Roman" w:hAnsi="KZ Times New Roman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функциясының [0;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] кесіндісіндегі ең үлкен және ең кіші мәнде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 xml:space="preserve">;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  <w:lang w:val="en-US"/>
              </w:rPr>
              <w:t>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; 0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2. Үлкен ВС қабырғасы 6 см-ге тең ABCD параллелограммында 2 см-ге тең ВК биіктігі жүргізілген.</w:t>
            </w:r>
            <w:r>
              <w:rPr>
                <w:rFonts w:cs="KZ Times New Roman" w:ascii="KZ Times New Roman" w:hAnsi="KZ Times New Roman"/>
                <w:lang w:eastAsia="ko-KR"/>
              </w:rPr>
              <w:t>Параллелограммның периметрін табыңыз, егер оның сүйір бұрышы 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KZ Times New Roman" w:ascii="KZ Times New Roman" w:hAnsi="KZ Times New Roman"/>
              </w:rPr>
              <w:t>-қа тең болс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6 с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24 с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20 с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0 с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12 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3. АВС және АСД екі тең бүйірлі үшбұрыштың АС табаны ортақ. АС табанындағы екі  жақты бұрышы 60</w:t>
            </w:r>
            <w:r>
              <w:rPr>
                <w:rFonts w:cs="KZ Times New Roman" w:ascii="Symbol" w:hAnsi="Symbol"/>
                <w:sz w:val="28"/>
                <w:lang w:val="en-GB"/>
              </w:rPr>
              <w:t>°</w:t>
            </w:r>
            <w:r>
              <w:rPr>
                <w:rFonts w:cs="KZ Times New Roman" w:ascii="KZ Times New Roman" w:hAnsi="KZ Times New Roman"/>
              </w:rPr>
              <w:t>. ВС қабырғасы АСД жазықтығымен 45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KZ Times New Roman" w:ascii="KZ Times New Roman" w:hAnsi="KZ Times New Roman"/>
              </w:rPr>
              <w:t xml:space="preserve"> бұрыш жасайды. Егер ВС=6 см болса, онда АВС-ның ауданы неге тең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11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13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14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12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10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4. Төртбұрышты дұрыс қиық пирамиданың табандарының қабырғалары 4 см және 6 см тең. Егер бүйір қыры үлкен табанымен 45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cs="KZ Times New Roman" w:ascii="KZ Times New Roman" w:hAnsi="KZ Times New Roman"/>
              </w:rPr>
              <w:t xml:space="preserve"> бұрыш жасайтын болса, диагональдық қиманы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8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12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6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10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10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5. 10 м</w:t>
            </w:r>
            <w:r>
              <w:rPr>
                <w:rFonts w:cs="KZ Times New Roman" w:ascii="KZ Times New Roman" w:hAnsi="KZ Times New Roman"/>
                <w:vertAlign w:val="superscript"/>
              </w:rPr>
              <w:t>3</w:t>
            </w:r>
            <w:r>
              <w:rPr>
                <w:rFonts w:cs="KZ Times New Roman" w:ascii="KZ Times New Roman" w:hAnsi="KZ Times New Roman"/>
              </w:rPr>
              <w:t xml:space="preserve"> ауа 13 кг тартады. Ұзындығы 4,2 м, ені 3,5 м және биіктігі 2,6 м болатын бөлмедегі ауа қанша тарта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49,686 кг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48,686 кг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50 кг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50,686 к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49 кг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eastAsia="ko-KR"/>
              </w:rPr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Теңдеуді шешіңіз: </w:t>
            </w:r>
            <w:r>
              <w:rPr>
                <w:rFonts w:cs="KZ Times New Roman" w:ascii="KZ Times New Roman" w:hAnsi="KZ Times New Roman"/>
                <w:lang w:val="en-US"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y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y - 7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{-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; 10}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{10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{10;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{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; - 10}</w:t>
            </w:r>
            <w:r>
              <w:rPr>
                <w:rFonts w:cs="KZ Times New Roman" w:ascii="KZ Times New Roman" w:hAnsi="KZ Times New Roman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7. Есептеңіз: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0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ru-MD"/>
              </w:rPr>
              <w:t>АВС үшбұрышының А бұрышы В бұрышынан екі есе артық, ал осы бұрыштарға қарсы жатқан қабырғалар сәйкес 12 см мен 8 см-ге тең. Үшбұрыштың үшінші қабырғас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2 с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1с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10 с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9 с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13 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Қабырғалары 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=0; </w:t>
            </w:r>
            <w:r>
              <w:rPr>
                <w:rFonts w:cs="KZ Times New Roman" w:ascii="KZ Times New Roman" w:hAnsi="KZ Times New Roman"/>
                <w:lang w:val="en-US"/>
              </w:rPr>
              <w:t>y</w:t>
            </w:r>
            <w:r>
              <w:rPr>
                <w:rFonts w:cs="KZ Times New Roman" w:ascii="KZ Times New Roman" w:hAnsi="KZ Times New Roman"/>
              </w:rPr>
              <w:t>=0; 3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>+4</w:t>
            </w:r>
            <w:r>
              <w:rPr>
                <w:rFonts w:cs="KZ Times New Roman" w:ascii="KZ Times New Roman" w:hAnsi="KZ Times New Roman"/>
                <w:lang w:val="en-US"/>
              </w:rPr>
              <w:t>y</w:t>
            </w:r>
            <w:r>
              <w:rPr>
                <w:rFonts w:cs="KZ Times New Roman" w:ascii="KZ Times New Roman" w:hAnsi="KZ Times New Roman"/>
              </w:rPr>
              <w:t>-12=0 түзулерінде жататын үшбұрышқа іштей сызылған шеңбердің теңдеуін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ru-MD"/>
              </w:rPr>
              <w:t>Конустың осьтік қимасы қабырғасы 1-ге тең дұрыс үшбұрыш. Конустың осін, табанын және бүйір бетін жанайтын сфераның радиу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МАТЕМАТИК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ФИЗИКА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kk-KZ"/>
              </w:rPr>
              <w:t>Дененің бір қалыпты түзу сызықты қозғалысы кезіндегі координатаның уақытқа тәуелділігі х = – 5 + 12t болса, оның бастапқы орнының координат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–5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–12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5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2 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6 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kk-KZ"/>
              </w:rPr>
              <w:t>3 кг дене 4 м биіктікте тұрса, оның потенциалдық энергиясы (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A) 70 Дж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30 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C) 40 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D) 120 Дж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E) 12 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3. Жылжымайтын блок күште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1,5 есе ұтыс бер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B) 3 есе ұтыс бер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C) 2 есе ұтыс бер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D) Ұтыс бермейд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E) 4 есе ұтыс бере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4. Өткізгіштің ұштарындағы кернеу 6 В, кедергісі 2 Ом.Ток күш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3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1/3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5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10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2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kk-KZ"/>
              </w:rPr>
              <w:t>Кедергілері</w:t>
            </w:r>
            <w:r>
              <w:rPr>
                <w:rFonts w:cs="KZ Times New Roman" w:ascii="KZ Times New Roman" w:hAnsi="KZ Times New Roman"/>
              </w:rPr>
              <w:t>: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R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>1</w:t>
            </w:r>
            <w:r>
              <w:rPr>
                <w:rFonts w:cs="KZ Times New Roman" w:ascii="KZ Times New Roman" w:hAnsi="KZ Times New Roman"/>
              </w:rPr>
              <w:t xml:space="preserve"> = 2 </w:t>
            </w:r>
            <w:r>
              <w:rPr>
                <w:rFonts w:cs="KZ Times New Roman" w:ascii="KZ Times New Roman" w:hAnsi="KZ Times New Roman"/>
                <w:lang w:val="kk-KZ"/>
              </w:rPr>
              <w:t>Ом</w:t>
            </w:r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US"/>
              </w:rPr>
              <w:t>R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= 3 </w:t>
            </w:r>
            <w:r>
              <w:rPr>
                <w:rFonts w:cs="KZ Times New Roman" w:ascii="KZ Times New Roman" w:hAnsi="KZ Times New Roman"/>
                <w:lang w:val="kk-KZ"/>
              </w:rPr>
              <w:t>Ом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екі өткізгіш тізбектеп ќосылған. Тізбектегі ток күші 1 А болса, тізбектің толыќ кернеу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5 В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10,2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6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2 В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3 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>0,8 м/с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 xml:space="preserve">2 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үдеумен қозғалған автомобильдің жылдамдығын 24 м/с-тен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40 м/с-ке дейін өзгертуге кеткен уақы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50 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60 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40 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20 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30 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Суреттегі график бойынша </w:t>
            </w:r>
            <w:r>
              <w:rPr>
                <w:rFonts w:eastAsia="Symbol" w:cs="Symbol" w:ascii="Symbol" w:hAnsi="Symbol"/>
                <w:lang w:val="kk-KZ"/>
              </w:rPr>
              <w:t>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= </w:t>
            </w:r>
            <w:r>
              <w:rPr>
                <w:rFonts w:eastAsia="Symbol" w:cs="Symbol" w:ascii="Symbol" w:hAnsi="Symbol"/>
                <w:lang w:val="kk-KZ"/>
              </w:rPr>
              <w:t>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(t) теңдеуін жазыңыз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drawing>
                <wp:inline distT="0" distB="0" distL="0" distR="0">
                  <wp:extent cx="3655060" cy="224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06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eastAsia="Symbol" w:cs="Symbol" w:ascii="Symbol" w:hAnsi="Symbol"/>
                <w:lang w:val="kk-KZ"/>
              </w:rPr>
              <w:t>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= -12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eastAsia="Symbol" w:cs="Symbol" w:ascii="Symbol" w:hAnsi="Symbol"/>
                <w:lang w:val="kk-KZ"/>
              </w:rPr>
              <w:t>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= 12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eastAsia="Symbol" w:cs="Symbol" w:ascii="Symbol" w:hAnsi="Symbol"/>
                <w:lang w:val="kk-KZ"/>
              </w:rPr>
              <w:t>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= 60 - 5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eastAsia="Symbol" w:cs="Symbol" w:ascii="Symbol" w:hAnsi="Symbol"/>
                <w:lang w:val="kk-KZ"/>
              </w:rPr>
              <w:t>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= 60 - 12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eastAsia="Symbol" w:cs="Symbol" w:ascii="Symbol" w:hAnsi="Symbol"/>
                <w:lang w:val="kk-KZ"/>
              </w:rPr>
              <w:t>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= 60 + 12t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8. </w:t>
            </w:r>
            <w:r>
              <w:rPr>
                <w:rFonts w:cs="KZ Times New Roman" w:ascii="KZ Times New Roman" w:hAnsi="KZ Times New Roman"/>
                <w:lang w:val="kk-KZ"/>
              </w:rPr>
              <w:t>Егер екі дененің әрқайсысының массасын 3 есе азайтса, онда олардың арасындағы тартылыс күш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4 есе азая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9 есе ар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өзгермей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4 есе ар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9 есе азаяд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9. Зат мөлшерінің өлшем бірлігі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моль</w:t>
            </w:r>
            <w:r>
              <w:rPr>
                <w:rFonts w:cs="KZ Times New Roman" w:ascii="KZ Times New Roman" w:hAnsi="KZ Times New Roman"/>
                <w:vertAlign w:val="superscript"/>
              </w:rPr>
              <w:t>-1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л/моль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о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г/моль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кг/мо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Қоршаған денелермен және ортамен жылу алмаспайтын жүйеде өтетін газ күйінің өзгеру процесі</w:t>
            </w:r>
            <w:r>
              <w:rPr>
                <w:rFonts w:cs="KZ Times New Roman" w:ascii="KZ Times New Roman" w:hAnsi="KZ Times New Roman"/>
                <w:lang w:val="kk-KZ" w:eastAsia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Изохор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Изобар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Адиабат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Тепе-теңд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Изотермиялық.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1. Изохоралық процесс үшін термодинмиканың бірінші заңының формулас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Q = 0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Q = </w:t>
            </w:r>
            <w:r>
              <w:rPr>
                <w:rFonts w:eastAsia="Symbol" w:cs="Symbol" w:ascii="Symbol" w:hAnsi="Symbol"/>
                <w:lang w:val="kk-KZ" w:eastAsia="ko-KR"/>
              </w:rPr>
              <w:t></w:t>
            </w:r>
            <w:r>
              <w:rPr>
                <w:rFonts w:cs="KZ Times New Roman" w:ascii="KZ Times New Roman" w:hAnsi="KZ Times New Roman"/>
                <w:lang w:val="kk-KZ" w:eastAsia="ko-KR"/>
              </w:rPr>
              <w:t>U.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Q = A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Q = </w:t>
            </w:r>
            <w:r>
              <w:rPr>
                <w:rFonts w:eastAsia="Symbol" w:cs="Symbol" w:ascii="Symbol" w:hAnsi="Symbol"/>
                <w:lang w:val="kk-KZ" w:eastAsia="ko-KR"/>
              </w:rPr>
              <w:t></w:t>
            </w:r>
            <w:r>
              <w:rPr>
                <w:rFonts w:cs="KZ Times New Roman" w:ascii="KZ Times New Roman" w:hAnsi="KZ Times New Roman"/>
                <w:lang w:val="kk-KZ" w:eastAsia="ko-KR"/>
              </w:rPr>
              <w:t>U + A.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A = -</w:t>
            </w:r>
            <w:r>
              <w:rPr>
                <w:rFonts w:eastAsia="Symbol" w:cs="Symbol" w:ascii="Symbol" w:hAnsi="Symbol"/>
                <w:lang w:val="kk-KZ" w:eastAsia="ko-KR"/>
              </w:rPr>
              <w:t></w:t>
            </w:r>
            <w:r>
              <w:rPr>
                <w:rFonts w:cs="KZ Times New Roman" w:ascii="KZ Times New Roman" w:hAnsi="KZ Times New Roman"/>
                <w:lang w:val="kk-KZ" w:eastAsia="ko-KR"/>
              </w:rPr>
              <w:t>U.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2. Магнит өрісінің қозғалыстағы зарядтар</w:t>
            </w:r>
            <w:r>
              <w:rPr>
                <w:rFonts w:cs="KZ Times New Roman" w:ascii="KZ Times New Roman" w:hAnsi="KZ Times New Roman"/>
                <w:lang w:val="kk-KZ"/>
              </w:rPr>
              <w:t>ғ</w:t>
            </w:r>
            <w:r>
              <w:rPr>
                <w:rFonts w:cs="KZ Times New Roman" w:ascii="KZ Times New Roman" w:hAnsi="KZ Times New Roman"/>
              </w:rPr>
              <w:t xml:space="preserve">а </w:t>
            </w:r>
            <w:r>
              <w:rPr>
                <w:rFonts w:cs="KZ Times New Roman" w:ascii="KZ Times New Roman" w:hAnsi="KZ Times New Roman"/>
                <w:lang w:val="kk-KZ"/>
              </w:rPr>
              <w:t>әсері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тапқ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Иофф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Фараде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О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мп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Лоренц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3. Лоренц күшінің бағыты</w:t>
            </w:r>
            <w:r>
              <w:rPr>
                <w:rFonts w:cs="KZ Times New Roman" w:ascii="KZ Times New Roman" w:hAnsi="KZ Times New Roman"/>
                <w:lang w:val="kk-KZ"/>
              </w:rPr>
              <w:t>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анықтайтын</w:t>
            </w:r>
            <w:r>
              <w:rPr>
                <w:rFonts w:cs="KZ Times New Roman" w:ascii="KZ Times New Roman" w:hAnsi="KZ Times New Roman"/>
              </w:rPr>
              <w:t xml:space="preserve"> ереже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Оң бұрғы ережес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Сол қол ережес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Суперпозиция принцип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Энергияның сақталу заң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Электр зарядының сақталу заң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4. Альфа-сәулесі дегеніміз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Фотондар ағын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Нейтрондар ағын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Гелий атомы ядроларының ағын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Электрондар ағын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Протондар ағы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Массасы 1т автомобиль 72км/сағ жылдамдықпен қозғалады. Үйкеліс коэффицентінің максимал шамсы 0,7. </w:t>
            </w:r>
            <w:r>
              <w:rPr>
                <w:rFonts w:cs="KZ Times New Roman" w:ascii="KZ Times New Roman" w:hAnsi="KZ Times New Roman"/>
              </w:rPr>
              <w:t>Автомобиль</w:t>
            </w:r>
            <w:r>
              <w:rPr>
                <w:rFonts w:cs="KZ Times New Roman" w:ascii="KZ Times New Roman" w:hAnsi="KZ Times New Roman"/>
                <w:lang w:val="kk-KZ"/>
              </w:rPr>
              <w:t>дің</w:t>
            </w:r>
            <w:r>
              <w:rPr>
                <w:rFonts w:cs="KZ Times New Roman" w:ascii="KZ Times New Roman" w:hAnsi="KZ Times New Roman"/>
              </w:rPr>
              <w:t xml:space="preserve"> минимал тежелу </w:t>
            </w:r>
            <w:r>
              <w:rPr>
                <w:rFonts w:cs="KZ Times New Roman" w:ascii="KZ Times New Roman" w:hAnsi="KZ Times New Roman"/>
                <w:lang w:val="kk-KZ"/>
              </w:rPr>
              <w:t>жол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37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4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380</w:t>
            </w:r>
            <w:r>
              <w:rPr>
                <w:rFonts w:cs="KZ Times New Roman" w:ascii="KZ Times New Roman" w:hAnsi="KZ Times New Roman"/>
                <w:lang w:val="kk-KZ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58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29м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Температура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тұрақты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болған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жағдайда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газ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қысымы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2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есе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азайса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онда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сол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газдың көлемі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2 есе кем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2 есе ар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өзгермей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4 есе ар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4 есе кемид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kk-KZ"/>
              </w:rPr>
              <w:t>Біртекті электр өрісінің бір күш сызығында орналасқан 2 нүктенің арасындағы кернеу 2 кВ. Егер нүктелердің ара қашықтығы 4 см болса, өрістің кернеуліг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50 кВ/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80 кВ/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20 кВ/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30 кВ/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0,2 кВ/м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8. Кедергісі 10 Ом өткізгіш кернеуі 100 В желіге жалғанған. Өткі</w:t>
            </w:r>
            <w:r>
              <w:rPr>
                <w:rFonts w:cs="KZ Times New Roman" w:ascii="KZ Times New Roman" w:hAnsi="KZ Times New Roman"/>
                <w:lang w:val="kk-KZ"/>
              </w:rPr>
              <w:t>з</w:t>
            </w:r>
            <w:r>
              <w:rPr>
                <w:rFonts w:cs="KZ Times New Roman" w:ascii="KZ Times New Roman" w:hAnsi="KZ Times New Roman"/>
              </w:rPr>
              <w:t>гіште әр секунд сайын бөлінетін жылу мөлше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0,6 </w:t>
            </w:r>
            <w:r>
              <w:rPr>
                <w:rFonts w:cs="KZ Times New Roman" w:ascii="KZ Times New Roman" w:hAnsi="KZ Times New Roman"/>
                <w:lang w:val="ru-MD"/>
              </w:rPr>
              <w:t>кД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1 </w:t>
            </w:r>
            <w:r>
              <w:rPr>
                <w:rFonts w:cs="KZ Times New Roman" w:ascii="KZ Times New Roman" w:hAnsi="KZ Times New Roman"/>
                <w:lang w:val="ru-MD"/>
              </w:rPr>
              <w:t>кД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0,3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кД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0,4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кДж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0,2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кД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9. Бірдей уақыт ішінде маятниктердің біреуі 30, ал екіншісі 36 тербеліс жасайтын болса, олардың периодтарының қатынасы Т</w:t>
            </w:r>
            <w:r>
              <w:rPr>
                <w:rFonts w:cs="KZ Times New Roman" w:ascii="KZ Times New Roman" w:hAnsi="KZ Times New Roman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</w:rPr>
              <w:t>/Т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0</w:t>
            </w:r>
            <w:r>
              <w:rPr>
                <w:rFonts w:cs="KZ Times New Roman" w:ascii="KZ Times New Roman" w:hAnsi="KZ Times New Roman"/>
                <w:lang w:val="en-US"/>
              </w:rPr>
              <w:t>,</w:t>
            </w:r>
            <w:r>
              <w:rPr>
                <w:rFonts w:cs="KZ Times New Roman" w:ascii="KZ Times New Roman" w:hAnsi="KZ Times New Roman"/>
              </w:rPr>
              <w:t>2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0</w:t>
            </w:r>
            <w:r>
              <w:rPr>
                <w:rFonts w:cs="KZ Times New Roman" w:ascii="KZ Times New Roman" w:hAnsi="KZ Times New Roman"/>
                <w:lang w:val="en-US"/>
              </w:rPr>
              <w:t>,</w:t>
            </w:r>
            <w:r>
              <w:rPr>
                <w:rFonts w:cs="KZ Times New Roman" w:ascii="KZ Times New Roman" w:hAnsi="KZ Times New Roman"/>
              </w:rPr>
              <w:t>6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1</w:t>
            </w:r>
            <w:r>
              <w:rPr>
                <w:rFonts w:cs="KZ Times New Roman" w:ascii="KZ Times New Roman" w:hAnsi="KZ Times New Roman"/>
                <w:lang w:val="en-US"/>
              </w:rPr>
              <w:t>,</w:t>
            </w:r>
            <w:r>
              <w:rPr>
                <w:rFonts w:cs="KZ Times New Roman" w:ascii="KZ Times New Roman" w:hAnsi="KZ Times New Roman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2</w:t>
            </w:r>
            <w:r>
              <w:rPr>
                <w:rFonts w:cs="KZ Times New Roman" w:ascii="KZ Times New Roman" w:hAnsi="KZ Times New Roman"/>
                <w:lang w:val="en-US"/>
              </w:rPr>
              <w:t>,</w:t>
            </w:r>
            <w:r>
              <w:rPr>
                <w:rFonts w:cs="KZ Times New Roman" w:ascii="KZ Times New Roman" w:hAnsi="KZ Times New Roman"/>
              </w:rPr>
              <w:t xml:space="preserve">2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20. Кернеудің өзгеріс жиілігі ω болса, ток күші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2ω жиілігімен өзгер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ω/2 жиілігімен өзгер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ω жиілігімен өзгереді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4ω жиілігімен өзгер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өзгермей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1. Периоды 0,02 мм дифракциялық тордың көмегімен алынған бірінші дифракциялық көріністің центрден ара қашықтығы 3,6 см, ал тордың экраннан қашықтығы 1,8 м. Торға түскен жарық толқынының ұзындығ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0,1 </w:t>
            </w:r>
            <w:r>
              <w:rPr>
                <w:rFonts w:cs="KZ Times New Roman" w:ascii="KZ Times New Roman" w:hAnsi="KZ Times New Roman"/>
              </w:rPr>
              <w:t>мкм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0,4 </w:t>
            </w:r>
            <w:r>
              <w:rPr>
                <w:rFonts w:cs="KZ Times New Roman" w:ascii="KZ Times New Roman" w:hAnsi="KZ Times New Roman"/>
              </w:rPr>
              <w:t>мкм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0,2 </w:t>
            </w:r>
            <w:r>
              <w:rPr>
                <w:rFonts w:cs="KZ Times New Roman" w:ascii="KZ Times New Roman" w:hAnsi="KZ Times New Roman"/>
              </w:rPr>
              <w:t>мкм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0,5 мк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0,3 мк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Толқын ұзындығы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KZ Times New Roman" w:ascii="KZ Times New Roman" w:hAnsi="KZ Times New Roman"/>
              </w:rPr>
              <w:t xml:space="preserve"> = 5,0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-7 </w:t>
            </w:r>
            <w:r>
              <w:rPr>
                <w:rFonts w:cs="KZ Times New Roman" w:ascii="KZ Times New Roman" w:hAnsi="KZ Times New Roman"/>
              </w:rPr>
              <w:t xml:space="preserve">м. Фотонның энергиясы: ( 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</w:rPr>
              <w:t>=6,6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-34 </w:t>
            </w:r>
            <w:r>
              <w:rPr>
                <w:rFonts w:cs="KZ Times New Roman" w:ascii="KZ Times New Roman" w:hAnsi="KZ Times New Roman"/>
              </w:rPr>
              <w:t>Дж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  <w:lang w:val="ru-MD"/>
              </w:rPr>
              <w:t>с</w:t>
            </w:r>
            <w:r>
              <w:rPr>
                <w:rFonts w:cs="KZ Times New Roman" w:ascii="KZ Times New Roman" w:hAnsi="KZ Times New Roman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8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19 </w:t>
            </w:r>
            <w:r>
              <w:rPr>
                <w:rFonts w:cs="KZ Times New Roman" w:ascii="KZ Times New Roman" w:hAnsi="KZ Times New Roman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4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-19 </w:t>
            </w:r>
            <w:r>
              <w:rPr>
                <w:rFonts w:cs="KZ Times New Roman" w:ascii="KZ Times New Roman" w:hAnsi="KZ Times New Roman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8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-31 </w:t>
            </w:r>
            <w:r>
              <w:rPr>
                <w:rFonts w:cs="KZ Times New Roman" w:ascii="KZ Times New Roman" w:hAnsi="KZ Times New Roman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2,2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33 </w:t>
            </w:r>
            <w:r>
              <w:rPr>
                <w:rFonts w:cs="KZ Times New Roman" w:ascii="KZ Times New Roman" w:hAnsi="KZ Times New Roman"/>
              </w:rPr>
              <w:t xml:space="preserve">Дж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4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-31 </w:t>
            </w:r>
            <w:r>
              <w:rPr>
                <w:rFonts w:cs="KZ Times New Roman" w:ascii="KZ Times New Roman" w:hAnsi="KZ Times New Roman"/>
              </w:rPr>
              <w:t xml:space="preserve">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Массасы </w:t>
            </w:r>
            <w:r>
              <w:rPr>
                <w:rFonts w:cs="KZ Times New Roman" w:ascii="KZ Times New Roman" w:hAnsi="KZ Times New Roman"/>
                <w:lang w:val="en-US"/>
              </w:rPr>
              <w:t>m</w:t>
            </w:r>
            <w:r>
              <w:rPr>
                <w:rFonts w:cs="KZ Times New Roman" w:ascii="KZ Times New Roman" w:hAnsi="KZ Times New Roman"/>
                <w:vertAlign w:val="subscript"/>
              </w:rPr>
              <w:t>0</w:t>
            </w:r>
            <w:r>
              <w:rPr>
                <w:rFonts w:cs="KZ Times New Roman" w:ascii="KZ Times New Roman" w:hAnsi="KZ Times New Roman"/>
              </w:rPr>
              <w:t>=1 г бөлшек бақылаушыға қарағанда 0,</w:t>
            </w:r>
            <w:r>
              <w:rPr>
                <w:rFonts w:cs="KZ Times New Roman" w:ascii="KZ Times New Roman" w:hAnsi="KZ Times New Roman"/>
                <w:lang w:val="kk-KZ"/>
              </w:rPr>
              <w:t>8</w:t>
            </w:r>
            <w:r>
              <w:rPr>
                <w:rFonts w:cs="KZ Times New Roman" w:ascii="KZ Times New Roman" w:hAnsi="KZ Times New Roman"/>
              </w:rPr>
              <w:t xml:space="preserve"> с жылдамдықпен </w:t>
            </w:r>
            <w:r>
              <w:rPr>
                <w:rFonts w:cs="KZ Times New Roman" w:ascii="KZ Times New Roman" w:hAnsi="KZ Times New Roman"/>
                <w:lang w:val="kk-KZ"/>
              </w:rPr>
              <w:t>қозғалады</w:t>
            </w:r>
            <w:r>
              <w:rPr>
                <w:rFonts w:cs="KZ Times New Roman" w:ascii="KZ Times New Roman" w:hAnsi="KZ Times New Roman"/>
              </w:rPr>
              <w:t>. Бақылаушы жүйесімен салыстырғанда</w:t>
            </w:r>
            <w:r>
              <w:rPr>
                <w:rFonts w:cs="KZ Times New Roman" w:ascii="KZ Times New Roman" w:hAnsi="KZ Times New Roman"/>
                <w:lang w:val="kk-KZ"/>
              </w:rPr>
              <w:t>ғы</w:t>
            </w:r>
            <w:r>
              <w:rPr>
                <w:rFonts w:cs="KZ Times New Roman" w:ascii="KZ Times New Roman" w:hAnsi="KZ Times New Roman"/>
              </w:rPr>
              <w:t xml:space="preserve"> бөлшектің массасы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220 г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22 г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3 г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0,22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,7</w:t>
            </w:r>
            <w:r>
              <w:rPr>
                <w:rFonts w:cs="KZ Times New Roman" w:ascii="KZ Times New Roman" w:hAnsi="KZ Times New Roman"/>
              </w:rPr>
              <w:t xml:space="preserve">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kk-KZ"/>
              </w:rPr>
              <w:t>Атомдардың ядросының массасы еркін протондар мен нейтрондардың массаларының қосындысынан көп болаты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а</w:t>
            </w:r>
            <w:r>
              <w:rPr>
                <w:rFonts w:cs="KZ Times New Roman" w:ascii="KZ Times New Roman" w:hAnsi="KZ Times New Roman"/>
                <w:lang w:val="kk-KZ"/>
              </w:rPr>
              <w:t>льфа-радиоактивтік ядрол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ұрақты ядр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кез келген тұрақты және радиоактивтік ядро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б</w:t>
            </w:r>
            <w:r>
              <w:rPr>
                <w:rFonts w:cs="KZ Times New Roman" w:ascii="KZ Times New Roman" w:hAnsi="KZ Times New Roman"/>
                <w:lang w:val="kk-KZ"/>
              </w:rPr>
              <w:t>ета-радиоактивтік ядро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ядролар табиғатта жоқ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Оқ бөгетке тиіп, оған 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</w:rPr>
              <w:t xml:space="preserve">1 </w:t>
            </w:r>
            <w:r>
              <w:rPr>
                <w:rFonts w:cs="KZ Times New Roman" w:ascii="KZ Times New Roman" w:hAnsi="KZ Times New Roman"/>
              </w:rPr>
              <w:t>тереңдікке кіреді. Жылдамдығы одан екі есе артық, массасы дәл сондай о</w:t>
            </w:r>
            <w:r>
              <w:rPr>
                <w:rFonts w:cs="KZ Times New Roman" w:ascii="KZ Times New Roman" w:hAnsi="KZ Times New Roman"/>
                <w:lang w:val="kk-KZ"/>
              </w:rPr>
              <w:t>қ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енетін 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тереңд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=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1</w:t>
            </w:r>
            <w:r>
              <w:rPr>
                <w:rFonts w:cs="KZ Times New Roman" w:ascii="KZ Times New Roman" w:hAnsi="KZ Times New Roman"/>
                <w:lang w:val="en-US"/>
              </w:rPr>
              <w:t>/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=2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1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=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1</w:t>
            </w:r>
            <w:r>
              <w:rPr>
                <w:rFonts w:cs="KZ Times New Roman" w:ascii="KZ Times New Roman" w:hAnsi="KZ Times New Roman"/>
                <w:lang w:val="en-US"/>
              </w:rPr>
              <w:t>/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=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=4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1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6. Доп жерге соғылып, 2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</w:rPr>
              <w:t xml:space="preserve"> биіктікке ыршып көтерілуі үшін, оны 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</w:rPr>
              <w:t xml:space="preserve"> биіктіктен </w:t>
            </w:r>
            <w:r>
              <w:rPr>
                <w:rFonts w:cs="KZ Times New Roman" w:ascii="KZ Times New Roman" w:hAnsi="KZ Times New Roman"/>
                <w:lang w:val="kk-KZ"/>
              </w:rPr>
              <w:t>тастап жіберудегі</w:t>
            </w:r>
            <w:r>
              <w:rPr>
                <w:rFonts w:cs="KZ Times New Roman" w:ascii="KZ Times New Roman" w:hAnsi="KZ Times New Roman"/>
              </w:rPr>
              <w:t xml:space="preserve"> бастапқы </w:t>
            </w:r>
            <w:r>
              <w:rPr>
                <w:rFonts w:eastAsia="Symbol" w:cs="Symbol" w:ascii="Symbol" w:hAnsi="Symbol"/>
              </w:rPr>
              <w:t></w:t>
            </w:r>
            <w:r>
              <w:rPr>
                <w:rFonts w:cs="KZ Times New Roman" w:ascii="KZ Times New Roman" w:hAnsi="KZ Times New Roman"/>
                <w:vertAlign w:val="subscript"/>
              </w:rPr>
              <w:t>0</w:t>
            </w:r>
            <w:r>
              <w:rPr>
                <w:rFonts w:cs="KZ Times New Roman" w:ascii="KZ Times New Roman" w:hAnsi="KZ Times New Roman"/>
              </w:rPr>
              <w:t xml:space="preserve"> жылдамдық</w:t>
            </w:r>
            <w:r>
              <w:rPr>
                <w:rFonts w:cs="KZ Times New Roman" w:ascii="KZ Times New Roman" w:hAnsi="KZ Times New Roman"/>
                <w:lang w:val="kk-KZ"/>
              </w:rPr>
              <w:t>ты анықтаңыз. Доптың Жерге соғылуы абсолют серпін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gh/2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g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2</w:t>
            </w:r>
            <w:r>
              <w:rPr>
                <w:rFonts w:cs="KZ Times New Roman" w:ascii="KZ Times New Roman" w:hAnsi="KZ Times New Roman"/>
                <w:lang w:val="en-GB"/>
              </w:rPr>
              <w:t>g</w:t>
            </w:r>
            <w:r>
              <w:rPr>
                <w:rFonts w:cs="KZ Times New Roman" w:ascii="KZ Times New Roman" w:hAnsi="KZ Times New Roman"/>
                <w:lang w:val="en-US"/>
              </w:rPr>
              <w:t>h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ru-MD" w:eastAsia="ko-KR"/>
              </w:rPr>
              <w:t xml:space="preserve">Көлденең қима ауданы </w:t>
            </w:r>
            <w:r>
              <w:rPr>
                <w:rFonts w:cs="KZ Times New Roman" w:ascii="KZ Times New Roman" w:hAnsi="KZ Times New Roman"/>
                <w:lang w:eastAsia="ko-KR"/>
              </w:rPr>
              <w:t>10 мм</w:t>
            </w:r>
            <w:r>
              <w:rPr>
                <w:rFonts w:cs="KZ Times New Roman" w:ascii="KZ Times New Roman" w:hAnsi="KZ Times New Roman"/>
                <w:vertAlign w:val="superscript"/>
                <w:lang w:eastAsia="ko-KR"/>
              </w:rPr>
              <w:t>2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, мыс өткізгіш арқылы 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3,2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А ток жүреді. Еркін электрондардың концентрациясы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2</w:t>
            </w:r>
            <w:r>
              <w:rPr>
                <w:rFonts w:eastAsia="Symbol" w:cs="Symbol" w:ascii="Symbol" w:hAnsi="Symbol"/>
                <w:lang w:eastAsia="ko-KR"/>
              </w:rPr>
              <w:t></w:t>
            </w:r>
            <w:r>
              <w:rPr>
                <w:rFonts w:cs="KZ Times New Roman" w:ascii="KZ Times New Roman" w:hAnsi="KZ Times New Roman"/>
                <w:lang w:eastAsia="ko-KR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eastAsia="ko-KR"/>
              </w:rPr>
              <w:t>28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м</w:t>
            </w:r>
            <w:r>
              <w:rPr>
                <w:rFonts w:cs="KZ Times New Roman" w:ascii="KZ Times New Roman" w:hAnsi="KZ Times New Roman"/>
                <w:vertAlign w:val="superscript"/>
                <w:lang w:eastAsia="ko-KR"/>
              </w:rPr>
              <w:t>-3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болса, өткізгіштегі электрондардың жылдамдығы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(е</w:t>
            </w:r>
            <w:r>
              <w:rPr>
                <w:rFonts w:cs="KZ Times New Roman" w:ascii="KZ Times New Roman" w:hAnsi="KZ Times New Roman"/>
                <w:lang w:eastAsia="ko-KR"/>
              </w:rPr>
              <w:t>=</w:t>
            </w:r>
            <w:r>
              <w:rPr>
                <w:rFonts w:cs="KZ Times New Roman" w:ascii="KZ Times New Roman" w:hAnsi="KZ Times New Roman"/>
                <w:lang w:val="kk-KZ" w:eastAsia="ko-KR"/>
              </w:rPr>
              <w:t>1,6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rFonts w:cs="KZ Times New Roman" w:ascii="KZ Times New Roman" w:hAnsi="KZ Times New Roman"/>
                <w:lang w:val="kk-KZ" w:eastAsia="ko-KR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>-19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Кл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0,</w:t>
            </w:r>
            <w:r>
              <w:rPr>
                <w:rFonts w:cs="KZ Times New Roman" w:ascii="KZ Times New Roman" w:hAnsi="KZ Times New Roman"/>
                <w:lang w:val="kk-KZ"/>
              </w:rPr>
              <w:t>1</w:t>
            </w:r>
            <w:r>
              <w:rPr>
                <w:rFonts w:cs="KZ Times New Roman" w:ascii="KZ Times New Roman" w:hAnsi="KZ Times New Roman"/>
              </w:rPr>
              <w:t xml:space="preserve"> мм/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0,024 мм/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0,24 мм/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0,35 мм/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3,5 мм/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Гармониялық тербеліс жасайтын нүктенің жылдамдығын сипаттайтын өрнек. Мұндағы A - тербеліс амплитудасы; </w:t>
            </w:r>
            <w:r>
              <w:rPr>
                <w:rFonts w:eastAsia="Symbol" w:cs="Symbol" w:ascii="Symbol" w:hAnsi="Symbol"/>
                <w:lang w:val="kk-KZ"/>
              </w:rPr>
              <w:t>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>0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- дөңгелектік жиілік;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Symbol" w:cs="Symbol" w:ascii="Symbol" w:hAnsi="Symbol"/>
                <w:lang w:val="kk-KZ"/>
              </w:rPr>
              <w:t></w:t>
            </w: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- бастапқы фа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-A 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cos(</w:t>
            </w:r>
            <w:r>
              <w:rPr>
                <w:rFonts w:eastAsia="Symbol" w:cs="Symbol" w:ascii="Symbol" w:hAnsi="Symbol"/>
                <w:lang w:val="kk-KZ"/>
              </w:rPr>
              <w:t>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>0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t + </w:t>
            </w:r>
            <w:r>
              <w:rPr>
                <w:rFonts w:eastAsia="Symbol" w:cs="Symbol" w:ascii="Symbol" w:hAnsi="Symbol"/>
                <w:lang w:val="kk-KZ"/>
              </w:rPr>
              <w:t></w:t>
            </w:r>
            <w:r>
              <w:rPr>
                <w:rFonts w:cs="KZ Times New Roman" w:ascii="KZ Times New Roman" w:hAnsi="KZ Times New Roman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q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 xml:space="preserve">m 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cos(</w:t>
            </w:r>
            <w:r>
              <w:rPr>
                <w:rFonts w:eastAsia="Symbol" w:cs="Symbol" w:ascii="Symbol" w:hAnsi="Symbol"/>
                <w:lang w:val="kk-KZ"/>
              </w:rPr>
              <w:t>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>0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t + </w:t>
            </w:r>
            <w:r>
              <w:rPr>
                <w:rFonts w:eastAsia="Symbol" w:cs="Symbol" w:ascii="Symbol" w:hAnsi="Symbol"/>
                <w:lang w:val="kk-KZ"/>
              </w:rPr>
              <w:t></w:t>
            </w:r>
            <w:r>
              <w:rPr>
                <w:rFonts w:cs="KZ Times New Roman" w:ascii="KZ Times New Roman" w:hAnsi="KZ Times New Roman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-A 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lang w:val="kk-KZ"/>
              </w:rPr>
              <w:t>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 xml:space="preserve">0 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sіn(</w:t>
            </w:r>
            <w:r>
              <w:rPr>
                <w:rFonts w:eastAsia="Symbol" w:cs="Symbol" w:ascii="Symbol" w:hAnsi="Symbol"/>
                <w:lang w:val="kk-KZ"/>
              </w:rPr>
              <w:t>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>0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t + </w:t>
            </w:r>
            <w:r>
              <w:rPr>
                <w:rFonts w:eastAsia="Symbol" w:cs="Symbol" w:ascii="Symbol" w:hAnsi="Symbol"/>
                <w:lang w:val="kk-KZ"/>
              </w:rPr>
              <w:t></w:t>
            </w:r>
            <w:r>
              <w:rPr>
                <w:rFonts w:cs="KZ Times New Roman" w:ascii="KZ Times New Roman" w:hAnsi="KZ Times New Roman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І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 xml:space="preserve">m 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sіn(</w:t>
            </w:r>
            <w:r>
              <w:rPr>
                <w:rFonts w:eastAsia="Symbol" w:cs="Symbol" w:ascii="Symbol" w:hAnsi="Symbol"/>
                <w:lang w:val="kk-KZ"/>
              </w:rPr>
              <w:t>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>0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t + </w:t>
            </w:r>
            <w:r>
              <w:rPr>
                <w:rFonts w:eastAsia="Symbol" w:cs="Symbol" w:ascii="Symbol" w:hAnsi="Symbol"/>
                <w:lang w:val="kk-KZ"/>
              </w:rPr>
              <w:t></w:t>
            </w:r>
            <w:r>
              <w:rPr>
                <w:rFonts w:cs="KZ Times New Roman" w:ascii="KZ Times New Roman" w:hAnsi="KZ Times New Roman"/>
                <w:lang w:val="kk-KZ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A 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cos(</w:t>
            </w:r>
            <w:r>
              <w:rPr>
                <w:rFonts w:eastAsia="Symbol" w:cs="Symbol" w:ascii="Symbol" w:hAnsi="Symbol"/>
                <w:lang w:val="kk-KZ"/>
              </w:rPr>
              <w:t>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>0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t + </w:t>
            </w:r>
            <w:r>
              <w:rPr>
                <w:rFonts w:eastAsia="Symbol" w:cs="Symbol" w:ascii="Symbol" w:hAnsi="Symbol"/>
                <w:lang w:val="kk-KZ"/>
              </w:rPr>
              <w:t></w:t>
            </w:r>
            <w:r>
              <w:rPr>
                <w:rFonts w:cs="KZ Times New Roman" w:ascii="KZ Times New Roman" w:hAnsi="KZ Times New Roman"/>
                <w:lang w:val="kk-KZ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9. </w:t>
            </w:r>
            <w:r>
              <w:rPr>
                <w:rFonts w:cs="KZ Times New Roman" w:ascii="KZ Times New Roman" w:hAnsi="KZ Times New Roman"/>
              </w:rPr>
              <w:t>Тербелмел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онтурда</w:t>
            </w:r>
            <w:r>
              <w:rPr>
                <w:rFonts w:cs="KZ Times New Roman" w:ascii="KZ Times New Roman" w:hAnsi="KZ Times New Roman"/>
                <w:lang w:val="kk-KZ"/>
              </w:rPr>
              <w:t>ғ</w:t>
            </w:r>
            <w:r>
              <w:rPr>
                <w:rFonts w:cs="KZ Times New Roman" w:ascii="KZ Times New Roman" w:hAnsi="KZ Times New Roman"/>
              </w:rPr>
              <w:t>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, </w:t>
            </w:r>
            <w:r>
              <w:rPr>
                <w:rFonts w:cs="KZ Times New Roman" w:ascii="KZ Times New Roman" w:hAnsi="KZ Times New Roman"/>
              </w:rPr>
              <w:t>гармониялыќ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электромагниттік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ербелі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езінд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, </w:t>
            </w:r>
            <w:r>
              <w:rPr>
                <w:rFonts w:cs="KZ Times New Roman" w:ascii="KZ Times New Roman" w:hAnsi="KZ Times New Roman"/>
              </w:rPr>
              <w:t>конденсаторды</w:t>
            </w:r>
            <w:r>
              <w:rPr>
                <w:rFonts w:cs="KZ Times New Roman" w:ascii="KZ Times New Roman" w:hAnsi="KZ Times New Roman"/>
                <w:lang w:val="kk-KZ"/>
              </w:rPr>
              <w:t>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электр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ө</w:t>
            </w:r>
            <w:r>
              <w:rPr>
                <w:rFonts w:cs="KZ Times New Roman" w:ascii="KZ Times New Roman" w:hAnsi="KZ Times New Roman"/>
              </w:rPr>
              <w:t>рісіні</w:t>
            </w:r>
            <w:r>
              <w:rPr>
                <w:rFonts w:cs="KZ Times New Roman" w:ascii="KZ Times New Roman" w:hAnsi="KZ Times New Roman"/>
                <w:lang w:val="kk-KZ"/>
              </w:rPr>
              <w:t>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энергиясыны</w:t>
            </w:r>
            <w:r>
              <w:rPr>
                <w:rFonts w:cs="KZ Times New Roman" w:ascii="KZ Times New Roman" w:hAnsi="KZ Times New Roman"/>
                <w:lang w:val="kk-KZ"/>
              </w:rPr>
              <w:t>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аксимал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kk-KZ"/>
              </w:rPr>
              <w:t>ә</w:t>
            </w:r>
            <w:r>
              <w:rPr>
                <w:rFonts w:cs="KZ Times New Roman" w:ascii="KZ Times New Roman" w:hAnsi="KZ Times New Roman"/>
              </w:rPr>
              <w:t>н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50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ж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, </w:t>
            </w:r>
            <w:r>
              <w:rPr>
                <w:rFonts w:cs="KZ Times New Roman" w:ascii="KZ Times New Roman" w:hAnsi="KZ Times New Roman"/>
              </w:rPr>
              <w:t>ал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атушканы</w:t>
            </w:r>
            <w:r>
              <w:rPr>
                <w:rFonts w:cs="KZ Times New Roman" w:ascii="KZ Times New Roman" w:hAnsi="KZ Times New Roman"/>
                <w:lang w:val="kk-KZ"/>
              </w:rPr>
              <w:t>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агнит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өрісіні</w:t>
            </w:r>
            <w:r>
              <w:rPr>
                <w:rFonts w:cs="KZ Times New Roman" w:ascii="KZ Times New Roman" w:hAnsi="KZ Times New Roman"/>
                <w:lang w:val="kk-KZ"/>
              </w:rPr>
              <w:t>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энергиясыны</w:t>
            </w:r>
            <w:r>
              <w:rPr>
                <w:rFonts w:cs="KZ Times New Roman" w:ascii="KZ Times New Roman" w:hAnsi="KZ Times New Roman"/>
                <w:lang w:val="kk-KZ"/>
              </w:rPr>
              <w:t>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аксимал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kk-KZ"/>
              </w:rPr>
              <w:t>ә</w:t>
            </w:r>
            <w:r>
              <w:rPr>
                <w:rFonts w:cs="KZ Times New Roman" w:ascii="KZ Times New Roman" w:hAnsi="KZ Times New Roman"/>
              </w:rPr>
              <w:t>н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50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ж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болд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  <w:r>
              <w:rPr>
                <w:rFonts w:cs="KZ Times New Roman" w:ascii="KZ Times New Roman" w:hAnsi="KZ Times New Roman"/>
              </w:rPr>
              <w:t>Контурды</w:t>
            </w:r>
            <w:r>
              <w:rPr>
                <w:rFonts w:cs="KZ Times New Roman" w:ascii="KZ Times New Roman" w:hAnsi="KZ Times New Roman"/>
                <w:lang w:val="kk-KZ"/>
              </w:rPr>
              <w:t>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электромагниттік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ө</w:t>
            </w:r>
            <w:r>
              <w:rPr>
                <w:rFonts w:cs="KZ Times New Roman" w:ascii="KZ Times New Roman" w:hAnsi="KZ Times New Roman"/>
              </w:rPr>
              <w:t>рісіні</w:t>
            </w:r>
            <w:r>
              <w:rPr>
                <w:rFonts w:cs="KZ Times New Roman" w:ascii="KZ Times New Roman" w:hAnsi="KZ Times New Roman"/>
                <w:lang w:val="kk-KZ"/>
              </w:rPr>
              <w:t>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олыќ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энергиясы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50 </w:t>
            </w:r>
            <w:r>
              <w:rPr>
                <w:rFonts w:cs="KZ Times New Roman" w:ascii="KZ Times New Roman" w:hAnsi="KZ Times New Roman"/>
                <w:lang w:val="ru-MD"/>
              </w:rPr>
              <w:t>Д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0 - 50 </w:t>
            </w:r>
            <w:r>
              <w:rPr>
                <w:rFonts w:cs="KZ Times New Roman" w:ascii="KZ Times New Roman" w:hAnsi="KZ Times New Roman"/>
                <w:lang w:val="ru-MD"/>
              </w:rPr>
              <w:t>Д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150 </w:t>
            </w:r>
            <w:r>
              <w:rPr>
                <w:rFonts w:cs="KZ Times New Roman" w:ascii="KZ Times New Roman" w:hAnsi="KZ Times New Roman"/>
                <w:lang w:val="ru-MD"/>
              </w:rPr>
              <w:t>Д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100 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0 - 100Дж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30. Телевизиялық сигналды таратуда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қолданылатын </w:t>
            </w:r>
            <w:r>
              <w:rPr>
                <w:rFonts w:cs="KZ Times New Roman" w:ascii="KZ Times New Roman" w:hAnsi="KZ Times New Roman"/>
              </w:rPr>
              <w:t>принцип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Фотоэффек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Амплитудалық модуляц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Детектирл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Кескінді тізбекті электр с</w:t>
            </w:r>
            <w:r>
              <w:rPr>
                <w:rFonts w:cs="KZ Times New Roman" w:ascii="KZ Times New Roman" w:hAnsi="KZ Times New Roman"/>
              </w:rPr>
              <w:t>игналы</w:t>
            </w:r>
            <w:r>
              <w:rPr>
                <w:rFonts w:cs="KZ Times New Roman" w:ascii="KZ Times New Roman" w:hAnsi="KZ Times New Roman"/>
                <w:lang w:val="kk-KZ"/>
              </w:rPr>
              <w:t>на түрлендіру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Гюйгенс-Френель принципі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ФИЗИК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ХИМИЯ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en-US"/>
              </w:rPr>
              <w:t>Cu</w:t>
            </w:r>
            <w:r>
              <w:rPr>
                <w:rFonts w:cs="KZ Times New Roman" w:ascii="KZ Times New Roman" w:hAnsi="KZ Times New Roman"/>
              </w:rPr>
              <w:t xml:space="preserve"> + </w:t>
            </w:r>
            <w:r>
              <w:rPr>
                <w:rFonts w:cs="KZ Times New Roman" w:ascii="KZ Times New Roman" w:hAnsi="KZ Times New Roman"/>
                <w:lang w:val="en-US"/>
              </w:rPr>
              <w:t>HgCl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CuCl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+ </w:t>
            </w:r>
            <w:r>
              <w:rPr>
                <w:rFonts w:cs="KZ Times New Roman" w:ascii="KZ Times New Roman" w:hAnsi="KZ Times New Roman"/>
                <w:lang w:val="en-US"/>
              </w:rPr>
              <w:t>Hg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ењдеуімен µрнектелген реакция тип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йрыл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орын  бас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қосыл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алмас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бейтараптан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Теріс электрлігі аз ажыратылатын элементтер атомдарының арасындағы байланыс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ковалентті полюссі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ионд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ковалентті полюст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сутект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донорлы-акцепторлы механизм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Барлығы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ниондар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болаты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қатар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Cl</w:t>
            </w:r>
            <w:r>
              <w:rPr>
                <w:rFonts w:cs="KZ Times New Roman" w:ascii="KZ Times New Roman" w:hAnsi="KZ Times New Roman"/>
                <w:vertAlign w:val="superscript"/>
              </w:rPr>
              <w:t>-</w:t>
            </w:r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US"/>
              </w:rPr>
              <w:t>OH</w:t>
            </w:r>
            <w:r>
              <w:rPr>
                <w:rFonts w:cs="KZ Times New Roman" w:ascii="KZ Times New Roman" w:hAnsi="KZ Times New Roman"/>
                <w:vertAlign w:val="superscript"/>
              </w:rPr>
              <w:t>-</w:t>
            </w:r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US"/>
              </w:rPr>
              <w:t>PO</w:t>
            </w:r>
            <w:r>
              <w:rPr>
                <w:rFonts w:cs="KZ Times New Roman" w:ascii="KZ Times New Roman" w:hAnsi="KZ Times New Roman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vertAlign w:val="superscript"/>
              </w:rPr>
              <w:t>3-</w:t>
            </w:r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US"/>
              </w:rPr>
              <w:t>SO</w:t>
            </w:r>
            <w:r>
              <w:rPr>
                <w:rFonts w:cs="KZ Times New Roman" w:ascii="KZ Times New Roman" w:hAnsi="KZ Times New Roman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vertAlign w:val="superscript"/>
              </w:rPr>
              <w:t>2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OH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-</w:t>
            </w:r>
            <w:r>
              <w:rPr>
                <w:rFonts w:cs="KZ Times New Roman" w:ascii="KZ Times New Roman" w:hAnsi="KZ Times New Roman"/>
                <w:lang w:val="en-US"/>
              </w:rPr>
              <w:t>, P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3-</w:t>
            </w:r>
            <w:r>
              <w:rPr>
                <w:rFonts w:cs="KZ Times New Roman" w:ascii="KZ Times New Roman" w:hAnsi="KZ Times New Roman"/>
                <w:lang w:val="en-US"/>
              </w:rPr>
              <w:t>, S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2-</w:t>
            </w:r>
            <w:r>
              <w:rPr>
                <w:rFonts w:cs="KZ Times New Roman" w:ascii="KZ Times New Roman" w:hAnsi="KZ Times New Roman"/>
                <w:lang w:val="en-US"/>
              </w:rPr>
              <w:t>, K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K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+</w:t>
            </w:r>
            <w:r>
              <w:rPr>
                <w:rFonts w:cs="KZ Times New Roman" w:ascii="KZ Times New Roman" w:hAnsi="KZ Times New Roman"/>
                <w:lang w:val="en-US"/>
              </w:rPr>
              <w:t>, OH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-</w:t>
            </w:r>
            <w:r>
              <w:rPr>
                <w:rFonts w:cs="KZ Times New Roman" w:ascii="KZ Times New Roman" w:hAnsi="KZ Times New Roman"/>
                <w:lang w:val="en-US"/>
              </w:rPr>
              <w:t>, P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3-</w:t>
            </w:r>
            <w:r>
              <w:rPr>
                <w:rFonts w:cs="KZ Times New Roman" w:ascii="KZ Times New Roman" w:hAnsi="KZ Times New Roman"/>
                <w:lang w:val="en-US"/>
              </w:rPr>
              <w:t>,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Cl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-</w:t>
            </w:r>
            <w:r>
              <w:rPr>
                <w:rFonts w:cs="KZ Times New Roman" w:ascii="KZ Times New Roman" w:hAnsi="KZ Times New Roman"/>
                <w:lang w:val="en-US"/>
              </w:rPr>
              <w:t>, H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+</w:t>
            </w:r>
            <w:r>
              <w:rPr>
                <w:rFonts w:cs="KZ Times New Roman" w:ascii="KZ Times New Roman" w:hAnsi="KZ Times New Roman"/>
                <w:lang w:val="en-US"/>
              </w:rPr>
              <w:t>, OH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-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,S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2-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E) H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+</w:t>
            </w:r>
            <w:r>
              <w:rPr>
                <w:rFonts w:cs="KZ Times New Roman" w:ascii="KZ Times New Roman" w:hAnsi="KZ Times New Roman"/>
                <w:lang w:val="en-US"/>
              </w:rPr>
              <w:t>, OH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-</w:t>
            </w:r>
            <w:r>
              <w:rPr>
                <w:rFonts w:cs="KZ Times New Roman" w:ascii="KZ Times New Roman" w:hAnsi="KZ Times New Roman"/>
                <w:lang w:val="en-US"/>
              </w:rPr>
              <w:t>, S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2-</w:t>
            </w:r>
            <w:r>
              <w:rPr>
                <w:rFonts w:cs="KZ Times New Roman" w:ascii="KZ Times New Roman" w:hAnsi="KZ Times New Roman"/>
                <w:lang w:val="en-US"/>
              </w:rPr>
              <w:t>, K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4. </w:t>
            </w:r>
            <w:r>
              <w:rPr>
                <w:rFonts w:cs="KZ Times New Roman" w:ascii="KZ Times New Roman" w:hAnsi="KZ Times New Roman"/>
                <w:lang w:val="ru-MD"/>
              </w:rPr>
              <w:t>Келес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заттардыњ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ішіне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негіз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быњдар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NaHS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Ca(OH)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HN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Na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S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HCl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ru-MD"/>
              </w:rPr>
              <w:t>Пропенніњ гомологы болмайтын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С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6</w:t>
            </w:r>
            <w:r>
              <w:rPr>
                <w:rFonts w:cs="KZ Times New Roman" w:ascii="KZ Times New Roman" w:hAnsi="KZ Times New Roman"/>
                <w:lang w:val="ru-MD"/>
              </w:rPr>
              <w:t>Н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С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7</w:t>
            </w:r>
            <w:r>
              <w:rPr>
                <w:rFonts w:cs="KZ Times New Roman" w:ascii="KZ Times New Roman" w:hAnsi="KZ Times New Roman"/>
                <w:lang w:val="ru-MD"/>
              </w:rPr>
              <w:t>Н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С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>Н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С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4</w:t>
            </w:r>
            <w:r>
              <w:rPr>
                <w:rFonts w:cs="KZ Times New Roman" w:ascii="KZ Times New Roman" w:hAnsi="KZ Times New Roman"/>
                <w:lang w:val="ru-MD"/>
              </w:rPr>
              <w:t>Н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С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5</w:t>
            </w:r>
            <w:r>
              <w:rPr>
                <w:rFonts w:cs="KZ Times New Roman" w:ascii="KZ Times New Roman" w:hAnsi="KZ Times New Roman"/>
                <w:lang w:val="ru-MD"/>
              </w:rPr>
              <w:t>Н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10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eastAsia="ko-KR"/>
              </w:rPr>
              <w:t>R</w:t>
            </w:r>
            <w:r>
              <w:rPr>
                <w:rFonts w:cs="KZ Times New Roman" w:ascii="KZ Times New Roman" w:hAnsi="KZ Times New Roman"/>
                <w:vertAlign w:val="subscript"/>
                <w:lang w:eastAsia="ko-KR"/>
              </w:rPr>
              <w:t>2</w:t>
            </w:r>
            <w:r>
              <w:rPr>
                <w:rFonts w:cs="KZ Times New Roman" w:ascii="KZ Times New Roman" w:hAnsi="KZ Times New Roman"/>
                <w:lang w:eastAsia="ko-KR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  <w:lang w:eastAsia="ko-KR"/>
              </w:rPr>
              <w:t>5</w:t>
            </w:r>
            <w:r>
              <w:rPr>
                <w:rFonts w:cs="KZ Times New Roman" w:ascii="KZ Times New Roman" w:hAnsi="KZ Times New Roman"/>
                <w:lang w:eastAsia="ko-KR"/>
              </w:rPr>
              <w:t>-ке сәйкес келетін оксидтер түзе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тін элементтер қа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Na, K, 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N, P, A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C, 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, Ge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B, Al, Ca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Mg, Ca, B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kk-KZ"/>
              </w:rPr>
              <w:t>Г</w:t>
            </w:r>
            <w:r>
              <w:rPr>
                <w:rFonts w:cs="KZ Times New Roman" w:ascii="KZ Times New Roman" w:hAnsi="KZ Times New Roman"/>
              </w:rPr>
              <w:t>омогенді реакция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натрий мен </w:t>
            </w:r>
            <w:r>
              <w:rPr>
                <w:rFonts w:cs="KZ Times New Roman" w:ascii="KZ Times New Roman" w:hAnsi="KZ Times New Roman"/>
                <w:lang w:val="kk-KZ"/>
              </w:rPr>
              <w:t>бро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күкірт пен хло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фтор мен натрий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сутек пен натрий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хлор мен суте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ru-MD"/>
              </w:rPr>
              <w:t>Өзара әрекеттесетін оксидтер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зот (</w:t>
            </w:r>
            <w:r>
              <w:rPr>
                <w:rFonts w:cs="KZ Times New Roman" w:ascii="KZ Times New Roman" w:hAnsi="KZ Times New Roman"/>
                <w:lang w:val="en-US"/>
              </w:rPr>
              <w:t>II</w:t>
            </w:r>
            <w:r>
              <w:rPr>
                <w:rFonts w:cs="KZ Times New Roman" w:ascii="KZ Times New Roman" w:hAnsi="KZ Times New Roman"/>
                <w:lang w:val="ru-MD"/>
              </w:rPr>
              <w:t>) оксиді және азот (</w:t>
            </w:r>
            <w:r>
              <w:rPr>
                <w:rFonts w:cs="KZ Times New Roman" w:ascii="KZ Times New Roman" w:hAnsi="KZ Times New Roman"/>
                <w:lang w:val="en-US"/>
              </w:rPr>
              <w:t>IV</w:t>
            </w:r>
            <w:r>
              <w:rPr>
                <w:rFonts w:cs="KZ Times New Roman" w:ascii="KZ Times New Roman" w:hAnsi="KZ Times New Roman"/>
                <w:lang w:val="ru-MD"/>
              </w:rPr>
              <w:t>) оксиді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көмірқышқыл газы және бор оксиді 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мырыш оксиді және күкірт (</w:t>
            </w:r>
            <w:r>
              <w:rPr>
                <w:rFonts w:cs="KZ Times New Roman" w:ascii="KZ Times New Roman" w:hAnsi="KZ Times New Roman"/>
                <w:lang w:val="en-US"/>
              </w:rPr>
              <w:t>IV</w:t>
            </w:r>
            <w:r>
              <w:rPr>
                <w:rFonts w:cs="KZ Times New Roman" w:ascii="KZ Times New Roman" w:hAnsi="KZ Times New Roman"/>
                <w:lang w:val="ru-MD"/>
              </w:rPr>
              <w:t>) оксиді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мыс (</w:t>
            </w:r>
            <w:r>
              <w:rPr>
                <w:rFonts w:cs="KZ Times New Roman" w:ascii="KZ Times New Roman" w:hAnsi="KZ Times New Roman"/>
                <w:lang w:val="en-US"/>
              </w:rPr>
              <w:t>II</w:t>
            </w:r>
            <w:r>
              <w:rPr>
                <w:rFonts w:cs="KZ Times New Roman" w:ascii="KZ Times New Roman" w:hAnsi="KZ Times New Roman"/>
                <w:lang w:val="ru-MD"/>
              </w:rPr>
              <w:t>) оксиді және кальций оксиді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натрий оксиді және барий оксиді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9. Алкандардың жалпы формул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vertAlign w:val="subscript"/>
              </w:rPr>
              <w:t>+6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C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n+1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C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n-2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C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n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n+2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ru-MD"/>
              </w:rPr>
              <w:t>Бутадиен-1,3-пен әрекеттеспейтін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хл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зо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отт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калий перманган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бром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1. Альдегидтердің сапалық реакция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гидратациялан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гидрлен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бромдал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күміс-айн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нитрлен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Натрий стеаратын сабын ретінде қолдануы мына химиялық қасиетіне негізделге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Майларда су кермектігін жоя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Коллоидты ерітінді бер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Шамалы активті зат болып табы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Гидролизде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неді де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ерітіндіге сілтілік орта бер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Гидролизден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е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ді де қышқылдық орта беред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Бутадиен каучугінің </w:t>
            </w:r>
            <w:r>
              <w:rPr>
                <w:rFonts w:cs="KZ Times New Roman" w:ascii="KZ Times New Roman" w:hAnsi="KZ Times New Roman"/>
                <w:lang w:val="kk-KZ" w:eastAsia="en-US"/>
              </w:rPr>
              <w:t xml:space="preserve">құрылымдық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буы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СН</w:t>
            </w:r>
            <w:r>
              <w:rPr>
                <w:rFonts w:cs="KZ Times New Roman" w:ascii="KZ Times New Roman" w:hAnsi="KZ Times New Roman"/>
                <w:vertAlign w:val="subscript"/>
                <w:lang w:val="en-US" w:eastAsia="en-US"/>
              </w:rPr>
              <w:t>2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= СН - СН = СН</w:t>
            </w:r>
            <w:r>
              <w:rPr>
                <w:rFonts w:cs="KZ Times New Roman" w:ascii="KZ Times New Roman" w:hAnsi="KZ Times New Roman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- СН</w:t>
            </w:r>
            <w:r>
              <w:rPr>
                <w:rFonts w:cs="KZ Times New Roman" w:ascii="KZ Times New Roman" w:hAnsi="KZ Times New Roman"/>
                <w:vertAlign w:val="subscript"/>
                <w:lang w:val="en-US" w:eastAsia="en-US"/>
              </w:rPr>
              <w:t>2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- СН</w:t>
            </w:r>
            <w:r>
              <w:rPr>
                <w:rFonts w:cs="KZ Times New Roman" w:ascii="KZ Times New Roman" w:hAnsi="KZ Times New Roman"/>
                <w:vertAlign w:val="subscript"/>
                <w:lang w:val="en-US" w:eastAsia="en-US"/>
              </w:rPr>
              <w:t>2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- СН</w:t>
            </w:r>
            <w:r>
              <w:rPr>
                <w:rFonts w:cs="KZ Times New Roman" w:ascii="KZ Times New Roman" w:hAnsi="KZ Times New Roman"/>
                <w:vertAlign w:val="subscript"/>
                <w:lang w:val="en-US" w:eastAsia="en-US"/>
              </w:rPr>
              <w:t>2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- СН</w:t>
            </w:r>
            <w:r>
              <w:rPr>
                <w:rFonts w:cs="KZ Times New Roman" w:ascii="KZ Times New Roman" w:hAnsi="KZ Times New Roman"/>
                <w:vertAlign w:val="subscript"/>
                <w:lang w:val="en-US" w:eastAsia="en-US"/>
              </w:rPr>
              <w:t>2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-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KZ Times New Roman" w:ascii="KZ Times New Roman" w:hAnsi="KZ Times New Roman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 w:eastAsia="en-US"/>
              </w:rPr>
            </w:pPr>
            <w:bookmarkStart w:id="0" w:name="_1086269400"/>
            <w:bookmarkStart w:id="1" w:name="_1086269392"/>
            <w:bookmarkStart w:id="2" w:name="_1086269370"/>
            <w:bookmarkEnd w:id="0"/>
            <w:bookmarkEnd w:id="1"/>
            <w:bookmarkEnd w:id="2"/>
            <w:r>
              <w:rPr>
                <w:rFonts w:cs="KZ Times New Roman" w:ascii="KZ Times New Roman" w:hAnsi="KZ Times New Roman"/>
                <w:lang w:val="en-US" w:eastAsia="en-US"/>
              </w:rPr>
              <w:object w:dxaOrig="1800" w:dyaOrig="9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0pt;height:48pt" filled="f" o:ole="">
                  <v:imagedata r:id="rId6" o:title=""/>
                </v:shape>
                <o:OLEObject Type="Embed" ProgID="" ShapeID="ole_rId5" DrawAspect="Content" ObjectID="_1045741332" r:id="rId5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- СН</w:t>
            </w:r>
            <w:r>
              <w:rPr>
                <w:rFonts w:cs="KZ Times New Roman" w:ascii="KZ Times New Roman" w:hAnsi="KZ Times New Roman"/>
                <w:vertAlign w:val="subscript"/>
                <w:lang w:val="en-US" w:eastAsia="en-US"/>
              </w:rPr>
              <w:t>2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- СН = СН - СН</w:t>
            </w:r>
            <w:r>
              <w:rPr>
                <w:rFonts w:cs="KZ Times New Roman" w:ascii="KZ Times New Roman" w:hAnsi="KZ Times New Roman"/>
                <w:vertAlign w:val="subscript"/>
                <w:lang w:val="en-US" w:eastAsia="en-US"/>
              </w:rPr>
              <w:t>2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-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- СН</w:t>
            </w:r>
            <w:r>
              <w:rPr>
                <w:rFonts w:cs="KZ Times New Roman" w:ascii="KZ Times New Roman" w:hAnsi="KZ Times New Roman"/>
                <w:vertAlign w:val="subscript"/>
                <w:lang w:val="en-US" w:eastAsia="en-US"/>
              </w:rPr>
              <w:t>2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- СН</w:t>
            </w:r>
            <w:r>
              <w:rPr>
                <w:rFonts w:cs="KZ Times New Roman" w:ascii="KZ Times New Roman" w:hAnsi="KZ Times New Roman"/>
                <w:vertAlign w:val="subscript"/>
                <w:lang w:val="en-US" w:eastAsia="en-US"/>
              </w:rPr>
              <w:t>2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en-US"/>
              </w:rPr>
              <w:t>Мына тізбектегі күміс-айна реакция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object w:dxaOrig="9756" w:dyaOrig="100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21.45pt;height:43.15pt" filled="f" o:ole="">
                  <v:imagedata r:id="rId8" o:title=""/>
                </v:shape>
                <o:OLEObject Type="Embed" ProgID="" ShapeID="ole_rId7" DrawAspect="Content" ObjectID="_312919707" r:id="rId7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eastAsia="ko-KR"/>
              </w:rPr>
              <w:t>6,5 г мырышқа тұз қышқылы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ме</w:t>
            </w:r>
            <w:r>
              <w:rPr>
                <w:rFonts w:cs="KZ Times New Roman" w:ascii="KZ Times New Roman" w:hAnsi="KZ Times New Roman"/>
                <w:lang w:eastAsia="ko-KR"/>
              </w:rPr>
              <w:t>н әсер еткенде түзілетін суте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кт</w:t>
            </w:r>
            <w:r>
              <w:rPr>
                <w:rFonts w:cs="KZ Times New Roman" w:ascii="KZ Times New Roman" w:hAnsi="KZ Times New Roman"/>
                <w:lang w:eastAsia="ko-KR"/>
              </w:rPr>
              <w:t>ің көлемі (л)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2,2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5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22,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11,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44,8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ru-MD"/>
              </w:rPr>
              <w:t>Термохимиялық ыдырау нәтижесінде оттек түзілетін тұ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(CuOH)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C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Cu(N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)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N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lang w:val="en-US"/>
              </w:rPr>
              <w:t>N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Na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P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E) CaC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Күн сәулесі қатысында жүргізгенде </w:t>
            </w:r>
            <w:r>
              <w:rPr>
                <w:rFonts w:cs="KZ Times New Roman" w:ascii="KZ Times New Roman" w:hAnsi="KZ Times New Roman"/>
              </w:rPr>
              <w:t>суте</w:t>
            </w:r>
            <w:r>
              <w:rPr>
                <w:rFonts w:cs="KZ Times New Roman" w:ascii="KZ Times New Roman" w:hAnsi="KZ Times New Roman"/>
                <w:lang w:val="kk-KZ"/>
              </w:rPr>
              <w:t>к п</w:t>
            </w:r>
            <w:r>
              <w:rPr>
                <w:rFonts w:cs="KZ Times New Roman" w:ascii="KZ Times New Roman" w:hAnsi="KZ Times New Roman"/>
              </w:rPr>
              <w:t>е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хлорды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әрекеттесу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реакциясыны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бірінш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атысы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+</w:t>
            </w:r>
            <w:r>
              <w:rPr>
                <w:rFonts w:cs="KZ Times New Roman" w:ascii="KZ Times New Roman" w:hAnsi="KZ Times New Roman"/>
                <w:lang w:val="en-US"/>
              </w:rPr>
              <w:t>+H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-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rFonts w:cs="KZ Times New Roman" w:ascii="KZ Times New Roman" w:hAnsi="KZ Times New Roman"/>
                <w:lang w:val="en-US"/>
              </w:rPr>
              <w:t>+H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+Cl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" w:ascii="KZ Times New Roman" w:hAnsi="KZ Times New Roman"/>
                <w:lang w:val="en-US"/>
              </w:rPr>
              <w:t>HCl+HCl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Cl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" w:ascii="KZ Times New Roman" w:hAnsi="KZ Times New Roman"/>
                <w:lang w:val="en-US"/>
              </w:rPr>
              <w:t>Cl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rFonts w:cs="KZ Times New Roman" w:ascii="KZ Times New Roman" w:hAnsi="KZ Times New Roman"/>
                <w:lang w:val="en-US"/>
              </w:rPr>
              <w:t>+Cl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E) Cl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" w:ascii="KZ Times New Roman" w:hAnsi="KZ Times New Roman"/>
                <w:lang w:val="en-US"/>
              </w:rPr>
              <w:t>Cl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+</w:t>
            </w:r>
            <w:r>
              <w:rPr>
                <w:rFonts w:cs="KZ Times New Roman" w:ascii="KZ Times New Roman" w:hAnsi="KZ Times New Roman"/>
                <w:lang w:val="en-US"/>
              </w:rPr>
              <w:t>+Cl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8. 160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аммоний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итрат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қыздырғанд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алынат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үйдіргіш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газ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өлемі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44,8 </w:t>
            </w:r>
            <w:r>
              <w:rPr>
                <w:rFonts w:cs="KZ Times New Roman" w:ascii="KZ Times New Roman" w:hAnsi="KZ Times New Roman"/>
              </w:rPr>
              <w:t>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0,448 </w:t>
            </w:r>
            <w:r>
              <w:rPr>
                <w:rFonts w:cs="KZ Times New Roman" w:ascii="KZ Times New Roman" w:hAnsi="KZ Times New Roman"/>
              </w:rPr>
              <w:t>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224 </w:t>
            </w:r>
            <w:r>
              <w:rPr>
                <w:rFonts w:cs="KZ Times New Roman" w:ascii="KZ Times New Roman" w:hAnsi="KZ Times New Roman"/>
              </w:rPr>
              <w:t>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4,48 </w:t>
            </w:r>
            <w:r>
              <w:rPr>
                <w:rFonts w:cs="KZ Times New Roman" w:ascii="KZ Times New Roman" w:hAnsi="KZ Times New Roman"/>
              </w:rPr>
              <w:t>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22,4 </w:t>
            </w:r>
            <w:r>
              <w:rPr>
                <w:rFonts w:cs="KZ Times New Roman" w:ascii="KZ Times New Roman" w:hAnsi="KZ Times New Roman"/>
              </w:rPr>
              <w:t>л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10 г көмірте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к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(ІІ) </w:t>
            </w:r>
            <w:r>
              <w:rPr>
                <w:rFonts w:cs="KZ Times New Roman" w:ascii="KZ Times New Roman" w:hAnsi="KZ Times New Roman"/>
                <w:lang w:eastAsia="ko-KR"/>
              </w:rPr>
              <w:t>оксиді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жану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үшін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қажет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отте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ктің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көлемі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(</w:t>
            </w:r>
            <w:r>
              <w:rPr>
                <w:rFonts w:cs="KZ Times New Roman" w:ascii="KZ Times New Roman" w:hAnsi="KZ Times New Roman"/>
                <w:lang w:eastAsia="ko-KR"/>
              </w:rPr>
              <w:t>л</w:t>
            </w:r>
            <w:r>
              <w:rPr>
                <w:rFonts w:cs="KZ Times New Roman" w:ascii="KZ Times New Roman" w:hAnsi="KZ Times New Roman"/>
                <w:lang w:val="en-US" w:eastAsia="ko-KR"/>
              </w:rPr>
              <w:t>)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(қ.ж.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4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5,6 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11,2 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44,8 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22,4 л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0. Қыздырғанда сумен әрекеттесетін метал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Fe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Fr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Cs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Na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К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Оксидінде оттектің массалық үлесі </w:t>
            </w:r>
            <w:r>
              <w:rPr>
                <w:rFonts w:cs="KZ Times New Roman" w:ascii="KZ Times New Roman" w:hAnsi="KZ Times New Roman"/>
                <w:lang w:val="en-US"/>
              </w:rPr>
              <w:t>53,3 %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болатын бірвалентті металл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Na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Rb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K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C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Lі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2. 1,2</w:t>
            </w:r>
            <w:r>
              <w:rPr>
                <w:rFonts w:cs="KZ Times New Roman" w:ascii="KZ Times New Roman" w:hAnsi="KZ Times New Roman"/>
                <w:lang w:val="kk-KZ"/>
              </w:rPr>
              <w:t>-</w:t>
            </w:r>
            <w:r>
              <w:rPr>
                <w:rFonts w:cs="KZ Times New Roman" w:ascii="KZ Times New Roman" w:hAnsi="KZ Times New Roman"/>
              </w:rPr>
              <w:t>диметилбензолдың толық жану теңдеуіндегі өнімдерінің формуласының алдындағы коэффициенттердің қосынд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2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1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1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Берілген заттардың ішіндегі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KZ Times New Roman" w:ascii="KZ Times New Roman" w:hAnsi="KZ Times New Roman"/>
              </w:rPr>
              <w:t xml:space="preserve"> - аминовалериан қышқыл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bookmarkStart w:id="3" w:name="_1098194969"/>
            <w:bookmarkEnd w:id="3"/>
            <w:r>
              <w:rPr>
                <w:rFonts w:cs="KZ Times New Roman" w:ascii="KZ Times New Roman" w:hAnsi="KZ Times New Roman"/>
                <w:lang w:val="en-US"/>
              </w:rPr>
              <w:object w:dxaOrig="3149" w:dyaOrig="196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7.45pt;height:98.2pt" filled="f" o:ole="">
                  <v:imagedata r:id="rId10" o:title=""/>
                </v:shape>
                <o:OLEObject Type="Embed" ProgID="" ShapeID="ole_rId9" DrawAspect="Content" ObjectID="_1180255317" r:id="rId9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bookmarkStart w:id="4" w:name="_1098194977"/>
            <w:bookmarkEnd w:id="4"/>
            <w:r>
              <w:rPr>
                <w:rFonts w:cs="KZ Times New Roman" w:ascii="KZ Times New Roman" w:hAnsi="KZ Times New Roman"/>
                <w:lang w:val="en-US"/>
              </w:rPr>
              <w:object w:dxaOrig="1725" w:dyaOrig="128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6.25pt;height:64.45pt" filled="f" o:ole="">
                  <v:imagedata r:id="rId12" o:title=""/>
                </v:shape>
                <o:OLEObject Type="Embed" ProgID="" ShapeID="ole_rId11" DrawAspect="Content" ObjectID="_919053064" r:id="rId11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bookmarkStart w:id="5" w:name="_1098194992"/>
            <w:bookmarkEnd w:id="5"/>
            <w:r>
              <w:rPr>
                <w:rFonts w:cs="KZ Times New Roman" w:ascii="KZ Times New Roman" w:hAnsi="KZ Times New Roman"/>
              </w:rPr>
              <w:object w:dxaOrig="2654" w:dyaOrig="130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2.7pt;height:65.25pt" filled="f" o:ole="">
                  <v:imagedata r:id="rId14" o:title=""/>
                </v:shape>
                <o:OLEObject Type="Embed" ProgID="" ShapeID="ole_rId13" DrawAspect="Content" ObjectID="_959251555" r:id="rId13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bookmarkStart w:id="6" w:name="_1098194984"/>
            <w:bookmarkEnd w:id="6"/>
            <w:r>
              <w:rPr>
                <w:rFonts w:cs="KZ Times New Roman" w:ascii="KZ Times New Roman" w:hAnsi="KZ Times New Roman"/>
              </w:rPr>
              <w:object w:dxaOrig="5160" w:dyaOrig="130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58pt;height:65.25pt" filled="f" o:ole="">
                  <v:imagedata r:id="rId16" o:title=""/>
                </v:shape>
                <o:OLEObject Type="Embed" ProgID="" ShapeID="ole_rId15" DrawAspect="Content" ObjectID="_1145431735" r:id="rId15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bookmarkStart w:id="7" w:name="_1098194960"/>
            <w:bookmarkEnd w:id="7"/>
            <w:r>
              <w:rPr>
                <w:rFonts w:cs="KZ Times New Roman" w:ascii="KZ Times New Roman" w:hAnsi="KZ Times New Roman"/>
                <w:lang w:val="en-US"/>
              </w:rPr>
              <w:object w:dxaOrig="4364" w:dyaOrig="133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8.2pt;height:66.75pt" filled="f" o:ole="">
                  <v:imagedata r:id="rId18" o:title=""/>
                </v:shape>
                <o:OLEObject Type="Embed" ProgID="" ShapeID="ole_rId17" DrawAspect="Content" ObjectID="_38852334" r:id="rId17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4. ДНК-мен РНК-ның ұқсастығ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ДНК-ның макромолекуласында екі тізбек, РНК-да бір тізб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ДНК - тұқым қуалаушылықты тасымалдайды, РНК - белок биосинтезіне қатыс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ДНК мен РНК - полинуклеотид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ДНК-да дезоксирибоза, РНК-да рибоз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ДНК-да тимин, РНК-да ураци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5. 2 моль күкіртсутек және 128 г күкірт (І</w:t>
            </w:r>
            <w:r>
              <w:rPr>
                <w:rFonts w:cs="KZ Times New Roman" w:ascii="KZ Times New Roman" w:hAnsi="KZ Times New Roman"/>
                <w:lang w:val="en-GB"/>
              </w:rPr>
              <w:t>V</w:t>
            </w:r>
            <w:r>
              <w:rPr>
                <w:rFonts w:cs="KZ Times New Roman" w:ascii="KZ Times New Roman" w:hAnsi="KZ Times New Roman"/>
              </w:rPr>
              <w:t>) оксиді әрекеттескенде түзілетін күкірттің масса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32 г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96 г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3,2 г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9,6 г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64 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en-GB"/>
              </w:rPr>
              <w:t>HCl+K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Cr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Cl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+CrCl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3</w:t>
            </w:r>
            <w:r>
              <w:rPr>
                <w:rFonts w:cs="KZ Times New Roman" w:ascii="KZ Times New Roman" w:hAnsi="KZ Times New Roman"/>
                <w:lang w:val="en-GB"/>
              </w:rPr>
              <w:t>+H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O+KCl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  <w:lang w:val="en-GB"/>
              </w:rPr>
              <w:t>теңдеуіндегі коэффициенттердің қосынды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  <w:lang w:val="en-GB"/>
              </w:rPr>
              <w:t xml:space="preserve">A) 28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  <w:lang w:val="en-GB"/>
              </w:rPr>
              <w:t xml:space="preserve">B) 26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29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27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30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117 г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бензолды нитрлегенде </w:t>
            </w:r>
            <w:r>
              <w:rPr>
                <w:rFonts w:cs="KZ Times New Roman" w:ascii="KZ Times New Roman" w:hAnsi="KZ Times New Roman"/>
              </w:rPr>
              <w:t>147,6 г нитробензол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алын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са,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о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сы заттың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шығымы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(</w:t>
            </w:r>
            <w:r>
              <w:rPr>
                <w:rFonts w:cs="KZ Times New Roman" w:ascii="KZ Times New Roman" w:hAnsi="KZ Times New Roman"/>
              </w:rPr>
              <w:t>%</w:t>
            </w:r>
            <w:r>
              <w:rPr>
                <w:rFonts w:cs="KZ Times New Roman" w:ascii="KZ Times New Roman" w:hAnsi="KZ Times New Roman"/>
                <w:lang w:val="kk-KZ"/>
              </w:rPr>
              <w:t>-пен</w:t>
            </w:r>
            <w:r>
              <w:rPr>
                <w:rFonts w:cs="KZ Times New Roman" w:ascii="KZ Times New Roman" w:hAnsi="KZ Times New Roman"/>
                <w:lang w:val="kk-KZ" w:eastAsia="ko-KR"/>
              </w:rPr>
              <w:t>)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80%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85%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90%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70%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75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8. Егер шығымы 55</w:t>
            </w:r>
            <w:r>
              <w:rPr>
                <w:rFonts w:eastAsia="Symbol" w:cs="Symbol" w:ascii="Symbol" w:hAnsi="Symbol"/>
                <w:lang w:val="en-GB"/>
              </w:rPr>
              <w:t></w:t>
            </w:r>
            <w:r>
              <w:rPr>
                <w:rFonts w:cs="KZ Times New Roman" w:ascii="KZ Times New Roman" w:hAnsi="KZ Times New Roman"/>
              </w:rPr>
              <w:t xml:space="preserve"> болса, онда </w:t>
            </w:r>
            <w:r>
              <w:rPr>
                <w:rFonts w:cs="KZ Times New Roman" w:ascii="KZ Times New Roman" w:hAnsi="KZ Times New Roman"/>
                <w:lang w:val="kk-KZ"/>
              </w:rPr>
              <w:t>42</w:t>
            </w:r>
            <w:r>
              <w:rPr>
                <w:rFonts w:cs="KZ Times New Roman" w:ascii="KZ Times New Roman" w:hAnsi="KZ Times New Roman"/>
              </w:rPr>
              <w:t xml:space="preserve"> кг көміртек (ІІ) оксиді бар синтез газдан түзілетін метанолд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23,9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15,9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21,9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19,9 к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26,4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к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9. 90 г сірке қышқылы мен 32 г метанол әрекеттескенде түзілген күрделі эфирдің масса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29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39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49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74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59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30. 500 мл спирт (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rFonts w:cs="KZ Times New Roman" w:ascii="KZ Times New Roman" w:hAnsi="KZ Times New Roman"/>
              </w:rPr>
              <w:t>=0,8 г/мл) алу үшін жұмсалатын глюкозаның масса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752,5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732,6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742,8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762,4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782,6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ХИМ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БИОЛОГИЯ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1. Бидайдың гүлшоғыр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Шашақгүл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Соб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Себетгү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Қалқанша гүл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Күрделі, м</w:t>
            </w:r>
            <w:r>
              <w:rPr>
                <w:rFonts w:cs="KZ Times New Roman" w:ascii="KZ Times New Roman" w:hAnsi="KZ Times New Roman"/>
                <w:lang w:val="en-US"/>
              </w:rPr>
              <w:t>асақ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kk-KZ"/>
              </w:rPr>
              <w:t>¤ркен мен тамырлардыњ бойлай µсуiн тоқтату ‰шiн 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A) Телу әдiсiн қолдан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B) Шырпу әдiсiн қолдан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Қопсыту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D) Қалемшелеу әдiсiн қолдан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Т‰птеу әдiсiн қолдан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3. Суды көп мөлшерде қажет ететін дақыл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Бидай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Тар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Күрі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Қарабид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Сұл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kk-KZ"/>
              </w:rPr>
              <w:t>Шеміршекті балықтардыњ µкілдері –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Т‰лкі балық, қылқа (килька), сардин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Шоқыр, қортпа, бекір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C) Каспий албырты, кета, нерпа, бахтах (форель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Т±тасбас, акула, скат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абан, ақмарқа, қаяз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kk-KZ"/>
              </w:rPr>
              <w:t>Ішқ±рт ж±қтырѓан адамныњ ауру белгілері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A) Бауырдыњ жасушалары май жасушаларына орын алмас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B) Дәм сезуді және адамныњ тамаққа тәбетін нашарла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Басы айналып, кµзі қарауытады, есінен тан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D) Адамныњ іші ауырады, қ±сады, іші µтеді, әлсізден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Қан қысымы жоѓарылап, ж‰рек ж±мысы к‰шейедi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6. Жапырақ жүйкелеріне мықтылық қасиет беретін ұлп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Түзуш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Негізгі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Жабы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Өткізгіш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Тірек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Өлген ағзаларды қарашірікке айналдыратын бактериялар</w:t>
            </w:r>
            <w:r>
              <w:rPr>
                <w:rFonts w:cs="KZ Times New Roman" w:ascii="KZ Times New Roman" w:hAnsi="KZ Times New Roman"/>
                <w:lang w:val="kk-KZ" w:eastAsia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топыра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ашыт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сү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көк жасы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шіріт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8. D дәрумені сақтандыратын ауру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Дизентер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Іш сүзе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Туберкуле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Меше</w:t>
            </w:r>
            <w:r>
              <w:rPr>
                <w:rFonts w:cs="KZ Times New Roman" w:ascii="KZ Times New Roman" w:hAnsi="KZ Times New Roman"/>
                <w:lang w:val="kk-KZ"/>
              </w:rPr>
              <w:t>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Тырысқа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kk-KZ"/>
              </w:rPr>
              <w:t>Жыныс жасушасының атау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талш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зиго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со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гамет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нейро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ru-MD"/>
              </w:rPr>
              <w:t>Зиготадағы хромосом</w:t>
            </w:r>
            <w:r>
              <w:rPr>
                <w:rFonts w:cs="KZ Times New Roman" w:ascii="KZ Times New Roman" w:hAnsi="KZ Times New Roman"/>
                <w:lang w:val="kk-KZ"/>
              </w:rPr>
              <w:t>а</w:t>
            </w:r>
            <w:r>
              <w:rPr>
                <w:rFonts w:cs="KZ Times New Roman" w:ascii="KZ Times New Roman" w:hAnsi="KZ Times New Roman"/>
                <w:lang w:val="ru-MD"/>
              </w:rPr>
              <w:t>лар жиынтығ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Гаплоидт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Төрт гаплоидт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Бес гаплоидт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Триплоидт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Диплоидт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kk-KZ"/>
              </w:rPr>
              <w:t>Ұрықтың гаструла сатысындағы ішкі қабат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эпител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эктодер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энтодер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эпидермис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мезодерм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kk-KZ"/>
              </w:rPr>
              <w:t>Гетерозиготалы генотип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A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A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BB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аа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bb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Еуропеоидтік нәсілдерге тән емес белгілер: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Шашы жұмса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Еріндері жұқ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ырмұрын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Терісі қоңырқай ақшылдау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Жақ сүйектері шығыңқы, бет пішіні жалпақ, кең маңдайл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4. Агроценоз-бұл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еменді орм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оғ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егістік жерл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жапырақты орм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боз дал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ru-MD"/>
              </w:rPr>
              <w:t>Мүктердің көбею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Тамыр арқылы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Қауашақ арқылы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Ризоид арқылы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Спора арқылы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Тұқым арқылы 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ru-MD"/>
              </w:rPr>
              <w:t>Адам</w:t>
            </w:r>
            <w:r>
              <w:rPr>
                <w:rFonts w:cs="KZ Times New Roman" w:ascii="KZ Times New Roman" w:hAnsi="KZ Times New Roman"/>
                <w:lang w:val="kk-KZ"/>
              </w:rPr>
              <w:t>да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болатын сорғыш құрттың тудыратын ауру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Қышым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Т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Іш өту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Іш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Описторхо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ru-MD"/>
              </w:rPr>
              <w:t>Әр адамның жеке қасиеттерін зерттейтін ғылы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Психологи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Биосфер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Тәнтан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Физиологи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Гигиен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kk-KZ"/>
              </w:rPr>
              <w:t>Қан айналу жүйесінің негізгі қызмет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газ алмасу процесіне қатыс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заттарды тасылмалдау, тіршілік әрекеттерін ретте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оттегін тасымалда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артық қоректік заттар қорын жина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E) көмір қышқыл газын тасылмалда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9. Энергия көзінің түзілу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Органикалық заттардың ыдырауы мен тотығуына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Тек органикалық заттардың тотығуын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Тек органикалық заттардың ыдырауына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Қоректік заттарда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Минералдық заттардың жинақталуын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0. Құлақ қалқаны -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сыртқы құлақты ортаңғы құлақтан бөліп тұр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уадағы дыбыс тербелістерін сыртқы дыбыс жолына бағыттай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тепе-теңдікті сақтай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дабыл жарғағын серпімді жарғақпен байланыстыр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дыбысты қабылдай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ru-MD"/>
              </w:rPr>
              <w:t>Органикалық заттардың бейорганикалық заттардан түзілу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Фотосинтез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Тыныс алу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АТФ синтезі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Гликолиз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Көбеюі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kk-KZ"/>
              </w:rPr>
              <w:t>Егер аналықта 12 хромосома болғанда мейоздық бөліну кезеңінен соң жасушадағы хромосома жиынт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2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kk-KZ"/>
              </w:rPr>
              <w:t>Ағзалардың өзара селбесіп тіршілік ету факто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нтропогенд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Экология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Биотик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Шектеуш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Бейбиотикалық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kk-KZ"/>
              </w:rPr>
              <w:t>Биосфераның озон қабаты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Инфрақызыл сәулелерді сіңір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К</w:t>
            </w:r>
            <w:r>
              <w:rPr>
                <w:rFonts w:cs="KZ Times New Roman" w:ascii="KZ Times New Roman" w:hAnsi="KZ Times New Roman"/>
                <w:lang w:val="kk-KZ"/>
              </w:rPr>
              <w:t>өмірқышқыл газын азайт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Көзге көрінетін сәулелерді сіңір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У</w:t>
            </w:r>
            <w:r>
              <w:rPr>
                <w:rFonts w:cs="KZ Times New Roman" w:ascii="KZ Times New Roman" w:hAnsi="KZ Times New Roman"/>
                <w:lang w:val="kk-KZ"/>
              </w:rPr>
              <w:t>льтракүлгін сәулелерді сіңір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Оттегімен байыт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5. Тамырсабағындағы түрі өзгерген жапырақта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Қабыршақтар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Орама жапырақта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Мұртшала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Тікенекте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Шырынды жапырақт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kk-KZ"/>
              </w:rPr>
              <w:t>Сәулелілердің қабыршақтарын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металлдарды тегістеп, жылтырату үшін қажет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тыңайтқыш ретінде қолданад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қабырғаны әктеуге қолданад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құрылыс материалы ретінде пайдаланад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үй салуға пайдалан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7. Ішекқуыстылардың дернәсіл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Сперматозоид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Жүйке жасуша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Жұмыртқа жасуша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Плану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Ат</w:t>
            </w:r>
            <w:r>
              <w:rPr>
                <w:rFonts w:cs="KZ Times New Roman" w:ascii="KZ Times New Roman" w:hAnsi="KZ Times New Roman"/>
                <w:lang w:val="kk-KZ"/>
              </w:rPr>
              <w:t>п</w:t>
            </w:r>
            <w:r>
              <w:rPr>
                <w:rFonts w:cs="KZ Times New Roman" w:ascii="KZ Times New Roman" w:hAnsi="KZ Times New Roman"/>
                <w:lang w:val="en-US"/>
              </w:rPr>
              <w:t>а жасушас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kk-KZ"/>
              </w:rPr>
              <w:t>Өрмекшітәрізділерге жататын тайга кенес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Құ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Энцефали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ышым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Ұ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лм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Соматикалық жүйке жүйесінің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нейрон </w:t>
            </w:r>
            <w:r>
              <w:rPr>
                <w:rFonts w:cs="KZ Times New Roman" w:ascii="KZ Times New Roman" w:hAnsi="KZ Times New Roman"/>
              </w:rPr>
              <w:t>денес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орталық жүйке жүйесінд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жұлын түйіндерінд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үшелер жанынд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рецептор жанында орналасқ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жүйке түйіндерінд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kk-KZ"/>
              </w:rPr>
              <w:t>Б</w:t>
            </w:r>
            <w:r>
              <w:rPr>
                <w:rFonts w:cs="KZ Times New Roman" w:ascii="KZ Times New Roman" w:hAnsi="KZ Times New Roman"/>
              </w:rPr>
              <w:t>ұлшықет жұмысына қажет</w:t>
            </w:r>
            <w:r>
              <w:rPr>
                <w:rFonts w:cs="KZ Times New Roman" w:ascii="KZ Times New Roman" w:hAnsi="KZ Times New Roman"/>
                <w:lang w:val="kk-KZ"/>
              </w:rPr>
              <w:t>ті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э</w:t>
            </w:r>
            <w:r>
              <w:rPr>
                <w:rFonts w:cs="KZ Times New Roman" w:ascii="KZ Times New Roman" w:hAnsi="KZ Times New Roman"/>
              </w:rPr>
              <w:t>нергия</w:t>
            </w:r>
            <w:r>
              <w:rPr>
                <w:rFonts w:cs="KZ Times New Roman" w:ascii="KZ Times New Roman" w:hAnsi="KZ Times New Roman"/>
                <w:lang w:val="kk-KZ"/>
              </w:rPr>
              <w:t>ның</w:t>
            </w:r>
            <w:r>
              <w:rPr>
                <w:rFonts w:cs="KZ Times New Roman" w:ascii="KZ Times New Roman" w:hAnsi="KZ Times New Roman"/>
              </w:rPr>
              <w:t xml:space="preserve"> босап шығу</w:t>
            </w:r>
            <w:r>
              <w:rPr>
                <w:rFonts w:cs="KZ Times New Roman" w:ascii="KZ Times New Roman" w:hAnsi="KZ Times New Roman"/>
                <w:lang w:val="kk-KZ"/>
              </w:rPr>
              <w:t>ы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органикалық заттардың түзілуіне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органикалық заттардың ыдырауын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қоректенуд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биосинтез</w:t>
            </w:r>
            <w:r>
              <w:rPr>
                <w:rFonts w:cs="KZ Times New Roman" w:ascii="KZ Times New Roman" w:hAnsi="KZ Times New Roman"/>
                <w:lang w:val="kk-KZ"/>
              </w:rPr>
              <w:t>д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газ </w:t>
            </w:r>
            <w:r>
              <w:rPr>
                <w:rFonts w:cs="KZ Times New Roman" w:ascii="KZ Times New Roman" w:hAnsi="KZ Times New Roman"/>
                <w:lang w:val="kk-KZ"/>
              </w:rPr>
              <w:t>сіңіруде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БИОЛОГ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ГЕОГРАФИЯ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Д‰ние ж‰зін т±њѓыш айналып шықан экспедицияны ... басқарѓ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Ф.Ф. Беллинсгауз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Васко да Га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М. Н. Лазар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Х. Колумб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Ф. Магелла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Т‰сі мен басқа да сыртқы белгілері µзара ±қсас адамдар то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нәсі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ха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елді мек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мо</w:t>
            </w:r>
            <w:r>
              <w:rPr>
                <w:rFonts w:cs="KZ Times New Roman" w:ascii="KZ Times New Roman" w:hAnsi="KZ Times New Roman"/>
                <w:lang w:val="kk-KZ"/>
              </w:rPr>
              <w:t>нг</w:t>
            </w:r>
            <w:r>
              <w:rPr>
                <w:rFonts w:cs="KZ Times New Roman" w:ascii="KZ Times New Roman" w:hAnsi="KZ Times New Roman"/>
                <w:lang w:val="en-US"/>
              </w:rPr>
              <w:t>олоидта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±л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Жоғары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қысым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белдеулеріне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экваторғ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қарай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соғаты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елдер</w:t>
            </w:r>
            <w:r>
              <w:rPr>
                <w:rFonts w:cs="KZ Times New Roman" w:ascii="KZ Times New Roman" w:hAnsi="KZ Times New Roman"/>
              </w:rPr>
              <w:t xml:space="preserve"> 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батыс желд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бри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цун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пасс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муссо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ru-MD"/>
              </w:rPr>
              <w:t>Қазақстан</w:t>
            </w:r>
            <w:r>
              <w:rPr>
                <w:rFonts w:cs="KZ Times New Roman" w:ascii="KZ Times New Roman" w:hAnsi="KZ Times New Roman"/>
                <w:b/>
                <w:lang w:val="ru-MD"/>
              </w:rPr>
              <w:t xml:space="preserve"> ...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материгінде орналасқа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устра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з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Гондв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Еураз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фрик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kk-KZ"/>
              </w:rPr>
              <w:t>Қазақстандағы ферроқорытпа зауыт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қсу, Ақтөб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рал, Алм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Кентау, Ақ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Қостанай, Көкшета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Жезқазған, Жез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>Арна деп аталатын, ойпаң арқылы ағатын су ағын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Кө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Теңі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Мұхи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Өзе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Мұхиттық ағы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7. Ең ірі табиғат кешен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Тропикалық орманд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Географиялық қаб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Сахара шөл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Мұхиттар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Еуразия материгі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kk-KZ"/>
              </w:rPr>
              <w:t>Монголоидтардың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терісінің түсі сары, шашы тік ашық түсті, көзі қысыңқы, бет сүйегі шығыңқ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ерісінің түсі сарғыш, шашы бұйра, көзі аш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терісінің түсі ашық, шашы толқынды, т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терісінің түсі қара, көзі аш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терісінің түсі сары, шашы тік ашық, көзі жасы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kk-KZ"/>
              </w:rPr>
              <w:t>Африканың 60% … алып жат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таулы қыра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қазаншұңқы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жазық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тауаралық аңға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аулы үстір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rFonts w:cs="KZ Times New Roman" w:ascii="KZ Times New Roman" w:hAnsi="KZ Times New Roman"/>
              </w:rPr>
              <w:t>10. Қазақстанның ежелгі қалал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Павлодар, Өскемен.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</w:rPr>
              <w:t>Шымкент, Астана.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Түркістан, Тараз.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Теміртау, Рудный.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Екібастұз, Балқаш.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Дүниежүзіндегі ең ірі «Богатырь» кесіндісі орналасқан көмір алаб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Қараған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Екібастұ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Ленг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Майкүб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Обаға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ru-MD"/>
              </w:rPr>
              <w:t>Қазақстанда тарының көп егілетін жері 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Оңтүстік Қазақ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Батыс Қазақ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Орталық Қазақ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Шығыс Қазақ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Солтүстік  Баты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kk-KZ"/>
              </w:rPr>
              <w:t>«Үлкен жетілік» елд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Жапония, Нидерлан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Италия, Кана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Франция, Шве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ҚШ, Брази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ФРГ, Норвег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Оңтүстік Америкадағы ең ірі мемлекеттің астан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Карак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Рио-де-Жанейр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Буэнос-Айр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Бразили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Тегусигальп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Жоңғар Алатауының </w:t>
            </w:r>
            <w:r>
              <w:rPr>
                <w:rFonts w:cs="KZ Times New Roman" w:ascii="KZ Times New Roman" w:hAnsi="KZ Times New Roman"/>
                <w:lang w:val="kk-KZ"/>
              </w:rPr>
              <w:t>маңындағы оңтүстік-шығыстан  солтүстік-батысқа қарай соғатын ең күшті же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Еб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Арыстанды</w:t>
            </w:r>
            <w:r>
              <w:rPr>
                <w:rFonts w:cs="KZ Times New Roman" w:ascii="KZ Times New Roman" w:hAnsi="KZ Times New Roman"/>
                <w:lang w:val="kk-KZ"/>
              </w:rPr>
              <w:t>-Қ</w:t>
            </w:r>
            <w:r>
              <w:rPr>
                <w:rFonts w:cs="KZ Times New Roman" w:ascii="KZ Times New Roman" w:hAnsi="KZ Times New Roman"/>
              </w:rPr>
              <w:t>араба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Бри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Муссо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Сайқ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6. Шөл және шөлейт зоналард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а ағатын </w:t>
            </w:r>
            <w:r>
              <w:rPr>
                <w:rFonts w:cs="KZ Times New Roman" w:ascii="KZ Times New Roman" w:hAnsi="KZ Times New Roman"/>
              </w:rPr>
              <w:t>өзендер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Есіл, Тобы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Ертіс, Тоб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Жайық</w:t>
            </w:r>
            <w:r>
              <w:rPr>
                <w:rFonts w:cs="KZ Times New Roman" w:ascii="KZ Times New Roman" w:hAnsi="KZ Times New Roman"/>
              </w:rPr>
              <w:t>, Сағыз, Сарыс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Іле, Ерті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Сырдария, Қарата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en-US"/>
              </w:rPr>
              <w:t>Қ</w:t>
            </w:r>
            <w:r>
              <w:rPr>
                <w:rFonts w:cs="KZ Times New Roman" w:ascii="KZ Times New Roman" w:hAnsi="KZ Times New Roman"/>
                <w:lang w:val="kk-KZ"/>
              </w:rPr>
              <w:t>аза</w:t>
            </w:r>
            <w:r>
              <w:rPr>
                <w:rFonts w:cs="KZ Times New Roman" w:ascii="KZ Times New Roman" w:hAnsi="KZ Times New Roman"/>
                <w:lang w:val="en-US"/>
              </w:rPr>
              <w:t>қ</w:t>
            </w:r>
            <w:r>
              <w:rPr>
                <w:rFonts w:cs="KZ Times New Roman" w:ascii="KZ Times New Roman" w:hAnsi="KZ Times New Roman"/>
                <w:lang w:val="kk-KZ"/>
              </w:rPr>
              <w:t>станны</w:t>
            </w:r>
            <w:r>
              <w:rPr>
                <w:rFonts w:cs="KZ Times New Roman" w:ascii="KZ Times New Roman" w:hAnsi="KZ Times New Roman"/>
                <w:lang w:val="en-US"/>
              </w:rPr>
              <w:t>ң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ш</w:t>
            </w:r>
            <w:r>
              <w:rPr>
                <w:rFonts w:cs="KZ Times New Roman" w:ascii="KZ Times New Roman" w:hAnsi="KZ Times New Roman"/>
                <w:lang w:val="en-US"/>
              </w:rPr>
              <w:t>ө</w:t>
            </w:r>
            <w:r>
              <w:rPr>
                <w:rFonts w:cs="KZ Times New Roman" w:ascii="KZ Times New Roman" w:hAnsi="KZ Times New Roman"/>
                <w:lang w:val="kk-KZ"/>
              </w:rPr>
              <w:t>лейт зонасыны</w:t>
            </w:r>
            <w:r>
              <w:rPr>
                <w:rFonts w:cs="KZ Times New Roman" w:ascii="KZ Times New Roman" w:hAnsi="KZ Times New Roman"/>
                <w:lang w:val="en-US"/>
              </w:rPr>
              <w:t>ң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топыра</w:t>
            </w:r>
            <w:r>
              <w:rPr>
                <w:rFonts w:cs="KZ Times New Roman" w:ascii="KZ Times New Roman" w:hAnsi="KZ Times New Roman"/>
                <w:lang w:val="en-US"/>
              </w:rPr>
              <w:t>ғ</w:t>
            </w:r>
            <w:r>
              <w:rPr>
                <w:rFonts w:cs="KZ Times New Roman" w:ascii="KZ Times New Roman" w:hAnsi="KZ Times New Roman"/>
                <w:lang w:val="kk-KZ"/>
              </w:rPr>
              <w:t>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Ферралитті топыра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Сұр топырақ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шық қызғылт топыра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Сұр, қоңыр топыра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Қара топыра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8. Тез жылдамдықпен жылжитын құрғақ дала зонасының жануар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Суы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үлк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оя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қбөкен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Қасқы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kk-KZ"/>
              </w:rPr>
              <w:t>Кокстелген көмірді өңдеу негізінде құрылған қуатты органикалық синтез базас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Орталық Қазақстан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Шығыс Қазақстан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Оңтүстік Қазақстан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Батыс Қазақста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Солтүстік Қазақстанд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eastAsia="Batang;바탕" w:cs="KZ Times New Roman" w:ascii="KZ Times New Roman" w:hAnsi="KZ Times New Roman"/>
                <w:lang w:val="ru-MD"/>
              </w:rPr>
              <w:t>Темекі өсірілетін облыс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Қызылор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Маңғыс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Алма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Қараған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Жамбы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kk-KZ"/>
              </w:rPr>
              <w:t>Қазақстандағы негізгі ауыр индустрия орталығ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Солтүстік Қазақст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Шығыс Қазақст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Батыс Қазақст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Оңтүстік Қазақ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Орталық Қазақста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ru-MD"/>
              </w:rPr>
              <w:t>Мұнай өндірудің көп бөлігі … үлесіне ти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Латын Америкасы елдер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Еуропа елдер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дамыған елде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дамушы елде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Азия елдер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ҚШ-тың “автомобильдік” астан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Далл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Денв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Чика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Буфалл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Детройт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kk-KZ"/>
              </w:rPr>
              <w:t>Жүн өндіруден дүниежүзінде 1-ші орындағы мемлекет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Жаңа Зеланд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апо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встра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Қыт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Үндіста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kk-KZ"/>
              </w:rPr>
              <w:t>Тропосфераның қалыңд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50 километрге дейі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7 км-ге дей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80 километ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0 метрге дей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000 метрге дейі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kk-KZ"/>
              </w:rPr>
              <w:t>Үстірттік муфлон бұл 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Тау ешкіс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абайы қо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Ұзын тікенді кірп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Жайр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Алажолақты күз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7. Комбинат дегеніміз ..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шаруашылық салалары мен өндірісті орналастыр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пайдалы қазбалардың кен орнын барлау, өндіру және байыту кешендер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жоғары өнім беретін кәсіпор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шаруашылық салалары арасындағы байланы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орталыққа бағындырылған, технологиялық процестері біріктірілген кәсіпорындар тоб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8. Белгілі бір уақытта белгілі бір қашықтыққа тасымалдайтын жүк мөлшері .. деп ата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жүк айналы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порт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жү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көлік тора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контейнер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kk-KZ"/>
              </w:rPr>
              <w:t>Әрбір 1000 адамға шаққанда туылған бала санынан қайтыс болған адам санының айырмасы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урбанда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демографиялық жарыл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мигра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демографиялық қ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халықтың табиғи өсу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Энергиясының көп бөлігін CЭС-те өндіретін мемлек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Д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Норве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Фран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Финлянд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Герман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ГЕОГРАФ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ДҮНИЕ ЖҮЗІ ТАРИХЫ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Испаниядағы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льтамир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үңгіріндегі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суреттерді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лғаш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көрген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Саутуоланың бал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Саутуоланың қыз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Саутуоланың әйелі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Саутуоланың жол көрсетушісі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Археолог Саутуо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Ежелгі Грециядағы ересектер жиналып гимнастикамен шұғылданып, демалатын әйгілі оқымыстылардың дәрісін тыңдайтын қала сыртындағы ор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Академ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Гимнас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Стади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Ипподр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мфитеат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3. Италияда қайта өрлеу дәуірінде өмір сүрген Рафаэль Сан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Суретш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Мүсінш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Инженер бо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Жазу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Тас қалауш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4. АҚШ пен Ұлыбритания Еуропада екінші майдан ашу турал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Париж Конференциясында мәлімд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Потсдам Конференциясында мәлімд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Сан-Франциско Конференциясында мәлімд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Қырым Конференциясында мәлімд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Тегеран Конференциясында мәлімдед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Ауғанстаннан Кеңес </w:t>
            </w:r>
            <w:r>
              <w:rPr>
                <w:rFonts w:cs="KZ Times New Roman" w:ascii="KZ Times New Roman" w:hAnsi="KZ Times New Roman"/>
                <w:lang w:val="kk-KZ"/>
              </w:rPr>
              <w:t>ә</w:t>
            </w:r>
            <w:r>
              <w:rPr>
                <w:rFonts w:cs="KZ Times New Roman" w:ascii="KZ Times New Roman" w:hAnsi="KZ Times New Roman"/>
              </w:rPr>
              <w:t>скері шығары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М.С.Горбачев тұсын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Н.Хрущев тұсын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Ю.Андропов тұсын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В.Путин тұсын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Б.Ельцин тұсынд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Б.з.д. </w:t>
            </w:r>
            <w:r>
              <w:rPr>
                <w:rFonts w:cs="KZ Times New Roman" w:ascii="KZ Times New Roman" w:hAnsi="KZ Times New Roman"/>
                <w:lang w:val="en-US"/>
              </w:rPr>
              <w:t>V</w:t>
            </w:r>
            <w:r>
              <w:rPr>
                <w:rFonts w:cs="KZ Times New Roman" w:ascii="KZ Times New Roman" w:hAnsi="KZ Times New Roman"/>
              </w:rPr>
              <w:t xml:space="preserve"> ғасырдағы Римдегі плебейлердің </w:t>
            </w:r>
            <w:r>
              <w:rPr>
                <w:rFonts w:cs="KZ Times New Roman" w:ascii="KZ Times New Roman" w:hAnsi="KZ Times New Roman"/>
                <w:lang w:val="kk-KZ"/>
              </w:rPr>
              <w:t>мүддесін қорғаушылар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Консулдар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Сенаторлар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быздар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қсақалдар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Халық трибундары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kk-KZ"/>
              </w:rPr>
              <w:t>Крест жорығына қатысқан батыс европалық рыцарлардың Иерусалим қаласын басып алған жылы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094 жыл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090 жыл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1079 жыл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099 жыл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086 жылы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kk-KZ"/>
              </w:rPr>
              <w:t>XV ғ. құл саудасын бастаған е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Испандық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Бельгиялық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Француз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ғылшын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Португалда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1517 жылы папаның индульгенция саудасына бірінші қарсы шыққан профессор ғалым-мона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Томас Мюнц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Игнатий Лойо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Жан Кальв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Мартин Лю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Ян Гу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Тоқымашылықта еңбек өнімділігін арттырған “Дженни” механикалық ұршығын  ойлап тапқан ағылшы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ркрай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К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Картрай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Харгрив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Уатт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ru-MD"/>
              </w:rPr>
              <w:t>Ағылшын отаршыларына қарсы Үнді халқының көтерілісінің болған жылдары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1849-185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1857-185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1850-185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1856-185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853-1858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X</w:t>
            </w:r>
            <w:r>
              <w:rPr>
                <w:rFonts w:cs="KZ Times New Roman" w:ascii="KZ Times New Roman" w:hAnsi="KZ Times New Roman"/>
                <w:lang w:val="en-US" w:eastAsia="ko-KR"/>
              </w:rPr>
              <w:t>VII</w:t>
            </w:r>
            <w:r>
              <w:rPr>
                <w:rFonts w:cs="KZ Times New Roman" w:ascii="KZ Times New Roman" w:hAnsi="KZ Times New Roman"/>
                <w:lang w:val="kk-KZ" w:eastAsia="ko-KR"/>
              </w:rPr>
              <w:t>I ғасырдың I</w:t>
            </w:r>
            <w:r>
              <w:rPr>
                <w:rFonts w:cs="KZ Times New Roman" w:ascii="KZ Times New Roman" w:hAnsi="KZ Times New Roman"/>
                <w:lang w:val="ru-MD" w:eastAsia="ko-KR"/>
              </w:rPr>
              <w:t xml:space="preserve"> жартысында өмір сүрген, көп жылдар бойы Лейпциг шіркеуінде органист болған неміс композиторы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Л.Бетхов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В.И.Моцар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Ф.Шоп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Р.Шум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И.С.Бах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ru-MD"/>
              </w:rPr>
              <w:t>Москва Көркем театрының негізін қалаушы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kk-KZ"/>
              </w:rPr>
              <w:t>л</w:t>
            </w:r>
            <w:r>
              <w:rPr>
                <w:rFonts w:cs="KZ Times New Roman" w:ascii="KZ Times New Roman" w:hAnsi="KZ Times New Roman"/>
                <w:lang w:val="ru-MD"/>
              </w:rPr>
              <w:t>ар</w:t>
            </w:r>
            <w:r>
              <w:rPr>
                <w:rFonts w:cs="KZ Times New Roman" w:ascii="KZ Times New Roman" w:hAnsi="KZ Times New Roman"/>
              </w:rPr>
              <w:t>)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. М. Скрябин, С. В. Рахмани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В. Ф. Нижин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В. Ф. Комиссаржевская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К. С. Станиславский, В. И. Немирович - Данчен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М. Н. Ермолов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kk-KZ"/>
              </w:rPr>
              <w:t>Қытайдағы “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зор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секіріс” саясатының мән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Ұсақ шаруашылықты дамыт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Қысқа уақытта коммунистік қоғам орна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Жеке шаруашылықты дамы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Шет ел капиталын енгіз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Ғылыми-техниканы дамыт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kk-KZ"/>
              </w:rPr>
              <w:t>Адамдардың, тайпалардың, халықтардың шығу тегі туралы мәлімет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Дата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Жылнама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Шежіре (генеалогия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Өмірбая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Аңыз-әңгім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6. V ғасырдың аяғында Италияға қоныстанған Герман тайп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Вандал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Остгот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нгл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Вестготт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Франк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kk-KZ"/>
              </w:rPr>
              <w:t>Англияда VІІ Генрих Тюдор қашан король бол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1485 жыл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1482 жыл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1511 ж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480 жыл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503 жыл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en-US"/>
              </w:rPr>
              <w:t>XVIII</w:t>
            </w:r>
            <w:r>
              <w:rPr>
                <w:rFonts w:cs="KZ Times New Roman" w:ascii="KZ Times New Roman" w:hAnsi="KZ Times New Roman"/>
              </w:rPr>
              <w:t xml:space="preserve"> ғасырда Францияда бірінші сословиеге жатт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Дворяндар.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Ұсақ буржуазия.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Дін басылары.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Ірі буржуазия.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Банкирл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ru-MD"/>
              </w:rPr>
              <w:t>Аболиционистер ол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Нәсілшіл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Құлдықты жоюды жақтаушы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Құл иеленушіл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Ірі жер иеленушіл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Көтіріліске шыққан құлда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0. Париж Коммуннасының революциялық - социалистік насихатын жүргізген жұмысшы - әйелдердің бір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Роза Люксембург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Клара Цетк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Луиза Мишель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Елизавета Дмитриев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Надежда Крупск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kk-KZ"/>
              </w:rPr>
              <w:t>Жапон экспансиясына ең алдымен ұшыраған материктегі мемлек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Рес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Вьетн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Қыт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Коре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Малай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Мюнхенде </w:t>
            </w:r>
            <w:r>
              <w:rPr>
                <w:rFonts w:cs="KZ Times New Roman" w:ascii="KZ Times New Roman" w:hAnsi="KZ Times New Roman"/>
                <w:lang w:val="kk-KZ"/>
              </w:rPr>
              <w:t>А.Гитлердің басшылығымен фашистердің алғашқы ірі бас көтеруі қашан бол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922 ж. 5 наурыз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920 ж. 12 қазан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1923 ж. 8 қараша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924 ж. 10 тамызд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921 ж. 2 қыркүйект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kk-KZ"/>
              </w:rPr>
              <w:t>1943 ж. қарашада Югославияның азат етілген бөлігінде коммунистік партияның басшылығымен құрылған ұлттық комитеттің жетекшіс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М.Ковач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В.Гаве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.Дубч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Милошевич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И.Броз Тито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1949-53 ж.ж. социализм жүйесін құруда КСРО-ға ұқсамауға тырысқан е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Венг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Поль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Болга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Югослав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Чехословак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kk-KZ"/>
              </w:rPr>
              <w:t>Ежелгі Египетте құдаймен теңестірілгенд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Перғауын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Шонжар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қсүйек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Чиновник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бызда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kk-KZ"/>
              </w:rPr>
              <w:t>XІІ ғасырдың аяғында болгарлар кімге қарсы шықт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Византиялықтарғ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Оғыздар мен қыпшақтарғ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рабтарғ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Түріктерг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Египеттіктерг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7. Оңтүстік-батыс Африкада 1904 жылы гереро тайпасының көтерілісі кімдерге қарсы бағыттал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ғылшын отаршыларын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Португал отаршыларын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Бельгия отаршыларын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Француз отаршыларын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Германия отаршылары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Шығыс Европада индустриалды қоғам құрылысының аяқталу кезең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XXғ. 50-ші жы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XXғ. 40-шы жы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XXғ. 70-ші жы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XXғ. 80-ші жы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XXғ. 60-шы жыл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9. Европадағы қауіпсіздік және ынтымақтастық кеңесінің қорытынды актісі өткен қала…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Хельсинк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Вашингто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оскв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Пари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Жене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30. Мини-процессорды шығарған фирма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нтел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Самсунг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Инте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Сон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Майкрософт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ДҮНИЕ ЖҮЗІ ТАРИХЫ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ҚАЗАҚ ӘДЕБИЕТІ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«Eр Төстік» ертегісіндегі Төстіктің астына мінген ат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Керқұ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Тарл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Байшұб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Шалқұйр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Тайбуры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Ы. Алтынсариннің «Қазақ хрестоматиясына» енген µлењдерініњ негізгі тақырыб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Ті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¤лі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Әдет-ѓ±ры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Махабба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Оқу, білі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Абайдыњ табиѓатты жырлауѓа арналѓан µлењі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«Малѓа достыњ м±њы жоқ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«</w:t>
            </w:r>
            <w:r>
              <w:rPr>
                <w:rFonts w:cs="KZ Times New Roman" w:ascii="KZ Times New Roman" w:hAnsi="KZ Times New Roman"/>
                <w:lang w:val="ru-MD"/>
              </w:rPr>
              <w:t>Көзімнің қарасы</w:t>
            </w:r>
            <w:r>
              <w:rPr>
                <w:rFonts w:cs="KZ Times New Roman" w:ascii="KZ Times New Roman" w:hAnsi="KZ Times New Roman"/>
                <w:lang w:val="kk-KZ"/>
              </w:rPr>
              <w:t>»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«Ғылым таппай мақтанба»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«Қор болды жаным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«Желсіз т‰нде жарық ай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ru-MD"/>
              </w:rPr>
              <w:t>Ақбілектің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әкесінің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есімі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белгілеңіз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Мамырб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Доғ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Балта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Мұқа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Төлеге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ru-MD"/>
              </w:rPr>
              <w:t>«Ш±ѓаныњ белгісі» повесініњ автор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Бейімбет Майл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Ѓабиден М±стафи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Ѓабит М‰сіреп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Ілияс Жанс‰гіров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Сәкен Сейфулли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6. Жүсіп Баласағұн қай ғасырда өмір сүр</w:t>
            </w:r>
            <w:r>
              <w:rPr>
                <w:rFonts w:cs="KZ Times New Roman" w:ascii="KZ Times New Roman" w:hAnsi="KZ Times New Roman"/>
                <w:lang w:val="kk-KZ"/>
              </w:rPr>
              <w:t>гені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V</w:t>
            </w:r>
            <w:r>
              <w:rPr>
                <w:rFonts w:cs="KZ Times New Roman" w:ascii="KZ Times New Roman" w:hAnsi="KZ Times New Roman"/>
              </w:rPr>
              <w:t>ІІІ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ғ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X </w:t>
            </w:r>
            <w:r>
              <w:rPr>
                <w:rFonts w:cs="KZ Times New Roman" w:ascii="KZ Times New Roman" w:hAnsi="KZ Times New Roman"/>
              </w:rPr>
              <w:t>ғ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>ІІ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ғ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ғ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І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X </w:t>
            </w:r>
            <w:r>
              <w:rPr>
                <w:rFonts w:cs="KZ Times New Roman" w:ascii="KZ Times New Roman" w:hAnsi="KZ Times New Roman"/>
              </w:rPr>
              <w:t>ғ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7. Тәуке ханның атақты ’’Жеті жарғысын’’ жасасқан би</w:t>
            </w:r>
            <w:r>
              <w:rPr>
                <w:rFonts w:cs="KZ Times New Roman" w:ascii="KZ Times New Roman" w:hAnsi="KZ Times New Roman"/>
                <w:lang w:val="kk-KZ"/>
              </w:rPr>
              <w:t>дің аты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Бала би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Майқы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би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Досқож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Бә</w:t>
            </w:r>
            <w:r>
              <w:rPr>
                <w:rFonts w:cs="KZ Times New Roman" w:ascii="KZ Times New Roman" w:hAnsi="KZ Times New Roman"/>
                <w:lang w:val="kk-KZ"/>
              </w:rPr>
              <w:t>й</w:t>
            </w:r>
            <w:r>
              <w:rPr>
                <w:rFonts w:cs="KZ Times New Roman" w:ascii="KZ Times New Roman" w:hAnsi="KZ Times New Roman"/>
              </w:rPr>
              <w:t>діб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Төле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би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8. Жәңгір хан старшындыққа тағайындаған адамды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Бекмағамбе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Махамбе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Баймағамбе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Исат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Шерния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9. Шоқанмен бірге оқыған досы</w:t>
            </w:r>
            <w:r>
              <w:rPr>
                <w:rFonts w:cs="KZ Times New Roman" w:ascii="KZ Times New Roman" w:hAnsi="KZ Times New Roman"/>
                <w:lang w:val="kk-KZ"/>
              </w:rPr>
              <w:t>н атаңыз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.Н. Букет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П.П. Семенов-Тян-Шански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Г.Н. Потан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С.Ф. Дур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Ф.М. Достоев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0. Ақан сері өмірінен жазылған І.Жансүгіровтің поэмасы</w:t>
            </w:r>
            <w:r>
              <w:rPr>
                <w:rFonts w:cs="KZ Times New Roman" w:ascii="KZ Times New Roman" w:hAnsi="KZ Times New Roman"/>
                <w:lang w:val="kk-KZ"/>
              </w:rPr>
              <w:t>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’’Күйші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’’Жаңа туған’’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’’Күй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’’Мәйек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’’Құлагер’’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1. Жамбыл өзінің пірі ретінде санаған ақынды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Жолбары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Сүйінб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Бұқ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б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Бөлтірік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2. М.Әуезовтің  Н.В.Гогольден аудармасы</w:t>
            </w:r>
            <w:r>
              <w:rPr>
                <w:rFonts w:cs="KZ Times New Roman" w:ascii="KZ Times New Roman" w:hAnsi="KZ Times New Roman"/>
                <w:lang w:val="kk-KZ"/>
              </w:rPr>
              <w:t>н белгілеңіз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"Қорқыныш"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"Любовь Яровая"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"Отелло"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"Ревизор"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"Асауға тұсау"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kk-KZ"/>
              </w:rPr>
              <w:t>Рубаилары әлем поэзиясының өшпес жұлдыздарының бірінен саналатын ақынды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О.Хайя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Фирдоус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Низ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Руда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йбек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kk-KZ"/>
              </w:rPr>
              <w:t>Сырдарияны жырға қосқан ақынды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Қ.Аманжол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І.Жансүгір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Ә.Тәжібае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Қ.Бекхож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Қ.Мырзалие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5. Орхон-Енисей өзендері аңғарынан табылған тастағы дастандарды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«Оғыз-наме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«Құдатғу білі</w:t>
            </w:r>
            <w:r>
              <w:rPr>
                <w:rFonts w:cs="KZ Times New Roman" w:ascii="KZ Times New Roman" w:hAnsi="KZ Times New Roman"/>
                <w:lang w:val="kk-KZ"/>
              </w:rPr>
              <w:t>г</w:t>
            </w:r>
            <w:r>
              <w:rPr>
                <w:rFonts w:cs="KZ Times New Roman" w:ascii="KZ Times New Roman" w:hAnsi="KZ Times New Roman"/>
              </w:rPr>
              <w:t>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«Күлтегін», «Тоныкөк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«Диуани хикмет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«Диуани лұғат ат-түрік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kk-KZ"/>
              </w:rPr>
              <w:t>Сыпыра жырау қай жырда кездесетіні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«Қобыланды батыр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«Ер Мамай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«Ер Тарғын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«Алпамыс батыр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«Ер Қосай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7. Қазақ халқының ауыз әдебиетін зерттеген қай батыр жазушы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екені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Талғат Бигелдин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Мәлік Ғабдулл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Бауыржан Момышұ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Рахымжан Қошқар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Қасым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Қайсенов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ru-MD"/>
              </w:rPr>
              <w:t>Бұқар толғауында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Сен – бұзау терісі шөншіксің,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ru-MD"/>
              </w:rPr>
              <w:t>Мен - өгіз терісі талыспын – де</w:t>
            </w:r>
            <w:r>
              <w:rPr>
                <w:rFonts w:cs="KZ Times New Roman" w:ascii="KZ Times New Roman" w:hAnsi="KZ Times New Roman"/>
                <w:lang w:val="kk-KZ"/>
              </w:rPr>
              <w:t>ген тармақтарда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қандай көркемдік тәсіл қолданылғандығын табыңы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Әсіреле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Анафор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етоним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Метафо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Эпитет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ru-MD"/>
              </w:rPr>
              <w:t>Шернияз Жарылғасұлы өмір сүрген жылдар</w:t>
            </w:r>
            <w:r>
              <w:rPr>
                <w:rFonts w:cs="KZ Times New Roman" w:ascii="KZ Times New Roman" w:hAnsi="KZ Times New Roman"/>
                <w:lang w:val="kk-KZ"/>
              </w:rPr>
              <w:t>ды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1675-1769 ж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1817-18</w:t>
            </w:r>
            <w:r>
              <w:rPr>
                <w:rFonts w:cs="KZ Times New Roman" w:ascii="KZ Times New Roman" w:hAnsi="KZ Times New Roman"/>
                <w:lang w:val="kk-KZ"/>
              </w:rPr>
              <w:t>8</w:t>
            </w:r>
            <w:r>
              <w:rPr>
                <w:rFonts w:cs="KZ Times New Roman" w:ascii="KZ Times New Roman" w:hAnsi="KZ Times New Roman"/>
                <w:lang w:val="en-US"/>
              </w:rPr>
              <w:t>1 ж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1706-1778 ж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1465-1560 ж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1670-1730 жж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kk-KZ"/>
              </w:rPr>
              <w:t>Шәкәрімнің «Қалқаман-Мамыр» дастанындағы Қалқаманның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өз еліне ренжіген соң қайда кеткені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Мамырдың еліне кет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Ұлы жүз Еділбайдағы нағашыларына кет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Белгісіз жаққа жоғал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Шетелге кетіп қа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Қалмақтарға өтіп кетед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ru-MD"/>
              </w:rPr>
              <w:t>Итбай, Амантай, Жамантай, Серғазы, Әбіш  бейнелері қай шығармада кездесетіндігі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«Бақытсыз Жамал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«Кім жазықты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«Қамар сұлу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«Қалың мал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«</w:t>
            </w:r>
            <w:r>
              <w:rPr>
                <w:rFonts w:cs="KZ Times New Roman" w:ascii="KZ Times New Roman" w:hAnsi="KZ Times New Roman"/>
                <w:lang w:val="en-US"/>
              </w:rPr>
              <w:t>Бекболат</w:t>
            </w:r>
            <w:r>
              <w:rPr>
                <w:rFonts w:cs="KZ Times New Roman" w:ascii="KZ Times New Roman" w:hAnsi="KZ Times New Roman"/>
                <w:lang w:val="ru-MD"/>
              </w:rPr>
              <w:t>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kk-KZ"/>
              </w:rPr>
              <w:t>Балуан Шолақтың анасының атын белгілеңіз (С.Мұқанов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Қатш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Сәбир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қли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Қал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Қалампы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Ғ.Мүсіреповтің «Жат қолында» шығармасының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бірінші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кітабының ат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«Өмір мен өлім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«Адасқандар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«Оянған өлке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«Қарағанды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«Қазақ батыры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ru-MD"/>
              </w:rPr>
              <w:t>Астарлы меңзеу арқылы берілетін көркемдегіш сөздің атауын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Гипербол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Эпите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етафо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Аллего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Теңе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5. ’’Бұл заманда не ғаріп?’’ өлеңі алғаш қайда жарияла</w:t>
            </w:r>
            <w:r>
              <w:rPr>
                <w:rFonts w:cs="KZ Times New Roman" w:ascii="KZ Times New Roman" w:hAnsi="KZ Times New Roman"/>
                <w:lang w:val="kk-KZ"/>
              </w:rPr>
              <w:t>нғаны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’’Алдаспан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Газе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’’Әдебиет тарихы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’’Қазақ әдебиеті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’’Шайыр’’ жинағ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6. Асан қайғы, Шерқұтты би, Ер Абат атты есімдер қай жырау туындысында ұшырасатынын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Қазтуғ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Доспамбе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Үмбете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Шалки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Бұқ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kk-KZ"/>
              </w:rPr>
              <w:t>Дулат Бабатайұлының өлең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«Ақжайлау мен Сандықтас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«Сүйемін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«Елім-ай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«Жаздыгүні шілде болғанда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«Тағдыр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28. Еділ, Жайық екі су,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Алтын, күміс тас болар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Арпа, бидай ас болар,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Бірігіп жан тусаң да,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Қарап та жүріп қас болар</w:t>
            </w:r>
            <w:r>
              <w:rPr>
                <w:rFonts w:cs="KZ Times New Roman" w:ascii="KZ Times New Roman" w:hAnsi="KZ Times New Roman"/>
                <w:lang w:val="kk-KZ"/>
              </w:rPr>
              <w:t>,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-</w:t>
            </w:r>
            <w:r>
              <w:rPr>
                <w:rFonts w:cs="KZ Times New Roman" w:ascii="KZ Times New Roman" w:hAnsi="KZ Times New Roman"/>
              </w:rPr>
              <w:t>деген үзінді Шортанбай Қанайұлының қай өлеңінен алынғандығ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«Насихат</w:t>
            </w:r>
            <w:r>
              <w:rPr>
                <w:rFonts w:cs="KZ Times New Roman" w:ascii="KZ Times New Roman" w:hAnsi="KZ Times New Roman"/>
                <w:lang w:val="ru-MD"/>
              </w:rPr>
              <w:t>»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«Бала зар</w:t>
            </w:r>
            <w:r>
              <w:rPr>
                <w:rFonts w:cs="KZ Times New Roman" w:ascii="KZ Times New Roman" w:hAnsi="KZ Times New Roman"/>
                <w:lang w:val="ru-MD"/>
              </w:rPr>
              <w:t>»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«Замана</w:t>
            </w:r>
            <w:r>
              <w:rPr>
                <w:rFonts w:cs="KZ Times New Roman" w:ascii="KZ Times New Roman" w:hAnsi="KZ Times New Roman"/>
                <w:lang w:val="ru-MD"/>
              </w:rPr>
              <w:t>»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«Зар заман</w:t>
            </w:r>
            <w:r>
              <w:rPr>
                <w:rFonts w:cs="KZ Times New Roman" w:ascii="KZ Times New Roman" w:hAnsi="KZ Times New Roman"/>
                <w:lang w:val="ru-MD"/>
              </w:rPr>
              <w:t>»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«</w:t>
            </w:r>
            <w:r>
              <w:rPr>
                <w:rFonts w:cs="KZ Times New Roman" w:ascii="KZ Times New Roman" w:hAnsi="KZ Times New Roman"/>
                <w:lang w:val="en-US"/>
              </w:rPr>
              <w:t>Алдаушы жалған</w:t>
            </w:r>
            <w:r>
              <w:rPr>
                <w:rFonts w:cs="KZ Times New Roman" w:ascii="KZ Times New Roman" w:hAnsi="KZ Times New Roman"/>
                <w:lang w:val="ru-MD"/>
              </w:rPr>
              <w:t>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9. Б.Өтетілеуовтің ХХ ғ.басында әдебиеттің қандай саласын қалыптастырған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Сюжетті сатиралық өлең, мысал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Аудармашылық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Көлемді прозан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Лириканың азаматтық үні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Публицистика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ru-MD"/>
              </w:rPr>
              <w:t>І.Есенберлиннің алғашқы тарихи романын есіңізге түсіріңіз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лтын құ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“Қаһар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“Алтын орда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Көшпенділ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“Алмас қылыш”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ҚАЗАҚ ӘДЕБИЕТІ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АҒЫЛШЫН ТІЛІ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1. Орфографияѓа</w:t>
            </w:r>
            <w:r>
              <w:rPr>
                <w:rFonts w:cs="KZ Times New Roman" w:ascii="KZ Times New Roman" w:hAnsi="KZ Times New Roman"/>
                <w:lang w:val="de-DE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азар</w:t>
            </w:r>
            <w:r>
              <w:rPr>
                <w:rFonts w:cs="KZ Times New Roman" w:ascii="KZ Times New Roman" w:hAnsi="KZ Times New Roman"/>
                <w:lang w:val="de-DE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аудара</w:t>
            </w:r>
            <w:r>
              <w:rPr>
                <w:rFonts w:cs="KZ Times New Roman" w:ascii="KZ Times New Roman" w:hAnsi="KZ Times New Roman"/>
                <w:lang w:val="de-DE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отырып</w:t>
            </w:r>
            <w:r>
              <w:rPr>
                <w:rFonts w:cs="KZ Times New Roman" w:ascii="KZ Times New Roman" w:hAnsi="KZ Times New Roman"/>
                <w:lang w:val="de-DE"/>
              </w:rPr>
              <w:t xml:space="preserve">, </w:t>
            </w:r>
            <w:r>
              <w:rPr>
                <w:rFonts w:cs="KZ Times New Roman" w:ascii="KZ Times New Roman" w:hAnsi="KZ Times New Roman"/>
              </w:rPr>
              <w:t>аѓылшын</w:t>
            </w:r>
            <w:r>
              <w:rPr>
                <w:rFonts w:cs="KZ Times New Roman" w:ascii="KZ Times New Roman" w:hAnsi="KZ Times New Roman"/>
                <w:lang w:val="de-DE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</w:t>
            </w:r>
            <w:r>
              <w:rPr>
                <w:rFonts w:cs="KZ Times New Roman" w:ascii="KZ Times New Roman" w:hAnsi="KZ Times New Roman"/>
                <w:lang w:val="de-DE"/>
              </w:rPr>
              <w:t>µ</w:t>
            </w:r>
            <w:r>
              <w:rPr>
                <w:rFonts w:cs="KZ Times New Roman" w:ascii="KZ Times New Roman" w:hAnsi="KZ Times New Roman"/>
              </w:rPr>
              <w:t>зін</w:t>
            </w:r>
            <w:r>
              <w:rPr>
                <w:rFonts w:cs="KZ Times New Roman" w:ascii="KZ Times New Roman" w:hAnsi="KZ Times New Roman"/>
                <w:lang w:val="de-DE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быњыз</w:t>
            </w:r>
            <w:r>
              <w:rPr>
                <w:rFonts w:cs="KZ Times New Roman" w:ascii="KZ Times New Roman" w:hAnsi="KZ Times New Roman"/>
                <w:lang w:val="de-DE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Қорқыныш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de-DE"/>
              </w:rPr>
              <w:t>horibil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fr-FR"/>
              </w:rPr>
              <w:t>horibl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fr-FR"/>
              </w:rPr>
              <w:t>horribl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de-DE"/>
              </w:rPr>
              <w:t>hirrobl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de-DE"/>
              </w:rPr>
              <w:t>horrebli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2. </w:t>
            </w:r>
            <w:r>
              <w:rPr>
                <w:rFonts w:cs="KZ Times New Roman" w:ascii="KZ Times New Roman" w:hAnsi="KZ Times New Roman"/>
              </w:rPr>
              <w:t>Бір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өзбе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айтыңы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People go shopping ther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mountain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stadium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fores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supermarke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E) schoo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Артикльдердіњ д±рыс </w:t>
            </w:r>
            <w:r>
              <w:rPr>
                <w:rFonts w:cs="KZ Times New Roman" w:ascii="KZ Times New Roman" w:hAnsi="KZ Times New Roman"/>
                <w:lang w:val="kk-KZ"/>
              </w:rPr>
              <w:t>н±сқасын</w:t>
            </w:r>
            <w:r>
              <w:rPr>
                <w:rFonts w:cs="KZ Times New Roman" w:ascii="KZ Times New Roman" w:hAnsi="KZ Times New Roman"/>
              </w:rPr>
              <w:t xml:space="preserve"> қойыњ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…</w:t>
            </w: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English summer is never very hot, and … winter is very col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-/a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an/th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the/th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a/a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the/a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 w:eastAsia="ko-KR"/>
              </w:rPr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4. </w:t>
            </w:r>
            <w:r>
              <w:rPr>
                <w:rFonts w:cs="KZ Times New Roman" w:ascii="KZ Times New Roman" w:hAnsi="KZ Times New Roman"/>
                <w:lang w:val="kk-KZ"/>
              </w:rPr>
              <w:t>Д</w:t>
            </w:r>
            <w:r>
              <w:rPr>
                <w:rFonts w:cs="KZ Times New Roman" w:ascii="KZ Times New Roman" w:hAnsi="KZ Times New Roman"/>
              </w:rPr>
              <w:t>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</w:t>
            </w:r>
            <w:r>
              <w:rPr>
                <w:rFonts w:cs="KZ Times New Roman" w:ascii="KZ Times New Roman" w:hAnsi="KZ Times New Roman"/>
                <w:lang w:val="kk-KZ"/>
              </w:rPr>
              <w:t>ңыз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 w:eastAsia="ko-KR"/>
              </w:rPr>
            </w:pPr>
            <w:r>
              <w:rPr>
                <w:rFonts w:cs="KZ Times New Roman" w:ascii="KZ Times New Roman" w:hAnsi="KZ Times New Roman"/>
                <w:lang w:val="en-US" w:eastAsia="ko-KR"/>
              </w:rPr>
              <w:t>Stanley … a sandwich in the kitchen no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Is eat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Am eat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Eat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Eat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Ate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5. 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There is /there are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құрылымын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қолданып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, </w:t>
            </w:r>
            <w:r>
              <w:rPr>
                <w:rFonts w:cs="KZ Times New Roman" w:ascii="KZ Times New Roman" w:hAnsi="KZ Times New Roman"/>
                <w:lang w:eastAsia="ko-KR"/>
              </w:rPr>
              <w:t>сөйлемді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толықтырыңыз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 w:eastAsia="ko-KR"/>
              </w:rPr>
            </w:pPr>
            <w:r>
              <w:rPr>
                <w:rFonts w:cs="KZ Times New Roman" w:ascii="KZ Times New Roman" w:hAnsi="KZ Times New Roman"/>
                <w:lang w:val="en-US" w:eastAsia="ko-KR"/>
              </w:rPr>
              <w:t>…</w:t>
            </w:r>
            <w:r>
              <w:rPr>
                <w:rFonts w:eastAsia="KZ Times New Roman"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many British Olympic medallists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There aren’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Is the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There’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Are the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There is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6. </w:t>
            </w:r>
            <w:r>
              <w:rPr>
                <w:rFonts w:cs="KZ Times New Roman" w:ascii="KZ Times New Roman" w:hAnsi="KZ Times New Roman"/>
                <w:lang w:eastAsia="ko-KR"/>
              </w:rPr>
              <w:t>Сөздің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дұрыс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аудармасын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таңдаңыз</w:t>
            </w:r>
            <w:r>
              <w:rPr>
                <w:rFonts w:cs="KZ Times New Roman" w:ascii="KZ Times New Roman" w:hAnsi="KZ Times New Roman"/>
                <w:lang w:val="en-US" w:eastAsia="ko-KR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 w:eastAsia="ko-KR"/>
              </w:rPr>
            </w:pPr>
            <w:r>
              <w:rPr>
                <w:rFonts w:cs="KZ Times New Roman" w:ascii="KZ Times New Roman" w:hAnsi="KZ Times New Roman"/>
                <w:lang w:val="en-US" w:eastAsia="ko-KR"/>
              </w:rPr>
              <w:t>Өтір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Intru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Tru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Imtru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Untru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Distruth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7. </w:t>
            </w:r>
            <w:r>
              <w:rPr>
                <w:rFonts w:cs="KZ Times New Roman" w:ascii="KZ Times New Roman" w:hAnsi="KZ Times New Roman"/>
                <w:lang w:val="ru-MD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ауапт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: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b/>
                <w:b/>
                <w:lang w:val="en-US"/>
              </w:rPr>
            </w:pP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forty-eight plus twelve is . . . . 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fifty-eigh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sixty-on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forty-nin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seventy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E) sixty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8. </w:t>
            </w:r>
            <w:r>
              <w:rPr>
                <w:rFonts w:cs="KZ Times New Roman" w:ascii="KZ Times New Roman" w:hAnsi="KZ Times New Roman"/>
                <w:lang w:val="ru-MD"/>
              </w:rPr>
              <w:t>Үстеуд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шырайларыны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б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She will write you as … as she ca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More soon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Soon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More soo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The soones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Soon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9. </w:t>
            </w:r>
            <w:r>
              <w:rPr>
                <w:rFonts w:cs="KZ Times New Roman" w:ascii="KZ Times New Roman" w:hAnsi="KZ Times New Roman"/>
              </w:rPr>
              <w:t>Есімдікті</w:t>
            </w:r>
            <w:r>
              <w:rPr>
                <w:rFonts w:cs="KZ Times New Roman" w:ascii="KZ Times New Roman" w:hAnsi="KZ Times New Roman"/>
                <w:lang w:val="ru-MD"/>
              </w:rPr>
              <w:t>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He published a book, … nobody ever rea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Who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Whos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Wha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Whi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Whom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kern w:val="2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ru-MD"/>
              </w:rPr>
              <w:t>Етістікт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үрі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быңыз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What city ... the capital of Kazakhstan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Ar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I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B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A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Been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1. Модаль етістіктің дұрыс нұсқасын табыңыз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…</w:t>
            </w: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I help you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Ca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Am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Migh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Need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to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E) Mustn’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2. </w:t>
            </w:r>
            <w:r>
              <w:rPr>
                <w:rFonts w:cs="KZ Times New Roman" w:ascii="KZ Times New Roman" w:hAnsi="KZ Times New Roman"/>
              </w:rPr>
              <w:t>Сөйлемг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жалғаулық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ұрағ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қос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You want to know Kazakh well, … 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Do you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You don’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Want you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Don’t you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Want not you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3. </w:t>
            </w:r>
            <w:r>
              <w:rPr>
                <w:rFonts w:cs="KZ Times New Roman" w:ascii="KZ Times New Roman" w:hAnsi="KZ Times New Roman"/>
              </w:rPr>
              <w:t>Ет</w:t>
            </w:r>
            <w:r>
              <w:rPr>
                <w:rFonts w:cs="KZ Times New Roman" w:ascii="KZ Times New Roman" w:hAnsi="KZ Times New Roman"/>
                <w:lang w:val="ru-MD"/>
              </w:rPr>
              <w:t>істікт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Tony and Alice … a bigger fla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Is going to bu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Are going to bu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Would bu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Has bough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Am going to buy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ru-MD"/>
              </w:rPr>
              <w:t>Жауапты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нұсқасын </w:t>
            </w:r>
            <w:r>
              <w:rPr>
                <w:rFonts w:cs="KZ Times New Roman" w:ascii="KZ Times New Roman" w:hAnsi="KZ Times New Roman"/>
                <w:lang w:val="ru-MD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: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b/>
                <w:lang w:val="en-GB"/>
              </w:rPr>
              <w:t>What Beautiful waterfall is situated in the USA?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Victoria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Boyoma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Anchel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Saterland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Niagara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5. Белгіленген әріп басқаша оқылатын сө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R</w:t>
            </w:r>
            <w:r>
              <w:rPr>
                <w:rFonts w:cs="KZ Times New Roman" w:ascii="KZ Times New Roman" w:hAnsi="KZ Times New Roman"/>
                <w:b/>
                <w:u w:val="single"/>
                <w:lang w:val="en-US"/>
              </w:rPr>
              <w:t>e</w:t>
            </w:r>
            <w:r>
              <w:rPr>
                <w:rFonts w:cs="KZ Times New Roman" w:ascii="KZ Times New Roman" w:hAnsi="KZ Times New Roman"/>
                <w:lang w:val="en-US"/>
              </w:rPr>
              <w:t>la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P</w:t>
            </w:r>
            <w:r>
              <w:rPr>
                <w:rFonts w:cs="KZ Times New Roman" w:ascii="KZ Times New Roman" w:hAnsi="KZ Times New Roman"/>
                <w:b/>
                <w:u w:val="single"/>
                <w:lang w:val="en-US"/>
              </w:rPr>
              <w:t>e</w:t>
            </w:r>
            <w:r>
              <w:rPr>
                <w:rFonts w:cs="KZ Times New Roman" w:ascii="KZ Times New Roman" w:hAnsi="KZ Times New Roman"/>
                <w:lang w:val="en-US"/>
              </w:rPr>
              <w:t>nalt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S</w:t>
            </w:r>
            <w:r>
              <w:rPr>
                <w:rFonts w:cs="KZ Times New Roman" w:ascii="KZ Times New Roman" w:hAnsi="KZ Times New Roman"/>
                <w:b/>
                <w:u w:val="single"/>
                <w:lang w:val="en-US"/>
              </w:rPr>
              <w:t>e</w:t>
            </w:r>
            <w:r>
              <w:rPr>
                <w:rFonts w:cs="KZ Times New Roman" w:ascii="KZ Times New Roman" w:hAnsi="KZ Times New Roman"/>
                <w:lang w:val="en-US"/>
              </w:rPr>
              <w:t>vera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P</w:t>
            </w:r>
            <w:r>
              <w:rPr>
                <w:rFonts w:cs="KZ Times New Roman" w:ascii="KZ Times New Roman" w:hAnsi="KZ Times New Roman"/>
                <w:b/>
                <w:u w:val="single"/>
              </w:rPr>
              <w:t>e</w:t>
            </w:r>
            <w:r>
              <w:rPr>
                <w:rFonts w:cs="KZ Times New Roman" w:ascii="KZ Times New Roman" w:hAnsi="KZ Times New Roman"/>
              </w:rPr>
              <w:t>nsіon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For</w:t>
            </w:r>
            <w:r>
              <w:rPr>
                <w:rFonts w:cs="KZ Times New Roman" w:ascii="KZ Times New Roman" w:hAnsi="KZ Times New Roman"/>
                <w:b/>
                <w:u w:val="single"/>
              </w:rPr>
              <w:t>e</w:t>
            </w:r>
            <w:r>
              <w:rPr>
                <w:rFonts w:cs="KZ Times New Roman" w:ascii="KZ Times New Roman" w:hAnsi="KZ Times New Roman"/>
              </w:rPr>
              <w:t xml:space="preserve">s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6. </w:t>
            </w:r>
            <w:r>
              <w:rPr>
                <w:rFonts w:cs="KZ Times New Roman" w:ascii="KZ Times New Roman" w:hAnsi="KZ Times New Roman"/>
              </w:rPr>
              <w:t>Сөйлем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аяқт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He ... h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 brother’s exampl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learning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appearanc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adv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c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suffer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follow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7. </w:t>
            </w:r>
            <w:r>
              <w:rPr>
                <w:rFonts w:cs="KZ Times New Roman" w:ascii="KZ Times New Roman" w:hAnsi="KZ Times New Roman"/>
              </w:rPr>
              <w:t>Сөйлемг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әйке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елеті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өз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: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 stopp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 place for tra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s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 a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sta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o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stop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v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llag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fіel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cіty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kern w:val="2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Предлогтың </w:t>
            </w:r>
            <w:r>
              <w:rPr>
                <w:rFonts w:cs="KZ Times New Roman" w:ascii="KZ Times New Roman" w:hAnsi="KZ Times New Roman"/>
                <w:lang w:val="ru-MD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The girl objected … what her younger brother di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Abou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Of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Fro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To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In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ru-MD"/>
              </w:rPr>
              <w:t>Зат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есім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быңы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slowl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physici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larg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changeabl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uncomfortabl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0. </w:t>
            </w:r>
            <w:r>
              <w:rPr>
                <w:rFonts w:cs="KZ Times New Roman" w:ascii="KZ Times New Roman" w:hAnsi="KZ Times New Roman"/>
              </w:rPr>
              <w:t>Есімдікт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қой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They d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d not p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ck ... flower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noth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somebod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anyth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any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some</w:t>
            </w:r>
            <w:r>
              <w:rPr>
                <w:rFonts w:cs="KZ Times New Roman" w:ascii="KZ Times New Roman" w:hAnsi="KZ Times New Roman"/>
                <w:lang w:val="en-US"/>
              </w:rPr>
              <w:t>thing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kern w:val="2"/>
              </w:rPr>
            </w:pPr>
            <w:r>
              <w:rPr>
                <w:rFonts w:cs="KZ Times New Roman" w:ascii="KZ Times New Roman" w:hAnsi="KZ Times New Roman"/>
              </w:rPr>
              <w:t>21. Зат есімнің көпше түрінің дұрыс нұсқасын таңдаңыз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Piano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Piano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Piano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Pianoie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Pianoe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Pianoss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kern w:val="2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22. </w:t>
            </w:r>
            <w:r>
              <w:rPr>
                <w:rFonts w:cs="KZ Times New Roman" w:ascii="KZ Times New Roman" w:hAnsi="KZ Times New Roman"/>
              </w:rPr>
              <w:t>Зат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есімн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тәуелділік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формасыны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Roza Rymbayeva is our … best sing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Countrys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Countrie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Country’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Countr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Countrys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3.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What …if they …to your party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do you think, don’t com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will you think, don’t com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will you think, won’t com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do you think, won’t com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E) will you think, will com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4. </w:t>
            </w:r>
            <w:r>
              <w:rPr>
                <w:rFonts w:eastAsia="Times New Roman" w:cs="Times New Roman"/>
              </w:rPr>
              <w:t>"</w:t>
            </w:r>
            <w:r>
              <w:rPr>
                <w:rFonts w:cs="KZ Times New Roman" w:ascii="KZ Times New Roman" w:hAnsi="KZ Times New Roman"/>
                <w:lang w:val="en-GB"/>
              </w:rPr>
              <w:t>W</w:t>
            </w:r>
            <w:r>
              <w:rPr>
                <w:rFonts w:cs="KZ Times New Roman" w:ascii="KZ Times New Roman" w:hAnsi="KZ Times New Roman"/>
                <w:lang w:val="en-US"/>
              </w:rPr>
              <w:t>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e</w:t>
            </w:r>
            <w:r>
              <w:rPr>
                <w:rFonts w:eastAsia="Times New Roman" w:cs="Times New Roman"/>
              </w:rPr>
              <w:t>"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етістігі </w:t>
            </w:r>
            <w:r>
              <w:rPr>
                <w:rFonts w:cs="KZ Times New Roman" w:ascii="KZ Times New Roman" w:hAnsi="KZ Times New Roman"/>
                <w:lang w:val="en-US"/>
              </w:rPr>
              <w:t>Con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uous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f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ve</w:t>
            </w:r>
            <w:r>
              <w:rPr>
                <w:rFonts w:cs="KZ Times New Roman" w:ascii="KZ Times New Roman" w:hAnsi="KZ Times New Roman"/>
                <w:lang w:val="en-GB"/>
              </w:rPr>
              <w:t>-те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To be w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To have w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To w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To have been w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t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To be wrіtte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ru-MD"/>
              </w:rPr>
              <w:t>Төмендегі сөзге синонимдес сөзді  табыңыз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“</w:t>
            </w:r>
            <w:r>
              <w:rPr>
                <w:rFonts w:cs="KZ Times New Roman" w:ascii="KZ Times New Roman" w:hAnsi="KZ Times New Roman"/>
                <w:lang w:val="en-US"/>
              </w:rPr>
              <w:t>Solid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Firm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Straigh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Big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Larg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Heavy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en-GB"/>
              </w:rPr>
              <w:t>Сөйлемді толықтырыңыз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d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dn’t ... what she was wea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smel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no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c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feel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read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hea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eastAsia="ko-KR"/>
              </w:rPr>
              <w:t>Мағынасы ұқсас мақалды таңдаңыз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Орамал тон болмайды ,жол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To kіll two bіrds wіth one ston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Rome was not buіlt іn a da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Don’t look a gіft horse іn the mou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No paіns, no gaі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Out of sіght, out of mіnd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8. </w:t>
            </w:r>
            <w:r>
              <w:rPr>
                <w:rFonts w:cs="KZ Times New Roman" w:ascii="KZ Times New Roman" w:hAnsi="KZ Times New Roman"/>
              </w:rPr>
              <w:t>Етістікт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If Dan had liked the picture he would … it, I am sur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Has bough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Bu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Have bough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Buy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Had bought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9. Ес</w:t>
            </w:r>
            <w:r>
              <w:rPr>
                <w:rFonts w:cs="KZ Times New Roman" w:ascii="KZ Times New Roman" w:hAnsi="KZ Times New Roman"/>
                <w:lang w:val="ru-MD"/>
              </w:rPr>
              <w:t>імше пысықтауыштың қызметін атқарып тұрған сөйлемді табыңыз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I heard her speaking on the phon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They saw a flying bir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While reading a book she ate sweet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The boy crying in the street is my frien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The boy reading a book is my brother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kern w:val="2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30. </w:t>
            </w:r>
            <w:r>
              <w:rPr>
                <w:rFonts w:cs="KZ Times New Roman" w:ascii="KZ Times New Roman" w:hAnsi="KZ Times New Roman"/>
              </w:rPr>
              <w:t>Мәтін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оқып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, </w:t>
            </w:r>
            <w:r>
              <w:rPr>
                <w:rFonts w:cs="KZ Times New Roman" w:ascii="KZ Times New Roman" w:hAnsi="KZ Times New Roman"/>
              </w:rPr>
              <w:t>сұрақты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жауаб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б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kern w:val="2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Mark Twain once said, “When I was a boy of 14, I thought that my father was the most ignorant of all men. But when I got to be 21, I was surprised at how much the old man had learned in seven years.”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What did Mark Twain’s father learn in seven years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His son ignored all m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All men were surprised at his so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His son was 14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His son was a writ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He learned very much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АҒЫЛШЫН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ТІЛІ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СЫНАҚ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lang w:val="en-US"/>
        </w:rPr>
      </w:pPr>
      <w:r>
        <w:rPr>
          <w:rFonts w:cs="KZ Times New Roman" w:ascii="KZ Times New Roman" w:hAnsi="KZ Times New Roman"/>
          <w:lang w:val="en-US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lang w:val="en-US"/>
        </w:rPr>
      </w:pPr>
      <w:r>
        <w:rPr>
          <w:rFonts w:cs="KZ Times New Roman" w:ascii="KZ Times New Roman" w:hAnsi="KZ Times New Roman"/>
          <w:b/>
          <w:lang w:val="en-US"/>
        </w:rPr>
      </w:r>
    </w:p>
    <w:sectPr>
      <w:headerReference w:type="default" r:id="rId19"/>
      <w:headerReference w:type="first" r:id="rId20"/>
      <w:type w:val="nextPage"/>
      <w:pgSz w:w="11906" w:h="16838"/>
      <w:pgMar w:left="1140" w:right="1140" w:gutter="0" w:header="708" w:top="1140" w:footer="0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akh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Нұсқа 96 </w: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Kazakh;Arial" w:hAnsi="Times Kazakh;Arial" w:cs="Times Kazakh;Arial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9:02:00Z</dcterms:created>
  <dc:creator>Zhazykpayeva</dc:creator>
  <dc:description/>
  <dc:language>en-US</dc:language>
  <cp:lastModifiedBy>1</cp:lastModifiedBy>
  <cp:lastPrinted>2004-05-10T19:24:00Z</cp:lastPrinted>
  <dcterms:modified xsi:type="dcterms:W3CDTF">2009-01-10T06:21:00Z</dcterms:modified>
  <cp:revision>12</cp:revision>
  <dc:subject/>
  <dc:title/>
</cp:coreProperties>
</file>