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ҚАЗАҚ ТІЛІ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Т±йық буынды сµ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Кењ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¦</w:t>
            </w:r>
            <w:r>
              <w:rPr>
                <w:rFonts w:cs="KZ Times New Roman" w:ascii="KZ Times New Roman" w:hAnsi="KZ Times New Roman"/>
                <w:lang w:val="ru-MD"/>
              </w:rPr>
              <w:t>л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Аѓа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Қа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Бар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Негізгі зат есі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Ег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Балық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Ә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Кітапх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Бұрғ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kk-KZ"/>
              </w:rPr>
              <w:t>Сын есiмдi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Қызыл, кө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Сонау, мы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Бес, от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Кiтап, оқуш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Әрине, мүмкi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4. Белгiсiздiк есiмдiгi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Әлденеше, әлдекi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Маған, 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Сендер, ол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Бiрақ, сенд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Сөйлес, оқы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5. Етістіктің  қ±рамына қарай бөліну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Салт, сабақты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Есімше, кµсемш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Негізгі т‰бір етістік, туынды т‰бір етіст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Дара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  <w:lang w:val="ru-MD"/>
              </w:rPr>
              <w:t>к</w:t>
            </w:r>
            <w:r>
              <w:rPr>
                <w:rFonts w:cs="KZ Times New Roman" w:ascii="KZ Times New Roman" w:hAnsi="KZ Times New Roman"/>
              </w:rPr>
              <w:t>‰</w:t>
            </w:r>
            <w:r>
              <w:rPr>
                <w:rFonts w:cs="KZ Times New Roman" w:ascii="KZ Times New Roman" w:hAnsi="KZ Times New Roman"/>
                <w:lang w:val="ru-MD"/>
              </w:rPr>
              <w:t>рделі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Болымды, болымсыз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6. Омоним болатын сөз</w:t>
            </w:r>
            <w:r>
              <w:rPr>
                <w:rFonts w:cs="KZ Times New Roman" w:ascii="KZ Times New Roman" w:hAnsi="KZ Times New Roman"/>
                <w:lang w:val="kk-KZ"/>
              </w:rPr>
              <w:t>ді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Әтте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Кейуан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Сәукел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О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Дөңгеле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7. Синонимдік қатарды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Сұлу, керек, ақ.             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Бақ, айла, ж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Шыдам, сабыр, төзі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Көрік, сөз, әдем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Ер, шырайлы, те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8. Орфография бойынша дұрыс жазыл</w:t>
            </w:r>
            <w:r>
              <w:rPr>
                <w:rFonts w:cs="KZ Times New Roman" w:ascii="KZ Times New Roman" w:hAnsi="KZ Times New Roman"/>
                <w:lang w:val="kk-KZ"/>
              </w:rPr>
              <w:t>ғ</w:t>
            </w:r>
            <w:r>
              <w:rPr>
                <w:rFonts w:cs="KZ Times New Roman" w:ascii="KZ Times New Roman" w:hAnsi="KZ Times New Roman"/>
              </w:rPr>
              <w:t xml:space="preserve">анын табыңы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Тойяы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Тойяйы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Тояйы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Тойайы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Тояиы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9. Жаңа сөз</w:t>
            </w:r>
            <w:r>
              <w:rPr>
                <w:rFonts w:cs="KZ Times New Roman" w:ascii="KZ Times New Roman" w:hAnsi="KZ Times New Roman"/>
                <w:lang w:val="kk-KZ"/>
              </w:rPr>
              <w:t>дің</w:t>
            </w:r>
            <w:r>
              <w:rPr>
                <w:rFonts w:cs="KZ Times New Roman" w:ascii="KZ Times New Roman" w:hAnsi="KZ Times New Roman"/>
              </w:rPr>
              <w:t xml:space="preserve"> жаса</w:t>
            </w:r>
            <w:r>
              <w:rPr>
                <w:rFonts w:cs="KZ Times New Roman" w:ascii="KZ Times New Roman" w:hAnsi="KZ Times New Roman"/>
                <w:lang w:val="kk-KZ"/>
              </w:rPr>
              <w:t>л</w:t>
            </w:r>
            <w:r>
              <w:rPr>
                <w:rFonts w:cs="KZ Times New Roman" w:ascii="KZ Times New Roman" w:hAnsi="KZ Times New Roman"/>
              </w:rPr>
              <w:t>у жолын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Жалға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Түбір сө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Көптік жалға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Бірігу арқыл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Септік жалға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0. Көптік мағына беріп тұрған жалғауды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Білімдіден шыққан сө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Үй жиhаздарын жин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Отаным - бақыт орд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Ауылдың маңы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- </w:t>
            </w:r>
            <w:r>
              <w:rPr>
                <w:rFonts w:cs="KZ Times New Roman" w:ascii="KZ Times New Roman" w:hAnsi="KZ Times New Roman"/>
              </w:rPr>
              <w:t>терең с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Тәуелсіздік </w:t>
            </w:r>
            <w:r>
              <w:rPr>
                <w:rFonts w:cs="KZ Times New Roman" w:ascii="KZ Times New Roman" w:hAnsi="KZ Times New Roman"/>
              </w:rPr>
              <w:t xml:space="preserve">біздің </w:t>
            </w:r>
            <w:r>
              <w:rPr>
                <w:rFonts w:cs="KZ Times New Roman" w:ascii="KZ Times New Roman" w:hAnsi="KZ Times New Roman"/>
                <w:lang w:val="kk-KZ"/>
              </w:rPr>
              <w:t>арманымыз еді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1. Бөлшектік сан есімді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Мұным, мені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Оннан бес, екіден б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Екеуі,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ырық бе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Жүздеген, оншақ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Отыздай, екінш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kk-KZ"/>
              </w:rPr>
              <w:t>Басыңқы сыңары қай сөз табынан,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lang w:val="kk-KZ"/>
              </w:rPr>
              <w:t>Бес жерде бес - жиырма бе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Сын есі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Есімд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Зат ес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Сан ес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Етістік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3. Төл сөзді сөйлемнің хабарлы түрі</w:t>
            </w:r>
            <w:r>
              <w:rPr>
                <w:rFonts w:cs="KZ Times New Roman" w:ascii="KZ Times New Roman" w:hAnsi="KZ Times New Roman"/>
                <w:lang w:val="kk-KZ"/>
              </w:rPr>
              <w:t>н табыңы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Мен оның кім екенін қайтсем де есіме түсірем д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Бұл кім болды екен әлде деп ойлады ұст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ұны мен қайдан көрдім деп ойлады ұст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Мен оны бұрын көрдім деді ұст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Бұл шынымен мен ойлаған азамат па деп ойлады о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kk-KZ"/>
              </w:rPr>
              <w:t>Сөйлемде бірыңғай мүшенің алдындағы жалпылауыш сөзден кейін қойылатын тыныс белгіс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Көп нүк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Сызық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Қос нүк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Деф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Нүкте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5. Тура мағыналы сөзді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Жалға тұрд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Жал - зат ес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Ат</w:t>
            </w:r>
            <w:r>
              <w:rPr>
                <w:rFonts w:cs="KZ Times New Roman" w:ascii="KZ Times New Roman" w:hAnsi="KZ Times New Roman"/>
                <w:lang w:val="kk-KZ"/>
              </w:rPr>
              <w:t>тың</w:t>
            </w:r>
            <w:r>
              <w:rPr>
                <w:rFonts w:cs="KZ Times New Roman" w:ascii="KZ Times New Roman" w:hAnsi="KZ Times New Roman"/>
              </w:rPr>
              <w:t xml:space="preserve"> жалын ке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Жал дегенде жалғы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қ жал толқын. 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6. Ілгерінді ықпалды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Еркеж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Жезқазғ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Әшімб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Қара өз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Тұзсы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eastAsia="Courier New" w:cs="Courier New" w:ascii="Courier New" w:hAnsi="Courier New"/>
                <w:lang w:val="en-GB"/>
              </w:rPr>
              <w:t>"</w:t>
            </w:r>
            <w:r>
              <w:rPr>
                <w:rFonts w:cs="KZ Times New Roman" w:ascii="KZ Times New Roman" w:hAnsi="KZ Times New Roman"/>
              </w:rPr>
              <w:t>Әрі</w:t>
            </w:r>
            <w:r>
              <w:rPr>
                <w:rFonts w:eastAsia="Courier New" w:cs="Courier New" w:ascii="Courier New" w:hAnsi="Courier New"/>
                <w:lang w:val="en-GB"/>
              </w:rPr>
              <w:t>"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eastAsia="Courier New" w:cs="Courier New" w:ascii="Courier New" w:hAnsi="Courier New"/>
                <w:lang w:val="en-GB"/>
              </w:rPr>
              <w:t>"</w:t>
            </w:r>
            <w:r>
              <w:rPr>
                <w:rFonts w:cs="KZ Times New Roman" w:ascii="KZ Times New Roman" w:hAnsi="KZ Times New Roman"/>
              </w:rPr>
              <w:t>гөрі</w:t>
            </w:r>
            <w:r>
              <w:rPr>
                <w:rFonts w:eastAsia="Courier New" w:cs="Courier New" w:ascii="Courier New" w:hAnsi="Courier New"/>
                <w:lang w:val="en-GB"/>
              </w:rPr>
              <w:t>"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eastAsia="Courier New" w:cs="Courier New" w:ascii="Courier New" w:hAnsi="Courier New"/>
                <w:lang w:val="en-GB"/>
              </w:rPr>
              <w:t>"</w:t>
            </w:r>
            <w:r>
              <w:rPr>
                <w:rFonts w:cs="KZ Times New Roman" w:ascii="KZ Times New Roman" w:hAnsi="KZ Times New Roman"/>
              </w:rPr>
              <w:t xml:space="preserve">соң </w:t>
            </w:r>
            <w:r>
              <w:rPr>
                <w:rFonts w:eastAsia="Courier New" w:cs="Courier New" w:ascii="Courier New" w:hAnsi="Courier New"/>
                <w:lang w:val="en-GB"/>
              </w:rPr>
              <w:t>"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ш</w:t>
            </w:r>
            <w:r>
              <w:rPr>
                <w:rFonts w:cs="KZ Times New Roman" w:ascii="KZ Times New Roman" w:hAnsi="KZ Times New Roman"/>
              </w:rPr>
              <w:t>ылаулар</w:t>
            </w:r>
            <w:r>
              <w:rPr>
                <w:rFonts w:cs="KZ Times New Roman" w:ascii="KZ Times New Roman" w:hAnsi="KZ Times New Roman"/>
                <w:lang w:val="kk-KZ"/>
              </w:rPr>
              <w:t>ы</w:t>
            </w:r>
            <w:r>
              <w:rPr>
                <w:rFonts w:cs="KZ Times New Roman" w:ascii="KZ Times New Roman" w:hAnsi="KZ Times New Roman"/>
              </w:rPr>
              <w:t xml:space="preserve"> алдындағы сөз қай септікте тұрады</w:t>
            </w:r>
            <w:r>
              <w:rPr>
                <w:rFonts w:cs="KZ Times New Roman" w:ascii="KZ Times New Roman" w:hAnsi="KZ Times New Roman"/>
                <w:lang w:val="kk-KZ"/>
              </w:rPr>
              <w:t>, дұрысы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абы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Іл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Шығы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Бары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та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kk-KZ"/>
              </w:rPr>
              <w:t>Тіркес түрін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lang w:val="kk-KZ"/>
              </w:rPr>
              <w:t>Жұқа тақт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Мәте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ұрақты тірке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Мақа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Күрделі с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Еркін тірке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9. Тура толықтауышты табыңы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Доппен ойнад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Дүкенге қарад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Қазақ ақын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Жауапқа дайы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Кітапты аш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0. Бірыңғай мүше қандай сөз табынан,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</w:rPr>
            </w:pPr>
            <w:r>
              <w:rPr>
                <w:rFonts w:cs="KZ Times New Roman" w:ascii="KZ Times New Roman" w:hAnsi="KZ Times New Roman"/>
                <w:i/>
              </w:rPr>
              <w:t>Дала боран, жел ысқырады, ұли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есімшелі етісті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көсемшелі етісті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етісті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үсте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еті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1. Қалау райлы етістік пен көмекші етістік арқылы жасалған жақсыз сөйлем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Менің көрсеткім келмей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Оның төбе шашы тік тұр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енің бір жерге тұрақтамауыма тура кел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Он минутта он жылға қартайған болуым кер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Кімнің келіп жатқанын тіпті біліп болмай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2. Басыңқы сөйлемнің баяндауышы есімшеден болған құрмаласты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Біздің селомыз үлк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Жүрген жерін білетін шығар, өйткені ол да Жайық бетінен ке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Жаңа жұмысшыларға техника қа</w:t>
            </w:r>
            <w:r>
              <w:rPr>
                <w:rFonts w:cs="KZ Times New Roman" w:ascii="KZ Times New Roman" w:hAnsi="KZ Times New Roman"/>
                <w:lang w:val="kk-KZ"/>
              </w:rPr>
              <w:t>уіпсіз</w:t>
            </w:r>
            <w:r>
              <w:rPr>
                <w:rFonts w:cs="KZ Times New Roman" w:ascii="KZ Times New Roman" w:hAnsi="KZ Times New Roman"/>
              </w:rPr>
              <w:t>дігін ұғындырмайынша, шахтаға жіберуге тыйым салынс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Еңбек қылмай тапқан мал дәулет болмас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  <w:r>
              <w:rPr>
                <w:rFonts w:cs="KZ Times New Roman" w:ascii="KZ Times New Roman" w:hAnsi="KZ Times New Roman"/>
              </w:rPr>
              <w:t xml:space="preserve"> қардың суы секілді тез суал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Күріш тұқымы суға қолмен себіледі, өйткені сеялка суға жүре алмай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3. Тыныс белгісі дұрыс қойылған қаратпа сөзді табыңыз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Қыздар, бос әңгімені қайтесіңдер, сендер маған институт жаңалығын айтпадыңдар ғо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Қыздар - бос әңгімені қайтесіңдер - сендер маған институт жаңалығын айтпадыңдар ғо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ыздар: бос әңгімені қайтесіңдер, сендер маған институт жаңалығын айтпадыңдар ғо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Қыздар - бос әңгімені қайтесіңдер сендер маған институт жаңалығын айтпадыңдар ғо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Қыздар бос әңгімені қайтесіңдер, сендер маған институт жаңалығын айтпадыңдар ғ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4. Білім Заңының қабылдануы қай қатарға тән,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1997 жыл, 21 ақпа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1999 жыл, 7 маусым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1999 жыл, 5 қаңтар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1993 жыл, 5 сәуір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1998 жыл, 7 қаз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5. Бірге жазылатын сөзді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Өз ара ақылдасу, қонақ а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Жылма жыл, еңбек ақ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Қол үзбеу, қағаз басты бол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Мал шаруашылығы, еңбек кү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Қара керей, </w:t>
            </w:r>
            <w:r>
              <w:rPr>
                <w:rFonts w:cs="KZ Times New Roman" w:ascii="KZ Times New Roman" w:hAnsi="KZ Times New Roman"/>
                <w:lang w:val="kk-KZ"/>
              </w:rPr>
              <w:t>қол таңба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ru-MD"/>
              </w:rPr>
              <w:t>Бірге жазылатын қос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Көкпеңб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Әп-әдем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Бессай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Би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Жолсоқт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kk-KZ"/>
              </w:rPr>
              <w:t>Үстеудің қызмет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lang w:val="kk-KZ"/>
              </w:rPr>
              <w:t>Ала жаздай не бітірдің, қарағым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Қимыл-сын пысықтауы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олықтауы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Пысықтауы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Мақсат пыс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Мезгіл пысықтауыш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kk-KZ"/>
              </w:rPr>
              <w:t>Бейнелеуіш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Он бе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Көкпеңб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Үлкен-кіш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ла жазд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Жалт қарад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9. Жайылмалы әрі өз ішінде үтірлері бар бірыңғай мүшелердің арасына қойылатын тыныс белгісі</w:t>
            </w:r>
            <w:r>
              <w:rPr>
                <w:rFonts w:cs="KZ Times New Roman" w:ascii="KZ Times New Roman" w:hAnsi="KZ Times New Roman"/>
                <w:lang w:val="kk-KZ"/>
              </w:rPr>
              <w:t>н табыңы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Нүк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Көп нүк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Үті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Қос нүк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Нүктелі үті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30. Дефис қойылатын орынды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Турсун-за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Жүре-сөйлеу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икро-биолог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Ежелгі-до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лты аласы-бес бересі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ҚАЗАҚ ТІЛІ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ҚАЗАҚСТАН ТАРИХЫ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1. Сырдария бойындағы қола дәуіріне жататын Түгіскен кесенесі қандай затпен салынған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ға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Күйдірілген кірпі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Та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Күйдірілмеген кірпі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Ш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Ежелгі тайпаны басқарған адамның атауы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Команди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Капи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Комб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Көс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Қар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kk-KZ"/>
              </w:rPr>
              <w:t>Еуропаны «дүр сілкіндірген» ғұндардың атақты патш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нақар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тлан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тти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лпам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ттик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kk-KZ"/>
              </w:rPr>
              <w:t>Отырар билеушісі Қайырдың монғолдардан жеңілуінің негізгі себеб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Өзі жақтастарының сатқындығ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Әскери күшінің нашарлығ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амалдың нашарлығ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Халықтың көтеріліске шықпа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Қорғаныстың нашар болу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kk-KZ"/>
              </w:rPr>
              <w:t>«Қазақ ұлтының өмір сүруінің өзі проблемаға айналды» - деп жазған қазақтың зиялы азамат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мангелді Има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Тоқаш Бок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хмет Байтұрсы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Бекболат Әшеке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Әліби Жангелди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Батыс Түрік қағанатының астанасы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Баласағұ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Суяб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Битя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Фараб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араз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kk-KZ"/>
              </w:rPr>
              <w:t>Ерте ортағасырлық түркі тілдес тайпалардың дін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ллаға табы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Маниге табын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Исусқа табын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Тәңірге табы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Буддаға табын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kk-KZ"/>
              </w:rPr>
              <w:t>1428-1468 ж.ж. батысында Жайықтан шығысында Балқашқа дейінгі аумақта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қай хан билік етті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қназ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Әбілқайы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Жәніб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Қас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Есенбұғ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kk-KZ"/>
              </w:rPr>
              <w:t>Қазақ хандығының құрылған уақы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XIV ғасы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XVI ғасы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XVII ғасы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XVIII ғасы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XV ғасы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0. XIX ғ 60-жылдары  И. Бутков құрған комиссия қазақ  жерін қалай бөлуді ұсын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2 облысқ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5 облысқ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3 облысқ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4 облысқ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 облысқ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kk-KZ"/>
              </w:rPr>
              <w:t>Шоқанның досы, көрнекті орыс жазушы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Л.Толст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Г.Потан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М.Лермон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М.Горь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Ф.Достоевский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Абайдың аса дарынды шәкірті 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кім </w:t>
            </w:r>
            <w:r>
              <w:rPr>
                <w:rFonts w:cs="KZ Times New Roman" w:ascii="KZ Times New Roman" w:hAnsi="KZ Times New Roman"/>
                <w:lang w:val="kk-KZ"/>
              </w:rPr>
              <w:t>болған</w:t>
            </w:r>
            <w:r>
              <w:rPr>
                <w:rFonts w:cs="KZ Times New Roman" w:ascii="KZ Times New Roman" w:hAnsi="KZ Times New Roman"/>
                <w:lang w:val="kk-KZ" w:eastAsia="ko-KR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М.Дулатұ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Ш.Құдайбердіұ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Ә.Бөкейхан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С.Торайғыров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Жамбы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3. Ұлы Отан соғысы жылдарында Қазақстанның қай облысы майдан төңірегіндегі статусқа ие болды?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Қостан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Торғ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Көкше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қмола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Ора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КОКП </w:t>
            </w:r>
            <w:r>
              <w:rPr>
                <w:rFonts w:cs="KZ Times New Roman" w:ascii="KZ Times New Roman" w:hAnsi="KZ Times New Roman"/>
                <w:lang w:val="en-GB"/>
              </w:rPr>
              <w:t>XX</w:t>
            </w:r>
            <w:r>
              <w:rPr>
                <w:rFonts w:cs="KZ Times New Roman" w:ascii="KZ Times New Roman" w:hAnsi="KZ Times New Roman"/>
              </w:rPr>
              <w:t xml:space="preserve"> съезінің тарихи маңызы неде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И.В.Сталиннің жеке басына табынуын айыпт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Партияның кезекті бағдарламасы қабылдан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Елдегі демографиялық жағдай талқылан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Реформалар бағдарламасы қабылдан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Коммунизмді құруға бағыт ал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ru-MD"/>
              </w:rPr>
              <w:t>Археологтар 15 мыњѓа жуыќ заттар  жинаған ежелгі адамдар тұрағ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Ќара</w:t>
            </w:r>
            <w:r>
              <w:rPr>
                <w:rFonts w:cs="KZ Times New Roman" w:ascii="KZ Times New Roman" w:hAnsi="KZ Times New Roman"/>
                <w:lang w:val="de-DE"/>
              </w:rPr>
              <w:t>‰</w:t>
            </w:r>
            <w:r>
              <w:rPr>
                <w:rFonts w:cs="KZ Times New Roman" w:ascii="KZ Times New Roman" w:hAnsi="KZ Times New Roman"/>
                <w:lang w:val="ru-MD"/>
              </w:rPr>
              <w:t>њгір</w:t>
            </w:r>
            <w:r>
              <w:rPr>
                <w:rFonts w:cs="KZ Times New Roman" w:ascii="KZ Times New Roman" w:hAnsi="KZ Times New Roman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Ќазанѓа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Шабаќ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Батпаќ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Ќарас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kk-KZ"/>
              </w:rPr>
              <w:t>Өнімді еңбек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қай дәуірде пайда бол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Соңғы палеолит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Мезолит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Неолит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Энеолит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Орта палеолитте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7. Әбілқайыр хандығына  орыс елшілігін басқарып келген Ресейдің сыртқы істер коллегиясының аудармашысы 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Гагар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Татище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Тевкеле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Кирилл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Зерн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1870 жылы қазақ шаруаларының азаттық күресі </w:t>
            </w:r>
            <w:r>
              <w:rPr>
                <w:rFonts w:cs="KZ Times New Roman" w:ascii="KZ Times New Roman" w:hAnsi="KZ Times New Roman"/>
                <w:lang w:val="kk-KZ"/>
              </w:rPr>
              <w:t>болған өлке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орғ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қтөб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қ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Маңғыс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Ора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kk-KZ"/>
              </w:rPr>
              <w:t>ХХғ. басындағы қазақ халқының рухани өміріндегі ерекше орын алған басылы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«Дала уалаятының газеті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«Айқап» журна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«Түркістан уалаятының газеті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«Серке» газе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«Қазақ» газет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kk-KZ"/>
              </w:rPr>
              <w:t>Ақ гвардияшылардың «Сібір үкіметін» таныған парт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“Ұшқын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“Үш жүз”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“Қосшы”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“Жас қазақ”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“Алаш”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Қазақстандағы стахановтық қозғалысты жалғастыруш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С. Сейфулл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Т. Күзем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Н. Курна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Қ. Сәтп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Ф. Голощеки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kk-KZ"/>
              </w:rPr>
              <w:t>1934 жылы құрылған Құрманғазы атындағы Қазақ мемлекеттік оркестірінің жетекші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Е. Брусилов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. Жұба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К. Жандарбе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Ә. Қашаубаев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Ж. Шани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ru-MD"/>
              </w:rPr>
              <w:t>ХХ ғ. 70 жылдары Республикада шағын комплектілі мектептердің жабылу себебі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«Болашағы жоқ» делінген ауыл-селолардың жойылып кетуін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Оқушылар санының аз болуын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ұғалімдердің жетіспеулігін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Жаңа талапқа сай болмағандықт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Оқулықтардың жетіспеушілігін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1995ж. дейін үстем болған ауыл шаруашылығының үлгілерінің тү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Фермер шаруашылықт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Крестьян шаруашылықт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Совхоз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Колхоз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Кооперативте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5. 1858 ж. Қоқан билігіне қарсы көтерілістің нәтижесі қандай бол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Көтерілісшілер түгелдей өлтірілді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Көтерілісшілерге кешірім жасалын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Оңтүстіктегі қазақтарға еркін көшіп-қонуға құқықтар беріл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Көтеріліс қоқандықтардың билігін құлатуға алғышарт жас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Сауд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өркендеді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6. ХІХ ғ. екінші жартысында әрі сазгер, әрі ақын болған кім еді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Жаяу Мұс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Сармал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бы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Байсерк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Тәттімбе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Егер 1853 жылдан 1905 жылға дейін қазақтардан 4 млн. десятина жер тартып алынса, 1906-1912 жылдар аралығында бұл сан 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қаншаға дейін </w:t>
            </w:r>
            <w:r>
              <w:rPr>
                <w:rFonts w:cs="KZ Times New Roman" w:ascii="KZ Times New Roman" w:hAnsi="KZ Times New Roman"/>
                <w:lang w:val="kk-KZ"/>
              </w:rPr>
              <w:t>өсті</w:t>
            </w:r>
            <w:r>
              <w:rPr>
                <w:rFonts w:cs="KZ Times New Roman" w:ascii="KZ Times New Roman" w:hAnsi="KZ Times New Roman"/>
                <w:lang w:val="kk-KZ" w:eastAsia="ko-KR"/>
              </w:rPr>
              <w:t>?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7 млн. десятинаға дей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40 млн. десятинаға дей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14 млн. десятинаға дей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25 млн. десятинаға дей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0 млн. десятинаға дейі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8. Жұмысшы және солдат депутаттарының Кеңестері құрылған мерзім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917 жылғы шілд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918 жылғы мамы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1917 жылғы наурыз-сәу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de-DE"/>
              </w:rPr>
              <w:t>1918</w:t>
            </w:r>
            <w:r>
              <w:rPr>
                <w:rFonts w:cs="KZ Times New Roman" w:ascii="KZ Times New Roman" w:hAnsi="KZ Times New Roman"/>
              </w:rPr>
              <w:t xml:space="preserve"> жылғы маус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de-DE"/>
              </w:rPr>
              <w:t>191</w:t>
            </w:r>
            <w:r>
              <w:rPr>
                <w:rFonts w:cs="KZ Times New Roman" w:ascii="KZ Times New Roman" w:hAnsi="KZ Times New Roman"/>
                <w:lang w:val="kk-KZ"/>
              </w:rPr>
              <w:t>8</w:t>
            </w:r>
            <w:r>
              <w:rPr>
                <w:rFonts w:cs="KZ Times New Roman" w:ascii="KZ Times New Roman" w:hAnsi="KZ Times New Roman"/>
                <w:lang w:val="de-DE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жылғы ақпа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kk-KZ"/>
              </w:rPr>
              <w:t>Өнеркәсіп салалары бойынша одақтық-республикалық министрліктер құрылған жыл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1954 жы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1965 жы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1949 ж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970 ж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960 жыл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Қазақстанда жергілікті </w:t>
            </w:r>
            <w:r>
              <w:rPr>
                <w:rFonts w:cs="KZ Times New Roman" w:ascii="KZ Times New Roman" w:hAnsi="KZ Times New Roman"/>
                <w:lang w:val="kk-KZ"/>
              </w:rPr>
              <w:t>К</w:t>
            </w:r>
            <w:r>
              <w:rPr>
                <w:rFonts w:cs="KZ Times New Roman" w:ascii="KZ Times New Roman" w:hAnsi="KZ Times New Roman"/>
              </w:rPr>
              <w:t>еңестерді жаппай тарату қай жылы бастал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1995 </w:t>
            </w:r>
            <w:r>
              <w:rPr>
                <w:rFonts w:cs="KZ Times New Roman" w:ascii="KZ Times New Roman" w:hAnsi="KZ Times New Roman"/>
              </w:rPr>
              <w:t>ж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  <w:r>
              <w:rPr>
                <w:rFonts w:cs="KZ Times New Roman" w:ascii="KZ Times New Roman" w:hAnsi="KZ Times New Roman"/>
              </w:rPr>
              <w:t>соңы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1994 </w:t>
            </w:r>
            <w:r>
              <w:rPr>
                <w:rFonts w:cs="KZ Times New Roman" w:ascii="KZ Times New Roman" w:hAnsi="KZ Times New Roman"/>
              </w:rPr>
              <w:t>ж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  <w:r>
              <w:rPr>
                <w:rFonts w:cs="KZ Times New Roman" w:ascii="KZ Times New Roman" w:hAnsi="KZ Times New Roman"/>
              </w:rPr>
              <w:t>басы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1992 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993 ж. соң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1995 ж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ҚАЗАҚСТАН ТАРИХЫ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МАТЕМАТИКА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ЕҮОБ-ін  табыңыз: 48; 240; 26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6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48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2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6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1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Пропорцияның  белгісіз мүшесін табыңыз:</w:t>
            </w:r>
            <w:r>
              <w:rPr>
                <w:rFonts w:cs="KZ Times New Roman" w:ascii="KZ Times New Roman" w:hAnsi="KZ Times New Roman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1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6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3. Өрнекті ықшамда: 1–sin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α</w:t>
            </w:r>
            <w:r>
              <w:rPr>
                <w:rFonts w:cs="KZ Times New Roman" w:ascii="KZ Times New Roman" w:hAnsi="KZ Times New Roman"/>
              </w:rPr>
              <w:t>–cos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α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-2</w:t>
            </w:r>
            <w:r>
              <w:rPr>
                <w:rFonts w:cs="KZ Times New Roman" w:ascii="KZ Times New Roman" w:hAnsi="KZ Times New Roman"/>
                <w:lang w:val="en-US"/>
              </w:rPr>
              <w:t>s</w:t>
            </w:r>
            <w:r>
              <w:rPr>
                <w:rFonts w:cs="KZ Times New Roman" w:ascii="KZ Times New Roman" w:hAnsi="KZ Times New Roman"/>
                <w:lang w:val="en-GB"/>
              </w:rPr>
              <w:t>in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α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2</w:t>
            </w:r>
            <w:r>
              <w:rPr>
                <w:rFonts w:cs="KZ Times New Roman" w:ascii="KZ Times New Roman" w:hAnsi="KZ Times New Roman"/>
                <w:lang w:val="en-GB"/>
              </w:rPr>
              <w:t>cos</w:t>
            </w:r>
            <w:r>
              <w:rPr>
                <w:rFonts w:cs="KZ Times New Roman" w:ascii="KZ Times New Roman" w:hAnsi="KZ Times New Roman"/>
                <w:vertAlign w:val="super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α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E) 2cos2α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4. Көбейткішке жікте: 15ху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+5ху–20х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5ху(3у−4х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5х(3у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+у−4х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5ху(3у+1−4х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5ху(3у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+у−2х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5х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у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(3+5у−4х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Тең бүйірлі үшбұрыштың табанындағы сыртқы бұрыштың шамасы 112°. Үшбұрыштың барлық бұрыштарын анықт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(48°; 48°; 84°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(68°; 68°; 44°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(54°; 54°; 72°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(34°; 34°; 112°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(58°; 58°; 64°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Теңдеуді шешіңіз: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5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3,5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2,5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-2,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-3,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7. Теңдеуді шешіңіз: 4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2 </w:t>
            </w:r>
            <w:r>
              <w:rPr>
                <w:rFonts w:cs="KZ Times New Roman" w:ascii="KZ Times New Roman" w:hAnsi="KZ Times New Roman"/>
              </w:rPr>
              <w:t>+ 5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= 9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2 </w:t>
            </w:r>
            <w:r>
              <w:rPr>
                <w:rFonts w:cs="KZ Times New Roman" w:ascii="KZ Times New Roman" w:hAnsi="KZ Times New Roman"/>
              </w:rPr>
              <w:t>- 15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2; 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-9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 xml:space="preserve">;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-3;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0; 4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8. Теңдеуді шешіңіз: 2</w:t>
            </w:r>
            <w:r>
              <w:rPr>
                <w:rFonts w:cs="KZ Times New Roman" w:ascii="KZ Times New Roman" w:hAnsi="KZ Times New Roman"/>
                <w:lang w:val="en-GB"/>
              </w:rPr>
              <w:t>tg</w:t>
            </w:r>
            <w:r>
              <w:rPr>
                <w:rFonts w:cs="KZ Times New Roman" w:ascii="KZ Times New Roman" w:hAnsi="KZ Times New Roman"/>
              </w:rPr>
              <w:t>5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+ </w:t>
            </w:r>
            <w:r>
              <w:rPr>
                <w:rFonts w:cs="KZ Times New Roman" w:ascii="KZ Times New Roman" w:hAnsi="KZ Times New Roman"/>
                <w:lang w:val="en-GB"/>
              </w:rPr>
              <w:object w:dxaOrig="42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19pt" filled="f" o:ole="">
                  <v:imagedata r:id="rId3" o:title=""/>
                </v:shape>
                <o:OLEObject Type="Embed" ProgID="" ShapeID="ole_rId2" DrawAspect="Content" ObjectID="_98030656" r:id="rId2"/>
              </w:object>
            </w:r>
            <w:r>
              <w:rPr>
                <w:rFonts w:cs="KZ Times New Roman" w:ascii="KZ Times New Roman" w:hAnsi="KZ Times New Roman"/>
              </w:rPr>
              <w:t xml:space="preserve"> 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-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+ 2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  <w:lang w:val="en-GB"/>
              </w:rPr>
              <w:t>k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GB"/>
              </w:rPr>
              <w:t>k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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Z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object w:dxaOrig="30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35pt" filled="f" o:ole="">
                  <v:imagedata r:id="rId5" o:title=""/>
                </v:shape>
                <o:OLEObject Type="Embed" ProgID="" ShapeID="ole_rId4" DrawAspect="Content" ObjectID="_2073682363" r:id="rId4"/>
              </w:object>
            </w:r>
            <w:r>
              <w:rPr>
                <w:rFonts w:cs="KZ Times New Roman" w:ascii="KZ Times New Roman" w:hAnsi="KZ Times New Roman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lang w:val="en-GB"/>
              </w:rPr>
              <w:t>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- </w:t>
            </w:r>
            <w:r>
              <w:rPr>
                <w:rFonts w:cs="KZ Times New Roman" w:ascii="KZ Times New Roman" w:hAnsi="KZ Times New Roman"/>
                <w:lang w:val="en-GB"/>
              </w:rPr>
              <w:object w:dxaOrig="40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36pt" filled="f" o:ole="">
                  <v:imagedata r:id="rId7" o:title=""/>
                </v:shape>
                <o:OLEObject Type="Embed" ProgID="" ShapeID="ole_rId6" DrawAspect="Content" ObjectID="_11457529" r:id="rId6"/>
              </w:object>
            </w:r>
            <w:r>
              <w:rPr>
                <w:rFonts w:cs="KZ Times New Roman" w:ascii="KZ Times New Roman" w:hAnsi="KZ Times New Roman"/>
                <w:lang w:val="en-GB"/>
              </w:rPr>
              <w:t xml:space="preserve"> + </w:t>
            </w:r>
            <w:r>
              <w:rPr>
                <w:rFonts w:cs="KZ Times New Roman" w:ascii="KZ Times New Roman" w:hAnsi="KZ Times New Roman"/>
                <w:lang w:val="en-GB"/>
              </w:rPr>
              <w:object w:dxaOrig="30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35pt" filled="f" o:ole="">
                  <v:imagedata r:id="rId9" o:title=""/>
                </v:shape>
                <o:OLEObject Type="Embed" ProgID="" ShapeID="ole_rId8" DrawAspect="Content" ObjectID="_1351740181" r:id="rId8"/>
              </w:object>
            </w:r>
            <w:r>
              <w:rPr>
                <w:rFonts w:cs="KZ Times New Roman" w:ascii="KZ Times New Roman" w:hAnsi="KZ Times New Roman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lang w:val="en-GB"/>
              </w:rPr>
              <w:t>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arctg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lang w:val="en-GB"/>
              </w:rPr>
              <w:t>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lang w:val="en-GB"/>
              </w:rPr>
              <w:t>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Z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Теңдеуді шешіңіз: 2 </w:t>
            </w:r>
            <w:r>
              <w:rPr>
                <w:rFonts w:cs="KZ Times New Roman" w:ascii="KZ Times New Roman" w:hAnsi="KZ Times New Roman"/>
                <w:lang w:val="en-GB"/>
              </w:rPr>
              <w:t>log</w:t>
            </w:r>
            <w:r>
              <w:rPr>
                <w:rFonts w:cs="KZ Times New Roman" w:ascii="KZ Times New Roman" w:hAnsi="KZ Times New Roman"/>
                <w:position w:val="-8"/>
              </w:rPr>
              <w:t>25</w:t>
            </w:r>
            <w:r>
              <w:rPr>
                <w:rFonts w:cs="KZ Times New Roman" w:ascii="KZ Times New Roman" w:hAnsi="KZ Times New Roman"/>
              </w:rPr>
              <w:t>(4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- 3) = 1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2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0. Ағаш кесушілер бригадасы үш күнде 184 куб.метр отын дайындады. Бригада бірінші күні жоспарлағаннан 14 куб.метр артық, ал екінші күні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2 куб.метр кем отын дайындады. Үшінші күні бригада жоспард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6 куб.метрге асыра орындады. Бригада жоспар бойынша күніне неше куб.метр отын дайындауға тиіс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56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куб.мет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53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куб.мет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52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куб.мет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48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куб.мет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49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куб.мет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Теңсіздікті шешіңіз: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- 2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- 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(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>; 12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[2; +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(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>; 1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(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>; 2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[12; +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" w:ascii="KZ Times New Roman" w:hAnsi="KZ Times New Roman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Геометриялық прогрессияда </w:t>
            </w:r>
            <w:r>
              <w:rPr>
                <w:rFonts w:cs="KZ Times New Roman" w:ascii="KZ Times New Roman" w:hAnsi="KZ Times New Roman"/>
                <w:lang w:val="en-GB"/>
              </w:rPr>
              <w:t>n</w:t>
            </w:r>
            <w:r>
              <w:rPr>
                <w:rFonts w:cs="KZ Times New Roman" w:ascii="KZ Times New Roman" w:hAnsi="KZ Times New Roman"/>
              </w:rPr>
              <w:t xml:space="preserve"> = 5; </w:t>
            </w:r>
            <w:r>
              <w:rPr>
                <w:rFonts w:cs="KZ Times New Roman" w:ascii="KZ Times New Roman" w:hAnsi="KZ Times New Roman"/>
                <w:lang w:val="en-GB"/>
              </w:rPr>
              <w:t>q</w:t>
            </w:r>
            <w:r>
              <w:rPr>
                <w:rFonts w:cs="KZ Times New Roman" w:ascii="KZ Times New Roman" w:hAnsi="KZ Times New Roman"/>
              </w:rPr>
              <w:t xml:space="preserve"> =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; </w:t>
            </w:r>
            <w:r>
              <w:rPr>
                <w:rFonts w:cs="KZ Times New Roman" w:ascii="KZ Times New Roman" w:hAnsi="KZ Times New Roman"/>
                <w:lang w:val="en-GB"/>
              </w:rPr>
              <w:t>S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n</w:t>
            </w:r>
            <w:r>
              <w:rPr>
                <w:rFonts w:cs="KZ Times New Roman" w:ascii="KZ Times New Roman" w:hAnsi="KZ Times New Roman"/>
              </w:rPr>
              <w:t xml:space="preserve"> = 121 екендігі белгілі. Прогрессияның бірінші және </w:t>
            </w:r>
            <w:r>
              <w:rPr>
                <w:rFonts w:cs="KZ Times New Roman" w:ascii="KZ Times New Roman" w:hAnsi="KZ Times New Roman"/>
                <w:lang w:val="en-GB"/>
              </w:rPr>
              <w:t>n</w:t>
            </w:r>
            <w:r>
              <w:rPr>
                <w:rFonts w:cs="KZ Times New Roman" w:ascii="KZ Times New Roman" w:hAnsi="KZ Times New Roman"/>
              </w:rPr>
              <w:t>-ші мүшес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b</w:t>
            </w:r>
            <w:r>
              <w:rPr>
                <w:rFonts w:cs="KZ Times New Roman" w:ascii="KZ Times New Roman" w:hAnsi="KZ Times New Roman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</w:rPr>
              <w:t xml:space="preserve"> = -81, </w:t>
            </w:r>
            <w:r>
              <w:rPr>
                <w:rFonts w:cs="KZ Times New Roman" w:ascii="KZ Times New Roman" w:hAnsi="KZ Times New Roman"/>
                <w:lang w:val="en-GB"/>
              </w:rPr>
              <w:t>b</w:t>
            </w:r>
            <w:r>
              <w:rPr>
                <w:rFonts w:cs="KZ Times New Roman" w:ascii="KZ Times New Roman" w:hAnsi="KZ Times New Roman"/>
                <w:vertAlign w:val="subscript"/>
              </w:rPr>
              <w:t>5</w:t>
            </w:r>
            <w:r>
              <w:rPr>
                <w:rFonts w:cs="KZ Times New Roman" w:ascii="KZ Times New Roman" w:hAnsi="KZ Times New Roman"/>
              </w:rPr>
              <w:t xml:space="preserve"> =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b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1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= 81, b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5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= 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b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1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= 16, b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5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=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b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1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= -1, b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5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= 8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b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1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= 27, b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5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=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position w:val="-38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13. </w:t>
            </w:r>
            <w:r>
              <w:rPr>
                <w:rFonts w:cs="KZ Times New Roman" w:ascii="KZ Times New Roman" w:hAnsi="KZ Times New Roman"/>
              </w:rPr>
              <w:t>Те</w:t>
            </w:r>
            <w:r>
              <w:rPr>
                <w:rFonts w:cs="KZ Times New Roman" w:ascii="KZ Times New Roman" w:hAnsi="KZ Times New Roman"/>
                <w:lang w:val="ru-MD"/>
              </w:rPr>
              <w:t>ңдеулер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үйесі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шеш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: 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(1;4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(2;8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(4;8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(16;4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(8;16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функциясы берілген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нүктесіндегі туындыны тап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6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7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Теңсіздікті шешіңіз: </w:t>
            </w:r>
            <w:r>
              <w:rPr>
                <w:rFonts w:cs="KZ Times New Roman" w:ascii="KZ Times New Roman" w:hAnsi="KZ Times New Roman"/>
                <w:lang w:val="en-US"/>
              </w:rPr>
              <w:t>log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</m:oMath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>-2) +</w:t>
            </w:r>
            <w:r>
              <w:rPr>
                <w:rFonts w:cs="KZ Times New Roman" w:ascii="KZ Times New Roman" w:hAnsi="KZ Times New Roman"/>
                <w:lang w:val="en-US"/>
              </w:rPr>
              <w:t>log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</m:oMath>
            <w:r>
              <w:rPr>
                <w:rFonts w:cs="KZ Times New Roman" w:ascii="KZ Times New Roman" w:hAnsi="KZ Times New Roman"/>
              </w:rPr>
              <w:t>(12-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</w:rPr>
              <w:t>2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(2;12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eastAsia="ko-KR"/>
              </w:rPr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Теңсіздіктер жүйесін қанағаттандыратын х айнымалының бүтін мәндерін табыңыз: </w:t>
            </w:r>
            <w:r>
              <w:rPr>
                <w:rFonts w:cs="KZ Times New Roman" w:ascii="KZ Times New Roman" w:hAnsi="KZ Times New Roman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{-2; 0; 1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{0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{-2; 0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{1; 2; 3; 4}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{2; 3}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en-GB"/>
              </w:rPr>
              <w:t>g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) = </w:t>
            </w:r>
            <w:r>
              <w:rPr>
                <w:rFonts w:cs="KZ Times New Roman" w:ascii="KZ Times New Roman" w:hAnsi="KZ Times New Roman"/>
                <w:lang w:val="en-GB"/>
              </w:rPr>
              <w:t>lg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- 1)(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- 2) функциясының анықталу облыс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x </w:t>
            </w:r>
            <w:r>
              <w:rPr>
                <w:rFonts w:cs="KZ Times New Roman" w:ascii="Symbol" w:hAnsi="Symbol"/>
                <w:sz w:val="28"/>
                <w:lang w:val="en-GB"/>
              </w:rPr>
              <w:t>£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1; x </w:t>
            </w:r>
            <w:r>
              <w:rPr>
                <w:rFonts w:cs="KZ Times New Roman" w:ascii="Symbol" w:hAnsi="Symbol"/>
                <w:sz w:val="28"/>
                <w:lang w:val="en-GB"/>
              </w:rPr>
              <w:t>³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1 &lt; x &lt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x &gt;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x &lt; 1; x &gt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x </w:t>
            </w:r>
            <w:r>
              <w:rPr>
                <w:rFonts w:cs="KZ Times New Roman" w:ascii="Symbol" w:hAnsi="Symbol"/>
                <w:sz w:val="28"/>
                <w:lang w:val="en-GB"/>
              </w:rPr>
              <w:t>³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2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8. Анықталу облысында жұп та емес, тақ та емес функцияны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у = х + </w:t>
            </w:r>
            <w:r>
              <w:rPr>
                <w:rFonts w:cs="KZ Times New Roman" w:ascii="KZ Times New Roman" w:hAnsi="KZ Times New Roman"/>
                <w:lang w:val="en-GB"/>
              </w:rPr>
              <w:t>tgx</w:t>
            </w:r>
            <w:r>
              <w:rPr>
                <w:rFonts w:cs="KZ Times New Roman" w:ascii="KZ Times New Roman" w:hAnsi="KZ Times New Roman"/>
                <w:vertAlign w:val="superscript"/>
              </w:rPr>
              <w:t>3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у = х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+ </w:t>
            </w:r>
            <w:r>
              <w:rPr>
                <w:rFonts w:cs="KZ Times New Roman" w:ascii="KZ Times New Roman" w:hAnsi="KZ Times New Roman"/>
                <w:lang w:val="en-GB"/>
              </w:rPr>
              <w:t>tgx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у = х + </w:t>
            </w:r>
            <w:r>
              <w:rPr>
                <w:rFonts w:cs="KZ Times New Roman" w:ascii="KZ Times New Roman" w:hAnsi="KZ Times New Roman"/>
                <w:lang w:val="en-GB"/>
              </w:rPr>
              <w:t>tgx</w:t>
            </w:r>
            <w:r>
              <w:rPr>
                <w:rFonts w:cs="KZ Times New Roman" w:ascii="KZ Times New Roman" w:hAnsi="KZ Times New Roman"/>
                <w:vertAlign w:val="superscript"/>
              </w:rPr>
              <w:t>5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у = х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+ </w:t>
            </w:r>
            <w:r>
              <w:rPr>
                <w:rFonts w:cs="KZ Times New Roman" w:ascii="KZ Times New Roman" w:hAnsi="KZ Times New Roman"/>
                <w:lang w:val="en-GB"/>
              </w:rPr>
              <w:t>tgx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у = х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+ </w:t>
            </w:r>
            <w:r>
              <w:rPr>
                <w:rFonts w:cs="KZ Times New Roman" w:ascii="KZ Times New Roman" w:hAnsi="KZ Times New Roman"/>
                <w:lang w:val="en-GB"/>
              </w:rPr>
              <w:t>tgx</w:t>
            </w:r>
            <w:r>
              <w:rPr>
                <w:rFonts w:cs="KZ Times New Roman" w:ascii="KZ Times New Roman" w:hAnsi="KZ Times New Roman"/>
                <w:vertAlign w:val="superscript"/>
              </w:rPr>
              <w:t>4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9. у = -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  <w:position w:val="8"/>
              </w:rPr>
              <w:t xml:space="preserve">2 </w:t>
            </w:r>
            <w:r>
              <w:rPr>
                <w:rFonts w:cs="KZ Times New Roman" w:ascii="KZ Times New Roman" w:hAnsi="KZ Times New Roman"/>
              </w:rPr>
              <w:t>+ 6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- 5 функциясының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а) нөлдерін;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б) өсу аралықтарын;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в) кему аралықтар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a</w:t>
            </w:r>
            <w:r>
              <w:rPr>
                <w:rFonts w:cs="KZ Times New Roman" w:ascii="KZ Times New Roman" w:hAnsi="KZ Times New Roman"/>
              </w:rPr>
              <w:t xml:space="preserve">) 1, 5;              б) [3, </w:t>
            </w:r>
            <w:r>
              <w:rPr>
                <w:rFonts w:eastAsia="Symbol" w:cs="Symbol" w:ascii="Symbol" w:hAnsi="Symbol"/>
                <w:lang w:val="en-GB"/>
              </w:rPr>
              <w:t></w:t>
            </w:r>
            <w:r>
              <w:rPr>
                <w:rFonts w:cs="KZ Times New Roman" w:ascii="KZ Times New Roman" w:hAnsi="KZ Times New Roman"/>
              </w:rPr>
              <w:t>);                 в) (-</w:t>
            </w:r>
            <w:r>
              <w:rPr>
                <w:rFonts w:eastAsia="Symbol" w:cs="Symbol" w:ascii="Symbol" w:hAnsi="Symbol"/>
                <w:lang w:val="en-GB"/>
              </w:rPr>
              <w:t></w:t>
            </w:r>
            <w:r>
              <w:rPr>
                <w:rFonts w:cs="KZ Times New Roman" w:ascii="KZ Times New Roman" w:hAnsi="KZ Times New Roman"/>
              </w:rPr>
              <w:t xml:space="preserve">, 3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а) -1, -5;           б) (-</w:t>
            </w:r>
            <w:r>
              <w:rPr>
                <w:rFonts w:eastAsia="Symbol" w:cs="Symbol" w:ascii="Symbol" w:hAnsi="Symbol"/>
                <w:lang w:val="en-GB"/>
              </w:rPr>
              <w:t></w:t>
            </w:r>
            <w:r>
              <w:rPr>
                <w:rFonts w:cs="KZ Times New Roman" w:ascii="KZ Times New Roman" w:hAnsi="KZ Times New Roman"/>
              </w:rPr>
              <w:t xml:space="preserve">, -3];               в) (-3, </w:t>
            </w:r>
            <w:r>
              <w:rPr>
                <w:rFonts w:eastAsia="Symbol" w:cs="Symbol" w:ascii="Symbol" w:hAnsi="Symbol"/>
                <w:lang w:val="en-GB"/>
              </w:rPr>
              <w:t></w:t>
            </w:r>
            <w:r>
              <w:rPr>
                <w:rFonts w:cs="KZ Times New Roman" w:ascii="KZ Times New Roman" w:hAnsi="KZ Times New Roman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a</w:t>
            </w:r>
            <w:r>
              <w:rPr>
                <w:rFonts w:cs="KZ Times New Roman" w:ascii="KZ Times New Roman" w:hAnsi="KZ Times New Roman"/>
              </w:rPr>
              <w:t>) -2, -3;            б) [-2, -3);               в) (-</w:t>
            </w:r>
            <w:r>
              <w:rPr>
                <w:rFonts w:eastAsia="Symbol" w:cs="Symbol" w:ascii="Symbol" w:hAnsi="Symbol"/>
                <w:lang w:val="en-GB"/>
              </w:rPr>
              <w:t></w:t>
            </w:r>
            <w:r>
              <w:rPr>
                <w:rFonts w:cs="KZ Times New Roman" w:ascii="KZ Times New Roman" w:hAnsi="KZ Times New Roman"/>
              </w:rPr>
              <w:t xml:space="preserve">, 2], [3, </w:t>
            </w:r>
            <w:r>
              <w:rPr>
                <w:rFonts w:eastAsia="Symbol" w:cs="Symbol" w:ascii="Symbol" w:hAnsi="Symbol"/>
                <w:lang w:val="en-GB"/>
              </w:rPr>
              <w:t></w:t>
            </w:r>
            <w:r>
              <w:rPr>
                <w:rFonts w:cs="KZ Times New Roman" w:ascii="KZ Times New Roman" w:hAnsi="KZ Times New Roman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a</w:t>
            </w:r>
            <w:r>
              <w:rPr>
                <w:rFonts w:cs="KZ Times New Roman" w:ascii="KZ Times New Roman" w:hAnsi="KZ Times New Roman"/>
              </w:rPr>
              <w:t>) 2, 3;              б) [2, 3);                  в) (-</w:t>
            </w:r>
            <w:r>
              <w:rPr>
                <w:rFonts w:eastAsia="Symbol" w:cs="Symbol" w:ascii="Symbol" w:hAnsi="Symbol"/>
                <w:lang w:val="en-GB"/>
              </w:rPr>
              <w:t></w:t>
            </w:r>
            <w:r>
              <w:rPr>
                <w:rFonts w:cs="KZ Times New Roman" w:ascii="KZ Times New Roman" w:hAnsi="KZ Times New Roman"/>
              </w:rPr>
              <w:t xml:space="preserve">, 2), [3, </w:t>
            </w:r>
            <w:r>
              <w:rPr>
                <w:rFonts w:eastAsia="Symbol" w:cs="Symbol" w:ascii="Symbol" w:hAnsi="Symbol"/>
                <w:lang w:val="en-GB"/>
              </w:rPr>
              <w:t></w:t>
            </w:r>
            <w:r>
              <w:rPr>
                <w:rFonts w:cs="KZ Times New Roman" w:ascii="KZ Times New Roman" w:hAnsi="KZ Times New Roman"/>
              </w:rPr>
              <w:t xml:space="preserve">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a</w:t>
            </w:r>
            <w:r>
              <w:rPr>
                <w:rFonts w:cs="KZ Times New Roman" w:ascii="KZ Times New Roman" w:hAnsi="KZ Times New Roman"/>
              </w:rPr>
              <w:t>) 1, 5;              б) (-</w:t>
            </w:r>
            <w:r>
              <w:rPr>
                <w:rFonts w:eastAsia="Symbol" w:cs="Symbol" w:ascii="Symbol" w:hAnsi="Symbol"/>
                <w:lang w:val="en-GB"/>
              </w:rPr>
              <w:t></w:t>
            </w:r>
            <w:r>
              <w:rPr>
                <w:rFonts w:cs="KZ Times New Roman" w:ascii="KZ Times New Roman" w:hAnsi="KZ Times New Roman"/>
              </w:rPr>
              <w:t xml:space="preserve">, 3];                в) [3, </w:t>
            </w:r>
            <w:r>
              <w:rPr>
                <w:rFonts w:eastAsia="Symbol" w:cs="Symbol" w:ascii="Symbol" w:hAnsi="Symbol"/>
                <w:lang w:val="en-GB"/>
              </w:rPr>
              <w:t></w:t>
            </w:r>
            <w:r>
              <w:rPr>
                <w:rFonts w:cs="KZ Times New Roman" w:ascii="KZ Times New Roman" w:hAnsi="KZ Times New Roman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" w:ascii="KZ Times New Roman" w:hAnsi="KZ Times New Roman"/>
              </w:rPr>
              <w:t>функцияның максимум нүктесі</w:t>
            </w:r>
            <w:r>
              <w:rPr>
                <w:rFonts w:cs="KZ Times New Roman" w:ascii="KZ Times New Roman" w:hAnsi="KZ Times New Roman"/>
                <w:lang w:val="kk-KZ"/>
              </w:rPr>
              <w:t>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>=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y</w:t>
            </w:r>
            <w:r>
              <w:rPr>
                <w:rFonts w:cs="KZ Times New Roman" w:ascii="KZ Times New Roman" w:hAnsi="KZ Times New Roman"/>
              </w:rPr>
              <w:t>=-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>=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максимум нүктесі жо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y</w:t>
            </w:r>
            <w:r>
              <w:rPr>
                <w:rFonts w:cs="KZ Times New Roman" w:ascii="KZ Times New Roman" w:hAnsi="KZ Times New Roman"/>
              </w:rPr>
              <w:t>=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1. у = х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- х функциясының графигі мен абсцисса осімен шектелген фигураны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1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22. Параллелограммның периметрі 24 см. Іргелес қабырғалардың айырым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3 см екендігін ескеріп, оның қабырғалар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4,5 см және 7,5 с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1 см және 8 с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9 см және 3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6,5 см </w:t>
            </w:r>
            <w:r>
              <w:rPr>
                <w:rFonts w:cs="KZ Times New Roman" w:ascii="KZ Times New Roman" w:hAnsi="KZ Times New Roman"/>
                <w:lang w:val="kk-KZ"/>
              </w:rPr>
              <w:t>және</w:t>
            </w:r>
            <w:r>
              <w:rPr>
                <w:rFonts w:cs="KZ Times New Roman" w:ascii="KZ Times New Roman" w:hAnsi="KZ Times New Roman"/>
              </w:rPr>
              <w:t xml:space="preserve"> 3,5 с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10,5 см және 13,5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eastAsia="ko-KR"/>
              </w:rPr>
              <w:t>Тең бүйірлі үшбұрыштың табаны мен оған жүргізілген биіктігі 4-ке тең. Үшбұрышқа сырттай сызылған шеңбердің радиусын табу кер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2,6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3,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3,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3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Егер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Fonts w:cs="KZ Times New Roman" w:ascii="KZ Times New Roman" w:hAnsi="KZ Times New Roman"/>
              </w:rPr>
              <w:t xml:space="preserve"> және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cs="KZ Times New Roman" w:ascii="KZ Times New Roman" w:hAnsi="KZ Times New Roman"/>
              </w:rPr>
              <w:t xml:space="preserve"> болса, онда 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rFonts w:cs="KZ Times New Roman" w:ascii="KZ Times New Roman" w:hAnsi="KZ Times New Roman"/>
              </w:rPr>
              <w:t xml:space="preserve">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1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9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1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5. 14 т капуста магазинге әкелінді. Барлық капустаның 30 %-і сатылды. Магазинде қанша капуста қал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5 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4,2 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9,8 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8,3 </w:t>
            </w:r>
            <w:r>
              <w:rPr>
                <w:rFonts w:cs="KZ Times New Roman" w:ascii="KZ Times New Roman" w:hAnsi="KZ Times New Roman"/>
              </w:rPr>
              <w:t>т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10,2 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26. </w:t>
            </w:r>
            <w:r>
              <w:rPr>
                <w:rFonts w:cs="KZ Times New Roman" w:ascii="KZ Times New Roman" w:hAnsi="KZ Times New Roman"/>
              </w:rPr>
              <w:t>Ықшамдаңыз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: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ctg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sіn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tg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cos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E) tg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6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7. </w:t>
            </w:r>
            <w:r>
              <w:rPr>
                <w:rFonts w:cs="KZ Times New Roman" w:ascii="KZ Times New Roman" w:hAnsi="KZ Times New Roman"/>
              </w:rPr>
              <w:t>Амалдард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орындаңыз</w:t>
            </w:r>
            <w:r>
              <w:rPr>
                <w:rFonts w:cs="KZ Times New Roman" w:ascii="KZ Times New Roman" w:hAnsi="KZ Times New Roman"/>
                <w:lang w:val="en-US"/>
              </w:rPr>
              <w:t>: -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 xml:space="preserve"> -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Кубтың қыры </w:t>
            </w:r>
            <w:r>
              <w:rPr>
                <w:rFonts w:cs="KZ Times New Roman" w:ascii="KZ Times New Roman" w:hAnsi="KZ Times New Roman"/>
                <w:lang w:val="en-GB"/>
              </w:rPr>
              <w:t>a</w:t>
            </w:r>
            <w:r>
              <w:rPr>
                <w:rFonts w:cs="KZ Times New Roman" w:ascii="KZ Times New Roman" w:hAnsi="KZ Times New Roman"/>
              </w:rPr>
              <w:t>-ға тең. Кубқа іштей сызылған шардың радиу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a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2a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9. Пирамиданың табаны - диагональдары 6 м және 8 м болатын ромб, пирамиданың биіктігі ромбтың диагональдарының қиылысу нүктесі арқылы өтеді және 1 м-ге тең. Пирамданың бүйір бетіні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14 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26 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6,5 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18 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21 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30. Бір шар бетінің ауданы 18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-қа тең. Көлемі берілген шардың көлемінен 8 есе үлкен екінші шардың бетіні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72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90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108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36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54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МАТЕМАТИК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ФИЗИКА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Халықаралық бірліктер жүйесіндегі жол ұзындығының бірлі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м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д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с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к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Жылдамдықтың анықтамасына сәйкес </w:t>
            </w:r>
            <w:r>
              <w:rPr>
                <w:rFonts w:cs="KZ Times New Roman" w:ascii="KZ Times New Roman" w:hAnsi="KZ Times New Roman"/>
                <w:lang w:val="kk-KZ"/>
              </w:rPr>
              <w:t>форму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ν</m:t>
              </m:r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oMath>
            <w:r>
              <w:rPr>
                <w:rFonts w:cs="KZ Times New Roman" w:ascii="KZ Times New Roman" w:hAnsi="KZ Times New Roman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</w:rPr>
              <w:drawing>
                <wp:inline distT="0" distB="0" distL="0" distR="0">
                  <wp:extent cx="698500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Реактивті ұшақтың массасы 60 т, двигателінің тарту күші 90 кН болса, ол екпін алғанда қозғалатын  үде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3,5 м/с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2,0 м/с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1,5 м/с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2,5 м/с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3,0 м/с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Серіппе созылғанда орындалатын жұмыс</w:t>
            </w:r>
            <w:r>
              <w:rPr>
                <w:rFonts w:cs="KZ Times New Roman" w:ascii="KZ Times New Roman" w:hAnsi="KZ Times New Roman"/>
                <w:lang w:val="kk-KZ"/>
              </w:rPr>
              <w:t>ты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анықтайтын форму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A=mg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KZ Times New Roman" w:ascii="KZ Times New Roman" w:hAnsi="KZ Times New Roman"/>
                <w:lang w:val="en-US"/>
              </w:rPr>
              <w:t>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A=FScos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A</w:t>
            </w:r>
            <w:r>
              <w:rPr>
                <w:rFonts w:cs="KZ Times New Roman" w:ascii="KZ Times New Roman" w:hAnsi="KZ Times New Roman"/>
              </w:rPr>
              <w:t>=</w:t>
            </w:r>
            <w:r>
              <w:rPr>
                <w:rFonts w:cs="KZ Times New Roman" w:ascii="KZ Times New Roman" w:hAnsi="KZ Times New Roman"/>
                <w:lang w:val="en-US"/>
              </w:rPr>
              <w:t>Nt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A</w:t>
            </w:r>
            <w:r>
              <w:rPr>
                <w:rFonts w:cs="KZ Times New Roman" w:ascii="KZ Times New Roman" w:hAnsi="KZ Times New Roman"/>
              </w:rPr>
              <w:t>=</w:t>
            </w:r>
            <w:r>
              <w:rPr>
                <w:rFonts w:cs="KZ Times New Roman" w:ascii="KZ Times New Roman" w:hAnsi="KZ Times New Roman"/>
                <w:lang w:val="en-US"/>
              </w:rPr>
              <w:t>FS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kk-KZ"/>
              </w:rPr>
              <w:t>Суреттегі амперметр мен вольтметрдің көрсетуі бойынша кедергінің мән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object w:dxaOrig="3019" w:dyaOrig="142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0.95pt;height:71.15pt" filled="f" o:ole="">
                  <v:imagedata r:id="rId12" o:title=""/>
                </v:shape>
                <o:OLEObject Type="Embed" ProgID="" ShapeID="ole_rId11" DrawAspect="Content" ObjectID="_267104051" r:id="rId11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8 О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2 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0,5 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4 О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0,25 О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>Қысымның өлшем бірлігі ретінде қабылданға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A) 1 Н күштің 1 м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 xml:space="preserve">2 </w:t>
            </w:r>
            <w:r>
              <w:rPr>
                <w:rFonts w:cs="KZ Times New Roman" w:ascii="KZ Times New Roman" w:hAnsi="KZ Times New Roman"/>
                <w:lang w:val="kk-KZ"/>
              </w:rPr>
              <w:t>ауданға қысымы.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B) 1 кг массаның 1 м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 xml:space="preserve">2 </w:t>
            </w:r>
            <w:r>
              <w:rPr>
                <w:rFonts w:cs="KZ Times New Roman" w:ascii="KZ Times New Roman" w:hAnsi="KZ Times New Roman"/>
                <w:lang w:val="kk-KZ"/>
              </w:rPr>
              <w:t>ауданға қысым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C) 1 кг массаның 1 см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 xml:space="preserve">2 </w:t>
            </w:r>
            <w:r>
              <w:rPr>
                <w:rFonts w:cs="KZ Times New Roman" w:ascii="KZ Times New Roman" w:hAnsi="KZ Times New Roman"/>
                <w:lang w:val="kk-KZ"/>
              </w:rPr>
              <w:t>ауданға қысым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 Н күштің 1 дм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 xml:space="preserve">2 </w:t>
            </w:r>
            <w:r>
              <w:rPr>
                <w:rFonts w:cs="KZ Times New Roman" w:ascii="KZ Times New Roman" w:hAnsi="KZ Times New Roman"/>
                <w:lang w:val="kk-KZ"/>
              </w:rPr>
              <w:t>ауданға қысым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E) 1 Н күштің 1см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 xml:space="preserve">2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ауданға қысым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7. h биіктікте тұрған денені жоғары көтеріп қойғанда, оның потенциалдық энергиясы 2 есе артты. Көтерілген дененің нөлдік деңгейден биіктіг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2h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0,5h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4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2,4</w:t>
            </w:r>
            <w:r>
              <w:rPr>
                <w:rFonts w:cs="KZ Times New Roman" w:ascii="KZ Times New Roman" w:hAnsi="KZ Times New Roman"/>
                <w:lang w:val="en-US"/>
              </w:rPr>
              <w:t>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2,5</w:t>
            </w:r>
            <w:r>
              <w:rPr>
                <w:rFonts w:cs="KZ Times New Roman" w:ascii="KZ Times New Roman" w:hAnsi="KZ Times New Roman"/>
                <w:lang w:val="en-US"/>
              </w:rPr>
              <w:t>h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ru-MD"/>
              </w:rPr>
              <w:t>Т=267 К температура Цельсий шкаласы бойынш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32 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0</w:t>
            </w:r>
            <w:r>
              <w:rPr>
                <w:rFonts w:cs="KZ Times New Roman" w:ascii="KZ Times New Roman" w:hAnsi="KZ Times New Roman"/>
                <w:lang w:val="en-US"/>
              </w:rPr>
              <w:t>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de-DE"/>
              </w:rPr>
              <w:t>-16</w:t>
            </w:r>
            <w:r>
              <w:rPr>
                <w:rFonts w:cs="KZ Times New Roman" w:ascii="KZ Times New Roman" w:hAnsi="KZ Times New Roman"/>
                <w:vertAlign w:val="superscript"/>
                <w:lang w:val="de-DE"/>
              </w:rPr>
              <w:t>0</w:t>
            </w:r>
            <w:r>
              <w:rPr>
                <w:rFonts w:cs="KZ Times New Roman" w:ascii="KZ Times New Roman" w:hAnsi="KZ Times New Roman"/>
                <w:lang w:val="de-DE"/>
              </w:rPr>
              <w:t xml:space="preserve">C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de-DE"/>
              </w:rPr>
              <w:t xml:space="preserve">6 </w:t>
            </w:r>
            <w:r>
              <w:rPr>
                <w:rFonts w:cs="KZ Times New Roman" w:ascii="KZ Times New Roman" w:hAnsi="KZ Times New Roman"/>
                <w:vertAlign w:val="superscript"/>
                <w:lang w:val="de-DE"/>
              </w:rPr>
              <w:t>0</w:t>
            </w:r>
            <w:r>
              <w:rPr>
                <w:rFonts w:cs="KZ Times New Roman" w:ascii="KZ Times New Roman" w:hAnsi="KZ Times New Roman"/>
                <w:lang w:val="de-DE"/>
              </w:rPr>
              <w:t>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16 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0</w:t>
            </w:r>
            <w:r>
              <w:rPr>
                <w:rFonts w:cs="KZ Times New Roman" w:ascii="KZ Times New Roman" w:hAnsi="KZ Times New Roman"/>
                <w:lang w:val="en-US"/>
              </w:rPr>
              <w:t>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-6 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0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C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Графикте берілген п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роцест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ер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KZ Times New Roman" w:ascii="KZ Times New Roman" w:hAnsi="KZ Times New Roman"/>
                <w:lang w:val="en-US" w:eastAsia="en-US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 w:eastAsia="en-US"/>
              </w:rPr>
            </w:pPr>
            <w:bookmarkStart w:id="0" w:name="_1088841486"/>
            <w:bookmarkStart w:id="1" w:name="_1083678475"/>
            <w:bookmarkEnd w:id="0"/>
            <w:bookmarkEnd w:id="1"/>
            <w:r>
              <w:rPr>
                <w:rFonts w:cs="KZ Times New Roman" w:ascii="KZ Times New Roman" w:hAnsi="KZ Times New Roman"/>
                <w:lang w:val="en-US" w:eastAsia="en-US"/>
              </w:rPr>
              <w:object w:dxaOrig="4620" w:dyaOrig="163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1pt;height:81.75pt" filled="f" o:ole="">
                  <v:imagedata r:id="rId14" o:title=""/>
                </v:shape>
                <o:OLEObject Type="Embed" ProgID="" ShapeID="ole_rId13" DrawAspect="Content" ObjectID="_1721815429" r:id="rId13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1 - 2 - изотермия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1 - изотермиялық; 2 - изобар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1 - 2 - изохор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1 - 2 - изобар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1 - изобаралық; 2 - изотермиялы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А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диабаталық сығылу кезінде орындала</w:t>
            </w:r>
            <w:r>
              <w:rPr>
                <w:rFonts w:cs="KZ Times New Roman" w:ascii="KZ Times New Roman" w:hAnsi="KZ Times New Roman"/>
                <w:lang w:val="kk-KZ" w:eastAsia="en-US"/>
              </w:rPr>
              <w:t>тын шарт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Q = -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rFonts w:cs="KZ Times New Roman" w:ascii="KZ Times New Roman" w:hAnsi="KZ Times New Roman"/>
                <w:lang w:val="en-US" w:eastAsia="en-US"/>
              </w:rPr>
              <w:t>U 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А 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Q = A</w:t>
            </w:r>
            <w:r>
              <w:rPr>
                <w:rFonts w:eastAsia="Symbol" w:cs="Symbol" w:ascii="Symbol" w:hAnsi="Symbol"/>
                <w:lang w:val="en-US" w:eastAsia="en-US"/>
              </w:rPr>
              <w:t>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Q = 0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Өлшегіш электроқұралдар тудыратын электр өріс</w:t>
            </w:r>
            <w:r>
              <w:rPr>
                <w:rFonts w:cs="KZ Times New Roman" w:ascii="KZ Times New Roman" w:hAnsi="KZ Times New Roman"/>
                <w:lang w:val="kk-KZ" w:eastAsia="en-US"/>
              </w:rPr>
              <w:t>і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н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ен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қорғану үш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Құралдардың сыртын диэлектриктен дайындау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Құралды изоляторға қосу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Жермен қосу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Құралдарды жиі өшіріп тұру керек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Құралды метал тормен қоршау керек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Магнит өрісі энергиясының формуласы: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C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W=mgh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3. Берілген үш дене үшін ОХ осіндегі координатаның уақытқа тәуелділік теңдеуінің формуласы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бола алатындары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) 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>x=x</w:t>
            </w:r>
            <w:r>
              <w:rPr>
                <w:rFonts w:cs="KZ Times New Roman" w:ascii="KZ Times New Roman" w:hAnsi="KZ Times New Roman"/>
                <w:b/>
                <w:vertAlign w:val="subscript"/>
                <w:lang w:val="en-US"/>
              </w:rPr>
              <w:t>0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sinω</w:t>
            </w:r>
            <w:r>
              <w:rPr>
                <w:rFonts w:cs="KZ Times New Roman" w:ascii="KZ Times New Roman" w:hAnsi="KZ Times New Roman"/>
                <w:b/>
                <w:vertAlign w:val="subscript"/>
                <w:lang w:val="en-US"/>
              </w:rPr>
              <w:t>0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>t</w:t>
            </w:r>
            <w:r>
              <w:rPr>
                <w:rFonts w:cs="KZ Times New Roman" w:ascii="KZ Times New Roman" w:hAnsi="KZ Times New Roman"/>
                <w:lang w:val="kk-KZ"/>
              </w:rPr>
              <w:t>;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           2) 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>x=x</w:t>
            </w:r>
            <w:r>
              <w:rPr>
                <w:rFonts w:cs="KZ Times New Roman" w:ascii="KZ Times New Roman" w:hAnsi="KZ Times New Roman"/>
                <w:b/>
                <w:vertAlign w:val="subscript"/>
                <w:lang w:val="en-US"/>
              </w:rPr>
              <w:t>0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cosω</w:t>
            </w:r>
            <w:r>
              <w:rPr>
                <w:rFonts w:cs="KZ Times New Roman" w:ascii="KZ Times New Roman" w:hAnsi="KZ Times New Roman"/>
                <w:b/>
                <w:vertAlign w:val="subscript"/>
                <w:lang w:val="en-US"/>
              </w:rPr>
              <w:t>0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>t</w:t>
            </w:r>
            <w:r>
              <w:rPr>
                <w:rFonts w:cs="KZ Times New Roman" w:ascii="KZ Times New Roman" w:hAnsi="KZ Times New Roman"/>
                <w:lang w:val="kk-KZ"/>
              </w:rPr>
              <w:t>;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             3) 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>x=x</w:t>
            </w:r>
            <w:r>
              <w:rPr>
                <w:rFonts w:cs="KZ Times New Roman" w:ascii="KZ Times New Roman" w:hAnsi="KZ Times New Roman"/>
                <w:b/>
                <w:vertAlign w:val="subscript"/>
                <w:lang w:val="en-US"/>
              </w:rPr>
              <w:t>0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cos</w:t>
            </w:r>
            <w:r>
              <w:rPr>
                <w:rFonts w:cs="KZ Times New Roman" w:ascii="KZ Times New Roman" w:hAnsi="KZ Times New Roman"/>
                <w:b/>
                <w:vertAlign w:val="superscript"/>
                <w:lang w:val="en-US"/>
              </w:rPr>
              <w:t xml:space="preserve">2 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>ω</w:t>
            </w:r>
            <w:r>
              <w:rPr>
                <w:rFonts w:cs="KZ Times New Roman" w:ascii="KZ Times New Roman" w:hAnsi="KZ Times New Roman"/>
                <w:b/>
                <w:vertAlign w:val="subscript"/>
                <w:lang w:val="en-US"/>
              </w:rPr>
              <w:t>0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>t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ек қана 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ек қана 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1 және 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Тек қана 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1 және 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4. Лазерлік сәуле шығаруға тән қасиеттер: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. Жоғарғы монохроматтылық.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2. Когеренттік.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3. Сәуле шығарудың бағыттылығы.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4. Сәуле шығару қуатының жоғарылығ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, 2, 3, 4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 және 4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Тек 1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2 және 3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2 және 4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kk-KZ"/>
              </w:rPr>
              <w:t>Тежелген автомобиль толық тоқтағанға дейін 200 м жол жүрді. Егер оның бастапқы жылдамдығы 72 км/сағ болса, үдеу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 м/с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-1 м/с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-0,8 м/с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-2 м/с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2 м/с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ru-MD"/>
              </w:rPr>
              <w:t>1 г көмірқышқыл газындағы (СО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>) молекулалалар саны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ru-MD"/>
              </w:rPr>
              <w:t>(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cs="KZ Times New Roman" w:ascii="KZ Times New Roman" w:hAnsi="KZ Times New Roman"/>
              </w:rPr>
              <w:t>= 44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3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кг/моль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A</w:t>
            </w:r>
            <w:r>
              <w:rPr>
                <w:rFonts w:cs="KZ Times New Roman" w:ascii="KZ Times New Roman" w:hAnsi="KZ Times New Roman"/>
                <w:vertAlign w:val="subscript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= 6,02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>23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моль</w:t>
            </w:r>
            <w:r>
              <w:rPr>
                <w:rFonts w:cs="KZ Times New Roman" w:ascii="KZ Times New Roman" w:hAnsi="KZ Times New Roman"/>
                <w:vertAlign w:val="superscript"/>
              </w:rPr>
              <w:t>-1</w:t>
            </w:r>
            <w:r>
              <w:rPr>
                <w:rFonts w:cs="KZ Times New Roman" w:ascii="KZ Times New Roman" w:hAnsi="KZ Times New Roman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de-DE"/>
              </w:rPr>
              <w:t>1</w:t>
            </w:r>
            <w:r>
              <w:rPr>
                <w:rFonts w:cs="KZ Times New Roman" w:ascii="KZ Times New Roman" w:hAnsi="KZ Times New Roman"/>
                <w:lang w:val="kk-KZ"/>
              </w:rPr>
              <w:t>,</w:t>
            </w:r>
            <w:r>
              <w:rPr>
                <w:rFonts w:cs="KZ Times New Roman" w:ascii="KZ Times New Roman" w:hAnsi="KZ Times New Roman"/>
                <w:lang w:val="de-DE"/>
              </w:rPr>
              <w:t>4·10</w:t>
            </w:r>
            <w:r>
              <w:rPr>
                <w:rFonts w:cs="KZ Times New Roman" w:ascii="KZ Times New Roman" w:hAnsi="KZ Times New Roman"/>
                <w:vertAlign w:val="superscript"/>
                <w:lang w:val="de-DE"/>
              </w:rPr>
              <w:t>19</w:t>
            </w:r>
            <w:r>
              <w:rPr>
                <w:rFonts w:cs="KZ Times New Roman" w:ascii="KZ Times New Roman" w:hAnsi="KZ Times New Roman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1</w:t>
            </w:r>
            <w:r>
              <w:rPr>
                <w:rFonts w:cs="KZ Times New Roman" w:ascii="KZ Times New Roman" w:hAnsi="KZ Times New Roman"/>
                <w:lang w:val="kk-KZ"/>
              </w:rPr>
              <w:t>,</w:t>
            </w:r>
            <w:r>
              <w:rPr>
                <w:rFonts w:cs="KZ Times New Roman" w:ascii="KZ Times New Roman" w:hAnsi="KZ Times New Roman"/>
                <w:lang w:val="en-US"/>
              </w:rPr>
              <w:t>4·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22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1</w:t>
            </w:r>
            <w:r>
              <w:rPr>
                <w:rFonts w:cs="KZ Times New Roman" w:ascii="KZ Times New Roman" w:hAnsi="KZ Times New Roman"/>
                <w:lang w:val="kk-KZ"/>
              </w:rPr>
              <w:t>,</w:t>
            </w:r>
            <w:r>
              <w:rPr>
                <w:rFonts w:cs="KZ Times New Roman" w:ascii="KZ Times New Roman" w:hAnsi="KZ Times New Roman"/>
                <w:lang w:val="en-US"/>
              </w:rPr>
              <w:t>3·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23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1</w:t>
            </w:r>
            <w:r>
              <w:rPr>
                <w:rFonts w:cs="KZ Times New Roman" w:ascii="KZ Times New Roman" w:hAnsi="KZ Times New Roman"/>
                <w:lang w:val="kk-KZ"/>
              </w:rPr>
              <w:t>,</w:t>
            </w:r>
            <w:r>
              <w:rPr>
                <w:rFonts w:cs="KZ Times New Roman" w:ascii="KZ Times New Roman" w:hAnsi="KZ Times New Roman"/>
                <w:lang w:val="en-US"/>
              </w:rPr>
              <w:t>3·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21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de-DE"/>
              </w:rPr>
              <w:t>1</w:t>
            </w:r>
            <w:r>
              <w:rPr>
                <w:rFonts w:cs="KZ Times New Roman" w:ascii="KZ Times New Roman" w:hAnsi="KZ Times New Roman"/>
                <w:lang w:val="kk-KZ"/>
              </w:rPr>
              <w:t>,</w:t>
            </w:r>
            <w:r>
              <w:rPr>
                <w:rFonts w:cs="KZ Times New Roman" w:ascii="KZ Times New Roman" w:hAnsi="KZ Times New Roman"/>
                <w:lang w:val="de-DE"/>
              </w:rPr>
              <w:t>4·10</w:t>
            </w:r>
            <w:r>
              <w:rPr>
                <w:rFonts w:cs="KZ Times New Roman" w:ascii="KZ Times New Roman" w:hAnsi="KZ Times New Roman"/>
                <w:vertAlign w:val="superscript"/>
                <w:lang w:val="de-DE"/>
              </w:rPr>
              <w:t>10</w:t>
            </w:r>
            <w:r>
              <w:rPr>
                <w:rFonts w:cs="KZ Times New Roman" w:ascii="KZ Times New Roman" w:hAnsi="KZ Times New Roman"/>
                <w:lang w:val="de-DE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kk-KZ"/>
              </w:rPr>
              <w:t>Заряды 1,8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 xml:space="preserve">-8 </w:t>
            </w:r>
            <w:r>
              <w:rPr>
                <w:rFonts w:cs="KZ Times New Roman" w:ascii="KZ Times New Roman" w:hAnsi="KZ Times New Roman"/>
                <w:lang w:val="kk-KZ"/>
              </w:rPr>
              <w:t>Кл өткізгіш шарикті дәл сондай екі шарикпен түйістіреді. Соңғы шариктердің біреуінің заряды - 0,3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 xml:space="preserve">-8 </w:t>
            </w:r>
            <w:r>
              <w:rPr>
                <w:rFonts w:cs="KZ Times New Roman" w:ascii="KZ Times New Roman" w:hAnsi="KZ Times New Roman"/>
                <w:lang w:val="kk-KZ"/>
              </w:rPr>
              <w:t>Кл  ал екіншісі зарядталмаған болатын. Үш шариктің әрқайсысына зарядтың бөлін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A) 0,7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 xml:space="preserve">-8 </w:t>
            </w:r>
            <w:r>
              <w:rPr>
                <w:rFonts w:cs="KZ Times New Roman" w:ascii="KZ Times New Roman" w:hAnsi="KZ Times New Roman"/>
                <w:lang w:val="kk-KZ"/>
              </w:rPr>
              <w:t>К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B) 0,8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 xml:space="preserve">-8 </w:t>
            </w:r>
            <w:r>
              <w:rPr>
                <w:rFonts w:cs="KZ Times New Roman" w:ascii="KZ Times New Roman" w:hAnsi="KZ Times New Roman"/>
                <w:lang w:val="kk-KZ"/>
              </w:rPr>
              <w:t>К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C) 0,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 xml:space="preserve">-8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Кл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D) 0,9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 xml:space="preserve">-8 </w:t>
            </w:r>
            <w:r>
              <w:rPr>
                <w:rFonts w:cs="KZ Times New Roman" w:ascii="KZ Times New Roman" w:hAnsi="KZ Times New Roman"/>
                <w:lang w:val="kk-KZ"/>
              </w:rPr>
              <w:t>К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E) 0,5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 xml:space="preserve">-8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К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Кедергiсi </w:t>
            </w:r>
            <w:r>
              <w:rPr>
                <w:rFonts w:cs="KZ Times New Roman" w:ascii="KZ Times New Roman" w:hAnsi="KZ Times New Roman"/>
                <w:lang w:val="kk-KZ"/>
              </w:rPr>
              <w:t>R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>1</w:t>
            </w:r>
            <w:r>
              <w:rPr>
                <w:rFonts w:cs="KZ Times New Roman" w:ascii="KZ Times New Roman" w:hAnsi="KZ Times New Roman"/>
                <w:lang w:val="kk-KZ"/>
              </w:rPr>
              <w:t>=120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Ом резистордан өтетiн ток күшi 6 А болса, кедергiсi </w:t>
            </w:r>
            <w:r>
              <w:rPr>
                <w:rFonts w:cs="KZ Times New Roman" w:ascii="KZ Times New Roman" w:hAnsi="KZ Times New Roman"/>
                <w:lang w:val="kk-KZ"/>
              </w:rPr>
              <w:t>R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lang w:val="kk-KZ"/>
              </w:rPr>
              <w:t>=80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Ом резистордан өтетiн ток күшi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object w:dxaOrig="2801" w:dyaOrig="148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2.4pt;height:74.95pt" filled="f" o:ole="">
                  <v:imagedata r:id="rId16" o:title=""/>
                </v:shape>
                <o:OLEObject Type="Embed" ProgID="" ShapeID="ole_rId15" DrawAspect="Content" ObjectID="_1473913384" r:id="rId15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9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А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2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А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1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А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4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А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6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А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9. </w:t>
            </w:r>
            <w:r>
              <w:rPr>
                <w:rFonts w:cs="KZ Times New Roman" w:ascii="KZ Times New Roman" w:hAnsi="KZ Times New Roman"/>
              </w:rPr>
              <w:t>Шамд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ЭҚК</w:t>
            </w:r>
            <w:r>
              <w:rPr>
                <w:rFonts w:cs="KZ Times New Roman" w:ascii="KZ Times New Roman" w:hAnsi="KZ Times New Roman"/>
                <w:lang w:val="en-US"/>
              </w:rPr>
              <w:t>-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1,5 </w:t>
            </w:r>
            <w:r>
              <w:rPr>
                <w:rFonts w:cs="KZ Times New Roman" w:ascii="KZ Times New Roman" w:hAnsi="KZ Times New Roman"/>
              </w:rPr>
              <w:t>В</w:t>
            </w:r>
            <w:r>
              <w:rPr>
                <w:rFonts w:cs="KZ Times New Roman" w:ascii="KZ Times New Roman" w:hAnsi="KZ Times New Roman"/>
                <w:lang w:val="en-US"/>
              </w:rPr>
              <w:t>-</w:t>
            </w:r>
            <w:r>
              <w:rPr>
                <w:rFonts w:cs="KZ Times New Roman" w:ascii="KZ Times New Roman" w:hAnsi="KZ Times New Roman"/>
              </w:rPr>
              <w:t>қ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е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элементте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оректендіргенд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ізбектег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ок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үш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0,2 </w:t>
            </w:r>
            <w:r>
              <w:rPr>
                <w:rFonts w:cs="KZ Times New Roman" w:ascii="KZ Times New Roman" w:hAnsi="KZ Times New Roman"/>
              </w:rPr>
              <w:t>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  <w:r>
              <w:rPr>
                <w:rFonts w:cs="KZ Times New Roman" w:ascii="KZ Times New Roman" w:hAnsi="KZ Times New Roman"/>
              </w:rPr>
              <w:t>Элемент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ішіндег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1 </w:t>
            </w:r>
            <w:r>
              <w:rPr>
                <w:rFonts w:cs="KZ Times New Roman" w:ascii="KZ Times New Roman" w:hAnsi="KZ Times New Roman"/>
              </w:rPr>
              <w:t>минуттағ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бөгд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үштерд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жұмысы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18 </w:t>
            </w:r>
            <w:r>
              <w:rPr>
                <w:rFonts w:cs="KZ Times New Roman" w:ascii="KZ Times New Roman" w:hAnsi="KZ Times New Roman"/>
              </w:rPr>
              <w:t>Д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0,05 </w:t>
            </w:r>
            <w:r>
              <w:rPr>
                <w:rFonts w:cs="KZ Times New Roman" w:ascii="KZ Times New Roman" w:hAnsi="KZ Times New Roman"/>
              </w:rPr>
              <w:t>Д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0,18 </w:t>
            </w:r>
            <w:r>
              <w:rPr>
                <w:rFonts w:cs="KZ Times New Roman" w:ascii="KZ Times New Roman" w:hAnsi="KZ Times New Roman"/>
              </w:rPr>
              <w:t>Д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0,3 </w:t>
            </w:r>
            <w:r>
              <w:rPr>
                <w:rFonts w:cs="KZ Times New Roman" w:ascii="KZ Times New Roman" w:hAnsi="KZ Times New Roman"/>
              </w:rPr>
              <w:t>Д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450 </w:t>
            </w:r>
            <w:r>
              <w:rPr>
                <w:rFonts w:cs="KZ Times New Roman" w:ascii="KZ Times New Roman" w:hAnsi="KZ Times New Roman"/>
              </w:rPr>
              <w:t>Дж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kk-KZ"/>
              </w:rPr>
              <w:t>Төменде келтірілген заттардың қайсылары үшін Ом заңы орындалады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1 .</w:t>
            </w:r>
            <w:r>
              <w:rPr>
                <w:rFonts w:cs="KZ Times New Roman" w:ascii="KZ Times New Roman" w:hAnsi="KZ Times New Roman"/>
              </w:rPr>
              <w:t>Металдар;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2. </w:t>
            </w:r>
            <w:r>
              <w:rPr>
                <w:rFonts w:cs="KZ Times New Roman" w:ascii="KZ Times New Roman" w:hAnsi="KZ Times New Roman"/>
              </w:rPr>
              <w:t>Жартылай өткізгіштер;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3. </w:t>
            </w:r>
            <w:r>
              <w:rPr>
                <w:rFonts w:cs="KZ Times New Roman" w:ascii="KZ Times New Roman" w:hAnsi="KZ Times New Roman"/>
              </w:rPr>
              <w:t>Электролитт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Тек қана 2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Тек қана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Тек қана </w:t>
            </w:r>
            <w:r>
              <w:rPr>
                <w:rFonts w:cs="KZ Times New Roman" w:ascii="KZ Times New Roman" w:hAnsi="KZ Times New Roman"/>
              </w:rPr>
              <w:t>1, 3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Тек қана 1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1, 2, 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1. Электомагниттік толқын кезінде те</w:t>
            </w:r>
            <w:r>
              <w:rPr>
                <w:rFonts w:cs="KZ Times New Roman" w:ascii="KZ Times New Roman" w:hAnsi="KZ Times New Roman"/>
                <w:lang w:val="kk-KZ"/>
              </w:rPr>
              <w:t>р</w:t>
            </w:r>
            <w:r>
              <w:rPr>
                <w:rFonts w:cs="KZ Times New Roman" w:ascii="KZ Times New Roman" w:hAnsi="KZ Times New Roman"/>
              </w:rPr>
              <w:t>беле</w:t>
            </w:r>
            <w:r>
              <w:rPr>
                <w:rFonts w:cs="KZ Times New Roman" w:ascii="KZ Times New Roman" w:hAnsi="KZ Times New Roman"/>
                <w:lang w:val="kk-KZ"/>
              </w:rPr>
              <w:t>т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kk-KZ"/>
              </w:rPr>
              <w:t>н шамал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З</w:t>
            </w:r>
            <w:r>
              <w:rPr>
                <w:rFonts w:cs="KZ Times New Roman" w:ascii="KZ Times New Roman" w:hAnsi="KZ Times New Roman"/>
              </w:rPr>
              <w:t>аря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Ортаның молекулаларының концентрация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" w:ascii="KZ Times New Roman" w:hAnsi="KZ Times New Roman"/>
                <w:lang w:val="ru-MD"/>
              </w:rPr>
              <w:t xml:space="preserve"> вект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acc>
            </m:oMath>
            <w:r>
              <w:rPr>
                <w:rFonts w:cs="KZ Times New Roman" w:ascii="KZ Times New Roman" w:hAnsi="KZ Times New Roman"/>
              </w:rPr>
              <w:t xml:space="preserve"> векто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" w:ascii="KZ Times New Roman" w:hAnsi="KZ Times New Roman"/>
                <w:lang w:val="ru-MD"/>
              </w:rPr>
              <w:t xml:space="preserve"> және </w:t>
            </w:r>
            <w:r>
              <w:rPr>
                <w:rFonts w:cs="KZ Times New Roman" w:ascii="KZ Times New Roman" w:hAnsi="KZ Times New Roman"/>
                <w:lang w:val="ru-MD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" w:ascii="KZ Times New Roman" w:hAnsi="KZ Times New Roman"/>
                <w:lang w:val="ru-MD"/>
              </w:rPr>
              <w:t xml:space="preserve"> векторлар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2. Телескоппен баќ</w:t>
            </w:r>
            <w:r>
              <w:rPr>
                <w:rFonts w:cs="KZ Times New Roman" w:ascii="KZ Times New Roman" w:hAnsi="KZ Times New Roman"/>
                <w:lang w:val="kk-KZ"/>
              </w:rPr>
              <w:t>ылағанда,</w:t>
            </w:r>
            <w:r>
              <w:rPr>
                <w:rFonts w:cs="KZ Times New Roman" w:ascii="KZ Times New Roman" w:hAnsi="KZ Times New Roman"/>
              </w:rPr>
              <w:t xml:space="preserve"> бір-біріне жаќын </w:t>
            </w:r>
            <w:r>
              <w:rPr>
                <w:rFonts w:cs="KZ Times New Roman" w:ascii="KZ Times New Roman" w:hAnsi="KZ Times New Roman"/>
                <w:lang w:val="kk-KZ"/>
              </w:rPr>
              <w:t>орналасқан</w:t>
            </w:r>
            <w:r>
              <w:rPr>
                <w:rFonts w:cs="KZ Times New Roman" w:ascii="KZ Times New Roman" w:hAnsi="KZ Times New Roman"/>
              </w:rPr>
              <w:t xml:space="preserve"> ж</w:t>
            </w:r>
            <w:r>
              <w:rPr>
                <w:rFonts w:cs="KZ Times New Roman" w:ascii="KZ Times New Roman" w:hAnsi="KZ Times New Roman"/>
                <w:lang w:val="kk-KZ"/>
              </w:rPr>
              <w:t>ұ</w:t>
            </w:r>
            <w:r>
              <w:rPr>
                <w:rFonts w:cs="KZ Times New Roman" w:ascii="KZ Times New Roman" w:hAnsi="KZ Times New Roman"/>
              </w:rPr>
              <w:t xml:space="preserve">лдыздарды </w:t>
            </w:r>
            <w:r>
              <w:rPr>
                <w:rFonts w:cs="KZ Times New Roman" w:ascii="KZ Times New Roman" w:hAnsi="KZ Times New Roman"/>
                <w:lang w:val="kk-KZ"/>
              </w:rPr>
              <w:t>ажыратуды қиындататын құбылы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сы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шағы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поляриза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десперс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дифракц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3. Толық жұтылған квантының импульсі 3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-27 </w:t>
            </w:r>
            <w:r>
              <w:rPr>
                <w:rFonts w:cs="KZ Times New Roman" w:ascii="KZ Times New Roman" w:hAnsi="KZ Times New Roman"/>
              </w:rPr>
              <w:t>H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</w:rPr>
              <w:t xml:space="preserve"> болатын ультракүлгін сәуленің толқын ұзындығы (h = 6,6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-34 </w:t>
            </w:r>
            <w:r>
              <w:rPr>
                <w:rFonts w:cs="KZ Times New Roman" w:ascii="KZ Times New Roman" w:hAnsi="KZ Times New Roman"/>
              </w:rPr>
              <w:t>Дж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с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45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км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4,5 </w:t>
            </w:r>
            <w:r>
              <w:rPr>
                <w:rFonts w:cs="KZ Times New Roman" w:ascii="KZ Times New Roman" w:hAnsi="KZ Times New Roman"/>
              </w:rPr>
              <w:t>мкм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1,98 </w:t>
            </w:r>
            <w:r>
              <w:rPr>
                <w:rFonts w:cs="KZ Times New Roman" w:ascii="KZ Times New Roman" w:hAnsi="KZ Times New Roman"/>
              </w:rPr>
              <w:t>Мм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22</w:t>
            </w:r>
            <w:r>
              <w:rPr>
                <w:rFonts w:cs="KZ Times New Roman" w:ascii="KZ Times New Roman" w:hAnsi="KZ Times New Roman"/>
                <w:lang w:val="kk-KZ"/>
              </w:rPr>
              <w:t>1</w:t>
            </w:r>
            <w:r>
              <w:rPr>
                <w:rFonts w:cs="KZ Times New Roman" w:ascii="KZ Times New Roman" w:hAnsi="KZ Times New Roman"/>
              </w:rPr>
              <w:t xml:space="preserve"> н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0,22</w:t>
            </w:r>
            <w:r>
              <w:rPr>
                <w:rFonts w:cs="KZ Times New Roman" w:ascii="KZ Times New Roman" w:hAnsi="KZ Times New Roman"/>
                <w:lang w:val="kk-KZ"/>
              </w:rPr>
              <w:t>1 н</w:t>
            </w:r>
            <w:r>
              <w:rPr>
                <w:rFonts w:cs="KZ Times New Roman" w:ascii="KZ Times New Roman" w:hAnsi="KZ Times New Roman"/>
              </w:rPr>
              <w:t xml:space="preserve">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ru-MD"/>
              </w:rPr>
              <w:t>Сутегі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томының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өртінші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энергетикалы</w:t>
            </w:r>
            <w:r>
              <w:rPr>
                <w:rFonts w:cs="KZ Times New Roman" w:ascii="KZ Times New Roman" w:hAnsi="KZ Times New Roman"/>
                <w:lang w:val="kk-KZ"/>
              </w:rPr>
              <w:t>қ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күйден </w:t>
            </w:r>
            <w:r>
              <w:rPr>
                <w:rFonts w:cs="KZ Times New Roman" w:ascii="KZ Times New Roman" w:hAnsi="KZ Times New Roman"/>
                <w:lang w:val="ru-MD"/>
              </w:rPr>
              <w:t>екіншіге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өткендегі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энергиясы</w:t>
            </w:r>
            <w:r>
              <w:rPr>
                <w:rFonts w:cs="KZ Times New Roman" w:ascii="KZ Times New Roman" w:hAnsi="KZ Times New Roman"/>
              </w:rPr>
              <w:t xml:space="preserve"> 2,55 </w:t>
            </w:r>
            <w:r>
              <w:rPr>
                <w:rFonts w:cs="KZ Times New Roman" w:ascii="KZ Times New Roman" w:hAnsi="KZ Times New Roman"/>
                <w:lang w:val="ru-MD"/>
              </w:rPr>
              <w:t>эВ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фотондар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шыққан</w:t>
            </w:r>
            <w:r>
              <w:rPr>
                <w:rFonts w:cs="KZ Times New Roman" w:ascii="KZ Times New Roman" w:hAnsi="KZ Times New Roman"/>
              </w:rPr>
              <w:t xml:space="preserve">. </w:t>
            </w:r>
            <w:r>
              <w:rPr>
                <w:rFonts w:cs="KZ Times New Roman" w:ascii="KZ Times New Roman" w:hAnsi="KZ Times New Roman"/>
                <w:lang w:val="ru-MD"/>
              </w:rPr>
              <w:t>Осы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спектр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сызықтарының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олқы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ұзындығы</w:t>
            </w:r>
            <w:r>
              <w:rPr>
                <w:rFonts w:cs="KZ Times New Roman" w:ascii="KZ Times New Roman" w:hAnsi="KZ Times New Roman"/>
              </w:rPr>
              <w:t>: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(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</w:rPr>
              <w:t>=</w:t>
            </w:r>
            <w:r>
              <w:rPr>
                <w:rFonts w:cs="KZ Times New Roman" w:ascii="KZ Times New Roman" w:hAnsi="KZ Times New Roman"/>
                <w:lang w:val="kk-KZ"/>
              </w:rPr>
              <w:t>4,14·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15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эВ·с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231 н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487 н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456 н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480 н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689 нм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Массасы </w:t>
            </w:r>
            <w:r>
              <w:rPr>
                <w:rFonts w:cs="KZ Times New Roman" w:ascii="KZ Times New Roman" w:hAnsi="KZ Times New Roman"/>
                <w:lang w:val="en-US"/>
              </w:rPr>
              <w:t>m</w:t>
            </w:r>
            <w:r>
              <w:rPr>
                <w:rFonts w:cs="KZ Times New Roman" w:ascii="KZ Times New Roman" w:hAnsi="KZ Times New Roman"/>
              </w:rPr>
              <w:t xml:space="preserve"> қозғалыстағы шар тыныш тұрған массасы </w:t>
            </w:r>
            <w:r>
              <w:rPr>
                <w:rFonts w:cs="KZ Times New Roman" w:ascii="KZ Times New Roman" w:hAnsi="KZ Times New Roman"/>
                <w:lang w:val="kk-KZ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m</w:t>
            </w:r>
            <w:r>
              <w:rPr>
                <w:rFonts w:cs="KZ Times New Roman" w:ascii="KZ Times New Roman" w:hAnsi="KZ Times New Roman"/>
              </w:rPr>
              <w:t xml:space="preserve"> шарға соғылады. Соқтығысқаннан кейінгі шарлардың ажырау бұрышы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KZ Times New Roman" w:ascii="KZ Times New Roman" w:hAnsi="KZ Times New Roman"/>
              </w:rPr>
              <w:t xml:space="preserve"> және бірінші шардың жылдамдығы 3</w:t>
            </w:r>
            <w:r>
              <w:rPr>
                <w:rFonts w:eastAsia="Symbol" w:cs="Symbol" w:ascii="Symbol" w:hAnsi="Symbol"/>
              </w:rPr>
              <w:t></w:t>
            </w:r>
            <w:r>
              <w:rPr>
                <w:rFonts w:cs="KZ Times New Roman" w:ascii="KZ Times New Roman" w:hAnsi="KZ Times New Roman"/>
              </w:rPr>
              <w:t xml:space="preserve">, ал екіншісінікі </w:t>
            </w:r>
            <w:r>
              <w:rPr>
                <w:rFonts w:eastAsia="Symbol" w:cs="Symbol" w:ascii="Symbol" w:hAnsi="Symbol"/>
              </w:rPr>
              <w:t></w:t>
            </w:r>
            <w:r>
              <w:rPr>
                <w:rFonts w:cs="KZ Times New Roman" w:ascii="KZ Times New Roman" w:hAnsi="KZ Times New Roman"/>
              </w:rPr>
              <w:t>. Бірінші шардың соқтығысқанға дейінгі жылдамд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2</w:t>
            </w:r>
            <w:r>
              <w:rPr>
                <w:rFonts w:eastAsia="Symbol" w:cs="Symbol" w:ascii="Symbol" w:hAnsi="Symbol"/>
              </w:rPr>
              <w:t>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3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Symbol" w:cs="Symbol" w:ascii="Symbol" w:hAnsi="Symbol"/>
              </w:rPr>
              <w:t>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Symbol" w:cs="Symbol" w:ascii="Symbol" w:hAnsi="Symbol"/>
              </w:rPr>
              <w:t>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6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Symbol" w:cs="Symbol" w:ascii="Symbol" w:hAnsi="Symbol"/>
              </w:rPr>
              <w:t>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3</w:t>
            </w:r>
            <w:r>
              <w:rPr>
                <w:rFonts w:eastAsia="Symbol" w:cs="Symbol" w:ascii="Symbol" w:hAnsi="Symbol"/>
              </w:rPr>
              <w:t></w:t>
            </w:r>
            <w:r>
              <w:rPr>
                <w:rFonts w:cs="KZ Times New Roman" w:ascii="KZ Times New Roman" w:hAnsi="KZ Times New Roman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6. Қуаты 5 кВт электр двигателі қозғалысқа келтіретін механикалық күрек 144 т топырақты 10 м биіктікке 2 сағатта көтереді. Қондырғының ПӘК-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60%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0%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40%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50%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20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7. Радиусы R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1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=2 см, </w:t>
            </w:r>
            <w:r>
              <w:rPr>
                <w:rFonts w:eastAsia="Symbol" w:cs="Symbol" w:ascii="Symbol" w:hAnsi="Symbol"/>
                <w:lang w:val="ru-MD"/>
              </w:rPr>
              <w:t>j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0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=2 В потенциалға дейін зарядталған металл шар радиусы </w:t>
            </w:r>
            <w:r>
              <w:rPr>
                <w:rFonts w:cs="KZ Times New Roman" w:ascii="KZ Times New Roman" w:hAnsi="KZ Times New Roman"/>
              </w:rPr>
              <w:t>R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>=4 см сфералық қабатпен қоршалады. Сфералық қабатты Жермен қосқан кездегі шардың потенциал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2 В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0,5 В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2,5 В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1 </w:t>
            </w:r>
            <w:r>
              <w:rPr>
                <w:rFonts w:cs="KZ Times New Roman" w:ascii="KZ Times New Roman" w:hAnsi="KZ Times New Roman"/>
                <w:lang w:val="ru-MD"/>
              </w:rPr>
              <w:t>В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1,5 </w:t>
            </w:r>
            <w:r>
              <w:rPr>
                <w:rFonts w:cs="KZ Times New Roman" w:ascii="KZ Times New Roman" w:hAnsi="KZ Times New Roman"/>
                <w:lang w:val="ru-MD"/>
              </w:rPr>
              <w:t>В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Кедергісі </w:t>
            </w:r>
            <w:r>
              <w:rPr>
                <w:rFonts w:cs="KZ Times New Roman" w:ascii="KZ Times New Roman" w:hAnsi="KZ Times New Roman"/>
                <w:lang w:val="en-GB"/>
              </w:rPr>
              <w:t>R</w:t>
            </w:r>
            <w:r>
              <w:rPr>
                <w:rFonts w:cs="KZ Times New Roman" w:ascii="KZ Times New Roman" w:hAnsi="KZ Times New Roman"/>
              </w:rPr>
              <w:t xml:space="preserve"> жүктеме </w:t>
            </w:r>
            <w:r>
              <w:rPr>
                <w:rFonts w:cs="KZ Times New Roman" w:ascii="KZ Times New Roman" w:hAnsi="KZ Times New Roman"/>
                <w:lang w:val="ru-MD"/>
              </w:rPr>
              <w:t>қосылған</w:t>
            </w:r>
            <w:r>
              <w:rPr>
                <w:rFonts w:cs="KZ Times New Roman" w:ascii="KZ Times New Roman" w:hAnsi="KZ Times New Roman"/>
              </w:rPr>
              <w:t xml:space="preserve">, ішкі кедергісі </w:t>
            </w:r>
            <w:r>
              <w:rPr>
                <w:rFonts w:cs="KZ Times New Roman" w:ascii="KZ Times New Roman" w:hAnsi="KZ Times New Roman"/>
                <w:lang w:val="en-GB"/>
              </w:rPr>
              <w:t>r</w:t>
            </w:r>
            <w:r>
              <w:rPr>
                <w:rFonts w:cs="KZ Times New Roman" w:ascii="KZ Times New Roman" w:hAnsi="KZ Times New Roman"/>
              </w:rPr>
              <w:t xml:space="preserve"> ток көзінің ПӘК-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KZ Times New Roman" w:ascii="KZ Times New Roman" w:hAnsi="KZ Times New Roman"/>
              </w:rPr>
              <w:t xml:space="preserve"> =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KZ Times New Roman" w:ascii="KZ Times New Roman" w:hAnsi="KZ Times New Roman"/>
              </w:rPr>
              <w:t xml:space="preserve"> =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KZ Times New Roman" w:ascii="KZ Times New Roman" w:hAnsi="KZ Times New Roman"/>
              </w:rPr>
              <w:t xml:space="preserve"> = </w:t>
            </w:r>
            <w:r>
              <w:rPr>
                <w:rFonts w:cs="KZ Times New Roman" w:ascii="KZ Times New Roman" w:hAnsi="KZ Times New Roman"/>
                <w:lang w:val="en-US"/>
              </w:rPr>
              <w:t>J</w:t>
            </w:r>
            <w:r>
              <w:rPr>
                <w:rFonts w:eastAsia="Symbol" w:cs="Symbol" w:ascii="Symbol" w:hAnsi="Symbol"/>
                <w:lang w:val="en-US"/>
              </w:rPr>
              <w:t>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KZ Times New Roman" w:ascii="KZ Times New Roman" w:hAnsi="KZ Times New Roman"/>
              </w:rPr>
              <w:t xml:space="preserve"> =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Symbol" w:cs="Symbol" w:ascii="Symbol" w:hAnsi="Symbol"/>
              </w:rPr>
              <w:t></w:t>
            </w:r>
            <w:r>
              <w:rPr>
                <w:rFonts w:cs="KZ Times New Roman" w:ascii="KZ Times New Roman" w:hAnsi="KZ Times New Roman"/>
              </w:rPr>
              <w:t xml:space="preserve"> =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Дене </w:t>
            </w:r>
            <w:r>
              <w:rPr>
                <w:rFonts w:cs="KZ Times New Roman" w:ascii="KZ Times New Roman" w:hAnsi="KZ Times New Roman"/>
              </w:rPr>
              <w:t>x=60sin2πt заңымен гармонялық тербеледі. Дененің t=1c-тан кейінгі жылдамдығ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–120π м/с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20π м/с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60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KZ Times New Roman" w:ascii="KZ Times New Roman" w:hAnsi="KZ Times New Roman"/>
              </w:rPr>
              <w:t xml:space="preserve"> м/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–60π м/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ru-MD"/>
              </w:rPr>
              <w:t>Нейтронның протонға өздігінен айналу нәтижесінде, атом ядросында жүретін реакц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α</w:t>
            </w:r>
            <w:r>
              <w:rPr>
                <w:rFonts w:cs="KZ Times New Roman" w:ascii="KZ Times New Roman" w:hAnsi="KZ Times New Roman"/>
                <w:lang w:val="kk-KZ"/>
              </w:rPr>
              <w:t>-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ыдыр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ядролық синте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ядролық ыдыр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позитрондық β- ыдыр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электрондық β- ыдырау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ФИЗИК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ХИМИЯ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Атомдардың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белгілі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бір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ү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жай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қос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химиялық элеме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күрделі за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молекул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Бейметалдық қасиеттерініњ артуымен орналасқан элементтер қа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Cs, Te, M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As, Br, P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Cu, S, N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Al, Si, P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I, Ag, S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Оң және теріс зарядталған бөлш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нейтр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ион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ядро заря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атомдық масс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прото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Калий оксидімен әрекеттесетін оксидтіњ формула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Pb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Li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Cu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C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Na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ru-MD"/>
              </w:rPr>
              <w:t>Пропенніњ молекуласы т±ра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4 атом кµміртегінен және 8 атом сутег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3 атом кµміртегінен және 6 атом сутег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2 атом кµмі</w:t>
            </w:r>
            <w:r>
              <w:rPr>
                <w:rFonts w:cs="KZ Times New Roman" w:ascii="KZ Times New Roman" w:hAnsi="KZ Times New Roman"/>
                <w:lang w:val="kk-KZ"/>
              </w:rPr>
              <w:t>р</w:t>
            </w:r>
            <w:r>
              <w:rPr>
                <w:rFonts w:cs="KZ Times New Roman" w:ascii="KZ Times New Roman" w:hAnsi="KZ Times New Roman"/>
                <w:lang w:val="ru-MD"/>
              </w:rPr>
              <w:t>тегінен және 4 атом сутег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3 атом кµміртегінен және 8 атом сутег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3 атом сутегінен және 6 атом кµміртегіне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6. Егер 300 молекуладан заттың 30 молекуласы диссоциацияланбаса, онда диссоциациялану дәреже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3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0 </w:t>
            </w:r>
            <w:r>
              <w:rPr>
                <w:rFonts w:cs="KZ Times New Roman" w:ascii="KZ Times New Roman" w:hAnsi="KZ Times New Roman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1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5 </w:t>
            </w:r>
            <w:r>
              <w:rPr>
                <w:rFonts w:cs="KZ Times New Roman" w:ascii="KZ Times New Roman" w:hAnsi="KZ Times New Roman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10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90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9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ru-MD"/>
              </w:rPr>
              <w:t>Бір негізді негі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мырыш гидроксиді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алюминий гидроксиді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темір (ІІ) гидрокс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калий гидрокс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темір (ІІІ) гидроксид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8. Тотықтырғыш қасиеттерінің арту қа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O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GB"/>
              </w:rPr>
              <w:t>Po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GB"/>
              </w:rPr>
              <w:t>Te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GB"/>
              </w:rPr>
              <w:t>Se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GB"/>
              </w:rPr>
              <w:t>S</w:t>
            </w:r>
            <w:r>
              <w:rPr>
                <w:rFonts w:cs="KZ Times New Roman" w:ascii="KZ Times New Roman" w:hAnsi="KZ Times New Roman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O, S, Se, Te, Po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Po, Te, Se, S, O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Po, Se, O, S, Te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Se, O, Te, Po, S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eastAsia="ko-KR"/>
              </w:rPr>
              <w:t>Алкендерге тән емес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реакция</w:t>
            </w:r>
            <w:r>
              <w:rPr>
                <w:rFonts w:cs="KZ Times New Roman" w:ascii="KZ Times New Roman" w:hAnsi="KZ Times New Roman"/>
                <w:lang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eastAsia="ko-KR"/>
              </w:rPr>
              <w:t>гидратациял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eastAsia="ko-KR"/>
              </w:rPr>
              <w:t>гидрле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eastAsia="ko-KR"/>
              </w:rPr>
              <w:t>"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к</w:t>
            </w:r>
            <w:r>
              <w:rPr>
                <w:rFonts w:cs="KZ Times New Roman" w:ascii="KZ Times New Roman" w:hAnsi="KZ Times New Roman"/>
                <w:lang w:eastAsia="ko-KR"/>
              </w:rPr>
              <w:t>үміс айна"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п</w:t>
            </w:r>
            <w:r>
              <w:rPr>
                <w:rFonts w:cs="KZ Times New Roman" w:ascii="KZ Times New Roman" w:hAnsi="KZ Times New Roman"/>
                <w:lang w:eastAsia="ko-KR"/>
              </w:rPr>
              <w:t>олимеризациял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eastAsia="ko-KR"/>
              </w:rPr>
              <w:t>галогенде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eastAsia="ko-KR"/>
              </w:rPr>
              <w:t>Метанальд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і</w:t>
            </w:r>
            <w:r>
              <w:rPr>
                <w:rFonts w:cs="KZ Times New Roman" w:ascii="KZ Times New Roman" w:hAnsi="KZ Times New Roman"/>
                <w:lang w:eastAsia="ko-KR"/>
              </w:rPr>
              <w:t>ң судағы 40%-тік ерітіндісі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Ацет</w:t>
            </w:r>
            <w:r>
              <w:rPr>
                <w:rFonts w:cs="KZ Times New Roman" w:ascii="KZ Times New Roman" w:hAnsi="KZ Times New Roman"/>
                <w:lang w:eastAsia="ko-KR"/>
              </w:rPr>
              <w:t>ат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Формал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Этиленгликоля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лколя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Феноля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1. Акрил қышқылының формула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C</w:t>
            </w:r>
            <w:r>
              <w:rPr>
                <w:rFonts w:cs="KZ Times New Roman" w:ascii="KZ Times New Roman" w:hAnsi="KZ Times New Roman"/>
              </w:rPr>
              <w:t>=</w:t>
            </w:r>
            <w:r>
              <w:rPr>
                <w:rFonts w:cs="KZ Times New Roman" w:ascii="KZ Times New Roman" w:hAnsi="KZ Times New Roman"/>
                <w:lang w:val="en-GB"/>
              </w:rPr>
              <w:t>CH</w:t>
            </w:r>
            <w:r>
              <w:rPr>
                <w:rFonts w:cs="KZ Times New Roman" w:ascii="KZ Times New Roman" w:hAnsi="KZ Times New Roman"/>
              </w:rPr>
              <w:t>-</w:t>
            </w:r>
            <w:r>
              <w:rPr>
                <w:rFonts w:cs="KZ Times New Roman" w:ascii="KZ Times New Roman" w:hAnsi="KZ Times New Roman"/>
                <w:lang w:val="en-GB"/>
              </w:rPr>
              <w:t>CO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CH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3</w:t>
            </w:r>
            <w:r>
              <w:rPr>
                <w:rFonts w:cs="KZ Times New Roman" w:ascii="KZ Times New Roman" w:hAnsi="KZ Times New Roman"/>
                <w:lang w:val="en-GB"/>
              </w:rPr>
              <w:t>CO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C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3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7</w:t>
              <w:softHyphen/>
            </w:r>
            <w:r>
              <w:rPr>
                <w:rFonts w:cs="KZ Times New Roman" w:ascii="KZ Times New Roman" w:hAnsi="KZ Times New Roman"/>
                <w:lang w:val="en-GB"/>
              </w:rPr>
              <w:t>CO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C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15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31</w:t>
            </w:r>
            <w:r>
              <w:rPr>
                <w:rFonts w:cs="KZ Times New Roman" w:ascii="KZ Times New Roman" w:hAnsi="KZ Times New Roman"/>
                <w:lang w:val="en-GB"/>
              </w:rPr>
              <w:t>COOH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C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17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35</w:t>
            </w:r>
            <w:r>
              <w:rPr>
                <w:rFonts w:cs="KZ Times New Roman" w:ascii="KZ Times New Roman" w:hAnsi="KZ Times New Roman"/>
                <w:lang w:val="en-GB"/>
              </w:rPr>
              <w:t>COO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2. Күрделі эфирдің жалпы формула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R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R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1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O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R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bookmarkStart w:id="2" w:name="_1098189148"/>
            <w:bookmarkEnd w:id="2"/>
            <w:r>
              <w:rPr>
                <w:rFonts w:cs="KZ Times New Roman" w:ascii="KZ Times New Roman" w:hAnsi="KZ Times New Roman"/>
                <w:lang w:val="en-US"/>
              </w:rPr>
              <w:object w:dxaOrig="2055" w:dyaOrig="73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2.75pt;height:36.75pt" filled="f" o:ole="">
                  <v:imagedata r:id="rId18" o:title=""/>
                </v:shape>
                <o:OLEObject Type="Embed" ProgID="" ShapeID="ole_rId17" DrawAspect="Content" ObjectID="_1627512065" r:id="rId17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bookmarkStart w:id="3" w:name="_1098189179"/>
            <w:bookmarkEnd w:id="3"/>
            <w:r>
              <w:rPr>
                <w:rFonts w:cs="KZ Times New Roman" w:ascii="KZ Times New Roman" w:hAnsi="KZ Times New Roman"/>
                <w:lang w:val="en-US"/>
              </w:rPr>
              <w:object w:dxaOrig="1920" w:dyaOrig="73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6pt;height:36.75pt" filled="f" o:ole="">
                  <v:imagedata r:id="rId20" o:title=""/>
                </v:shape>
                <o:OLEObject Type="Embed" ProgID="" ShapeID="ole_rId19" DrawAspect="Content" ObjectID="_1566709888" r:id="rId19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bookmarkStart w:id="4" w:name="_1098189158"/>
            <w:bookmarkEnd w:id="4"/>
            <w:r>
              <w:rPr>
                <w:rFonts w:cs="KZ Times New Roman" w:ascii="KZ Times New Roman" w:hAnsi="KZ Times New Roman"/>
                <w:lang w:val="en-US"/>
              </w:rPr>
              <w:object w:dxaOrig="2520" w:dyaOrig="75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6pt;height:37.5pt" filled="f" o:ole="">
                  <v:imagedata r:id="rId22" o:title=""/>
                </v:shape>
                <o:OLEObject Type="Embed" ProgID="" ShapeID="ole_rId21" DrawAspect="Content" ObjectID="_1453103829" r:id="rId21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3. Пентозаға жататын за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сахароз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рибоз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фруктоз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лактоз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глюкоз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Полиэтилен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... полимер бол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химиялық, синтетика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т</w:t>
            </w:r>
            <w:r>
              <w:rPr>
                <w:rFonts w:cs="KZ Times New Roman" w:ascii="KZ Times New Roman" w:hAnsi="KZ Times New Roman"/>
              </w:rPr>
              <w:t>абиғи</w:t>
            </w:r>
            <w:r>
              <w:rPr>
                <w:rFonts w:cs="KZ Times New Roman" w:ascii="KZ Times New Roman" w:hAnsi="KZ Times New Roman"/>
                <w:lang w:val="kk-KZ"/>
              </w:rPr>
              <w:t>,</w:t>
            </w:r>
            <w:r>
              <w:rPr>
                <w:rFonts w:cs="KZ Times New Roman" w:ascii="KZ Times New Roman" w:hAnsi="KZ Times New Roman"/>
              </w:rPr>
              <w:t xml:space="preserve"> жануар тект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табиғи, өсімдік тект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химиялық, жасанд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әрі табиғи, әрі химиялы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</w:rPr>
              <w:object w:dxaOrig="7440" w:dyaOrig="37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72pt;height:18.7pt" filled="f" o:ole="">
                  <v:imagedata r:id="rId24" o:title=""/>
                </v:shape>
                <o:OLEObject Type="Embed" ProgID="" ShapeID="ole_rId23" DrawAspect="Content" ObjectID="_1166893098" r:id="rId23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үрдісіндегі тепе-теңдікті ығыстырмайтын жағд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СН</w:t>
            </w:r>
            <w:r>
              <w:rPr>
                <w:rFonts w:cs="KZ Times New Roman" w:ascii="KZ Times New Roman" w:hAnsi="KZ Times New Roman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</w:rPr>
              <w:t>ОН концентрациясының төмендеу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температураның жоғарыла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СН</w:t>
            </w:r>
            <w:r>
              <w:rPr>
                <w:rFonts w:cs="KZ Times New Roman" w:ascii="KZ Times New Roman" w:hAnsi="KZ Times New Roman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</w:rPr>
              <w:t>СООСН</w:t>
            </w:r>
            <w:r>
              <w:rPr>
                <w:rFonts w:cs="KZ Times New Roman" w:ascii="KZ Times New Roman" w:hAnsi="KZ Times New Roman"/>
                <w:vertAlign w:val="subscript"/>
              </w:rPr>
              <w:t xml:space="preserve">3 </w:t>
            </w:r>
            <w:r>
              <w:rPr>
                <w:rFonts w:cs="KZ Times New Roman" w:ascii="KZ Times New Roman" w:hAnsi="KZ Times New Roman"/>
              </w:rPr>
              <w:t>концентрациясының төменде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СН</w:t>
            </w:r>
            <w:r>
              <w:rPr>
                <w:rFonts w:cs="KZ Times New Roman" w:ascii="KZ Times New Roman" w:hAnsi="KZ Times New Roman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</w:rPr>
              <w:t>СООН концентрациясының жоғарылау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қысымды көтер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6. Магний дигидроортофосфаты массасының магний гидроортофосфаты массасынан ауырлығ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2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218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98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26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10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7. а) Э+</w:t>
            </w:r>
            <w:r>
              <w:rPr>
                <w:rFonts w:cs="KZ Times New Roman" w:ascii="KZ Times New Roman" w:hAnsi="KZ Times New Roman"/>
                <w:lang w:val="en-GB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" w:ascii="KZ Times New Roman" w:hAnsi="KZ Times New Roman"/>
              </w:rPr>
              <w:t xml:space="preserve"> Э</w:t>
            </w:r>
            <w:r>
              <w:rPr>
                <w:rFonts w:cs="KZ Times New Roman" w:ascii="KZ Times New Roman" w:hAnsi="KZ Times New Roman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  <w:lang w:val="en-GB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б) Э(</w:t>
            </w:r>
            <w:r>
              <w:rPr>
                <w:rFonts w:cs="KZ Times New Roman" w:ascii="KZ Times New Roman" w:hAnsi="KZ Times New Roman"/>
                <w:lang w:val="en-GB"/>
              </w:rPr>
              <w:t>OH</w:t>
            </w:r>
            <w:r>
              <w:rPr>
                <w:rFonts w:cs="KZ Times New Roman" w:ascii="KZ Times New Roman" w:hAnsi="KZ Times New Roman"/>
              </w:rPr>
              <w:t>)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</w:rPr>
              <w:t>+</w:t>
            </w:r>
            <w:r>
              <w:rPr>
                <w:rFonts w:cs="KZ Times New Roman" w:ascii="KZ Times New Roman" w:hAnsi="KZ Times New Roman"/>
                <w:lang w:val="en-GB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</w:rPr>
              <w:t>+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O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" w:ascii="KZ Times New Roman" w:hAnsi="KZ Times New Roman"/>
              </w:rPr>
              <w:t xml:space="preserve"> Э(</w:t>
            </w:r>
            <w:r>
              <w:rPr>
                <w:rFonts w:cs="KZ Times New Roman" w:ascii="KZ Times New Roman" w:hAnsi="KZ Times New Roman"/>
                <w:lang w:val="en-GB"/>
              </w:rPr>
              <w:t>OH</w:t>
            </w:r>
            <w:r>
              <w:rPr>
                <w:rFonts w:cs="KZ Times New Roman" w:ascii="KZ Times New Roman" w:hAnsi="KZ Times New Roman"/>
              </w:rPr>
              <w:t>)</w:t>
            </w:r>
            <w:r>
              <w:rPr>
                <w:rFonts w:cs="KZ Times New Roman" w:ascii="KZ Times New Roman" w:hAnsi="KZ Times New Roman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реакцияларына қатысатын элемен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Al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C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B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F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Mg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8. 585 г натрий хлоридінен алынған хлорсутек</w:t>
            </w:r>
            <w:r>
              <w:rPr>
                <w:rFonts w:cs="KZ Times New Roman" w:ascii="KZ Times New Roman" w:hAnsi="KZ Times New Roman"/>
                <w:lang w:val="kk-KZ"/>
              </w:rPr>
              <w:t>ті</w:t>
            </w:r>
            <w:r>
              <w:rPr>
                <w:rFonts w:cs="KZ Times New Roman" w:ascii="KZ Times New Roman" w:hAnsi="KZ Times New Roman"/>
              </w:rPr>
              <w:t xml:space="preserve"> 1460 г суда еріткенде түзілген ерітіндідегі </w:t>
            </w:r>
            <w:r>
              <w:rPr>
                <w:rFonts w:cs="KZ Times New Roman" w:ascii="KZ Times New Roman" w:hAnsi="KZ Times New Roman"/>
                <w:lang w:val="en-GB"/>
              </w:rPr>
              <w:t>HCl</w:t>
            </w:r>
            <w:r>
              <w:rPr>
                <w:rFonts w:cs="KZ Times New Roman" w:ascii="KZ Times New Roman" w:hAnsi="KZ Times New Roman"/>
              </w:rPr>
              <w:t>-дың массалық үлесі (</w:t>
            </w:r>
            <w:r>
              <w:rPr>
                <w:rFonts w:eastAsia="Symbol" w:cs="Symbol" w:ascii="Symbol" w:hAnsi="Symbol"/>
                <w:lang w:val="en-GB"/>
              </w:rPr>
              <w:t></w:t>
            </w:r>
            <w:r>
              <w:rPr>
                <w:rFonts w:cs="KZ Times New Roman" w:ascii="KZ Times New Roman" w:hAnsi="KZ Times New Roman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1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20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10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25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30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9. Аммиак және фосфинмен бірдей гибридизациясы бар за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этин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этилен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эта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эт</w:t>
            </w:r>
            <w:r>
              <w:rPr>
                <w:rFonts w:cs="KZ Times New Roman" w:ascii="KZ Times New Roman" w:hAnsi="KZ Times New Roman"/>
                <w:lang w:val="kk-KZ"/>
              </w:rPr>
              <w:t>а</w:t>
            </w:r>
            <w:r>
              <w:rPr>
                <w:rFonts w:cs="KZ Times New Roman" w:ascii="KZ Times New Roman" w:hAnsi="KZ Times New Roman"/>
                <w:lang w:val="en-GB"/>
              </w:rPr>
              <w:t>н</w:t>
            </w:r>
            <w:r>
              <w:rPr>
                <w:rFonts w:cs="KZ Times New Roman" w:ascii="KZ Times New Roman" w:hAnsi="KZ Times New Roman"/>
                <w:lang w:val="kk-KZ"/>
              </w:rPr>
              <w:t>ол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этаналь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eastAsia="ko-KR"/>
              </w:rPr>
              <w:t>Кремний оксидіндегі кремнийдің массалық үлесі (%)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43,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5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4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4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46,7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1. 1,6 г мыс (ІІ) сульфаты бар ерітіндімен әрекеттескен темір тақташадан ерітіндіге өткен темір атомдарының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6,02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rFonts w:cs="KZ Times New Roman" w:ascii="KZ Times New Roman" w:hAnsi="KZ Times New Roman"/>
                <w:lang w:val="en-GB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en-GB"/>
              </w:rPr>
              <w:t>2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6,02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rFonts w:cs="KZ Times New Roman" w:ascii="KZ Times New Roman" w:hAnsi="KZ Times New Roman"/>
                <w:lang w:val="en-GB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en-GB"/>
              </w:rPr>
              <w:t>2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6,02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rFonts w:cs="KZ Times New Roman" w:ascii="KZ Times New Roman" w:hAnsi="KZ Times New Roman"/>
                <w:lang w:val="en-GB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en-GB"/>
              </w:rPr>
              <w:t>21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6,02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rFonts w:cs="KZ Times New Roman" w:ascii="KZ Times New Roman" w:hAnsi="KZ Times New Roman"/>
                <w:lang w:val="en-GB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en-GB"/>
              </w:rPr>
              <w:t>18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6,02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rFonts w:cs="KZ Times New Roman" w:ascii="KZ Times New Roman" w:hAnsi="KZ Times New Roman"/>
                <w:lang w:val="en-GB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en-GB"/>
              </w:rPr>
              <w:t>22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2. Алк</w:t>
            </w:r>
            <w:r>
              <w:rPr>
                <w:rFonts w:cs="KZ Times New Roman" w:ascii="KZ Times New Roman" w:hAnsi="KZ Times New Roman"/>
                <w:lang w:val="ru-MD"/>
              </w:rPr>
              <w:t>а</w:t>
            </w:r>
            <w:r>
              <w:rPr>
                <w:rFonts w:cs="KZ Times New Roman" w:ascii="KZ Times New Roman" w:hAnsi="KZ Times New Roman"/>
              </w:rPr>
              <w:t>ндарға тән С атомының гибридтену тү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sp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sp </w:t>
            </w:r>
            <w:r>
              <w:rPr>
                <w:rFonts w:cs="KZ Times New Roman" w:ascii="KZ Times New Roman" w:hAnsi="KZ Times New Roman"/>
                <w:lang w:val="ru-MD"/>
              </w:rPr>
              <w:t>жән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sp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sp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sp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жоқ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3. 0,1 моль бензол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а</w:t>
            </w:r>
            <w:r>
              <w:rPr>
                <w:rFonts w:cs="KZ Times New Roman" w:ascii="KZ Times New Roman" w:hAnsi="KZ Times New Roman"/>
                <w:lang w:eastAsia="ko-KR"/>
              </w:rPr>
              <w:t>лу үшін қажет циклогексанның массасы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7,4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6,4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5,4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9,4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8,4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24. Қ.ж. тығыздығы 2,63 г/л болатын біріншілік аминнің форму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C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7</w:t>
            </w:r>
            <w:r>
              <w:rPr>
                <w:rFonts w:cs="KZ Times New Roman" w:ascii="KZ Times New Roman" w:hAnsi="KZ Times New Roman"/>
                <w:lang w:val="en-US"/>
              </w:rPr>
              <w:t>N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C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lang w:val="en-US"/>
              </w:rPr>
              <w:t>N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C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9</w:t>
            </w:r>
            <w:r>
              <w:rPr>
                <w:rFonts w:cs="KZ Times New Roman" w:ascii="KZ Times New Roman" w:hAnsi="KZ Times New Roman"/>
                <w:lang w:val="en-US"/>
              </w:rPr>
              <w:t>N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11</w:t>
            </w:r>
            <w:r>
              <w:rPr>
                <w:rFonts w:cs="KZ Times New Roman" w:ascii="KZ Times New Roman" w:hAnsi="KZ Times New Roman"/>
                <w:lang w:val="en-US"/>
              </w:rPr>
              <w:t>N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N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5. Темір (</w:t>
            </w:r>
            <w:r>
              <w:rPr>
                <w:rFonts w:cs="KZ Times New Roman" w:ascii="KZ Times New Roman" w:hAnsi="KZ Times New Roman"/>
                <w:lang w:val="en-US"/>
              </w:rPr>
              <w:t>II</w:t>
            </w:r>
            <w:r>
              <w:rPr>
                <w:rFonts w:cs="KZ Times New Roman" w:ascii="KZ Times New Roman" w:hAnsi="KZ Times New Roman"/>
              </w:rPr>
              <w:t xml:space="preserve">) хлоридінің ерітіндісі сілтінің ерітіндісімен әрекеттескенде 18 г тұнба түзілді. </w:t>
            </w:r>
            <w:r>
              <w:rPr>
                <w:rFonts w:cs="KZ Times New Roman" w:ascii="KZ Times New Roman" w:hAnsi="KZ Times New Roman"/>
                <w:lang w:val="kk-KZ"/>
              </w:rPr>
              <w:t>Т</w:t>
            </w:r>
            <w:r>
              <w:rPr>
                <w:rFonts w:cs="KZ Times New Roman" w:ascii="KZ Times New Roman" w:hAnsi="KZ Times New Roman"/>
              </w:rPr>
              <w:t>ұнба ылғал ауада тұрып қалғанда массасы</w:t>
            </w:r>
            <w:r>
              <w:rPr>
                <w:rFonts w:cs="KZ Times New Roman" w:ascii="KZ Times New Roman" w:hAnsi="KZ Times New Roman"/>
                <w:lang w:val="kk-KZ"/>
              </w:rPr>
              <w:t>ның өзгеру шамасын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3,4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,7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1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4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1,6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6. Натрий метаалюминатындағы алюминийдің массалық үлесі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32,9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40,1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30,6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29,8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33,3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7. 15,6 г бензолды нитрлегенде өнім шығымы 73</w:t>
            </w:r>
            <w:r>
              <w:rPr>
                <w:rFonts w:eastAsia="Symbol" w:cs="Symbol" w:ascii="Symbol" w:hAnsi="Symbol"/>
                <w:lang w:val="en-GB"/>
              </w:rPr>
              <w:t></w:t>
            </w:r>
            <w:r>
              <w:rPr>
                <w:rFonts w:cs="KZ Times New Roman" w:ascii="KZ Times New Roman" w:hAnsi="KZ Times New Roman"/>
              </w:rPr>
              <w:t xml:space="preserve"> болса, алынған нитробензолдың масса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8,63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7,95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21,35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9,35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22,35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8. 340 г хлорбензол мен 220 г натрий гидроксиді әрекеттескенде түзілетін фенолдың масса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274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254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244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264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284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29. Рибонуклеаза белогының организмде атқаратын қызметі -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жиырылғыштық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иммунитеттік (қорғағыш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тасымалдағыш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реттегіш (гормональды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катализатор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</w:rPr>
              <w:t xml:space="preserve">8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</w:rPr>
              <w:t>6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</w:rPr>
              <w:t>7</w:t>
            </w:r>
            <w:r>
              <w:rPr>
                <w:rFonts w:cs="KZ Times New Roman" w:ascii="KZ Times New Roman" w:hAnsi="KZ Times New Roman"/>
                <w:lang w:val="en-US"/>
              </w:rPr>
              <w:t>OH</w:t>
            </w:r>
            <w:r>
              <w:rPr>
                <w:rFonts w:cs="KZ Times New Roman" w:ascii="KZ Times New Roman" w:hAnsi="KZ Times New Roman"/>
              </w:rPr>
              <w:t xml:space="preserve"> берілген тізбек бойынша, егер өнім шығым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1-сатыда - 80</w:t>
            </w:r>
            <w:r>
              <w:rPr>
                <w:rFonts w:eastAsia="Symbol" w:cs="Symbol" w:ascii="Symbol" w:hAnsi="Symbol"/>
                <w:lang w:val="en-US"/>
              </w:rPr>
              <w:t></w:t>
            </w:r>
            <w:r>
              <w:rPr>
                <w:rFonts w:cs="KZ Times New Roman" w:ascii="KZ Times New Roman" w:hAnsi="KZ Times New Roman"/>
              </w:rPr>
              <w:t>, 2-сатыда - 75</w:t>
            </w:r>
            <w:r>
              <w:rPr>
                <w:rFonts w:eastAsia="Symbol" w:cs="Symbol" w:ascii="Symbol" w:hAnsi="Symbol"/>
                <w:lang w:val="en-US"/>
              </w:rPr>
              <w:t></w:t>
            </w:r>
            <w:r>
              <w:rPr>
                <w:rFonts w:cs="KZ Times New Roman" w:ascii="KZ Times New Roman" w:hAnsi="KZ Times New Roman"/>
              </w:rPr>
              <w:t xml:space="preserve"> болса, 132 г пропаннан алынатын пропанолдың масса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18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28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148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08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138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ХИМ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БИОЛОГИЯ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Жасуша дегеніміз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Жеміс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Ұлп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Ағзаның ең кіші бөлшегі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Органоид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Жапырақ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Күнбағыс гүлшоғырының шетіндегі гүлд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налықтары ғана бар гүлд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Жеміс беретін бар гүл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талықтары ғана бар гүл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Жынысты гүл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Жыныссыз гүлде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Бунақденелілерме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қоректенеті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өсімдік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Балдыр.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Алабот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Шыбынжұт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Бақб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Ша</w:t>
            </w:r>
            <w:r>
              <w:rPr>
                <w:rFonts w:cs="KZ Times New Roman" w:ascii="KZ Times New Roman" w:hAnsi="KZ Times New Roman"/>
                <w:lang w:val="kk-KZ"/>
              </w:rPr>
              <w:t>ң</w:t>
            </w:r>
            <w:r>
              <w:rPr>
                <w:rFonts w:cs="KZ Times New Roman" w:ascii="KZ Times New Roman" w:hAnsi="KZ Times New Roman"/>
              </w:rPr>
              <w:t xml:space="preserve">жапыра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Сазанның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миы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Екі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бөлікті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Төрт бөлікт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Үш бөлікт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Бір бөлікт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Бес бөлікт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ru-MD"/>
              </w:rPr>
              <w:t>Ішқұрт ауруының алдын алу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Тазалық сақт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Өз бетімен емдел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нтибиотиктер пайдала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Егу 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kk-KZ"/>
              </w:rPr>
              <w:t>п</w:t>
            </w:r>
            <w:r>
              <w:rPr>
                <w:rFonts w:cs="KZ Times New Roman" w:ascii="KZ Times New Roman" w:hAnsi="KZ Times New Roman"/>
              </w:rPr>
              <w:t>рививка) жас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лкоголь пайдаланба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6. Aшытқы саңырауқұлағының әсерінен ашыған қамырдағы көпіршікте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зо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отте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көмірқышқыл га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суте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қан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eastAsia="ko-KR"/>
              </w:rPr>
              <w:t>Гидра денесі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нің қабаттары</w:t>
            </w:r>
            <w:r>
              <w:rPr>
                <w:rFonts w:cs="KZ Times New Roman" w:ascii="KZ Times New Roman" w:hAnsi="KZ Times New Roman"/>
                <w:lang w:eastAsia="ko-KR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Ек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Төр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Бі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Көп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Үш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Өзен шаянның қорғаныш және қорегін аулайтын мүшес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көздер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қысқа мұртш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ысқыштар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ұзын мұр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E) құрсақ аяқтар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9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Сүйек түзілетін ұлпа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дәнеке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бірыңғай салалы бұлшықе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көлденең жолақты бұлшықе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эпителий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жүйк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kk-KZ"/>
              </w:rPr>
              <w:t>Жүректен шыққан қанды денеге тарататын тамыр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Лимф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Қылтамы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Көктам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Салатамыр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Қолқа 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1. Бүйрек</w:t>
            </w:r>
            <w:r>
              <w:rPr>
                <w:rFonts w:cs="KZ Times New Roman" w:ascii="KZ Times New Roman" w:hAnsi="KZ Times New Roman"/>
                <w:lang w:val="kk-KZ"/>
              </w:rPr>
              <w:t>тің пішіні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Шар тә</w:t>
            </w:r>
            <w:r>
              <w:rPr>
                <w:rFonts w:cs="KZ Times New Roman" w:ascii="KZ Times New Roman" w:hAnsi="KZ Times New Roman"/>
                <w:lang w:val="kk-KZ"/>
              </w:rPr>
              <w:t>р</w:t>
            </w:r>
            <w:r>
              <w:rPr>
                <w:rFonts w:cs="KZ Times New Roman" w:ascii="KZ Times New Roman" w:hAnsi="KZ Times New Roman"/>
              </w:rPr>
              <w:t>із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Сопақ</w:t>
            </w:r>
            <w:r>
              <w:rPr>
                <w:rFonts w:cs="KZ Times New Roman" w:ascii="KZ Times New Roman" w:hAnsi="KZ Times New Roman"/>
                <w:lang w:val="kk-KZ"/>
              </w:rPr>
              <w:t>ша</w:t>
            </w:r>
            <w:r>
              <w:rPr>
                <w:rFonts w:cs="KZ Times New Roman" w:ascii="KZ Times New Roman" w:hAnsi="KZ Times New Roman"/>
              </w:rPr>
              <w:t xml:space="preserve"> пішін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Үшбұрыш т</w:t>
            </w:r>
            <w:r>
              <w:rPr>
                <w:rFonts w:cs="KZ Times New Roman" w:ascii="KZ Times New Roman" w:hAnsi="KZ Times New Roman"/>
                <w:lang w:val="kk-KZ"/>
              </w:rPr>
              <w:t>ә</w:t>
            </w:r>
            <w:r>
              <w:rPr>
                <w:rFonts w:cs="KZ Times New Roman" w:ascii="KZ Times New Roman" w:hAnsi="KZ Times New Roman"/>
              </w:rPr>
              <w:t>різ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Оралма тәрізді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Үрмебұршақ тәріз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kk-KZ"/>
              </w:rPr>
              <w:t>Жазу кезінде жарықтың түсу бағыты-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Жан-жақта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Оң жақта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Төменне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Ж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оғарыда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Сол жақт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Агроценоздарға жататындар -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Да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Орм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Өзен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Бақ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ундр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kk-KZ"/>
              </w:rPr>
              <w:t>Қызыл кітапқа тіркелетіндер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Мәдени өсімдіктердің барлық түр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Сирек кездесетін өсімдіктер мен жануарл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Барлық үй жануарлар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Барлық жабайы жануарл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Жабайы өсімдіктердің барлық түр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5. Биіктігі 50 метрге жететін балдыр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Хламидомона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Улотрик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Хлорел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Ламина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Қызыл балды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kk-KZ"/>
              </w:rPr>
              <w:t>Сүйек, шеміршек жататын ұл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Бұлшық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Дәнекер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Эпителий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Жү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Жүйке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ru-MD"/>
              </w:rPr>
              <w:t>Тыныш отырғанда адамның жұтатын ауа мөлше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2000 см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500 см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1500 см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3500 см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3000 см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kk-KZ"/>
              </w:rPr>
              <w:t>Эритроцит құрамына кіретін химиялық элемен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отте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кал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зо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кальций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темір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kk-KZ"/>
              </w:rPr>
              <w:t>Рибосомалардың құрамындағы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ДН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-РНҚ, р-РНҚ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қуыздар, РНҚ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ДНҚ, РН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РН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kk-KZ"/>
              </w:rPr>
              <w:t>Көмірсулардың жасушада атқаратын қызме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Энергетикал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Катализаторл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орғаны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Тұқымқуалау ақпаратын сақтап қа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асымалда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kk-KZ"/>
              </w:rPr>
              <w:t>Зат алмасудың қалыпты жағдайдан ауытқуынан туатын генетикалық әдіс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гибридологиялық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биохимиялық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генеологиялық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егізді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цитогенетикалық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Рецессивті гомозиготалық белгіні анықт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a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AaBb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Bb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Aa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AA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kk-KZ"/>
              </w:rPr>
              <w:t>Даралардың айналадағы әр түрлі күрделі орта жағдайларымен қарым-қатынасын Ч.Дарвин ... деп ат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ұқымқуалау өзгергішті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абиғи сұрыпта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олдан сұрыпта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тіршілік үшін күрес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бейімделушілі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kk-KZ"/>
              </w:rPr>
              <w:t>Барлық сыртқы ортадағы компоненттердің организмге тигізетін факто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нтропогенд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биотикалық (бейбиотикалық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Биотик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Экология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Шектеуш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Жапырақтары шырынды, су қорын жинайтын </w:t>
            </w:r>
            <w:r>
              <w:rPr>
                <w:rFonts w:cs="KZ Times New Roman" w:ascii="KZ Times New Roman" w:hAnsi="KZ Times New Roman"/>
                <w:lang w:val="kk-KZ"/>
              </w:rPr>
              <w:t>ө</w:t>
            </w:r>
            <w:r>
              <w:rPr>
                <w:rFonts w:cs="KZ Times New Roman" w:ascii="KZ Times New Roman" w:hAnsi="KZ Times New Roman"/>
                <w:lang w:val="ru-MD"/>
              </w:rPr>
              <w:t>сімд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Жүг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Какту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Бозкіл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Шыбынжұ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Үрмебұрша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kk-KZ"/>
              </w:rPr>
              <w:t>Даражынысты гүлдері бар өсімді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қара бид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р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бидай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жүгер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7. Балық</w:t>
            </w:r>
            <w:r>
              <w:rPr>
                <w:rFonts w:cs="KZ Times New Roman" w:ascii="KZ Times New Roman" w:hAnsi="KZ Times New Roman"/>
                <w:lang w:val="kk-KZ"/>
              </w:rPr>
              <w:t>,</w:t>
            </w:r>
            <w:r>
              <w:rPr>
                <w:rFonts w:cs="KZ Times New Roman" w:ascii="KZ Times New Roman" w:hAnsi="KZ Times New Roman"/>
              </w:rPr>
              <w:t xml:space="preserve"> қос мекенді және сүт қоректілердің ішкі мүшелерінде паразиттік тіршілік ететін құртта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трем</w:t>
            </w:r>
            <w:r>
              <w:rPr>
                <w:rFonts w:cs="KZ Times New Roman" w:ascii="KZ Times New Roman" w:hAnsi="KZ Times New Roman"/>
                <w:lang w:val="kk-KZ"/>
              </w:rPr>
              <w:t>а</w:t>
            </w:r>
            <w:r>
              <w:rPr>
                <w:rFonts w:cs="KZ Times New Roman" w:ascii="KZ Times New Roman" w:hAnsi="KZ Times New Roman"/>
              </w:rPr>
              <w:t>тодта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нереид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қ сұла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шұбалшаң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сүлі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Ұлудың ас қорыту жүйесінде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шұбалшаңмен салыстырғанда </w:t>
            </w:r>
            <w:r>
              <w:rPr>
                <w:rFonts w:cs="KZ Times New Roman" w:ascii="KZ Times New Roman" w:hAnsi="KZ Times New Roman"/>
              </w:rPr>
              <w:t>пайда болған жаңа мүше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Тіссіз жұмсақ ті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Бауы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уыз қуы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Көме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Іше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9. Сыртқы ортамен тікелей байланыс жасайтын мүше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вегетативті жүйке жүйес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сезім мүшелер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шеткі жүйке жүйес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қанайналым жүйес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орталық жүйке жүйес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kk-KZ"/>
              </w:rPr>
              <w:t>Кроссинговер дегенімі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гомологиялық хромосоманың 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бір-бірімен </w:t>
            </w:r>
            <w:r>
              <w:rPr>
                <w:rFonts w:cs="KZ Times New Roman" w:ascii="KZ Times New Roman" w:hAnsi="KZ Times New Roman"/>
                <w:lang w:val="kk-KZ"/>
              </w:rPr>
              <w:t>тығыз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жанасу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ыныс жасушаларының пайда болу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хромосоманың спиральды ширатылу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гомологтық хромосомалардың бөліну кезінде айқасу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E) жасушаның айқас бөліну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БИОЛОГ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ГЕОГРАФИЯ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Жер бетінің табиғаты, халқы және оның шаруашылық әрекеті туралы ғылы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топограф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географ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геолог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картограф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гидрология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kk-KZ"/>
              </w:rPr>
              <w:t>Елді мекендердің негізгі түрл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уылд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қалалық және село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мегополистік және агломерация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қалалық және урбанизация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селолы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3. Б‰кіл жер шары беті кµлемі (млн. км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lang w:val="kk-KZ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A) 75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B) 42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C) 64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D) 51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E) 48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Тянь-Шань тауларын зерттеген саяхатшы 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.И. Бута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Н.А. Северц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П.П. Семе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Г.Н. Потан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И.В.Мушкетов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ru-MD"/>
              </w:rPr>
              <w:t>Қазақстанның қара металлургия орталықта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Шымкент,Тар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Қостанай, Көкше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Талдықорған, Жез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Ақсу, Темір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Кентау, Ақтау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>Құрлықтағы мұздың жиынтығы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Айсберг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Мұзд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Морен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Жамылғы қар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Фир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kk-KZ"/>
              </w:rPr>
              <w:t>Үндістер ... байырғы халықт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нтарктиданы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зияны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Европаны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встралияның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мериканың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8. Ауданы бойынша ең кіші материкті а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Солтүстік Америк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Еураз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фрик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Оңтүстік Америк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встрал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ru-MD"/>
              </w:rPr>
              <w:t>Бурабай курорты орналасқан т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Маңғыст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Мұғалж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Қарқара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Көкше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Баянауы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kk-KZ"/>
              </w:rPr>
              <w:t>Қазақстанның ежелгі қалал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Түркістан, Тар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Екібастұз, Балқа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Теміртау, Руд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Шымкент, Аст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Павлодар, Өскеме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eastAsia="Batang;바탕" w:cs="KZ Times New Roman" w:ascii="KZ Times New Roman" w:hAnsi="KZ Times New Roman"/>
                <w:lang w:val="ru-MD"/>
              </w:rPr>
              <w:t>Ауыл шаруашылығы өнімдерін өңдейтін са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Мұн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Хим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Көм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Тау-к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Тама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Биенің сүт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Қым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йр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Шұб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Қымыр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Ірімшік.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3. Христиан дінін ұстаушыл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ҚШ, Қыт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Жапония, Ита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Иран, Ира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Польша, Герм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Израиль, Үндіста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4. Трансамазонка тас жолы материктің қай тұстарын қосад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Оңтүстік пен Бат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</w:rPr>
              <w:t>олтүстік шығыс пен Оңтүст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Оңтүстік шығыс пен Баты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Солтүстік пен Оңтүст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Батыс пен Шығы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kk-KZ"/>
              </w:rPr>
              <w:t>Оңтүстiк Қазақстанның вегитациялық кезеңiн анықт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80-185 к</w:t>
            </w:r>
            <w:r>
              <w:rPr>
                <w:rFonts w:cs="KZ Times New Roman" w:ascii="KZ Times New Roman" w:hAnsi="KZ Times New Roman"/>
                <w:lang w:val="ru-MD"/>
              </w:rPr>
              <w:t>ү</w:t>
            </w:r>
            <w:r>
              <w:rPr>
                <w:rFonts w:cs="KZ Times New Roman" w:ascii="KZ Times New Roman" w:hAnsi="KZ Times New Roman"/>
                <w:lang w:val="kk-KZ"/>
              </w:rPr>
              <w:t>н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30-135 к</w:t>
            </w:r>
            <w:r>
              <w:rPr>
                <w:rFonts w:cs="KZ Times New Roman" w:ascii="KZ Times New Roman" w:hAnsi="KZ Times New Roman"/>
                <w:lang w:val="ru-MD"/>
              </w:rPr>
              <w:t>ү</w:t>
            </w:r>
            <w:r>
              <w:rPr>
                <w:rFonts w:cs="KZ Times New Roman" w:ascii="KZ Times New Roman" w:hAnsi="KZ Times New Roman"/>
                <w:lang w:val="kk-KZ"/>
              </w:rPr>
              <w:t>н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200-250 к</w:t>
            </w:r>
            <w:r>
              <w:rPr>
                <w:rFonts w:cs="KZ Times New Roman" w:ascii="KZ Times New Roman" w:hAnsi="KZ Times New Roman"/>
                <w:lang w:val="ru-MD"/>
              </w:rPr>
              <w:t>ү</w:t>
            </w:r>
            <w:r>
              <w:rPr>
                <w:rFonts w:cs="KZ Times New Roman" w:ascii="KZ Times New Roman" w:hAnsi="KZ Times New Roman"/>
                <w:lang w:val="kk-KZ"/>
              </w:rPr>
              <w:t>н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50-160 к</w:t>
            </w:r>
            <w:r>
              <w:rPr>
                <w:rFonts w:cs="KZ Times New Roman" w:ascii="KZ Times New Roman" w:hAnsi="KZ Times New Roman"/>
                <w:lang w:val="ru-MD"/>
              </w:rPr>
              <w:t>ү</w:t>
            </w:r>
            <w:r>
              <w:rPr>
                <w:rFonts w:cs="KZ Times New Roman" w:ascii="KZ Times New Roman" w:hAnsi="KZ Times New Roman"/>
                <w:lang w:val="kk-KZ"/>
              </w:rPr>
              <w:t>н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35-150 к</w:t>
            </w:r>
            <w:r>
              <w:rPr>
                <w:rFonts w:cs="KZ Times New Roman" w:ascii="KZ Times New Roman" w:hAnsi="KZ Times New Roman"/>
                <w:lang w:val="ru-MD"/>
              </w:rPr>
              <w:t>ү</w:t>
            </w:r>
            <w:r>
              <w:rPr>
                <w:rFonts w:cs="KZ Times New Roman" w:ascii="KZ Times New Roman" w:hAnsi="KZ Times New Roman"/>
                <w:lang w:val="kk-KZ"/>
              </w:rPr>
              <w:t>н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kk-KZ"/>
              </w:rPr>
              <w:t>Каспий те</w:t>
            </w:r>
            <w:r>
              <w:rPr>
                <w:rFonts w:cs="KZ Times New Roman" w:ascii="KZ Times New Roman" w:hAnsi="KZ Times New Roman"/>
                <w:lang w:val="en-US"/>
              </w:rPr>
              <w:t>ң</w:t>
            </w:r>
            <w:r>
              <w:rPr>
                <w:rFonts w:cs="KZ Times New Roman" w:ascii="KZ Times New Roman" w:hAnsi="KZ Times New Roman"/>
                <w:lang w:val="kk-KZ"/>
              </w:rPr>
              <w:t>iзi алабыны</w:t>
            </w:r>
            <w:r>
              <w:rPr>
                <w:rFonts w:cs="KZ Times New Roman" w:ascii="KZ Times New Roman" w:hAnsi="KZ Times New Roman"/>
                <w:lang w:val="en-US"/>
              </w:rPr>
              <w:t>ң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ө</w:t>
            </w:r>
            <w:r>
              <w:rPr>
                <w:rFonts w:cs="KZ Times New Roman" w:ascii="KZ Times New Roman" w:hAnsi="KZ Times New Roman"/>
                <w:lang w:val="kk-KZ"/>
              </w:rPr>
              <w:t>зендерi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Жайық, Жем, Сағы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Ойыл, Сағыз, Қарата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аратал, Ақсу, Ой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Шу, Сарысу, Тор</w:t>
            </w:r>
            <w:r>
              <w:rPr>
                <w:rFonts w:cs="KZ Times New Roman" w:ascii="KZ Times New Roman" w:hAnsi="KZ Times New Roman"/>
                <w:lang w:val="ru-MD"/>
              </w:rPr>
              <w:t>ғ</w:t>
            </w:r>
            <w:r>
              <w:rPr>
                <w:rFonts w:cs="KZ Times New Roman" w:ascii="KZ Times New Roman" w:hAnsi="KZ Times New Roman"/>
              </w:rPr>
              <w:t>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Ле</w:t>
            </w:r>
            <w:r>
              <w:rPr>
                <w:rFonts w:cs="KZ Times New Roman" w:ascii="KZ Times New Roman" w:hAnsi="KZ Times New Roman"/>
                <w:lang w:val="kk-KZ"/>
              </w:rPr>
              <w:t>п</w:t>
            </w:r>
            <w:r>
              <w:rPr>
                <w:rFonts w:cs="KZ Times New Roman" w:ascii="KZ Times New Roman" w:hAnsi="KZ Times New Roman"/>
              </w:rPr>
              <w:t>с</w:t>
            </w:r>
            <w:r>
              <w:rPr>
                <w:rFonts w:cs="KZ Times New Roman" w:ascii="KZ Times New Roman" w:hAnsi="KZ Times New Roman"/>
                <w:lang w:val="en-US"/>
              </w:rPr>
              <w:t>i</w:t>
            </w:r>
            <w:r>
              <w:rPr>
                <w:rFonts w:cs="KZ Times New Roman" w:ascii="KZ Times New Roman" w:hAnsi="KZ Times New Roman"/>
              </w:rPr>
              <w:t xml:space="preserve">, Талас, Арыс 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kk-KZ"/>
              </w:rPr>
              <w:t>Астық тұқымдас өсімдіктер басым табиғат зонас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Жартылай шө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Шөлей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Да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Орман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Орманды да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kk-KZ"/>
              </w:rPr>
              <w:t>Өндірістің өнім шығаруға бөлетін шығыны (теңгемен есептегенде) ... деп атал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мамандан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өзіндік құ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кіріктіру (интеграция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жеке бір салаға мамандан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E) ұлттық табы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Су энергетикалық қоры жеткілікті аудандар 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Солтүстік және Шығыс Қазақ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Орталық және Батыс Қазақ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Шығыс және Оңтүстік Қазақ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Оңтүстік және Орталық Қазақ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Солтүстік және Оңтүстікте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kk-KZ"/>
              </w:rPr>
              <w:t>Атырау химия зауыты шығаратын өнім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ыңайтқы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Полиэтил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Фосф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Тіс паст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Шайы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1. Орталық экономикалық ауданда</w:t>
            </w:r>
            <w:r>
              <w:rPr>
                <w:rFonts w:cs="KZ Times New Roman" w:ascii="KZ Times New Roman" w:hAnsi="KZ Times New Roman"/>
                <w:lang w:val="kk-KZ"/>
              </w:rPr>
              <w:t>ғы</w:t>
            </w:r>
            <w:r>
              <w:rPr>
                <w:rFonts w:cs="KZ Times New Roman" w:ascii="KZ Times New Roman" w:hAnsi="KZ Times New Roman"/>
              </w:rPr>
              <w:t xml:space="preserve"> үш өнеркәсіп тора</w:t>
            </w:r>
            <w:r>
              <w:rPr>
                <w:rFonts w:cs="KZ Times New Roman" w:ascii="KZ Times New Roman" w:hAnsi="KZ Times New Roman"/>
                <w:lang w:val="kk-KZ"/>
              </w:rPr>
              <w:t>бы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Теміртау, Шахта, Кеңгір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Қоңырат, Саяқ, Шахт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Қарағанды, Атасу, Кеңгір.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Саяқ, Балқаш, Атасу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Теміртау, Балқаш, Жезқазғ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kk-KZ"/>
              </w:rPr>
              <w:t>Табиғи газ өндіруден алдыңғы орынд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Өзбек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Рес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Кана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Индонез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Ұлыбритан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eastAsia="ko-KR"/>
              </w:rPr>
              <w:t>Африканың солтүстігінде қай дін басы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Проваслав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Христи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Буд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Исл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Индуизм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Батыс Сібірдің ең басты байл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Мұн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Тас көм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Ас тұз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Хромит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Анатитте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kk-KZ"/>
              </w:rPr>
              <w:t>Бос тау жыныстарынан адамдардың шаруашылық іс-әрекетімен жасаған төбел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Террик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Карь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Қыр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Таул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Төбел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6. Географиялық қабықтың дамуындағы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ең ұзақ</w:t>
            </w:r>
            <w:r>
              <w:rPr>
                <w:rFonts w:cs="KZ Times New Roman" w:ascii="KZ Times New Roman" w:hAnsi="KZ Times New Roman"/>
              </w:rPr>
              <w:t xml:space="preserve"> алғашқы кезең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нтропогенд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Палеогенд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Неогенд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Органогендікке дейін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Биогендікке дейінг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Дала зонасы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Қазақстан аумағының ... </w:t>
            </w:r>
            <w:r>
              <w:rPr>
                <w:rFonts w:cs="KZ Times New Roman" w:ascii="KZ Times New Roman" w:hAnsi="KZ Times New Roman"/>
              </w:rPr>
              <w:t>алып жатыр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5 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36 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26 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46 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16 %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ru-MD"/>
              </w:rPr>
              <w:t>Батыс аудандары арқылы өтетін темір жол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ТрансҚазақ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Түркістан-Сіб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Орынбор-Ташкен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Орта Сіб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Оңтүстік Сібі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kk-KZ"/>
              </w:rPr>
              <w:t>Абсолюттік монархиялы е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Ир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Маврит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Сауд Аравия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Монғо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Ұлыбритан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kk-KZ"/>
              </w:rPr>
              <w:t>Луара өзені … территориясынан ағып өт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Бельг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вст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Ита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Франц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Дани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ГЕОГРАФ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ДҮНИЕ ЖҮЗІ ТАРИХЫ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Құдайлардың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рақымын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ие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болу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үші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ежелгі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дамдар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оларға</w:t>
            </w:r>
            <w:r>
              <w:rPr>
                <w:rFonts w:cs="KZ Times New Roman" w:ascii="KZ Times New Roman" w:hAnsi="KZ Times New Roman"/>
              </w:rPr>
              <w:t>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Трагедия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қойған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қш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парған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Картиналар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парған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Комедия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қойған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Құрбандықтар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парған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2. Олимпия ойындары кезінде Грецияд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Құлдар босаты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Халыққа азық-түлік бер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Сауда ісі тоқтаты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Құрбандық ша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Соғыс тоқтатылд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3. Еуропалықтар ашқанға дейінгі Америкадағы жазба ескерткіш қалдырған халық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Ин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Бушм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ай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Эскимо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цтек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4. Біріккен ±лттар ±йымы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құрылған жыл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94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94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194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1945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1944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5. 1985-1991 жылдары Кеңес елінің бірінші басшысы болғ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Горбачев М.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Хрущев Н.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Ельцин Б.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Черненко К.У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ндропов Ю.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Египет орналасқан ж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Үнді өзені алқаб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Танга өзені алқаб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Тигр өзені алқаб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Ніл өзені алқабын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Евфрат өзені алқабын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7. Спартак бастаған құлдардың Сицилия аралына қарай бағыт алуының себеб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ралға жеке мемлекет орнату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Сицилиядағы құлдарды көтеріліске шығару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фрикаға өту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Сицилияда бейбіт өмір сүру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Римдіктерден бой тасалау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kk-KZ"/>
              </w:rPr>
              <w:t>Гусшілер қозғалысының созылған уақыты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9 жыл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25 жыл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5 жыл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5 жыл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1 жыл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Германиядағы шаруалар соғысы барысында Тюрингтегі көтерілісшілер отрядын басқарған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Мюнц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Лю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Лойо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ль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Кальви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en-US"/>
              </w:rPr>
              <w:t>XIX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ғасырдың 50-ші жылдарында фермерлердің құлдыққа қарсы қозғалысы басталған штатты көрсетіңіз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Мэрилен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Тех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Канз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Монт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Калифорн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ru-MD"/>
              </w:rPr>
              <w:t>Қытайдағы 1850-1864 жылдардағы Тайпиндер көтерілісінің басшысы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Хун Сюцюа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Ли Сюч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Чан Кайш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Юань Шик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Лу Синь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ru-MD"/>
              </w:rPr>
              <w:t>40 жасқа келген, саңырау болғанымен ұлы шығармалар жазуды тоқтатпаған немістің ұлы композиторы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.Дворжа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В.А.Моцар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Л.Бетхов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И.С.Б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Ф.Шопе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kk-KZ"/>
              </w:rPr>
              <w:t>XIX ғасырдың аяғында және ХХ ғ. басында өнеркәсіп өнімін өндіруде дүние жүзінде 1 орынға шыққан мемлек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Фран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Ќ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Жапо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Герм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нгл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Екінші дүниежүзілік соғыстың б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1938 ж. наурыз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1938 ж. қыркүйег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1939 ж. 1 қыркүйег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1939 ж. наурыз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1941 ж. 22 маусым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ru-MD"/>
              </w:rPr>
              <w:t>Ассирия орналасқа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жер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Вавило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Е</w:t>
            </w:r>
            <w:r>
              <w:rPr>
                <w:rFonts w:cs="KZ Times New Roman" w:ascii="KZ Times New Roman" w:hAnsi="KZ Times New Roman"/>
                <w:lang w:val="kk-KZ"/>
              </w:rPr>
              <w:t>в</w:t>
            </w:r>
            <w:r>
              <w:rPr>
                <w:rFonts w:cs="KZ Times New Roman" w:ascii="KZ Times New Roman" w:hAnsi="KZ Times New Roman"/>
              </w:rPr>
              <w:t>фрат, Тигр өзендерінің жоғарғы ағыс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Е</w:t>
            </w:r>
            <w:r>
              <w:rPr>
                <w:rFonts w:cs="KZ Times New Roman" w:ascii="KZ Times New Roman" w:hAnsi="KZ Times New Roman"/>
                <w:lang w:val="kk-KZ"/>
              </w:rPr>
              <w:t>в</w:t>
            </w:r>
            <w:r>
              <w:rPr>
                <w:rFonts w:cs="KZ Times New Roman" w:ascii="KZ Times New Roman" w:hAnsi="KZ Times New Roman"/>
              </w:rPr>
              <w:t>фрат пен Тигрдің Парсы шығанағына құятын жерінд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Ніл өзенінің жоғарғы ағыс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Солтүстік-шығыс Африкад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kk-KZ"/>
              </w:rPr>
              <w:t>Константинопольдегі Әулие София храмы қандай император тұсында салын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Константин тұс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Нерон тұс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Юстиниан тұс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вгуст тұс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раян тұсынд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Жүзжылдық соғыста жеңіске жеткен мемлек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Фран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Герм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Слов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Бұлға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нгл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Микеланджело салуға қатысқан әулие Петр соборы орналасқан қа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Ватик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Сорбон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Ри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Флорен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Гену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kk-KZ"/>
              </w:rPr>
              <w:t>Солтүстік Америкада алғашқы ағылшын қонысы қашан пайда бол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1782 жыл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1776 жыл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1781 ж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775 жыл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607 жыл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Франциядағы  1799ж. 9 қарашадағы төңкеріс нәтижесінде Наполеон Бонапарт кім бол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Үшінші консу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Императ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Екінші консу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Протект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Бірінші консу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kk-KZ"/>
              </w:rPr>
              <w:t>Пангермандық саясатта қарастырылған мәсел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Халықаралық сауданы дамыт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Бүкіл әлемде немістердің билігін орнат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Мәдениеттің даму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Басқа елдермен ынтымақтаст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Білімді қаржыландыр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ru-MD"/>
              </w:rPr>
              <w:t>Чех ғалымы Г. Мендельдің биологиядағы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шқан жаңалығы осы саладағы қандай жаңа ғылымды дамытуға бастама бол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Ф</w:t>
            </w:r>
            <w:r>
              <w:rPr>
                <w:rFonts w:cs="KZ Times New Roman" w:ascii="KZ Times New Roman" w:hAnsi="KZ Times New Roman"/>
                <w:lang w:val="ru-MD"/>
              </w:rPr>
              <w:t>изи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Ориент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Жануарта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Генет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Өсімдіктан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kk-KZ"/>
              </w:rPr>
              <w:t>Бірінші дүниежүзілік соғысқа қатысқан елдердің са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3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2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45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4. 1970-1973 жж. Чили үкіметін басқарған президент – социалис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Л. К</w:t>
            </w:r>
            <w:r>
              <w:rPr>
                <w:rFonts w:cs="KZ Times New Roman" w:ascii="KZ Times New Roman" w:hAnsi="KZ Times New Roman"/>
                <w:lang w:val="kk-KZ"/>
              </w:rPr>
              <w:t>о</w:t>
            </w:r>
            <w:r>
              <w:rPr>
                <w:rFonts w:cs="KZ Times New Roman" w:ascii="KZ Times New Roman" w:hAnsi="KZ Times New Roman"/>
              </w:rPr>
              <w:t>рвал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Л. Кардена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Ф. Кастро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Х. Перо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С. Альенд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kk-KZ"/>
              </w:rPr>
              <w:t>Үндістандағы Бабур құрған мемлекет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Бомбей князьдығ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Ұлы Үнді империяс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Дели сұлтандығ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Ұлы Моғолдар империяс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Эфталиттер мемлекеті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kk-KZ"/>
              </w:rPr>
              <w:t>Ағылшын парламентінің палатала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Қауымдар және лорд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Кортес және сен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Сенат және конгрес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Бундестаг және рейхстаг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Жоғарғы және халықты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kk-KZ"/>
              </w:rPr>
              <w:t>Францияда 1981 жылы президенттік сайлауда кім жеңд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Ж.Помпид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Де Гол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В.Жискар д</w:t>
            </w:r>
            <w:r>
              <w:rPr>
                <w:rFonts w:cs="KZ Times New Roman" w:ascii="KZ Times New Roman" w:hAnsi="KZ Times New Roman"/>
              </w:rPr>
              <w:t>’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Эсте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Ф.Миттер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Ж.Шира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1990 жылы тәуелсіздігін алған е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нго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Индонез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Мозамб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Филипп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Намиб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9. Мексикада ұлттық-реформистік саясат бекінген кезең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Х.Перон билі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Л.Карденас билі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С.Альенде билі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Ф.Кастро билі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Л.Корвалан биліг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kk-KZ"/>
              </w:rPr>
              <w:t>Телефонды ойлап тапқа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.Г.Бел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.С.Поп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Т.А.Эдис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Г.Марко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ғайында Люмьерле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ДҮНИЕ ЖҮЗІ ТАРИХЫ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ҚАЗАҚ ӘДЕБИЕТІ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Шешендік сөздің автор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" w:cs="KZ Times New Roman" w:ascii="KZ Times New Roman" w:hAnsi="KZ Times New Roman"/>
                <w:lang w:val="ru-MD"/>
              </w:rPr>
              <w:t xml:space="preserve">            </w:t>
            </w:r>
            <w:r>
              <w:rPr>
                <w:rFonts w:cs="KZ Times New Roman" w:ascii="KZ Times New Roman" w:hAnsi="KZ Times New Roman"/>
                <w:i/>
                <w:lang w:val="ru-MD"/>
              </w:rPr>
              <w:t>Көлде жүрген қоңыр қа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ru-MD"/>
              </w:rPr>
            </w:pPr>
            <w:r>
              <w:rPr>
                <w:rFonts w:eastAsia="KZ Times New Roman" w:cs="KZ Times New Roman" w:ascii="KZ Times New Roman" w:hAnsi="KZ Times New Roman"/>
                <w:i/>
                <w:lang w:val="ru-MD"/>
              </w:rPr>
              <w:t xml:space="preserve">            </w:t>
            </w:r>
            <w:r>
              <w:rPr>
                <w:rFonts w:cs="KZ Times New Roman" w:ascii="KZ Times New Roman" w:hAnsi="KZ Times New Roman"/>
                <w:i/>
                <w:lang w:val="ru-MD"/>
              </w:rPr>
              <w:t>Қыр қадірін не білсін!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ru-MD"/>
              </w:rPr>
            </w:pPr>
            <w:r>
              <w:rPr>
                <w:rFonts w:eastAsia="KZ Times New Roman" w:cs="KZ Times New Roman" w:ascii="KZ Times New Roman" w:hAnsi="KZ Times New Roman"/>
                <w:i/>
                <w:lang w:val="ru-MD"/>
              </w:rPr>
              <w:t xml:space="preserve">            </w:t>
            </w:r>
            <w:r>
              <w:rPr>
                <w:rFonts w:cs="KZ Times New Roman" w:ascii="KZ Times New Roman" w:hAnsi="KZ Times New Roman"/>
                <w:i/>
                <w:lang w:val="ru-MD"/>
              </w:rPr>
              <w:t>Қырда жүрген дуадақ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ru-MD"/>
              </w:rPr>
            </w:pPr>
            <w:r>
              <w:rPr>
                <w:rFonts w:eastAsia="KZ Times New Roman" w:cs="KZ Times New Roman" w:ascii="KZ Times New Roman" w:hAnsi="KZ Times New Roman"/>
                <w:i/>
                <w:lang w:val="ru-MD"/>
              </w:rPr>
              <w:t xml:space="preserve">            </w:t>
            </w:r>
            <w:r>
              <w:rPr>
                <w:rFonts w:cs="KZ Times New Roman" w:ascii="KZ Times New Roman" w:hAnsi="KZ Times New Roman"/>
                <w:i/>
                <w:lang w:val="ru-MD"/>
              </w:rPr>
              <w:t>Су қадірін не білсін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Бұхар жыр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Жиренше шеш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яз б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Қазтуған жыр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сан қайғ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kk-KZ"/>
              </w:rPr>
              <w:t>Абайдың шығыс әдебиетімен танысқан оқу орн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Орта мекте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Әбдірахман молда медресе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Приходская шко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хмет Ри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Медресе Ғалия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Ахмет Байт±рсыновтыњ аудармалары енген жинақтыњ ат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«‡лгілі тәржімә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«Оян, қазақ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«‡лгілі бала»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«Қырық мысал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«Маса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М.Жұмабаевтың «Батыр Баян» поэмасындағы суреттелетін оқиғаны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1916 жылғы көтерілі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1917 жылғы қазан көтерілі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1917 жылғы ақпан көтерілі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Қазақ пен қалмақ арасындағы жаугершіл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941 жылғы соғы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kk-KZ"/>
              </w:rPr>
              <w:t>Б.Майлиннің әңгімес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«</w:t>
            </w:r>
            <w:r>
              <w:rPr>
                <w:rFonts w:cs="KZ Times New Roman" w:ascii="KZ Times New Roman" w:hAnsi="KZ Times New Roman"/>
                <w:lang w:val="kk-KZ"/>
              </w:rPr>
              <w:t>Майдан</w:t>
            </w:r>
            <w:r>
              <w:rPr>
                <w:rFonts w:cs="KZ Times New Roman" w:ascii="KZ Times New Roman" w:hAnsi="KZ Times New Roman"/>
              </w:rPr>
              <w:t>»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«</w:t>
            </w:r>
            <w:r>
              <w:rPr>
                <w:rFonts w:cs="KZ Times New Roman" w:ascii="KZ Times New Roman" w:hAnsi="KZ Times New Roman"/>
                <w:lang w:val="kk-KZ"/>
              </w:rPr>
              <w:t>Қанды кек</w:t>
            </w:r>
            <w:r>
              <w:rPr>
                <w:rFonts w:cs="KZ Times New Roman" w:ascii="KZ Times New Roman" w:hAnsi="KZ Times New Roman"/>
              </w:rPr>
              <w:t>»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«Мырқымбай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«</w:t>
            </w:r>
            <w:r>
              <w:rPr>
                <w:rFonts w:cs="KZ Times New Roman" w:ascii="KZ Times New Roman" w:hAnsi="KZ Times New Roman"/>
                <w:lang w:val="kk-KZ"/>
              </w:rPr>
              <w:t>Азамат Азаматович</w:t>
            </w:r>
            <w:r>
              <w:rPr>
                <w:rFonts w:cs="KZ Times New Roman" w:ascii="KZ Times New Roman" w:hAnsi="KZ Times New Roman"/>
              </w:rPr>
              <w:t>»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«Азат әйел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en-US"/>
              </w:rPr>
              <w:t>V</w:t>
            </w:r>
            <w:r>
              <w:rPr>
                <w:rFonts w:cs="KZ Times New Roman" w:ascii="KZ Times New Roman" w:hAnsi="KZ Times New Roman"/>
              </w:rPr>
              <w:t>ІІІ ғасырда Сыр бойында өмір сүрген ақын, күйші, аңыз кейіпке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А.</w:t>
            </w:r>
            <w:r>
              <w:rPr>
                <w:rFonts w:cs="KZ Times New Roman" w:ascii="KZ Times New Roman" w:hAnsi="KZ Times New Roman"/>
                <w:lang w:val="kk-KZ"/>
              </w:rPr>
              <w:t>Я</w:t>
            </w:r>
            <w:r>
              <w:rPr>
                <w:rFonts w:cs="KZ Times New Roman" w:ascii="KZ Times New Roman" w:hAnsi="KZ Times New Roman"/>
              </w:rPr>
              <w:t>ссау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С.Сара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Ж.Баласағұ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М.Қашқари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Қорқы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i/>
              </w:rPr>
              <w:t>Елдестірмек елшіден, жауластырмақ  жаушыд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i/>
              </w:rPr>
              <w:t>Құсқа салған аңшымын</w:t>
            </w:r>
            <w:r>
              <w:rPr>
                <w:rFonts w:cs="KZ Times New Roman" w:ascii="KZ Times New Roman" w:hAnsi="KZ Times New Roman"/>
                <w:i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lang w:val="kk-KZ"/>
              </w:rPr>
              <w:t>Сізде қыз бар, бізде ұл бар,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lang w:val="kk-KZ"/>
              </w:rPr>
              <w:t>Қызыңа келген жаушымын..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-деген жолдар қашан айтылатыны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Қыз айттыр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Шешендік нақы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Шешендік сы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Көңіл аул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Той баст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ru-MD"/>
              </w:rPr>
              <w:t>Даналықты, шешендік пен тапқырлықты танытқан аңыз кейіпке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Сырым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батыр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Төле б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Әйтеке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би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Жиренше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шешен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Қазыбек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би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ru-MD"/>
              </w:rPr>
              <w:t>Шалкиіз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Бір жақсымен дос болсаң,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Азбас-тозбас мүлкі етер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Бір жаманмен дос болсаң,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ru-MD"/>
              </w:rPr>
              <w:t>…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Жімле ғаламға күлкі етер, - деп </w:t>
            </w:r>
            <w:r>
              <w:rPr>
                <w:rFonts w:cs="KZ Times New Roman" w:ascii="KZ Times New Roman" w:hAnsi="KZ Times New Roman"/>
                <w:lang w:val="kk-KZ"/>
              </w:rPr>
              <w:t>қандай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мәселені қозғағандығ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Тынышт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Достық, жолдас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Ерлік, бірл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Сақт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Ел қорға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0. 19-ғасырда Орыс жағрафиялық қоғамының толық мүшесі болған қазақ</w:t>
            </w:r>
            <w:r>
              <w:rPr>
                <w:rFonts w:cs="KZ Times New Roman" w:ascii="KZ Times New Roman" w:hAnsi="KZ Times New Roman"/>
                <w:lang w:val="kk-KZ"/>
              </w:rPr>
              <w:t>ты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Ш. Уәлихан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А. Байтұрсын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Ы. Алтынсар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М. Тыныш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Х. Досмұхамедо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kk-KZ"/>
              </w:rPr>
              <w:t>Ы.Алтынсарин ашқан оқытушылар мектебі қайда орналасқ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Семей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Омбы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Орскі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Орынбор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орғайд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2. С.Көбеев кімнің шәкірті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болған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.Құнанбае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С.Сейфулл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Ы.Алтынсар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І.Жансүгір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Ә.Шәріп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rFonts w:cs="KZ Times New Roman" w:ascii="KZ Times New Roman" w:hAnsi="KZ Times New Roman"/>
              </w:rPr>
              <w:t>Егемен Қазақстан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rFonts w:cs="KZ Times New Roman" w:ascii="KZ Times New Roman" w:hAnsi="KZ Times New Roman"/>
              </w:rPr>
              <w:t xml:space="preserve"> газетінің 1920 жылдардағы ат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rFonts w:cs="KZ Times New Roman" w:ascii="KZ Times New Roman" w:hAnsi="KZ Times New Roman"/>
              </w:rPr>
              <w:t>Еңбекші қазақ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rFonts w:cs="KZ Times New Roman" w:ascii="KZ Times New Roman" w:hAnsi="KZ Times New Roman"/>
              </w:rPr>
              <w:t>Кедей сөзі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rFonts w:cs="KZ Times New Roman" w:ascii="KZ Times New Roman" w:hAnsi="KZ Times New Roman"/>
              </w:rPr>
              <w:t>Әдебиет майданы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rFonts w:cs="KZ Times New Roman" w:ascii="KZ Times New Roman" w:hAnsi="KZ Times New Roman"/>
              </w:rPr>
              <w:t>Тіршілік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rFonts w:cs="KZ Times New Roman" w:ascii="KZ Times New Roman" w:hAnsi="KZ Times New Roman"/>
              </w:rPr>
              <w:t>Орда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rFonts w:cs="KZ Times New Roman" w:ascii="KZ Times New Roman" w:hAnsi="KZ Times New Roman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ru-MD"/>
              </w:rPr>
              <w:t>Ш.Айтматовтың «Ерте қайтқан тырналар» хикаятында: «Тырнаның ерте қайтқаны жақсы ырым, биыл егін бітік шығады екен!» деген жолдарды кімнің айтқ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Еркінб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Төреағ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нат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Ерге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Сұлтанмұрат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5. ’’Алпамыс батыр’’ жырындағы Қараман мінген ат</w:t>
            </w:r>
            <w:r>
              <w:rPr>
                <w:rFonts w:cs="KZ Times New Roman" w:ascii="KZ Times New Roman" w:hAnsi="KZ Times New Roman"/>
                <w:lang w:val="kk-KZ"/>
              </w:rPr>
              <w:t>ты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арл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Байшұб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Тайбуры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Буры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Қара а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6. Асан аңыздарға қарағанда қайда дүние салған</w:t>
            </w:r>
            <w:r>
              <w:rPr>
                <w:rFonts w:cs="KZ Times New Roman" w:ascii="KZ Times New Roman" w:hAnsi="KZ Times New Roman"/>
                <w:lang w:val="kk-KZ"/>
              </w:rPr>
              <w:t>ы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Қаратау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Ұлытау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Жайық бойын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Сыр бойын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Жетісу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ru-MD"/>
              </w:rPr>
              <w:t>Бұқар жыраудың «Керей, қайда барасың?» өлеңіндегі сөз еткен мәселе</w:t>
            </w:r>
            <w:r>
              <w:rPr>
                <w:rFonts w:cs="KZ Times New Roman" w:ascii="KZ Times New Roman" w:hAnsi="KZ Times New Roman"/>
                <w:lang w:val="kk-KZ"/>
              </w:rPr>
              <w:t>ні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Ел бірлі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Махабба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Ел қорғ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Ерлік, батыр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Өмір жайл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ru-MD"/>
              </w:rPr>
              <w:t>Шернияз Жарылғасұлы өмір сүрген ғасырды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XIX ғ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XVI 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XVII </w:t>
            </w:r>
            <w:r>
              <w:rPr>
                <w:rFonts w:cs="KZ Times New Roman" w:ascii="KZ Times New Roman" w:hAnsi="KZ Times New Roman"/>
                <w:lang w:val="ru-MD"/>
              </w:rPr>
              <w:t>ғ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XVIII 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XIV ғ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ru-MD"/>
              </w:rPr>
              <w:t>Аққан бұлақ сай-салаң,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Шытырман тоғай айналаң,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Жоның жайлау, кең алаң,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ru-MD"/>
              </w:rPr>
              <w:t>Атам қонған кең далам! - деген үзінді Дулаттың қай шығармасынан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алынғандығ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“Аягөз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“Еспенбет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“Өсиетнама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“Арнау өлеңдер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“Ақжайлау мен Сандықтас”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0. Шәкәрімнің «Қалқаман-Мамыр» дастанындағы Әнет баба бастаған туыстарының Қалқаманды іздемеу себеб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Қалқаманға ренжігендікт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уыстары мүлде жо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Жоңғарлар шапқыншылығына ұшырап, өздері тоз-тоз болғандықт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Қалқаманның керегі жоқ болғандықт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Жақ-жақ болып керісіп, өштескендікт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1. Жамбылдың ұлт-азаттық көтерілісіне арнап жазған туындысын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’’Прием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’’Июнь жарлығы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’’Қамығу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’’Бекболат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’’Зілді бұйрық’’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2. С.Мұқановтың ’’Сұлушаш’’поэмасының кейіпкерлер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Бүркіт, Бәте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лтай, Тілеубер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Ботагөз, Асқ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Қарагөз, Сыр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Салтанат</w:t>
            </w:r>
            <w:r>
              <w:rPr>
                <w:rFonts w:cs="KZ Times New Roman" w:ascii="KZ Times New Roman" w:hAnsi="KZ Times New Roman"/>
                <w:lang w:val="kk-KZ"/>
              </w:rPr>
              <w:t>, Қадиша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kk-KZ"/>
              </w:rPr>
              <w:t>«Шұғыла» әңгімесінің автор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Ә.Тәжібае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Ғ.Мүсіреп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Б.Майл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Ғ.Мұстаф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С.Мұқан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4. Астарлы меңзеу арқылы берілетін көркемдегіш сөздің атау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Гипербол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Эпите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ллего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Метафо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Теңе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5. Ежелгі дәуір әдебиеті неше кезеңге бөліне</w:t>
            </w:r>
            <w:r>
              <w:rPr>
                <w:rFonts w:cs="KZ Times New Roman" w:ascii="KZ Times New Roman" w:hAnsi="KZ Times New Roman"/>
                <w:lang w:val="kk-KZ"/>
              </w:rPr>
              <w:t>тін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Сег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өр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Ү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Бе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л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Махамбеттің </w:t>
            </w:r>
            <w:r>
              <w:rPr>
                <w:rFonts w:cs="KZ Times New Roman" w:ascii="KZ Times New Roman" w:hAnsi="KZ Times New Roman"/>
              </w:rPr>
              <w:t>"Қызғыш құс"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өлеңі </w:t>
            </w:r>
            <w:r>
              <w:rPr>
                <w:rFonts w:cs="KZ Times New Roman" w:ascii="KZ Times New Roman" w:hAnsi="KZ Times New Roman"/>
              </w:rPr>
              <w:t xml:space="preserve"> қай сарында жазылған</w:t>
            </w:r>
            <w:r>
              <w:rPr>
                <w:rFonts w:cs="KZ Times New Roman" w:ascii="KZ Times New Roman" w:hAnsi="KZ Times New Roman"/>
                <w:lang w:val="kk-KZ"/>
              </w:rPr>
              <w:t>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Романтикал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Батырл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Ғашықт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Элегиял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Жоқта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7. Кердері Әбубәкір Шоқанұлының шығарма</w:t>
            </w:r>
            <w:r>
              <w:rPr>
                <w:rFonts w:cs="KZ Times New Roman" w:ascii="KZ Times New Roman" w:hAnsi="KZ Times New Roman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</w:rPr>
              <w:t>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«Анама хат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«Алдаушы жалған» 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«Заманның опасыз халіне айтқаны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«Әттең, бір қапы дүние-ай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«Мұң»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М.Әуезовтің «Абай жолы» романында Құнанбайдың жақсы, мырза, шешен адам екенін мойындайтын кейіпкерді табыңы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Қарат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Дәркемб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Байс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Базара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Қауме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ru-MD"/>
              </w:rPr>
              <w:t>Шерхан Мұртазаның «41</w:t>
            </w:r>
            <w:r>
              <w:rPr>
                <w:rFonts w:cs="KZ Times New Roman" w:ascii="KZ Times New Roman" w:hAnsi="KZ Times New Roman"/>
              </w:rPr>
              <w:t>-</w:t>
            </w:r>
            <w:r>
              <w:rPr>
                <w:rFonts w:cs="KZ Times New Roman" w:ascii="KZ Times New Roman" w:hAnsi="KZ Times New Roman"/>
                <w:lang w:val="ru-MD"/>
              </w:rPr>
              <w:t>жылғы келіншек» әңгімесінің жазылу себебін түсіндір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Тарт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Т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Тү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Күнделікті өм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Сағыныш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ru-MD"/>
              </w:rPr>
              <w:t>«Күй атасы»,  «Ақын», «Портреттер» дастандарының авторы кім екенін есіңізге түсір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С.Жиен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Ә.Тәжі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Қ.Мырзали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Қ.Бекхож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М.Жұмабае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ҚАЗАҚ ӘДЕБИЕТІ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АҒЫЛШЫН ТІЛІ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kk-KZ"/>
              </w:rPr>
              <w:t>Орфографияѓа назар аудара отырып, аѓылшын сµзін табыњ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Дост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friendship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de-DE"/>
              </w:rPr>
              <w:t>friensdhip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frienshdip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frishendip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de-DE"/>
              </w:rPr>
              <w:t>fripendish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2. </w:t>
            </w:r>
            <w:r>
              <w:rPr>
                <w:rFonts w:cs="KZ Times New Roman" w:ascii="KZ Times New Roman" w:hAnsi="KZ Times New Roman"/>
                <w:lang w:val="kk-KZ"/>
              </w:rPr>
              <w:t>Берілген сөздерден антонимдерді таңдаңыз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 w:eastAsia="ko-KR"/>
              </w:rPr>
            </w:pPr>
            <w:r>
              <w:rPr>
                <w:rFonts w:cs="KZ Times New Roman" w:ascii="KZ Times New Roman" w:hAnsi="KZ Times New Roman"/>
                <w:lang w:val="en-US" w:eastAsia="ko-KR"/>
              </w:rPr>
              <w:t>Stand, leave, sit, borro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Stand – lea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Stand – si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Sit – borro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Borrow – leav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Leave – si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Артикльдердіњ д±рыс </w:t>
            </w:r>
            <w:r>
              <w:rPr>
                <w:rFonts w:cs="KZ Times New Roman" w:ascii="KZ Times New Roman" w:hAnsi="KZ Times New Roman"/>
                <w:lang w:val="kk-KZ"/>
              </w:rPr>
              <w:t>н±сқасын</w:t>
            </w:r>
            <w:r>
              <w:rPr>
                <w:rFonts w:cs="KZ Times New Roman" w:ascii="KZ Times New Roman" w:hAnsi="KZ Times New Roman"/>
              </w:rPr>
              <w:t xml:space="preserve"> қойыњ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My grandfather gets up with … su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de-DE"/>
              </w:rPr>
              <w:t>a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de-DE"/>
              </w:rPr>
              <w:t>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an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the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Сµйлемді </w:t>
            </w:r>
            <w:r>
              <w:rPr>
                <w:rFonts w:cs="KZ Times New Roman" w:ascii="KZ Times New Roman" w:hAnsi="KZ Times New Roman"/>
                <w:lang w:val="en-US"/>
              </w:rPr>
              <w:t>Past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Continuous</w:t>
            </w:r>
            <w:r>
              <w:rPr>
                <w:rFonts w:cs="KZ Times New Roman" w:ascii="KZ Times New Roman" w:hAnsi="KZ Times New Roman"/>
              </w:rPr>
              <w:t>-те толықтырыњ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He … a phone call when she enter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was mak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is mak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am mak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were mak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are making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5. “To be going to do” </w:t>
            </w:r>
            <w:r>
              <w:rPr>
                <w:rFonts w:cs="KZ Times New Roman" w:ascii="KZ Times New Roman" w:hAnsi="KZ Times New Roman"/>
              </w:rPr>
              <w:t>тіркесіме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</w:t>
            </w:r>
            <w:r>
              <w:rPr>
                <w:rFonts w:cs="KZ Times New Roman" w:ascii="KZ Times New Roman" w:hAnsi="KZ Times New Roman"/>
                <w:lang w:val="en-US"/>
              </w:rPr>
              <w:t>µ</w:t>
            </w:r>
            <w:r>
              <w:rPr>
                <w:rFonts w:cs="KZ Times New Roman" w:ascii="KZ Times New Roman" w:hAnsi="KZ Times New Roman"/>
              </w:rPr>
              <w:t>йлем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олықтырыњыз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The weather was fin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They … to go to the cinem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was go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are go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were go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is go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am going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eastAsia="ko-KR"/>
              </w:rPr>
              <w:t>Сөздің дұрыс аудармасын таңда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eastAsia="ko-KR"/>
              </w:rPr>
              <w:t>Қалп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ына келтір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Disestablis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Inestablis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Unestablis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Re-establis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Establish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7. </w:t>
            </w:r>
            <w:r>
              <w:rPr>
                <w:rFonts w:cs="KZ Times New Roman" w:ascii="KZ Times New Roman" w:hAnsi="KZ Times New Roman"/>
              </w:rPr>
              <w:t>Датаны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оқылу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нұсқасын </w:t>
            </w:r>
            <w:r>
              <w:rPr>
                <w:rFonts w:cs="KZ Times New Roman" w:ascii="KZ Times New Roman" w:hAnsi="KZ Times New Roman"/>
              </w:rPr>
              <w:t>таб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“</w:t>
            </w:r>
            <w:r>
              <w:rPr>
                <w:rFonts w:cs="KZ Times New Roman" w:ascii="KZ Times New Roman" w:hAnsi="KZ Times New Roman"/>
                <w:lang w:val="en-US"/>
              </w:rPr>
              <w:t>25/10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The twenty-fiveth of Octob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The twenty-fifth of Octob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The twentieth and fifth of Octob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The twenty and fifth of Octob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The twentieth fifth of Octobe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8. "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lang w:val="en-US"/>
              </w:rPr>
              <w:t>appy"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сын есімінің күшейтпелі шырайы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The happ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er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The happyest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Happyer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The happ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est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The more happіer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9. </w:t>
            </w:r>
            <w:r>
              <w:rPr>
                <w:rFonts w:cs="KZ Times New Roman" w:ascii="KZ Times New Roman" w:hAnsi="KZ Times New Roman"/>
              </w:rPr>
              <w:t>Есімдікт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o you like ... flowers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Which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Thi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Thes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Wha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One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0. </w:t>
            </w:r>
            <w:r>
              <w:rPr>
                <w:rFonts w:cs="KZ Times New Roman" w:ascii="KZ Times New Roman" w:hAnsi="KZ Times New Roman"/>
              </w:rPr>
              <w:t>Есімдікті</w:t>
            </w:r>
            <w:r>
              <w:rPr>
                <w:rFonts w:cs="KZ Times New Roman" w:ascii="KZ Times New Roman" w:hAnsi="KZ Times New Roman"/>
                <w:lang w:val="ru-MD"/>
              </w:rPr>
              <w:t>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This is the man…caused all that troubl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Who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Thi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Wha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Whos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Whom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ru-MD"/>
              </w:rPr>
              <w:t>Етістікт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үрі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быңыз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Our economical progress … very much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I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Am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We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B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Are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2. Модаль етістіктің дұрыс нұсқасын табыңыз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You … stop writing at the end of the exam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Mus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Can b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May to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Need to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Don’t have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3.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…</w:t>
            </w:r>
            <w:r>
              <w:rPr>
                <w:rFonts w:cs="KZ Times New Roman" w:ascii="KZ Times New Roman" w:hAnsi="KZ Times New Roman"/>
                <w:lang w:val="en-US"/>
              </w:rPr>
              <w:t>apple do you want: the red one or the green one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which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a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how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tha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E) what kind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ru-MD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ауаб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б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What state does the capital of the USA Washington belong to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To the state of Alaska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To the state of Marylan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Divine Capital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To the state of Pensylvania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To the District of Columbia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5. </w:t>
            </w:r>
            <w:r>
              <w:rPr>
                <w:rFonts w:cs="KZ Times New Roman" w:ascii="KZ Times New Roman" w:hAnsi="KZ Times New Roman"/>
              </w:rPr>
              <w:t>Белгіленге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әріп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басқаш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оқылат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ө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b/>
                <w:u w:val="single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lang w:val="en-US"/>
              </w:rPr>
              <w:t>ent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b/>
                <w:u w:val="single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lang w:val="en-US"/>
              </w:rPr>
              <w:t>elebra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b/>
                <w:u w:val="single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lang w:val="en-US"/>
              </w:rPr>
              <w:t>erta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l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b/>
                <w:u w:val="single"/>
              </w:rPr>
              <w:t>C</w:t>
            </w:r>
            <w:r>
              <w:rPr>
                <w:rFonts w:cs="KZ Times New Roman" w:ascii="KZ Times New Roman" w:hAnsi="KZ Times New Roman"/>
              </w:rPr>
              <w:t>at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b/>
                <w:u w:val="single"/>
              </w:rPr>
              <w:t>C</w:t>
            </w:r>
            <w:r>
              <w:rPr>
                <w:rFonts w:cs="KZ Times New Roman" w:ascii="KZ Times New Roman" w:hAnsi="KZ Times New Roman"/>
              </w:rPr>
              <w:t xml:space="preserve">emetery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kern w:val="2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kk-KZ"/>
              </w:rPr>
              <w:t>Предлогтың дұрыс вариантын 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I haven`t read this newspaper yet. I only looked … i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Aft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I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Through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Ou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Up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7. Артық сөзді табыңыз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Whіt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Blu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Gre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Prett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Pіnk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ru-MD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предлогт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: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b/>
                <w:b/>
                <w:lang w:val="en-US"/>
              </w:rPr>
            </w:pPr>
            <w:r>
              <w:rPr>
                <w:rFonts w:cs="KZ Times New Roman" w:ascii="KZ Times New Roman" w:hAnsi="KZ Times New Roman"/>
                <w:b/>
                <w:lang w:val="en-US"/>
              </w:rPr>
              <w:t>I haven’t seen my friend … Friday 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of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sinc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fo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a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ove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ru-MD"/>
              </w:rPr>
              <w:t>Кері мағынасы бар сын  есімді табыңы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happ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helpfu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simpl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importan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unhappy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20. “a man” сөзінің көпше түр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Mane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Man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Ma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Men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M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kern w:val="2"/>
              </w:rPr>
            </w:pPr>
            <w:r>
              <w:rPr>
                <w:rFonts w:cs="KZ Times New Roman" w:ascii="KZ Times New Roman" w:hAnsi="KZ Times New Roman"/>
              </w:rPr>
              <w:t xml:space="preserve">21. Зат есімнің </w:t>
            </w:r>
            <w:r>
              <w:rPr>
                <w:rFonts w:cs="KZ Times New Roman" w:ascii="KZ Times New Roman" w:hAnsi="KZ Times New Roman"/>
                <w:lang w:val="kk-KZ"/>
              </w:rPr>
              <w:t>тәуелділік</w:t>
            </w:r>
            <w:r>
              <w:rPr>
                <w:rFonts w:cs="KZ Times New Roman" w:ascii="KZ Times New Roman" w:hAnsi="KZ Times New Roman"/>
              </w:rPr>
              <w:t xml:space="preserve"> формасының дұрыс нұсқасын таңдаңыз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rman Bolatovich is our … frien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Family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Familie’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Family’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Famil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Families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kern w:val="2"/>
                <w:lang w:val="ru-MD"/>
              </w:rPr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ru-MD"/>
              </w:rPr>
              <w:t>Төлеу сөзі бар сөйлемнің  дұрыс нұсқасын табыңыз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They ask, “Did it rain yesterday?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They ask if it did rain yesterda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They ask it did rain yesterda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They ask if it rained the day befor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They ask if it  did rained yesterda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They ask did it rain yesterday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kern w:val="2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23. </w:t>
            </w:r>
            <w:r>
              <w:rPr>
                <w:rFonts w:cs="KZ Times New Roman" w:ascii="KZ Times New Roman" w:hAnsi="KZ Times New Roman"/>
              </w:rPr>
              <w:t>Сөйлемг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ойылат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жалп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ұрақты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б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Nick used to be interested in collecting cactuse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Did Nick used to be interested in collecting cactuses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Use Nick to be interested in collecting cactuses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Did Nick use to be interested in collecting cactuses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Would Nick use to be interested in collecting cactuses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Used Nick be interested in collecting cactuses?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4. </w:t>
            </w:r>
            <w:r>
              <w:rPr>
                <w:rFonts w:eastAsia="Times New Roman" w:cs="Times New Roman"/>
              </w:rPr>
              <w:t>"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lang w:val="en-US"/>
              </w:rPr>
              <w:t>ave</w:t>
            </w:r>
            <w:r>
              <w:rPr>
                <w:rFonts w:eastAsia="Times New Roman" w:cs="Times New Roman"/>
              </w:rPr>
              <w:t>"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етістігінен </w:t>
            </w:r>
            <w:r>
              <w:rPr>
                <w:rFonts w:cs="KZ Times New Roman" w:ascii="KZ Times New Roman" w:hAnsi="KZ Times New Roman"/>
                <w:lang w:val="en-US"/>
              </w:rPr>
              <w:t>Gerund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жаса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To be hav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Hav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To ha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To have been hav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To have had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ru-MD"/>
              </w:rPr>
              <w:t>Төмендегі сөзге синонимдес сөзді  табыңыз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“</w:t>
            </w:r>
            <w:r>
              <w:rPr>
                <w:rFonts w:cs="KZ Times New Roman" w:ascii="KZ Times New Roman" w:hAnsi="KZ Times New Roman"/>
                <w:lang w:val="en-US"/>
              </w:rPr>
              <w:t>Blues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Mone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Sadnes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Informatio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Knowledg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Happiness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6. </w:t>
            </w:r>
            <w:r>
              <w:rPr>
                <w:rFonts w:cs="KZ Times New Roman" w:ascii="KZ Times New Roman" w:hAnsi="KZ Times New Roman"/>
              </w:rPr>
              <w:t>Сөйлем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аяқт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W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e and 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ght t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gs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 the sky are the ..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plane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leav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b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rd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raі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clouds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7. Фразеологизмге керекті сөзді қой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To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be</w:t>
            </w:r>
            <w:r>
              <w:rPr>
                <w:rFonts w:cs="KZ Times New Roman" w:ascii="KZ Times New Roman" w:hAnsi="KZ Times New Roman"/>
              </w:rPr>
              <w:t xml:space="preserve"> (</w:t>
            </w:r>
            <w:r>
              <w:rPr>
                <w:rFonts w:cs="KZ Times New Roman" w:ascii="KZ Times New Roman" w:hAnsi="KZ Times New Roman"/>
                <w:lang w:val="en-US"/>
              </w:rPr>
              <w:t>turn</w:t>
            </w:r>
            <w:r>
              <w:rPr>
                <w:rFonts w:cs="KZ Times New Roman" w:ascii="KZ Times New Roman" w:hAnsi="KZ Times New Roman"/>
              </w:rPr>
              <w:t xml:space="preserve">) </w:t>
            </w:r>
            <w:r>
              <w:rPr>
                <w:rFonts w:cs="KZ Times New Roman" w:ascii="KZ Times New Roman" w:hAnsi="KZ Times New Roman"/>
                <w:lang w:val="en-US"/>
              </w:rPr>
              <w:t>upside</w:t>
            </w:r>
            <w:r>
              <w:rPr>
                <w:rFonts w:cs="KZ Times New Roman" w:ascii="KZ Times New Roman" w:hAnsi="KZ Times New Roman"/>
              </w:rPr>
              <w:t xml:space="preserve"> …  Астан</w:t>
            </w:r>
            <w:r>
              <w:rPr>
                <w:rFonts w:cs="KZ Times New Roman" w:ascii="KZ Times New Roman" w:hAnsi="KZ Times New Roman"/>
                <w:lang w:val="en-US"/>
              </w:rPr>
              <w:t>-</w:t>
            </w:r>
            <w:r>
              <w:rPr>
                <w:rFonts w:cs="KZ Times New Roman" w:ascii="KZ Times New Roman" w:hAnsi="KZ Times New Roman"/>
              </w:rPr>
              <w:t>кестен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I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Up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Und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Dow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O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8. </w:t>
            </w:r>
            <w:r>
              <w:rPr>
                <w:rFonts w:cs="KZ Times New Roman" w:ascii="KZ Times New Roman" w:hAnsi="KZ Times New Roman"/>
              </w:rPr>
              <w:t>Етістікт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If I … interested in his proposal I would have phoned him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Has be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Have be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Wa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Had be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Were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9. Аударыңыз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Mарктың емтихан тапсыруға ешқандай мүмкіншілігі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Mark has no chance pas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 the exam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Mark had no chance to pass the exam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Mark have no chance to pass the exam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Mark has no chances to pass exam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Mark has no chance to pass the exam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kern w:val="2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30. </w:t>
            </w:r>
            <w:r>
              <w:rPr>
                <w:rFonts w:cs="KZ Times New Roman" w:ascii="KZ Times New Roman" w:hAnsi="KZ Times New Roman"/>
              </w:rPr>
              <w:t>Мәтін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оқып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, </w:t>
            </w:r>
            <w:r>
              <w:rPr>
                <w:rFonts w:cs="KZ Times New Roman" w:ascii="KZ Times New Roman" w:hAnsi="KZ Times New Roman"/>
              </w:rPr>
              <w:t>сұрақты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жауаб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б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kern w:val="2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Mark Twain once said, “When I was a boy of 14, I thought that my father was the most ignorant of all men. But when I got to be 21, I was surprised at how much the old man had learned in seven years.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What was Mark Twain surprised at when he was 21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How ignorant his father wa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How much his father had learned in seven year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All men of 14 were ignoran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How many ignorant men he had seen in his lif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How easily he could teach the ignorant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АҒЫЛШЫН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ТІЛІ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СЫНАҚ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lang w:val="en-US"/>
        </w:rPr>
      </w:pPr>
      <w:r>
        <w:rPr>
          <w:rFonts w:cs="KZ Times New Roman" w:ascii="KZ Times New Roman" w:hAnsi="KZ Times New Roman"/>
          <w:lang w:val="en-US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lang w:val="en-US"/>
        </w:rPr>
      </w:pPr>
      <w:r>
        <w:rPr>
          <w:rFonts w:cs="KZ Times New Roman" w:ascii="KZ Times New Roman" w:hAnsi="KZ Times New Roman"/>
          <w:b/>
          <w:lang w:val="en-US"/>
        </w:rPr>
      </w:r>
    </w:p>
    <w:sectPr>
      <w:headerReference w:type="default" r:id="rId25"/>
      <w:headerReference w:type="first" r:id="rId26"/>
      <w:type w:val="nextPage"/>
      <w:pgSz w:w="11906" w:h="16838"/>
      <w:pgMar w:left="1140" w:right="1140" w:gutter="0" w:header="708" w:top="1140" w:footer="0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Нұсқа 94 </w: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48:00Z</dcterms:created>
  <dc:creator>Zhazykpayeva</dc:creator>
  <dc:description/>
  <dc:language>en-US</dc:language>
  <cp:lastModifiedBy>1</cp:lastModifiedBy>
  <cp:lastPrinted>2004-05-07T15:44:00Z</cp:lastPrinted>
  <dcterms:modified xsi:type="dcterms:W3CDTF">2009-01-10T06:20:00Z</dcterms:modified>
  <cp:revision>10</cp:revision>
  <dc:subject/>
  <dc:title/>
</cp:coreProperties>
</file>