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  <w:t>ҚАЗАҚ ТІЛІ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Тек бітеу буыннан тұратын сөз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Бµлме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B) Бµрткен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C) Белгімен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D) Балта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Кµркемде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Күрделі зат есімді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С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Азық-түл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А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Таға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Нан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Сапалық сын есім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Көйлекше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Бала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Жауырын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Жұмы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Қалпақты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Өздік есімдігі қатысқан мақал-мәтел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Ел-елдің бәрі жақсы,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ru-MD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Өз елің бәрінен жақ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Ел іші – алтын бес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Туған үйдің түтіні жы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Ырыс алды – ынтыма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Еңбек – ырыстың бұлағ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Райдыњ қанша т‰рі бар екен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3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B) 2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C) 6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E) 4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6. Омоним болатын сөз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і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Мүмкі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Қаз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Екінші р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Биы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Ата-а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7. Синоним сөздердің тізбегін көрсетіңі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Еңбек, абыро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Ауыр, аусыл, адуын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Тас, тау, шың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Қайратты, қажырлы, қуатт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Ағаш, бұтақ, жапырақ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8. Диалект болатын сөздер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і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Кіреуке, мал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Нарық, делда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Жөткіру, с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Бекіре, шорт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Шалбар, көйлек.    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9. Қысаң дауыстылары бар сөзді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Төсе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Іңкә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Жауыры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Әділ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Ғылы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0. Күрделі сөзді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Бетпақда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Ұйымшылды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Ұйқышы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Құрылысшылард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Бойшаң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Топтау сан есімін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Алпыс бе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Жетінш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Жиырма бест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Үшеу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Жеті-сегі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«Жиырма бес жасар жігіт» күрделі сөзінің бағыныңқы сыңар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Жиырма бес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Бес жас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Жиырма бес жас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Жиырм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Жасар жігіт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3. Қаратпа сөзді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Екі бесіміз - 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Алдарыңнан ақ жол болсын, ардагерл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Расында, ол келе алма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Отыз - алтыға қалдықсыз бөліне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Ертең де, бүгін де бара алмаспы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Жекіру одағай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Әл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Жу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Со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Еһ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Жә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5. Дауысты  дыбыстардың үндесуін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е дейміз, белгілеңіз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дыбыс үндестігі дейм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екпін дейм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орфография дейм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сингармонизм дейм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орфоэпия деймі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16. Табыс жалғаулы сөздер көбінесе қай сөйлем мүшесі бола алады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,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Пысықтауы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Жанама толықтауы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Қосарлы айқындауы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D) Анықтауы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Тура толықтауыш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17. Қосарлану арқылы жасалынған үстеуді табыңыз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Әдейілеп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Емін-еркі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Арт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Бекерг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Бүгі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8. Сұраулық шылау қатысып тұрған тіркесті көрсетіңі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Өтірік айт(па)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Жаман әдетке үйрен(бе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Сен сен(бе)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Сенейін(бе) сенбейін(бе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Сен әкел(ме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9. Тұрақты сөз тіркесін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Қас пен көздің арасын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Ақ шұб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Бері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і</w:t>
            </w:r>
            <w:r>
              <w:rPr>
                <w:rFonts w:cs="KZ Times New Roman;Times New Roman" w:ascii="KZ Times New Roman;Times New Roman" w:hAnsi="KZ Times New Roman;Times New Roman"/>
              </w:rPr>
              <w:t>б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Қара то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Қою қара сақал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20. Бұйрықты сөйлем қандай мағынада қолданылады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, табыңыз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Талап ет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Көңіл күй білді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Жалыны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Сұра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Хабарла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21. Толықтауыш дегеніміз не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,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өйлемде іс-оқиғаны заттық мағына жағынан сипаттайтын мүше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Сөйлем құрауға негіз болатын мүш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C) Іс-қимылды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ң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мезгіл, мекенін т.б. сипатын білдіретін мүш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D) Заттық ұғымды сын-сана, сан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мөлшер жағынан сипаттайтын мүш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Іс-қимылдың я сапа белгінің иесі болатын мүш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22. Жай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ылма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сөйлемді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Күн де бат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Жа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C) Қаптаған аттылар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ға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маған алыстан қарауға тура кел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олаушылар аттанды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Қашан?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3. Кезектес салалас сөйлемді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Онымен әр кеңескен сайын әр түрлі жаңалықтар естимі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Түнгі кезекте болғандықтан, шаршап та отырмы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Экологияны сақтайық, соған ат салысайы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Клубта кейде кино болады, кейде қызықты баяндамалар оқыла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Санжар өлеңді жақсы айтқанмен, өзін көрсете алмай жү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XVIII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 ғасырда өмір сүрген қазақтың би-шешендері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Абай, Ыбыр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Майқы би, Аяз б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С.Негімов, Б.Адамбае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Төле, Қазыбек, Әйтеке бил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Асан қайғы, Жиренше шеше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5. Түсіндірме сөздікте берілген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«қапсағай» сөзінің мағына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Тым қысқ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Өте кішкент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Ұп-ұз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Біп-би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Зор денелі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26. Қ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йталану арқылы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есімдер тобынан жасалған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үрделі сөзді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Төбеден түскен түнек жаудың үрейін ұшыр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Бір хабар аяқ астынан дүңк ете қал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Шығанақ сөзі ауыздан-ауызға тар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Сен үшін дала бұлбұлы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ұлу әнін сайраған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Ұрып- соғу жұмыстары күнде жүргізіл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7. Төл сөзді сөйлемді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Ол ештеңе дей алма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’’Абай жолы’’романы-құнды шығар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-Енді не істемекшісің?- деді а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Оспан деген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</w:rPr>
              <w:t>әдепті ба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Ақ көңіл Ақаң ’’баланың’’сырғытпасын сезген жоқ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Тыныс белгі дұрыс қойылған нұсқаны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Қазіргі талантты жазушылардан: тілге жеңіл, жүрекке жылы тиерліктей,- сөз түйдектерін кездестіруге болады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Қазіргі талантты жазушылардан “тілге жеңіл, жүрекке жылы тиерліктей” сөз түйдектерін кездестіруге бо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Қазіргі талантты жазушылардан (тілге жеңіл, жүрекке жылы тиерліктей)сөз түйдектерін кездестіруге бо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Қазіргі талантты жазушылардан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 “тілге жеңіл, жүрекке жылы тиерліктей” сөз түйдектерін кездестіруге бо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“Қазіргі талантты жазушылардан тілге жеңіл, жүрекке жылы тиерліктей сөз түйдектерін кездестіруге болады”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29. Қай жерде тыныс белгісі дұрыс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,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Ісінгендіктен бе, таяқтан әлсірегендіктен бе,-денесі зілдей ауыр ек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Ісінгендіктен бе, таяқтан әлсірегендіктен бе-денесі зілдей ауыр ек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Ісінгендіктен бе, таяқтан әлсірегендіктен бе, денесі зілдей ауыр ек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D) Ісінгендіктен бе- таяқтан әлсірегендіктен бе-денесі зілдей ауыр ек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E) Ісінгендіктен бе, таяқтан әлсірегендіктен бе денесі зілдей ауыр еке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0. Сызықшаның қойылу себебі, дұрысын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Жастар - біздің болашағым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Бастауыш та, баяндауыш та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 зат есі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Бастауыш, баяндауыш - сын есі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Бастауыш - есімдік, баяндауыш - сын есі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астауыш та, баяндауыш та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 сан есі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E) Бастауыш - есім, баяндауыш - есімдік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ҚАЗАҚ ТІЛІ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  <w:t>ҚАЗАҚСТАН ТАРИХЫ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1. Қазақстан территориясын қамтыған, Еуропа мен Азиядағы ең ірі қола дәуір мәдениетінің бірі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Беғазы мәдениеті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Тасмола мәдениет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Сармат мәдениет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Сақ мәдениет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Андронов мәдениет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ндай мал түрін ірі қара деп атаймыз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Сиы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Ешк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Жылқ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үйе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ақтардың патшалары мен көсемдері қандай қоғамдық топтан шықты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Малшылард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Жауынгерлерд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Абыздард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қсүйектерд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қсақалдардан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рда Ежен хандығын үйсін руынан шыққан қандай би арқылы басқарған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Қазыбек б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Төле б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Майқы б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D) Айтық б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Әйтеке би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5. 1991 жылдыњ 16 желтоќсаны Ќазаќстан тарихынд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Ќазаќстан тєуелсіздігі жарияланд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Ќазаќстан Конституциясы ќабылданд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Т±њѓыш президент сайланѓан к‰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Ќазаќстан Б¦¦ м‰ше бол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E) КСРО – ны таратќан Алматы кел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сімі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6. Ерте түрік феодалдық мемлеке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</w:rPr>
              <w:t>і қалай ата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</w:rPr>
              <w:t>ды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Қағанды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Корольді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Поли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Князды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Хандық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7. Тоғылық Темір елді қай кезеңде басқарды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Қазақстанның Ресейге қосылуы кезін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оғолстан мемлекетінің құрылуы кезінде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Монғол империясы кезеңінд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Қазақ хандығының құрылуы кезінд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Түрік кезеңінд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сымның билік етуінің басталуымен қазақ даласындағы билік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 кімнің ұрпақтарына өтті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Орыс х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Әбілхайы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ер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Өзбек х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әнібек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9. 1867-68 жылдардағы реформа бойынша  қазақ жеріндегі генерал-губернаторлықтың сан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Атақты халық сазгері Шорман балаларының жаласымен Тобылға жер аударылған әнш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Ақан се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Құрманғаз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Ест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Жаяу Мұс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Біржан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сал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1. Отарлық ұлт аудандарының «сілкініп оянуына» негіз болған «Қанды жексенбі»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олған жы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1917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B) 1910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) 1905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D) 1914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E) 1908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Ұлы Отан соғысы қарсаңында Қазақстандағы жоғары оқу орындарының сан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еңес Одағының батыры Т.Тоқтаров қаза тапқан шайқас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Бресті қорғау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Курск шайқа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осква шайқа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талинград шайқа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Ленинградты қорғауда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957 жылы салалық басқаруды жергілікті принцип бойынша қайта өзгерту барысында не құрылды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Мемлекеттік комитеттер құрыл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Министрліктер құрыл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Халық шаруашылық кеңестері құрыл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едомствалар құрыл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рестер құрылды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лғашқы қауым адамдары тас құралдарын жасаған кезде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 нені таңдауды үйренді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Інж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Нефритт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Лазуритт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D) Шақпақ тас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E) Гауһа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6. Орта палеолит дєуірін ќамтыѓан кезењ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б.з.б 35-30 мың жы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б.з.б 12-5 мың жы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б.з.б 1-5 мың жы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D) б.з.б 40-12 мың жы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E) б.з.б 140-40 мың жы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7. 1790 жылы Уфаға жер аударылып сонда дүние салған хан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Қарат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Айшу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Ера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Сыр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Нұралы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XІX ғ. аяғында Қазақстан жұмысшылары негізінен жұмыс істеген өндіріс салалар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Әртүрлі станоктар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Атом өнеркәсібін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ұрылыс өнеркәсібін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ашина жас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ау-кен өнеркәсібінде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Хғ. соңындағы жұмысшы қозғалыстарының саяси әлсіздігінің себеб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Әлеуметтік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құрамы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әркелкі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болды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Өндіріс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орындарының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ұсақтығы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жұмысшылар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санының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аздығы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Қазақтар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арасындағы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рулық</w:t>
            </w:r>
            <w:r>
              <w:rPr>
                <w:rFonts w:cs="KZ Times New Roman;Times New Roman" w:ascii="KZ Times New Roman;Times New Roman" w:hAnsi="KZ Times New Roman;Times New Roman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патриархалдық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құрылыстардың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сақталуы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Қазақстандағы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тап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күресінің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әлсіз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болуы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Ұлттық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құрамы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әртүрлі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болды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Хғ. исламдық мектептерді шектеуге арналған арнайы шыққан құжа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«Сібір қазақтарының жарғысы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«Ресейдің шығыс бөлігінде мұсылмандықпен күресу жөніндегі шаралар»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«Орынбор қазақтарының жарғысы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D) «Жетісу және Сырдария облыстарын басқару туралы» ереж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E) «Орал, Торғай, Семей, Ақмола және Сырдария, Жетісу оболыстарын басқару туралы» ереж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1. 1920 жылы Орал майданының жойылуына негіз болған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Гурьевті ал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Орынборды ал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ерныйды ал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қмоланы ал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ралды алу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2.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 w:eastAsia="ko-KR"/>
              </w:rPr>
              <w:t>1921ж. Қазақстандағы кедейлер одағы қалай атал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 w:eastAsia="ko-KR"/>
              </w:rPr>
              <w:t>“Үш жүз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 w:eastAsia="ko-KR"/>
              </w:rPr>
              <w:t>“Тау бүркіті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 w:eastAsia="ko-KR"/>
              </w:rPr>
              <w:t>“Ұшқын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 w:eastAsia="ko-KR"/>
              </w:rPr>
              <w:t>“Қосшы”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 w:eastAsia="ko-KR"/>
              </w:rPr>
              <w:t>“Алаш”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3. Қазақ өлкелік партия комитетінің «Торғай шаруаларының бандиттік- басмашы қозғалысының көрінісі», деп бағалаған көтерілісі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Жаркен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Батпаққа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Өскем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алқа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аңқыстау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Риддерде стахановшылар қозғалысының туын бірінші көтерген атақты шахтер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Б.Ықылас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С.Зұрбае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Б.Жылқыбае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D) А.Мұрынба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.Рыжков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XVI-XVII ғғ. тұрғын үйлердегі лас суларды тазартуға арналған қондырғ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ерег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анды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ашн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утарм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уфа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Қазақстан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тарихын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зерттеуді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ғылыми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жолға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қо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йған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орыс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географиялық қоғамының Орынбор, Омбы, Семейдегі бөлімдері ашылған ж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1840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B) 1870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) 1855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D) 1845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E) 1860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Қазақ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жерлерінің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Ресей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құрамына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қосылу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дәуірін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толық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зерттеген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В. Радл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В. Виткев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А.Н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Добромысл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Н. Макше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И. Крафт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916 жылғы ұлт-азаттық көтерілістің сипа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Феодалдыққа қарс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Отарлыққа қарс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Халыққа қарс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D) Ұлтш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Революцияшыл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9. 1917 ж. шілдеде Верныйда 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KZ Times New Roman;Times New Roman" w:ascii="KZ Times New Roman;Times New Roman" w:hAnsi="KZ Times New Roman;Times New Roman"/>
              </w:rPr>
              <w:t>реквизицияланған жұмысшылардан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құрылған 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KZ Times New Roman;Times New Roman" w:ascii="KZ Times New Roman;Times New Roman" w:hAnsi="KZ Times New Roman;Times New Roman"/>
              </w:rPr>
              <w:t>Қара жұмысшылар одағын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кім басқарды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Ж.Аубае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Ж.Алдоңғар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М.Айтпе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Р.Марсе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Ж.Бабае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30.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 w:eastAsia="ko-KR"/>
              </w:rPr>
              <w:t>Конституция бойынша халық атынан сөйлей ала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 w:eastAsia="ko-KR"/>
              </w:rPr>
              <w:t>Президент пен Жоғарғы Со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 w:eastAsia="ko-KR"/>
              </w:rPr>
              <w:t>Парламент пен Жоғарғы Со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 w:eastAsia="ko-KR"/>
              </w:rPr>
              <w:t>Үкімет пен Парламен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 w:eastAsia="ko-KR"/>
              </w:rPr>
              <w:t>Президент пен Парламен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 w:eastAsia="ko-KR"/>
              </w:rPr>
              <w:t>Үкімет пен Президент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</w:rPr>
              <w:t>ҚАЗАҚСТАН ТАРИХЫ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  <w:t>МАТЕМАТИКА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Амалдарды орындаңыз: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0,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2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4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6,2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Пропорцияның белгісіз мүшесін табыңыз: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3. Өрнекті ықшамда: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−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tg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α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–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ctg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α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D) –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ctg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α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tg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α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4. Көбейткішке жікте: а(b–c)–3(b–c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(a-3)(b+c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(a-3)(c–b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(a-3)(b-c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(a-c)(b-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(a+3)(b–c)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5. Тең бүйірлі тік бұрышты үшбұрыштың гипотенузасы 12 см болса, катетін тап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8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</w:rPr>
              <w:t xml:space="preserve"> 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6 с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</w:rPr>
              <w:t xml:space="preserve">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</w:rPr>
              <w:t xml:space="preserve"> с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Теңдеуді шешіңіз: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{-2; -4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{5, 3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{-1; 1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{0; 1}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{2; 4}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еңдеуді шешіңіз: sіn7x = sіn5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k, k </w:t>
            </w:r>
            <w:r>
              <w:rPr>
                <w:rFonts w:eastAsia="Symbol" w:cs="Symbol" w:ascii="Symbol" w:hAnsi="Symbol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Z;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(2n + 1), n </w:t>
            </w:r>
            <w:r>
              <w:rPr>
                <w:rFonts w:eastAsia="Symbol" w:cs="Symbol" w:ascii="Symbol" w:hAnsi="Symbol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+ </w:t>
            </w:r>
            <w:r>
              <w:rPr>
                <w:rFonts w:eastAsia="Symbol" w:cs="Symbol" w:ascii="Symbol" w:hAnsi="Symbol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k, k </w:t>
            </w:r>
            <w:r>
              <w:rPr>
                <w:rFonts w:eastAsia="Symbol" w:cs="Symbol" w:ascii="Symbol" w:hAnsi="Symbol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Z;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(2n + 1), n </w:t>
            </w:r>
            <w:r>
              <w:rPr>
                <w:rFonts w:eastAsia="Symbol" w:cs="Symbol" w:ascii="Symbol" w:hAnsi="Symbol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  <w:r>
              <w:rPr>
                <w:rFonts w:eastAsia="Symbol" w:cs="Symbol" w:ascii="Symbol" w:hAnsi="Symbol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k, k </w:t>
            </w:r>
            <w:r>
              <w:rPr>
                <w:rFonts w:eastAsia="Symbol" w:cs="Symbol" w:ascii="Symbol" w:hAnsi="Symbol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Z;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(2n + 1), n </w:t>
            </w:r>
            <w:r>
              <w:rPr>
                <w:rFonts w:eastAsia="Symbol" w:cs="Symbol" w:ascii="Symbol" w:hAnsi="Symbol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D) </w:t>
            </w:r>
            <w:r>
              <w:rPr>
                <w:rFonts w:eastAsia="Symbol" w:cs="Symbol" w:ascii="Symbol" w:hAnsi="Symbol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k, k </w:t>
            </w:r>
            <w:r>
              <w:rPr>
                <w:rFonts w:eastAsia="Symbol" w:cs="Symbol" w:ascii="Symbol" w:hAnsi="Symbol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Z;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(2n + 1), n </w:t>
            </w:r>
            <w:r>
              <w:rPr>
                <w:rFonts w:eastAsia="Symbol" w:cs="Symbol" w:ascii="Symbol" w:hAnsi="Symbol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k, k </w:t>
            </w:r>
            <w:r>
              <w:rPr>
                <w:rFonts w:eastAsia="Symbol" w:cs="Symbol" w:ascii="Symbol" w:hAnsi="Symbol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Z;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(2n + 1), n </w:t>
            </w:r>
            <w:r>
              <w:rPr>
                <w:rFonts w:eastAsia="Symbol" w:cs="Symbol" w:ascii="Symbol" w:hAnsi="Symbol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Z.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Теңдеуді шешіңіз: lgx = lg25 - lg5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2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position w:val="6"/>
                <w:lang w:val="en-GB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lang w:val="en-GB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9. Студент емтиханға дайындық кезінде оқулықтың 120 бетін оқыды, ал бұл барлық кітаптың 75 %-ін құрайды. Оқулықта қанша бет бар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22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20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9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18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E) 16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; +</w:t>
            </w:r>
            <w:r>
              <w:rPr>
                <w:rFonts w:eastAsia="Symbol" w:cs="Symbol" w:ascii="Symbol" w:hAnsi="Symbol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(-</w:t>
            </w:r>
            <w:r>
              <w:rPr>
                <w:rFonts w:eastAsia="Symbol" w:cs="Symbol" w:ascii="Symbol" w:hAnsi="Symbol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; 1,5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(-</w:t>
            </w:r>
            <w:r>
              <w:rPr>
                <w:rFonts w:eastAsia="Symbol" w:cs="Symbol" w:ascii="Symbol" w:hAnsi="Symbol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;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(1,5; +</w:t>
            </w:r>
            <w:r>
              <w:rPr>
                <w:rFonts w:eastAsia="Symbol" w:cs="Symbol" w:ascii="Symbol" w:hAnsi="Symbol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(-</w:t>
            </w:r>
            <w:r>
              <w:rPr>
                <w:rFonts w:eastAsia="Symbol" w:cs="Symbol" w:ascii="Symbol" w:hAnsi="Symbol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; -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11. Өрнекті ықшамдаңыз: (2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</w:rPr>
              <w:t>-3)(4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</w:rPr>
              <w:t>+6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</w:rPr>
              <w:t>+9) + (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</w:rPr>
              <w:t>+3)(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</w:rPr>
              <w:t>-3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</w:rPr>
              <w:t>+9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9x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 + 2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3x(5x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 + 3x + 18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9x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 - 54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8x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 - 27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2. Функцияның туындысын табыңыз: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</w:rPr>
              <w:t>) = (2 - 3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</w:rPr>
              <w:t>)/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-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3x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</w:rPr>
              <w:t>) = 2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- 1 функциясының графигіне х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= 0 нүктесі арқылы өтетін жанаманың теңдеуін жаз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f(x) = 1 - x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f(x) = -1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f(x) =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f(x) = x +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f(x) = 3x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oMath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 интегралын есепт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ln</w:t>
            </w:r>
            <w:r>
              <w:rPr>
                <w:rFonts w:cs="KZ Times New Roman;Times New Roman" w:ascii="KZ Times New Roman;Times New Roman" w:hAnsi="KZ Times New Roman;Times New Roman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ln</w:t>
            </w:r>
            <w:r>
              <w:rPr>
                <w:rFonts w:cs="KZ Times New Roman;Times New Roman" w:ascii="KZ Times New Roman;Times New Roman" w:hAnsi="KZ Times New Roman;Times New Roman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ln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ln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ln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5. 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</w:rPr>
              <w:t>0,3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(3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- 4,2) &gt;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&lt; 1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x &gt; 1,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x &lt; 0,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x &lt; 0,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1,4 &lt; x &lt; 1,5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6. Өрнекті ықшамдаңыз: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2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tg</w:t>
            </w:r>
            <w:r>
              <w:rPr>
                <w:rFonts w:cs="KZ Times New Roman;Times New Roman" w:ascii="KZ Times New Roman;Times New Roman" w:hAnsi="KZ Times New Roman;Times New Roman"/>
              </w:rPr>
              <w:t>3</w:t>
            </w:r>
            <w:r>
              <w:rPr>
                <w:rFonts w:eastAsia="Symbol" w:cs="Symbol" w:ascii="Symbol" w:hAnsi="Symbol"/>
                <w:lang w:val="en-GB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tg</w:t>
            </w:r>
            <w:r>
              <w:rPr>
                <w:rFonts w:cs="KZ Times New Roman;Times New Roman" w:ascii="KZ Times New Roman;Times New Roman" w:hAnsi="KZ Times New Roman;Times New Roman"/>
              </w:rPr>
              <w:t>3</w:t>
            </w:r>
            <w:r>
              <w:rPr>
                <w:rFonts w:eastAsia="Symbol" w:cs="Symbol" w:ascii="Symbol" w:hAnsi="Symbol"/>
                <w:lang w:val="en-GB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tg2</w:t>
            </w:r>
            <w:r>
              <w:rPr>
                <w:rFonts w:eastAsia="Symbol" w:cs="Symbol" w:ascii="Symbol" w:hAnsi="Symbol"/>
                <w:lang w:val="en-GB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tg4</w:t>
            </w:r>
            <w:r>
              <w:rPr>
                <w:rFonts w:eastAsia="Symbol" w:cs="Symbol" w:ascii="Symbol" w:hAnsi="Symbol"/>
                <w:lang w:val="en-GB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2tg2</w:t>
            </w:r>
            <w:r>
              <w:rPr>
                <w:rFonts w:eastAsia="Symbol" w:cs="Symbol" w:ascii="Symbol" w:hAnsi="Symbol"/>
                <w:lang w:val="en-GB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7. 5; 2; -1; -4; ... арифметикалық  прогрессияның алғашқы жиырма мүшесінің қосындысын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67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-23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-25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-25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-470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(2; 1); (-2; 5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(-1; 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(0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(2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(-1; 4); (0; 3)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9. Теңсіздікт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(1; -3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(2; 5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(-1; 0,25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(-3; 1,5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(0,75; +</w:t>
            </w:r>
            <w:r>
              <w:rPr>
                <w:rFonts w:eastAsia="Symbol" w:cs="Symbol" w:ascii="Symbol" w:hAnsi="Symbol"/>
                <w:lang w:val="en-GB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lg</w:t>
            </w:r>
            <w:r>
              <w:rPr>
                <w:rFonts w:cs="KZ Times New Roman;Times New Roman" w:ascii="KZ Times New Roman;Times New Roman" w:hAnsi="KZ Times New Roman;Times New Roman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- 1) +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lg</w:t>
            </w:r>
            <w:r>
              <w:rPr>
                <w:rFonts w:cs="KZ Times New Roman;Times New Roman" w:ascii="KZ Times New Roman;Times New Roman" w:hAnsi="KZ Times New Roman;Times New Roman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- 2) функциясының анықталу облы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2 &lt; x &lt;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0 &lt; x &lt;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x &gt;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x </w:t>
            </w:r>
            <w:r>
              <w:rPr>
                <w:rFonts w:cs="KZ Times New Roman;Times New Roman" w:ascii="Symbol" w:hAnsi="Symbol"/>
                <w:sz w:val="28"/>
                <w:lang w:val="en-GB"/>
              </w:rPr>
              <w:t>³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x &lt; 2.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21. y=x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-2x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-8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функцияның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экстремум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нүктелерінің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ординаталарының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қосындысын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табыңы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-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-26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1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2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E) -18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f(x) = x</w:t>
            </w: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+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функциясының [1; 3] кесіндісіндегі ең үлкен және ең кіші мәндер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ең кіші f(x) = 0; ең үлкен f(x) =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ең кіші f(x) = 4; ең үлкен f(x) = 4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ең кіші f(x) = 4; ең үлкен f(x) =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D) ең кіші f(x) = 4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; ең үлкен f(x) = 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E) ең кіші f(x) = -4; ең үлкен f(x) = 4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23. Егер тік бұрышының қабырғалары 6 см және 6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</w:rPr>
              <w:t xml:space="preserve"> см болса, диагоналдар арасындағы кіші бұрыш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45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B) 6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C) 10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D) 12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E) 135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4. Шеңбердің диаметрі мен хордасы өзара перпендикуляр және диаметр хорданы ұзындықтары 4 м болып келетін тең бөліктерге бөледі. Хорда мен диаметрдің қиылысу нүктесінен шеңбердің центріне дейінгі қашықтық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 м. Шеңбердің ұзындығ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25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B) 10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C) 5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E) 2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5. Екі жұмысшы бір сменада 72 деталь дайындады. Біріншісі еңбек өнімділігін 15%-ке, екіншісі 25%-ке арттырғаннан кейін бір сменад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86 деталь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жасайтын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болды. Еңбек өнімділігін арттырғаннан кейін әрқайсысы бір сменада қанша деталь жасайтын болды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46; 4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39; 4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43; 4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41; 4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44; 42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6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Шешуі жо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7. Радиусы 3 см болып келетін шеңберге іштей сызылған дұрыс сегізбұрыштың ауданын табу кер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36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B) 54 см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C) 18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D) 18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E) 36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</w:rPr>
              <w:t>(-6; 4; 3) нүкте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інен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жүргізілген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</w:rPr>
              <w:t xml:space="preserve"> және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</w:rPr>
              <w:t xml:space="preserve"> векторлар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тең бүйірлі үшбұрыштың бүйір қабырғалары болсын. Онда С төбесінен жүргізілген үшбұрыштың биікті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гі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табанының координаттар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ының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қосындысы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 табыңыз</w:t>
            </w:r>
            <w:r>
              <w:rPr>
                <w:rFonts w:cs="KZ Times New Roman;Times New Roman" w:ascii="KZ Times New Roman;Times New Roman" w:hAnsi="KZ Times New Roman;Times New Roman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-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E) 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9. Тік параллелепипедтің табаны - бір бұрышы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ға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тең ромб. Параллелепипедтің бүйір бетінің ауданы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</w:rPr>
              <w:t>-ке тең болса, параллелепипедке іштей сызылған цилиндрдің бүйір бетінің ауд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S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S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S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S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S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Конустың бүйір бетінің ауданы оның табанының ауданынан 2 есе артық. Конустың бүйір бетінің жазбасының бұрыш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B) 15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C) 14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D) 1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E) 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</w:rPr>
              <w:t>МАТЕМАТИКА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  <w:t>ФИЗИКА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Еркін құлаған дененің 1 секундта және 2 секундта жүрген жолдарының қатынас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: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: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: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: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:6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Бірқалыпты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айнымалы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қозғалыс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дегеніміз</w:t>
            </w:r>
            <w:r>
              <w:rPr>
                <w:rFonts w:cs="KZ Times New Roman;Times New Roman" w:ascii="KZ Times New Roman;Times New Roman" w:hAnsi="KZ Times New Roman;Times New Roman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Кез келген екі бірдей уақыт аралықтарында сәйкес бірдей қашықтықтар жүріп өтетіндей қозғал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Кез келген бірдей уақыт аралығында қозғалыс жылдамдығы сәйкес бірдей шамаға өзгеріп отыратын қозғал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ез келген екі бірдей уаќытқа сәйкес өзгеретін ќозғалы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D) Кез келген екі нүктесін ќосатын түз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E) Кез келген екі нүктесін қосатын түзу өзінің бастапқы күйіне параллель орын ауыстыратындай қозғалы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. Массасы 2 кг дененің кинетикалық энергиясы 400 Дж болса, оның жылдамдығ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30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20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40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10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50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жылдамдықпен келе жатқан массасы 5 кг дененің импульс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110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20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100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10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50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ізбектің толыќ кедергіс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371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371600"/>
                                <a:chOff x="0" y="0"/>
                                <a:chExt cx="285768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8240" y="195480"/>
                                  <a:ext cx="52704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KZ Times New Roman;Times New Roman" w:hAnsi="KZ Times New Roman;Times New Roman" w:eastAsia="Times New Roman" w:cs="KZ Times New Roman;Times New Roman"/>
                                        <w:color w:val="000000"/>
                                        <w:lang w:val="en-US" w:bidi="ar-SA"/>
                                      </w:rPr>
                                      <w:t>4 О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440" y="61740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KZ Times New Roman;Times New Roman" w:hAnsi="KZ Times New Roman;Times New Roman" w:eastAsia="Times New Roman" w:cs="KZ Times New Roman;Times New Roman"/>
                                        <w:color w:val="000000"/>
                                        <w:lang w:val="en-US" w:bidi="ar-SA"/>
                                      </w:rPr>
                                      <w:t xml:space="preserve">12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KZ Times New Roman;Times New Roman" w:hAnsi="KZ Times New Roman;Times New Roman" w:eastAsia="Times New Roman" w:cs="KZ Times New Roman;Times New Roman"/>
                                        <w:color w:val="000000"/>
                                        <w:lang w:bidi="ar-SA" w:val="kk-KZ"/>
                                      </w:rPr>
                                      <w:t>О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0240" y="41220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457200"/>
                                  <a:ext cx="57168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7440" y="393840"/>
                                  <a:ext cx="57168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760" y="44136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7360" y="452160"/>
                                  <a:ext cx="720" cy="42480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760" y="88020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7440" y="823680"/>
                                  <a:ext cx="5716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7440" y="823680"/>
                                  <a:ext cx="5716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" y="88020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" y="412200"/>
                                  <a:ext cx="720" cy="45864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64152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622800"/>
                                  <a:ext cx="367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58">
                                      <a:moveTo>
                                        <a:pt x="29" y="0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22" y="56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3" y="12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622800"/>
                                  <a:ext cx="367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58">
                                      <a:moveTo>
                                        <a:pt x="29" y="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24" y="56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41" y="56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50" y="48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22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3" y="12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7360" y="67932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960" y="679320"/>
                                  <a:ext cx="720" cy="34416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1023480"/>
                                  <a:ext cx="182880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004400"/>
                                  <a:ext cx="367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55">
                                      <a:moveTo>
                                        <a:pt x="29" y="0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39" y="55"/>
                                      </a:lnTo>
                                      <a:lnTo>
                                        <a:pt x="43" y="50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53" y="12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1160" y="660960"/>
                                  <a:ext cx="367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58">
                                      <a:moveTo>
                                        <a:pt x="29" y="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24" y="56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41" y="56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50" y="48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22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3" y="12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08pt" coordorigin="0,0" coordsize="4500,2160">
                      <v:rect id="shape_0" stroked="f" o:allowincell="t" style="position:absolute;left:0;top:0;width:449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35;top:308;width:829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KZ Times New Roman;Times New Roman" w:hAnsi="KZ Times New Roman;Times New Roman" w:eastAsia="Times New Roman" w:cs="KZ Times New Roman;Times New Roman"/>
                                  <w:color w:val="000000"/>
                                  <w:lang w:val="en-US" w:bidi="ar-SA"/>
                                </w:rPr>
                                <w:t>4 О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2;top:972;width:8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KZ Times New Roman;Times New Roman" w:hAnsi="KZ Times New Roman;Times New Roman" w:eastAsia="Times New Roman" w:cs="KZ Times New Roman;Times New Roman"/>
                                  <w:color w:val="000000"/>
                                  <w:lang w:val="en-US" w:bidi="ar-SA"/>
                                </w:rPr>
                                <w:t xml:space="preserve">1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KZ Times New Roman;Times New Roman" w:hAnsi="KZ Times New Roman;Times New Roman" w:eastAsia="Times New Roman" w:cs="KZ Times New Roman;Times New Roman"/>
                                  <w:color w:val="000000"/>
                                  <w:lang w:bidi="ar-SA" w:val="kk-KZ"/>
                                </w:rPr>
                                <w:t>О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98,649" to="1617,649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1620;top:720;width:899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t" style="position:absolute;left:1618;top:620;width:899;height:180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  <v:line id="shape_0" from="2518,695" to="2877,695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2878,712" to="2878,138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2518,1386" to="2877,1386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1618;top:1297;width:899;height:17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t" style="position:absolute;left:1618;top:1297;width:899;height:179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  <v:line id="shape_0" from="898,1386" to="1617,1386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898,649" to="898,137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358,1010" to="897,101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shape id="shape_0" coordsize="58,58" path="m29,0l22,0l17,3l12,5l7,7l5,12l3,17l0,22l0,29l0,34l3,39l5,44l7,48l12,53l17,56l22,56l29,58l34,56l39,56l43,53l48,48l53,44l55,39l55,34l58,29l55,22l55,17l53,12l48,7l43,5l39,3l34,0l29,0e" stroked="t" o:allowincell="t" style="position:absolute;left:299;top:981;width:57;height:57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58,58" path="m29,0l24,0l19,3l14,5l10,7l5,12l2,17l2,22l0,29l2,34l2,39l5,44l10,48l14,53l19,56l24,56l29,58l36,56l41,56l46,53l50,48l53,44l55,39l58,34l58,29l58,22l55,17l53,12l50,7l46,5l41,3l36,0l29,0xe" fillcolor="black" stroked="f" o:allowincell="t" style="position:absolute;left:876;top:981;width:57;height: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878,1070" to="3237,107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3238,1070" to="3238,1611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364,1612" to="3243,1612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shape id="shape_0" coordsize="58,55" path="m29,0l22,0l17,2l12,4l7,7l5,12l3,16l0,21l0,28l0,33l3,38l5,43l7,48l12,50l17,55l22,55l29,55l34,55l39,55l43,50l48,48l53,43l55,38l55,33l58,28l55,21l55,16l53,12l48,7l43,4l39,2l34,0l29,0e" stroked="t" o:allowincell="t" style="position:absolute;left:319;top:1582;width:57;height:54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58,58" path="m29,0l24,0l19,3l14,5l10,7l5,12l2,17l2,22l0,29l2,34l2,39l5,44l10,48l14,53l19,56l24,56l29,58l36,56l41,56l46,53l50,48l53,44l55,39l58,34l58,29l58,22l55,17l53,12l50,7l46,5l41,3l36,0l29,0xe" fillcolor="black" stroked="f" o:allowincell="t" style="position:absolute;left:2852;top:1041;width:57;height: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) R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12 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) R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4 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) R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= 16 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= 18 О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3 О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6. Бір қалыпты қозғалыс жолының графигі бойынша дененің қозғалыс басталғаннан кейінгі 4 с ішінде өткен жол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object w:dxaOrig="6811" w:dyaOrig="26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0.55pt;height:131.3pt" filled="f" o:ole="">
                  <v:imagedata r:id="rId3" o:title=""/>
                </v:shape>
                <o:OLEObject Type="Embed" ProgID="" ShapeID="ole_rId2" DrawAspect="Content" ObjectID="_1079886846" r:id="rId2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5 м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80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0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0 м.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</w:rPr>
              <w:t>ұмысы теріс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болатын күшті көрсетіңіз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object w:dxaOrig="3661" w:dyaOrig="259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3.05pt;height:137.55pt" filled="f" o:ole="">
                  <v:imagedata r:id="rId5" o:title=""/>
                </v:shape>
                <o:OLEObject Type="Embed" ProgID="" ShapeID="ole_rId4" DrawAspect="Content" ObjectID="_1071804187" r:id="rId4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</w:rPr>
              <w:t xml:space="preserve"> және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</w:rPr>
              <w:t xml:space="preserve"> және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</w:rPr>
              <w:t xml:space="preserve"> және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Мольдік массасы М</w:t>
            </w:r>
            <w:r>
              <w:rPr>
                <w:rFonts w:cs="KZ Times New Roman;Times New Roman" w:ascii="KZ Times New Roman;Times New Roman" w:hAnsi="KZ Times New Roman;Times New Roman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32·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MD"/>
              </w:rPr>
              <w:t>-3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 кг/моль газдың бір молекуласының массасы: 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kk-KZ"/>
              </w:rPr>
              <w:t xml:space="preserve">А </w:t>
            </w:r>
            <w:r>
              <w:rPr>
                <w:rFonts w:cs="KZ Times New Roman;Times New Roman" w:ascii="KZ Times New Roman;Times New Roman" w:hAnsi="KZ Times New Roman;Times New Roman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6,02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MD"/>
              </w:rPr>
              <w:t>23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моль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kk-KZ"/>
              </w:rPr>
              <w:t>-1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5,2·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MD"/>
              </w:rPr>
              <w:t>-27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к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5,3·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MD"/>
              </w:rPr>
              <w:t>-8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к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5,3·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MD"/>
              </w:rPr>
              <w:t>-26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к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5,3·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MD"/>
              </w:rPr>
              <w:t>-16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к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de-DE"/>
              </w:rPr>
              <w:t>5,3·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de-DE"/>
              </w:rPr>
              <w:t>-10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кг</w:t>
            </w:r>
            <w:r>
              <w:rPr>
                <w:rFonts w:cs="KZ Times New Roman;Times New Roman" w:ascii="KZ Times New Roman;Times New Roman" w:hAnsi="KZ Times New Roman;Times New Roman"/>
                <w:lang w:val="de-DE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деал газдың изотермасын көрсетіңі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object w:dxaOrig="9105" w:dyaOrig="20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0.65pt;height:101.7pt" filled="f" o:ole="">
                  <v:imagedata r:id="rId7" o:title=""/>
                </v:shape>
                <o:OLEObject Type="Embed" ProgID="" ShapeID="ole_rId6" DrawAspect="Content" ObjectID="_1577304741" r:id="rId6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 xml:space="preserve">Қысым тұрақты р болғанда, газдың көлемі </w:t>
            </w:r>
            <w:r>
              <w:rPr>
                <w:rFonts w:eastAsia="Symbol" w:cs="Symbol" w:ascii="Symbol" w:hAnsi="Symbol"/>
                <w:lang w:val="en-US" w:eastAsia="en-US"/>
              </w:rPr>
              <w:t></w:t>
            </w: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V-ға ұлғаяды. Бұл жағдайда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 xml:space="preserve">ғы </w:t>
            </w: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 xml:space="preserve"> р</w:t>
            </w:r>
            <w:r>
              <w:rPr>
                <w:rFonts w:eastAsia="Symbol" w:cs="Symbol" w:ascii="Symbol" w:hAnsi="Symbol"/>
                <w:lang w:val="en-US" w:eastAsia="en-US"/>
              </w:rPr>
              <w:t></w:t>
            </w: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V көбейтіндісіне тең бола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тын физикалық шам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Сыртқы күштердің әсерінен газбен істейтін жұм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Газдан бөлініп шыққан жылу мөлше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Газдың жасаған жұмы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Газдың ішкі энергия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Газдың алған жылу мөлшері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Кедергiсi 12 Ом тостерді кернеуi 120 В ток көзiне қосқанда, одан өтетiн ток күш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1440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0,1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мА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12. «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Крона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» </w:t>
            </w:r>
            <w:r>
              <w:rPr>
                <w:rFonts w:cs="KZ Times New Roman;Times New Roman" w:ascii="KZ Times New Roman;Times New Roman" w:hAnsi="KZ Times New Roman;Times New Roman"/>
              </w:rPr>
              <w:t>батареясының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ЭҚК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9 </w:t>
            </w:r>
            <w:r>
              <w:rPr>
                <w:rFonts w:cs="KZ Times New Roman;Times New Roman" w:ascii="KZ Times New Roman;Times New Roman" w:hAnsi="KZ Times New Roman;Times New Roman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</w:rPr>
              <w:t>Ток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күш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0,4 </w:t>
            </w:r>
            <w:r>
              <w:rPr>
                <w:rFonts w:cs="KZ Times New Roman;Times New Roman" w:ascii="KZ Times New Roman;Times New Roman" w:hAnsi="KZ Times New Roman;Times New Roman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болса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</w:rPr>
              <w:t>бөгде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күштердің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1 </w:t>
            </w:r>
            <w:r>
              <w:rPr>
                <w:rFonts w:cs="KZ Times New Roman;Times New Roman" w:ascii="KZ Times New Roman;Times New Roman" w:hAnsi="KZ Times New Roman;Times New Roman"/>
              </w:rPr>
              <w:t>минуттағы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жұмысы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0,36 </w:t>
            </w:r>
            <w:r>
              <w:rPr>
                <w:rFonts w:cs="KZ Times New Roman;Times New Roman" w:ascii="KZ Times New Roman;Times New Roman" w:hAnsi="KZ Times New Roman;Times New Roman"/>
              </w:rPr>
              <w:t>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B) 22 </w:t>
            </w:r>
            <w:r>
              <w:rPr>
                <w:rFonts w:cs="KZ Times New Roman;Times New Roman" w:ascii="KZ Times New Roman;Times New Roman" w:hAnsi="KZ Times New Roman;Times New Roman"/>
              </w:rPr>
              <w:t>Дж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) 216 </w:t>
            </w:r>
            <w:r>
              <w:rPr>
                <w:rFonts w:cs="KZ Times New Roman;Times New Roman" w:ascii="KZ Times New Roman;Times New Roman" w:hAnsi="KZ Times New Roman;Times New Roman"/>
              </w:rPr>
              <w:t>Дж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D) 21,6 </w:t>
            </w:r>
            <w:r>
              <w:rPr>
                <w:rFonts w:cs="KZ Times New Roman;Times New Roman" w:ascii="KZ Times New Roman;Times New Roman" w:hAnsi="KZ Times New Roman;Times New Roman"/>
              </w:rPr>
              <w:t>Дж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E) 3,6 </w:t>
            </w:r>
            <w:r>
              <w:rPr>
                <w:rFonts w:cs="KZ Times New Roman;Times New Roman" w:ascii="KZ Times New Roman;Times New Roman" w:hAnsi="KZ Times New Roman;Times New Roman"/>
              </w:rPr>
              <w:t>Дж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іртекті м</w:t>
            </w:r>
            <w:r>
              <w:rPr>
                <w:rFonts w:cs="KZ Times New Roman;Times New Roman" w:ascii="KZ Times New Roman;Times New Roman" w:hAnsi="KZ Times New Roman;Times New Roman"/>
              </w:rPr>
              <w:t>агнит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өріс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тогы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бар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рамағ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</w:rPr>
              <w:t>ими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ялық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әсер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 көрсетед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механикалық әсер көрсетеді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жарықтық әсер көрсетед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ылулық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әсер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 көрсетед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э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лектрондардың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қозғалу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жылдамдығын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өзгертеді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</w:rPr>
              <w:t>Толқын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көзінің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тербеліс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жиіліг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0,2 </w:t>
            </w:r>
            <w:r>
              <w:rPr>
                <w:rFonts w:cs="KZ Times New Roman;Times New Roman" w:ascii="KZ Times New Roman;Times New Roman" w:hAnsi="KZ Times New Roman;Times New Roman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en-US"/>
              </w:rPr>
              <w:t>-1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</w:rPr>
              <w:t>таралу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жылдамдығы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10 </w:t>
            </w:r>
            <w:r>
              <w:rPr>
                <w:rFonts w:cs="KZ Times New Roman;Times New Roman" w:ascii="KZ Times New Roman;Times New Roman" w:hAnsi="KZ Times New Roman;Times New Roman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</w:rPr>
              <w:t>Толқын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ұзындығ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2 </w:t>
            </w:r>
            <w:r>
              <w:rPr>
                <w:rFonts w:cs="KZ Times New Roman;Times New Roman" w:ascii="KZ Times New Roman;Times New Roman" w:hAnsi="KZ Times New Roman;Times New Roman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B) 0,2 </w:t>
            </w:r>
            <w:r>
              <w:rPr>
                <w:rFonts w:cs="KZ Times New Roman;Times New Roman" w:ascii="KZ Times New Roman;Times New Roman" w:hAnsi="KZ Times New Roman;Times New Roman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) 0,02 </w:t>
            </w:r>
            <w:r>
              <w:rPr>
                <w:rFonts w:cs="KZ Times New Roman;Times New Roman" w:ascii="KZ Times New Roman;Times New Roman" w:hAnsi="KZ Times New Roman;Times New Roman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D) 50 </w:t>
            </w:r>
            <w:r>
              <w:rPr>
                <w:rFonts w:cs="KZ Times New Roman;Times New Roman" w:ascii="KZ Times New Roman;Times New Roman" w:hAnsi="KZ Times New Roman;Times New Roman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E) 5 </w:t>
            </w:r>
            <w:r>
              <w:rPr>
                <w:rFonts w:cs="KZ Times New Roman;Times New Roman" w:ascii="KZ Times New Roman;Times New Roman" w:hAnsi="KZ Times New Roman;Times New Roman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</w:rPr>
              <w:t>Көлбеулік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бұрышы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3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азықтықпен сырғанаған дененің үдеу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g</w:t>
            </w:r>
            <w:r>
              <w:rPr>
                <w:rFonts w:cs="KZ Times New Roman;Times New Roman" w:ascii="KZ Times New Roman;Times New Roman" w:hAnsi="KZ Times New Roman;Times New Roman"/>
              </w:rPr>
              <w:t>=10 м/с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, үйкеліс </w:t>
            </w:r>
            <w:r>
              <w:rPr>
                <w:rFonts w:cs="KZ Times New Roman;Times New Roman" w:ascii="KZ Times New Roman;Times New Roman" w:hAnsi="KZ Times New Roman;Times New Roman"/>
              </w:rPr>
              <w:t>ескерілмейді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м/с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м/с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C) 5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м/с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м/с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м/с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16. Егер үйкеліс беттерінің ауданын 2 есе үлкейтсе, ағаш білеудің горизоталь бетпен сырғанау үйкеліс күші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4 есе арта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2 есе кеми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4 есе кеми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Өзгермей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2 есе арт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 xml:space="preserve">Егер аргон газының температурасы 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7</w:t>
            </w:r>
            <w:r>
              <w:rPr>
                <w:rFonts w:eastAsia="Symbol" w:cs="Symbol" w:ascii="Symbol" w:hAnsi="Symbol"/>
                <w:lang w:val="en-US" w:eastAsia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 xml:space="preserve">С болса, онда оның атомының орташа кинетикалық энергиясы 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1,38</w:t>
            </w:r>
            <w:r>
              <w:rPr>
                <w:rFonts w:eastAsia="Symbol" w:cs="Symbol" w:ascii="Symbol" w:hAnsi="Symbol"/>
                <w:lang w:val="kk-KZ" w:eastAsia="en-US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kk-KZ" w:eastAsia="en-US"/>
              </w:rPr>
              <w:t>-23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 xml:space="preserve"> Дж/К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621 Д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6,3</w:t>
            </w:r>
            <w:r>
              <w:rPr>
                <w:rFonts w:eastAsia="Symbol" w:cs="Symbol" w:ascii="Symbol" w:hAnsi="Symbol"/>
                <w:lang w:val="en-US" w:eastAsia="en-US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kk-KZ" w:eastAsia="en-US"/>
              </w:rPr>
              <w:t>-21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 xml:space="preserve"> Д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276</w:t>
            </w:r>
            <w:r>
              <w:rPr>
                <w:rFonts w:eastAsia="Symbol" w:cs="Symbol" w:ascii="Symbol" w:hAnsi="Symbol"/>
                <w:lang w:val="en-US" w:eastAsia="en-US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kk-KZ" w:eastAsia="en-US"/>
              </w:rPr>
              <w:t>-23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 xml:space="preserve"> Д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6</w:t>
            </w:r>
            <w:r>
              <w:rPr>
                <w:rFonts w:eastAsia="Symbol" w:cs="Symbol" w:ascii="Symbol" w:hAnsi="Symbol"/>
                <w:lang w:val="en-US" w:eastAsia="en-US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kk-KZ" w:eastAsia="en-US"/>
              </w:rPr>
              <w:t>21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 xml:space="preserve"> Д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35</w:t>
            </w:r>
            <w:r>
              <w:rPr>
                <w:rFonts w:eastAsia="Symbol" w:cs="Symbol" w:ascii="Symbol" w:hAnsi="Symbol"/>
                <w:lang w:val="en-US" w:eastAsia="en-US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kk-KZ" w:eastAsia="en-US"/>
              </w:rPr>
              <w:t>-23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 xml:space="preserve"> Дж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lang w:val="kk-KZ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 xml:space="preserve">Сызбадағы батареяға қосылған конденсаторлардың сыйымдықтары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kk-KZ" w:eastAsia="en-US"/>
              </w:rPr>
              <w:t xml:space="preserve">1 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= 10 мкФ, С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kk-KZ" w:eastAsia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 xml:space="preserve"> = 15 мкФ, С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kk-KZ" w:eastAsia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 xml:space="preserve"> = 6 мкФ және С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kk-KZ" w:eastAsia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 xml:space="preserve"> = 2 мкФ. </w:t>
            </w: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Батареяның сыйымдылығын анықт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bookmarkStart w:id="0" w:name="_1086156901"/>
            <w:bookmarkStart w:id="1" w:name="_1086097668"/>
            <w:bookmarkEnd w:id="0"/>
            <w:bookmarkEnd w:id="1"/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object w:dxaOrig="3720" w:dyaOrig="20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1.8pt;height:88.7pt" filled="f" o:ole="">
                  <v:imagedata r:id="rId9" o:title=""/>
                </v:shape>
                <o:OLEObject Type="Embed" ProgID="" ShapeID="ole_rId8" DrawAspect="Content" ObjectID="_238865172" r:id="rId8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 xml:space="preserve">7,5 </w:t>
            </w: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нФ</w:t>
            </w: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 xml:space="preserve">7,5 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Ф</w:t>
            </w: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 xml:space="preserve">7,5 </w:t>
            </w: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мкФ</w:t>
            </w: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7,5 мФ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7,5 Ф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Өткізгіштің ұзындығы 1,2 м, көлденең қимасының ауданы 0,4 мм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, ал кедергісі 1,2 Ом болса, оның меншікті электр кедергіс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,6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kk-KZ"/>
              </w:rPr>
              <w:t>-6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Ом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,4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kk-KZ"/>
              </w:rPr>
              <w:t>-6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Ом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,5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kk-KZ"/>
              </w:rPr>
              <w:t>-6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Ом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,2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kk-KZ"/>
              </w:rPr>
              <w:t>-6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Ом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0,3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kk-KZ"/>
              </w:rPr>
              <w:t>-6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Ом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lang w:val="ru-MD" w:eastAsia="ko-KR"/>
              </w:rPr>
              <w:t xml:space="preserve">Айнымалы ток тізбегіндегі конденсатордағы зарядтың өзгеру заңдылығы: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q</w:t>
            </w:r>
            <w:r>
              <w:rPr>
                <w:rFonts w:cs="KZ Times New Roman;Times New Roman" w:ascii="KZ Times New Roman;Times New Roman" w:hAnsi="KZ Times New Roman;Times New Roman"/>
                <w:lang w:val="ru-MD" w:eastAsia="ko-KR"/>
              </w:rPr>
              <w:t>=44·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MD" w:eastAsia="ko-KR"/>
              </w:rPr>
              <w:t>-4</w:t>
            </w:r>
            <w:r>
              <w:rPr>
                <w:rFonts w:cs="KZ Times New Roman;Times New Roman" w:ascii="KZ Times New Roman;Times New Roman" w:hAnsi="KZ Times New Roman;Times New Roman"/>
                <w:lang w:val="ru-MD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lang w:val="ru-MD" w:eastAsia="ko-KR"/>
              </w:rPr>
              <w:t xml:space="preserve"> ω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t</w:t>
            </w:r>
            <w:r>
              <w:rPr>
                <w:rFonts w:cs="KZ Times New Roman;Times New Roman" w:ascii="KZ Times New Roman;Times New Roman" w:hAnsi="KZ Times New Roman;Times New Roman"/>
                <w:lang w:val="ru-MD" w:eastAsia="ko-KR"/>
              </w:rPr>
              <w:t>. Кернеудің амплитудалық мәні 220 В болған кездегі конденсатордың сыйымдылығ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lang w:val="ru-MD" w:eastAsia="ko-KR"/>
              </w:rPr>
              <w:t>19 мкФ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С=</w:t>
            </w:r>
            <w:r>
              <w:rPr>
                <w:rFonts w:cs="KZ Times New Roman;Times New Roman" w:ascii="KZ Times New Roman;Times New Roman" w:hAnsi="KZ Times New Roman;Times New Roman"/>
                <w:lang w:val="ru-MD" w:eastAsia="ko-KR"/>
              </w:rPr>
              <w:t>23 мкФ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lang w:val="ru-MD" w:eastAsia="ko-KR"/>
              </w:rPr>
              <w:t>22 мкФ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С=</w:t>
            </w:r>
            <w:r>
              <w:rPr>
                <w:rFonts w:cs="KZ Times New Roman;Times New Roman" w:ascii="KZ Times New Roman;Times New Roman" w:hAnsi="KZ Times New Roman;Times New Roman"/>
                <w:lang w:val="ru-MD" w:eastAsia="ko-KR"/>
              </w:rPr>
              <w:t>20 мкФ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lang w:val="ru-MD" w:eastAsia="ko-KR"/>
              </w:rPr>
              <w:t>21 мкФ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1. Хабарлағыш 20 МГц жиілікте жұмыс істейді. Толқын ұзындығ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150 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20 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1,5 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15 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E) 200 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2. Рентген түтікшесінің анодына жеткен электрондардың жылдамдығ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м/с. Түтікшенің қандай кернеумен жұмыс істейтінін анықтаңыз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(элекронның массасы 9,1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kk-KZ"/>
              </w:rPr>
              <w:t>-31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кг, </w:t>
            </w:r>
            <w:r>
              <w:rPr>
                <w:rFonts w:cs="KZ Times New Roman;Times New Roman" w:ascii="KZ Times New Roman;Times New Roman" w:hAnsi="KZ Times New Roman;Times New Roman"/>
              </w:rPr>
              <w:t>заряды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1,6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kk-KZ"/>
              </w:rPr>
              <w:t>-19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Кл)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30 г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30 М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30 м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30 к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30 Г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23. Рен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</w:rPr>
              <w:t>ген түтікшесі 50 кВ  кернеумен жұмыс істейді. Сәуле шығаруд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ың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минимал толқ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</w:rPr>
              <w:t>н ұзындығы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: (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,62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kk-KZ"/>
              </w:rPr>
              <w:t>-34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Дж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;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,6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kk-KZ"/>
              </w:rPr>
              <w:t>-19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Кл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0,0025 </w:t>
            </w:r>
            <w:r>
              <w:rPr>
                <w:rFonts w:cs="KZ Times New Roman;Times New Roman" w:ascii="KZ Times New Roman;Times New Roman" w:hAnsi="KZ Times New Roman;Times New Roman"/>
              </w:rPr>
              <w:t>нм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B) 25 </w:t>
            </w:r>
            <w:r>
              <w:rPr>
                <w:rFonts w:cs="KZ Times New Roman;Times New Roman" w:ascii="KZ Times New Roman;Times New Roman" w:hAnsi="KZ Times New Roman;Times New Roman"/>
              </w:rPr>
              <w:t>нм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) 0,25 </w:t>
            </w:r>
            <w:r>
              <w:rPr>
                <w:rFonts w:cs="KZ Times New Roman;Times New Roman" w:ascii="KZ Times New Roman;Times New Roman" w:hAnsi="KZ Times New Roman;Times New Roman"/>
              </w:rPr>
              <w:t>нм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D) 3 </w:t>
            </w:r>
            <w:r>
              <w:rPr>
                <w:rFonts w:cs="KZ Times New Roman;Times New Roman" w:ascii="KZ Times New Roman;Times New Roman" w:hAnsi="KZ Times New Roman;Times New Roman"/>
              </w:rPr>
              <w:t>нм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0,025 н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24. Фотондарының массасы 4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</w:rPr>
              <w:t>-36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кг болатын сәуленің толқын ұзындығы:  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(h = 6,62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</w:rPr>
              <w:t xml:space="preserve">-34 </w:t>
            </w:r>
            <w:r>
              <w:rPr>
                <w:rFonts w:cs="KZ Times New Roman;Times New Roman" w:ascii="KZ Times New Roman;Times New Roman" w:hAnsi="KZ Times New Roman;Times New Roman"/>
              </w:rPr>
              <w:t>Дж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</w:rPr>
              <w:t>с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552 н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B) 1,81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</w:rPr>
              <w:t>-10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5,52 н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55,2 н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0,552 н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5. Дене бастапқы жылдамдықсыз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биіктіктен еркін құлады. 0,5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биіктіктегі дененің жылдамдығ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eastAsia="Symbol" w:cs="Symbol" w:ascii="Symbol" w:hAnsi="Symbol"/>
                <w:lang w:val="en-US"/>
              </w:rPr>
              <w:t></w:t>
            </w:r>
            <w:r>
              <w:rPr>
                <w:rFonts w:cs="KZ Times New Roman;Times New Roman" w:ascii="KZ Times New Roman;Times New Roman" w:hAnsi="KZ Times New Roman;Times New Roman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B) </w:t>
            </w:r>
            <w:r>
              <w:rPr>
                <w:rFonts w:eastAsia="Symbol" w:cs="Symbol" w:ascii="Symbol" w:hAnsi="Symbol"/>
                <w:lang w:val="en-US"/>
              </w:rPr>
              <w:t>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=0,5g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) </w:t>
            </w:r>
            <w:r>
              <w:rPr>
                <w:rFonts w:eastAsia="Symbol" w:cs="Symbol" w:ascii="Symbol" w:hAnsi="Symbol"/>
                <w:lang w:val="en-US"/>
              </w:rPr>
              <w:t>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=g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D) </w:t>
            </w:r>
            <w:r>
              <w:rPr>
                <w:rFonts w:eastAsia="Symbol" w:cs="Symbol" w:ascii="Symbol" w:hAnsi="Symbol"/>
                <w:lang w:val="en-US"/>
              </w:rPr>
              <w:t>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=5g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E) </w:t>
            </w:r>
            <w:r>
              <w:rPr>
                <w:rFonts w:eastAsia="Symbol" w:cs="Symbol" w:ascii="Symbol" w:hAnsi="Symbol"/>
                <w:lang w:val="en-US"/>
              </w:rPr>
              <w:t>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=2gh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+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kk-KZ"/>
              </w:rPr>
              <w:t>-8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Кл және -4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kk-KZ"/>
              </w:rPr>
              <w:t>-8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Кл зарядтардың ара қашықтығы 20 см. Олардың ортасында орналасқан нүктедегі электр өрісінің кернеуліг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1,5</w:t>
            </w:r>
            <w:r>
              <w:rPr>
                <w:rFonts w:eastAsia="Symbol" w:cs="Symbol" w:ascii="Symbol" w:hAnsi="Symbol"/>
                <w:lang w:val="kk-KZ" w:eastAsia="ko-KR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kk-KZ" w:eastAsia="ko-K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 Н/Кл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3,5</w:t>
            </w:r>
            <w:r>
              <w:rPr>
                <w:rFonts w:eastAsia="Symbol" w:cs="Symbol" w:ascii="Symbol" w:hAnsi="Symbol"/>
                <w:lang w:val="kk-KZ" w:eastAsia="ko-KR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kk-KZ" w:eastAsia="ko-K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 Н/Кл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5,5</w:t>
            </w:r>
            <w:r>
              <w:rPr>
                <w:rFonts w:eastAsia="Symbol" w:cs="Symbol" w:ascii="Symbol" w:hAnsi="Symbol"/>
                <w:lang w:val="kk-KZ" w:eastAsia="ko-KR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kk-KZ" w:eastAsia="ko-K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 Н/Кл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2,5</w:t>
            </w:r>
            <w:r>
              <w:rPr>
                <w:rFonts w:eastAsia="Symbol" w:cs="Symbol" w:ascii="Symbol" w:hAnsi="Symbol"/>
                <w:lang w:val="kk-KZ" w:eastAsia="ko-KR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kk-KZ" w:eastAsia="ko-K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 Н/Кл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4,5</w:t>
            </w:r>
            <w:r>
              <w:rPr>
                <w:rFonts w:eastAsia="Symbol" w:cs="Symbol" w:ascii="Symbol" w:hAnsi="Symbol"/>
                <w:lang w:val="kk-KZ" w:eastAsia="ko-KR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kk-KZ" w:eastAsia="ko-K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 Н/Кл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lang w:val="ru-MD" w:eastAsia="ko-KR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алта шамыны</w:t>
            </w:r>
            <w:r>
              <w:rPr>
                <w:rFonts w:cs="KZ Times New Roman;Times New Roman" w:ascii="KZ Times New Roman;Times New Roman" w:hAnsi="KZ Times New Roman;Times New Roman"/>
                <w:lang w:val="ru-MD" w:eastAsia="ko-KR"/>
              </w:rPr>
              <w:t>ң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 батареясы реостатпен т</w:t>
            </w:r>
            <w:r>
              <w:rPr>
                <w:rFonts w:cs="KZ Times New Roman;Times New Roman" w:ascii="KZ Times New Roman;Times New Roman" w:hAnsi="KZ Times New Roman;Times New Roman"/>
                <w:lang w:val="ru-MD" w:eastAsia="ko-KR"/>
              </w:rPr>
              <w:t>ұ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йы</w:t>
            </w:r>
            <w:r>
              <w:rPr>
                <w:rFonts w:cs="KZ Times New Roman;Times New Roman" w:ascii="KZ Times New Roman;Times New Roman" w:hAnsi="KZ Times New Roman;Times New Roman"/>
                <w:lang w:val="ru-MD" w:eastAsia="ko-KR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тал</w:t>
            </w:r>
            <w:r>
              <w:rPr>
                <w:rFonts w:cs="KZ Times New Roman;Times New Roman" w:ascii="KZ Times New Roman;Times New Roman" w:hAnsi="KZ Times New Roman;Times New Roman"/>
                <w:lang w:val="ru-MD" w:eastAsia="ko-KR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ан. Реостат кедергiсi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1,65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Ом бол</w:t>
            </w:r>
            <w:r>
              <w:rPr>
                <w:rFonts w:cs="KZ Times New Roman;Times New Roman" w:ascii="KZ Times New Roman;Times New Roman" w:hAnsi="KZ Times New Roman;Times New Roman"/>
                <w:lang w:val="ru-MD" w:eastAsia="ko-KR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анда онда</w:t>
            </w:r>
            <w:r>
              <w:rPr>
                <w:rFonts w:cs="KZ Times New Roman;Times New Roman" w:ascii="KZ Times New Roman;Times New Roman" w:hAnsi="KZ Times New Roman;Times New Roman"/>
                <w:lang w:val="ru-MD" w:eastAsia="ko-KR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ы кернеу 3,3 В-</w:t>
            </w:r>
            <w:r>
              <w:rPr>
                <w:rFonts w:cs="KZ Times New Roman;Times New Roman" w:ascii="KZ Times New Roman;Times New Roman" w:hAnsi="KZ Times New Roman;Times New Roman"/>
                <w:lang w:val="ru-MD" w:eastAsia="ko-KR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а те</w:t>
            </w:r>
            <w:r>
              <w:rPr>
                <w:rFonts w:cs="KZ Times New Roman;Times New Roman" w:ascii="KZ Times New Roman;Times New Roman" w:hAnsi="KZ Times New Roman;Times New Roman"/>
                <w:lang w:val="ru-MD" w:eastAsia="ko-KR"/>
              </w:rPr>
              <w:t>ң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, ал 3,50 Ом бол</w:t>
            </w:r>
            <w:r>
              <w:rPr>
                <w:rFonts w:cs="KZ Times New Roman;Times New Roman" w:ascii="KZ Times New Roman;Times New Roman" w:hAnsi="KZ Times New Roman;Times New Roman"/>
                <w:lang w:val="ru-MD" w:eastAsia="ko-KR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анда - 3,50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В. Батареяны</w:t>
            </w:r>
            <w:r>
              <w:rPr>
                <w:rFonts w:cs="KZ Times New Roman;Times New Roman" w:ascii="KZ Times New Roman;Times New Roman" w:hAnsi="KZ Times New Roman;Times New Roman"/>
                <w:lang w:val="ru-MD" w:eastAsia="ko-KR"/>
              </w:rPr>
              <w:t>ң ЭҚ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К-i мен iшкi кедергiсi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3,7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В, 0,2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4,0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В, 0,6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3,6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В, 0,3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3,5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В, 0,4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3,8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В, 0,5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Ом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28. Тербелмелі қозғалыстың теңдеуі х= 0,4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sin</w:t>
            </w:r>
            <w:r>
              <w:rPr>
                <w:rFonts w:cs="KZ Times New Roman;Times New Roman" w:ascii="KZ Times New Roman;Times New Roman" w:hAnsi="KZ Times New Roman;Times New Roman"/>
              </w:rPr>
              <w:t>5π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t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болса,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тербеліс амплитудасы және </w:t>
            </w:r>
            <w:r>
              <w:rPr>
                <w:rFonts w:cs="KZ Times New Roman;Times New Roman" w:ascii="KZ Times New Roman;Times New Roman" w:hAnsi="KZ Times New Roman;Times New Roman"/>
              </w:rPr>
              <w:t>0,1 с-тан кейінгі ығысу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4 м; 4 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Дұрыс жауабы жо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C) 0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</w:rPr>
              <w:t>04 м; 0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</w:rPr>
              <w:t>04 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D) 0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</w:rPr>
              <w:t>4 м; -0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</w:rPr>
              <w:t>4 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E) 0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</w:rPr>
              <w:t>4 м; 0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</w:rPr>
              <w:t>4 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29. Рубинді лазер бір импульс кезінде толқын ұзындығы 6,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</w:rPr>
              <w:t>∙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</w:rPr>
              <w:t>-7</w:t>
            </w:r>
            <w:r>
              <w:rPr>
                <w:rFonts w:cs="KZ Times New Roman;Times New Roman" w:ascii="KZ Times New Roman;Times New Roman" w:hAnsi="KZ Times New Roman;Times New Roman"/>
              </w:rPr>
              <w:t>м болатын 2∙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</w:rPr>
              <w:t>19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фотон шығарады. Импульс ұзақтығы 2∙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</w:rPr>
              <w:t>-3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с болса, лазердің сәуле шығаруының орташа қуаты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(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6,6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kk-KZ"/>
              </w:rPr>
              <w:t>-34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Дж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0,3∙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В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30∙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В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1,3∙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В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D) 300∙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В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</w:rPr>
              <w:t>∙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В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30. Радиоактивті кобальттің жартылай ыдырау периоды 72 тәулік. Массас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4 г кобальттің 216 тәулікте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ыдырайтын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бөліг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3,5 </w:t>
            </w: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B) 0,33 </w:t>
            </w: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) 1,3 </w:t>
            </w: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D) 0,75 </w:t>
            </w: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E) 12 </w:t>
            </w:r>
            <w:r>
              <w:rPr>
                <w:rFonts w:cs="KZ Times New Roman;Times New Roman" w:ascii="KZ Times New Roman;Times New Roman" w:hAnsi="KZ Times New Roman;Times New Roman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  <w:p>
            <w:pPr>
              <w:pStyle w:val="Normal"/>
              <w:ind w:left="400" w:hanging="0"/>
              <w:jc w:val="center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</w:rPr>
              <w:t>ФИЗИКА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  <w:t>ХИМИЯ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Реакция типін анықта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) 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KCl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KCl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+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) 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-айырылу, 2-орынбас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-айырылу, 2-қосыл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-алмасу, 2-қосыл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-айырылу, 2-алмас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-қосылу, 2-орынбас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Период ж‰йесіндегі 3 период ‡І топтыњ негізгі топшасында орналасқан элементті анықтањ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) 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) C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) 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D) Cl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E) Ca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Оксидтер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‰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зілмейд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‰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рдел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заттар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ыдыраѓан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кезд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гидроксидтер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ыдыраған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кезд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±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бен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±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ә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рекеттескен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кезд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жай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заттар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жанѓан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кезд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±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здар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ыдыраѓан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кезде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Ерімейтін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зат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) Na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) NaN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) K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D) Ag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E) (N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Алкендер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класыныњ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сипаттамасына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жатпай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валенттік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±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рыш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12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en-US"/>
              </w:rPr>
              <w:t>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кењістікте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молекуланыњ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±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рылысы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жазықт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гибридтену т‰рі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sp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MD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С</w:t>
            </w:r>
            <w:r>
              <w:rPr>
                <w:rFonts w:eastAsia="Symbol" w:cs="Symbol" w:ascii="Symbol" w:hAnsi="Symbol"/>
                <w:lang w:val="ru-MD"/>
              </w:rPr>
              <w:t>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С байланыстыњ ±зындыѓы 0,134 н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</w:t>
            </w:r>
            <w:r>
              <w:rPr>
                <w:rFonts w:eastAsia="Symbol" w:cs="Symbol" w:ascii="Symbol" w:hAnsi="Symbol"/>
                <w:lang w:val="ru-MD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 байланы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Әлсіз электролитке жататын ерітінд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NaN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 w:eastAsia="ko-K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KO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HCl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Судың молекуласындағы  химиялық байланыстың түр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сутект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ковалентті полюст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ковалентті полюссі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металдық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иондық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8. Э </w:t>
            </w:r>
            <w:r>
              <w:rPr>
                <w:rFonts w:eastAsia="Symbol" w:cs="Symbol" w:ascii="Symbol" w:hAnsi="Symbol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Э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Э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сызба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</w:rPr>
              <w:t>нұсқаға сәйкес қа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Na </w:t>
            </w:r>
            <w:r>
              <w:rPr>
                <w:rFonts w:eastAsia="Symbol" w:cs="Symbol" w:ascii="Symbol" w:hAnsi="Symbol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 Na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 Na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 N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 N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GB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S </w:t>
            </w:r>
            <w:r>
              <w:rPr>
                <w:rFonts w:eastAsia="Symbol" w:cs="Symbol" w:ascii="Symbol" w:hAnsi="Symbol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 S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 S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GB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C </w:t>
            </w:r>
            <w:r>
              <w:rPr>
                <w:rFonts w:eastAsia="Symbol" w:cs="Symbol" w:ascii="Symbol" w:hAnsi="Symbol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 C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 CO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C </w:t>
            </w:r>
            <w:r>
              <w:rPr>
                <w:rFonts w:eastAsia="Symbol" w:cs="Symbol" w:ascii="Symbol" w:hAnsi="Symbol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 CO </w:t>
            </w:r>
            <w:r>
              <w:rPr>
                <w:rFonts w:eastAsia="Symbol" w:cs="Symbol" w:ascii="Symbol" w:hAnsi="Symbol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 C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GB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Комплексті тыңайтқыштарға жатпайтын за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калий дигидроортофосф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калий гидроортофосф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натрий фосф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калий нитр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суперфосфат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Ең алғашқы синтетикалық каучукты алған Кеңес химиг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В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Марковник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Б.Казански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Б.Зелин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А.Бутлеров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С.Лебеде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Құрамы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С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С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 xml:space="preserve">8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болатын ароматты көмірсутектеріне сәйкес 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жалпы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формула: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ru-MD"/>
              </w:rPr>
              <w:t>+2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ru-MD"/>
              </w:rPr>
              <w:t>-6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D) С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>2n-2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E) С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>2n+1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2. Тас көмірді ауа қатыстырмай қыздыру арқылы айыру әдіс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коксте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B) гидр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</w:rPr>
              <w:t>тац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диссоциац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гидроли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риформин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3. Молекула құрамында көмірсутек радикалымен байланысқан карбоксил тобы (бір немесе бірнеше) бар органикалық затт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аминде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альдегидте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карбон қышқылд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фенолд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спиртте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4. Майлар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күрделі эфирле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қанықпаған көмірсутекте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көп атомды спиртт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оғары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молекулалы </w:t>
            </w:r>
            <w:r>
              <w:rPr>
                <w:rFonts w:cs="KZ Times New Roman;Times New Roman" w:ascii="KZ Times New Roman;Times New Roman" w:hAnsi="KZ Times New Roman;Times New Roman"/>
              </w:rPr>
              <w:t>қаныққан қышқылд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қаныққан көмірсутекте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5. Екі затта тек тотықтырғыш болатын қа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) S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, 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SO</w:t>
              <w:softHyphen/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, C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NO, HN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GB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, 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GB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HN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, 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P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GB"/>
              </w:rPr>
              <w:t>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34 г натрий нитратындағы молекула сан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,408</w:t>
            </w:r>
            <w:r>
              <w:rPr>
                <w:rFonts w:eastAsia="Symbol" w:cs="Symbol" w:ascii="Symbol" w:hAnsi="Symbol"/>
                <w:lang w:eastAsia="ko-KR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eastAsia="ko-KR"/>
              </w:rPr>
              <w:t>23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,01</w:t>
            </w:r>
            <w:r>
              <w:rPr>
                <w:rFonts w:eastAsia="Symbol" w:cs="Symbol" w:ascii="Symbol" w:hAnsi="Symbol"/>
                <w:lang w:eastAsia="ko-KR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eastAsia="ko-KR"/>
              </w:rPr>
              <w:t>23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,204</w:t>
            </w:r>
            <w:r>
              <w:rPr>
                <w:rFonts w:eastAsia="Symbol" w:cs="Symbol" w:ascii="Symbol" w:hAnsi="Symbol"/>
                <w:lang w:eastAsia="ko-KR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eastAsia="ko-KR"/>
              </w:rPr>
              <w:t>23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,204</w:t>
            </w:r>
            <w:r>
              <w:rPr>
                <w:rFonts w:eastAsia="Symbol" w:cs="Symbol" w:ascii="Symbol" w:hAnsi="Symbol"/>
                <w:lang w:eastAsia="ko-KR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eastAsia="ko-KR"/>
              </w:rPr>
              <w:t>24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,02</w:t>
            </w:r>
            <w:r>
              <w:rPr>
                <w:rFonts w:eastAsia="Symbol" w:cs="Symbol" w:ascii="Symbol" w:hAnsi="Symbol"/>
                <w:lang w:eastAsia="ko-KR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eastAsia="ko-KR"/>
              </w:rPr>
              <w:t>23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7. Дұрыс ұғымды анықтаңыз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Қосылыстарда хлордың жоғарғы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отығу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дәрежесі +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Қалыпты жағдайда хлор сары-жасыл, өткір иісті сұйықты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Оттегімен қосылысында хлор теріс тотығу дәрежесін көрсет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D) Хлор темірмен әрекеттесіп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темір (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III</w:t>
            </w:r>
            <w:r>
              <w:rPr>
                <w:rFonts w:cs="KZ Times New Roman;Times New Roman" w:ascii="KZ Times New Roman;Times New Roman" w:hAnsi="KZ Times New Roman;Times New Roman"/>
              </w:rPr>
              <w:t>) хлоридін түзеді (қыздырып, хлорды артық мөлшерде алғанда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Хлор табиғатта негізінде бос күйінде кездесе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Айналымдағы Х затының формуласы.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 xml:space="preserve">10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</w:rPr>
              <w:t>Х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 xml:space="preserve">14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Хлоргекс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B) Дихлорбут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Бутан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D) Хлорбутан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E) Гексилен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Егер құрамында көміртек 39,9 </w:t>
            </w:r>
            <w:r>
              <w:rPr>
                <w:rFonts w:cs="KZ Times New Roman;Times New Roman" w:ascii="KZ Times New Roman;Times New Roman" w:hAnsi="KZ Times New Roman;Times New Roman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, сутек 6,73 %, ал оттек 53,3 %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болып және молекулалық массасы көмірқышқыл газының салыстырмалы молекулалық массасынан тығыздығы 4,091 есе ауыр болса, бұл заттың молекулалық формул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) C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) C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) C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OOH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0. 0,1 моль күміс оксиді тотықтыратын ацетальдегидтің массас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6,6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3,3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7,7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4,4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E) 5,5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1. Сахароза қатысатын реакц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гидрлен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гидролизден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күміс-ай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полимерлен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E) гидратациялан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2. 11,2 л пропиламин жанғанда (қ.ж.) жұмсалған оттектің көлем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) 39,6 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) 48,6 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) 62,4 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D) 42,8 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E) 58,8 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75 г глицин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мен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 дипептид 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түзетін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 аланиннің моль саны </w:t>
            </w:r>
            <w:r>
              <w:rPr>
                <w:rFonts w:cs="KZ Times New Roman;Times New Roman" w:ascii="KZ Times New Roman;Times New Roman" w:hAnsi="KZ Times New Roman;Times New Roman"/>
              </w:rPr>
              <w:t>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1 мо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1,25 мо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0,75 мо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0,5 мо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1,5 мол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қуыз молекулаларының кеңістікте оралмаға оралған бейнесі ... байқала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төртінші реттік құрылым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үшінші реттік құрылым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бірінші реттік құрылым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D) екінші реттік құрылым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жай ақуызда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object w:dxaOrig="4126" w:dyaOrig="38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1pt;height:17.8pt" filled="f" o:ole="">
                  <v:imagedata r:id="rId11" o:title=""/>
                </v:shape>
                <o:OLEObject Type="Embed" ProgID="" ShapeID="ole_rId10" DrawAspect="Content" ObjectID="_1946363953" r:id="rId10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үрдісінде химиялық тепе-теңдік өнім түзілу жағына ығысу үшін қосатын за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хлорлылау қышқылдың ерітіндіс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хлор қышқылының ерітіндіс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тұз қышқылының ерітіндіс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натрий хлориді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E) дистил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денген с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Mg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і </w:t>
            </w:r>
            <w:r>
              <w:rPr>
                <w:rFonts w:eastAsia="Symbol" w:cs="Symbol" w:ascii="Symbol" w:hAnsi="Symbol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өзгерісін іске асыру үшін қосатын заттардың рет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O, 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, NaOH, HCl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O, 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, NaOH, HCl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GB"/>
              </w:rPr>
              <w:t>2</w:t>
              <w:softHyphen/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O, 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, CaO, H</w:t>
              <w:softHyphen/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O, 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, Na, 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O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H</w:t>
              <w:softHyphen/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O, 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, K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O, 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7. Литий өте сұйытылған азот қышқылымен әрекеттескенде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азоттың тотықсыздану өнімі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N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N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kk-KZ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болса, </w:t>
            </w:r>
            <w:r>
              <w:rPr>
                <w:rFonts w:cs="KZ Times New Roman;Times New Roman" w:ascii="KZ Times New Roman;Times New Roman" w:hAnsi="KZ Times New Roman;Times New Roman"/>
              </w:rPr>
              <w:t>теңдеудегі коэффициенттердің жалпы с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31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30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26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29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28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8. Теңдеуге қойылатын барлық коэффициенттер қосындысы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KMn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KJ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MnS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J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36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47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31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30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41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Fe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</w:rPr>
              <w:t>2+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және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Fe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</w:rPr>
              <w:t>3+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иондарының реактивтер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>4</w:t>
            </w:r>
            <w:r>
              <w:rPr>
                <w:rFonts w:eastAsia="Symbol" w:cs="Symbol" w:ascii="Symbol" w:hAnsi="Symbol"/>
                <w:lang w:val="en-GB"/>
              </w:rPr>
              <w:t>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Fe</w:t>
            </w:r>
            <w:r>
              <w:rPr>
                <w:rFonts w:cs="KZ Times New Roman;Times New Roman" w:ascii="KZ Times New Roman;Times New Roman" w:hAnsi="KZ Times New Roman;Times New Roman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CN</w:t>
            </w:r>
            <w:r>
              <w:rPr>
                <w:rFonts w:cs="KZ Times New Roman;Times New Roman" w:ascii="KZ Times New Roman;Times New Roman" w:hAnsi="KZ Times New Roman;Times New Roman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>6</w:t>
            </w:r>
            <w:r>
              <w:rPr>
                <w:rFonts w:eastAsia="Symbol" w:cs="Symbol" w:ascii="Symbol" w:hAnsi="Symbol"/>
                <w:lang w:val="en-GB"/>
              </w:rPr>
              <w:t>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және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KCNS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GB"/>
              </w:rPr>
              <w:t>3</w:t>
              <w:softHyphen/>
            </w:r>
            <w:r>
              <w:rPr>
                <w:rFonts w:eastAsia="Symbol" w:cs="Symbol" w:ascii="Symbol" w:hAnsi="Symbol"/>
                <w:lang w:val="en-GB"/>
              </w:rPr>
              <w:t>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Fe(CN)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GB"/>
              </w:rPr>
              <w:t>6</w:t>
            </w:r>
            <w:r>
              <w:rPr>
                <w:rFonts w:eastAsia="Symbol" w:cs="Symbol" w:ascii="Symbol" w:hAnsi="Symbol"/>
                <w:lang w:val="en-GB"/>
              </w:rPr>
              <w:t>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 және Na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l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GB"/>
              </w:rPr>
              <w:t>4</w:t>
            </w:r>
            <w:r>
              <w:rPr>
                <w:rFonts w:eastAsia="Symbol" w:cs="Symbol" w:ascii="Symbol" w:hAnsi="Symbol"/>
                <w:lang w:val="en-GB"/>
              </w:rPr>
              <w:t>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Fe(CN)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GB"/>
              </w:rPr>
              <w:t>6</w:t>
            </w:r>
            <w:r>
              <w:rPr>
                <w:rFonts w:eastAsia="Symbol" w:cs="Symbol" w:ascii="Symbol" w:hAnsi="Symbol"/>
                <w:lang w:val="en-GB"/>
              </w:rPr>
              <w:t>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 және KCl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GB"/>
              </w:rPr>
              <w:t>3</w:t>
            </w:r>
            <w:r>
              <w:rPr>
                <w:rFonts w:eastAsia="Symbol" w:cs="Symbol" w:ascii="Symbol" w:hAnsi="Symbol"/>
                <w:lang w:val="en-GB"/>
              </w:rPr>
              <w:t>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Fe(CN)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GB"/>
              </w:rPr>
              <w:t>6</w:t>
            </w:r>
            <w:r>
              <w:rPr>
                <w:rFonts w:eastAsia="Symbol" w:cs="Symbol" w:ascii="Symbol" w:hAnsi="Symbol"/>
                <w:lang w:val="en-GB"/>
              </w:rPr>
              <w:t>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 және K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GB"/>
              </w:rPr>
              <w:t>4</w:t>
            </w:r>
            <w:r>
              <w:rPr>
                <w:rFonts w:eastAsia="Symbol" w:cs="Symbol" w:ascii="Symbol" w:hAnsi="Symbol"/>
                <w:lang w:val="en-GB"/>
              </w:rPr>
              <w:t>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Fe(CN)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GB"/>
              </w:rPr>
              <w:t>6</w:t>
            </w:r>
            <w:r>
              <w:rPr>
                <w:rFonts w:eastAsia="Symbol" w:cs="Symbol" w:ascii="Symbol" w:hAnsi="Symbol"/>
                <w:lang w:val="en-GB"/>
              </w:rPr>
              <w:t>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KCl және K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GB"/>
              </w:rPr>
              <w:t>3</w:t>
            </w:r>
            <w:r>
              <w:rPr>
                <w:rFonts w:eastAsia="Symbol" w:cs="Symbol" w:ascii="Symbol" w:hAnsi="Symbol"/>
                <w:lang w:val="en-GB"/>
              </w:rPr>
              <w:t>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Fe(CN)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GB"/>
              </w:rPr>
              <w:t>6</w:t>
            </w:r>
            <w:r>
              <w:rPr>
                <w:rFonts w:eastAsia="Symbol" w:cs="Symbol" w:ascii="Symbol" w:hAnsi="Symbol"/>
                <w:lang w:val="en-GB"/>
              </w:rPr>
              <w:t>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30. C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r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OH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 xml:space="preserve">5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O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C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өзгерістер тізбегіндегі жай эфир түзілетін реакцияның нөмірі және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7,4 г эфир алуға қолданылатын спирттің массас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1 және 4,6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3 және 9,2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2 және 8,7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2 және 9,2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E) 1 және 8,9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</w:rPr>
              <w:t>ХИМИЯ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  <w:t>БИОЛОГИЯ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Өсімдіктің жер асты мүшесі</w:t>
            </w:r>
            <w:r>
              <w:rPr>
                <w:rFonts w:cs="KZ Times New Roman;Times New Roman" w:ascii="KZ Times New Roman;Times New Roman" w:hAnsi="KZ Times New Roman;Times New Roman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Гүл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Жапырақ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Тұқы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Тамыр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Сабақ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індік тамыр ж‰йесіне тә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Барлық тамыр жуандықтары бірд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Негізгі тамыры болмай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Негізгі тамыр нашар жетілг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D) Қосалқы тамыр шашаққа ±қсап, топталып тұратын тамы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E) Негізгі тамыр µте жақсы жетілген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. 6-10 см тереңдікте себілетін тұқы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Қызан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Аскө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Жүгер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D) Сәб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Пияз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Лалагүл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тұқымдас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өсімдік</w:t>
            </w:r>
            <w:r>
              <w:rPr>
                <w:rFonts w:cs="KZ Times New Roman;Times New Roman" w:ascii="KZ Times New Roman;Times New Roman" w:hAnsi="KZ Times New Roman;Times New Roman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Күрі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спарагус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Картоп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Бид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Асбұршақ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Тістің үстіңгі қабатын қаптайтын за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Ұлп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Талшы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Дентин.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Кіреук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Қантамырла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Ертедегі өсімдіктердің қазба қалдықтарын зерттейтін ғылым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археологи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палеоботаник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экологи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орфолог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палеонтолог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7. Қышыма ауруын туғызатын ке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Берішке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Қышыма кен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Тайга кенес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Ит кенес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Мамық кен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Ескек аяқтылар отрядына жататында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итт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қ аюл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орждар, тюленьде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D) кәдімгі кірп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E) дельфинде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9. Ақуыз (нәруыз) құрамына кіретін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Ма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Эфир май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С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ммиа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Аминқышқыл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ырттай ұрықтану ... тә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ос мекенділерг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бауырымен жорғалаушыларғ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құстарғ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D) сүтқоректілерг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дамғ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ндель тәжірибесінде белгілердің тұқымқуалаушылығын зерттеудегі қолданған әдіс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гениологиялық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гибридологиялық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егізді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цитогенетикалық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иохимиялық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егроидтік нәсілдерге тән емес белгілер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Терісінің түсі қа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Шашы қою, қа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Жалпақ бетт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D) Мұрны қыр мұрын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E) Көз пигменті қоңыр түст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13. Табиғи биогеоценоздарға жататындар -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Табиғи шалғынд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аябақт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рман екпелер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D) Жидек еккен жерл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E) Жеміс бақтар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14. Тірі организмдер тіршілік ететін Жер бетінің геологиялық қабығы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Гидросфе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оосфе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Литосфе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иосфе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тмосфера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ойылдың гүлшоғыр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Қалқанш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Маса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Шаша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Собық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Шаты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Таспа құраттардың дене мөлшері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1мм - 30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2мм - 35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0,5мм - 30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15мм - 25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3мм-30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Жүйке ұлпасына тән қаси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Серпімділі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ұрылы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озғышт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орғаныш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Берікті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үрек жұмысын жеделдететін жүйке жүйесі бөлім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Орта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арас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импатика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Өсімді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Шетк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Симпатикалық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нның қызметіне жатпайтын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ғзаны қорға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заттарды артық қорға жина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заттарды тасылмалда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ттегін тасылмалда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дене температурасын реттеу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Ақырғы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ыдырау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өнімдері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шығатын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мүшеге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жатпайтыны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Ө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Іше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Бүйр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Тер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Өкпе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налық без бұ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ғана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атыр түтіг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жұмыртқа жасуш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D) жаты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E) қынап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2. Тым жарқыраған жарықтың көзге әсері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Соқыр болад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B) Алыстан көргіштік дамид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C) Жақыннан көргіштік дамид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D) Рецепторларды тітіркендіреді және бұзад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Қан тамырларын кеңейте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Гольджи жиынтығының жасушада атқаратын қызметі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Органоидтардың дамуын қамтамасыз ету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Сыртқы ортамен жасуша аралық заттар арасындағы зат айналымды реттеу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Нәруыз синтезіне қатысу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D) Биосинтез кезінде заттарды тасымалдау, өнімдерді жасушадан шығару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өмірсулар синтезіне қатысуы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Экология дегеніміз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..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айланы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адамның айналадағы қоршаған ортамен және ондағы өсімдіктермен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B) тірі ағзалардың өзар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C) адамның жануарлармен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D) өсімдіктер мен жануарлардың тіршілік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E) тірі ағзалардың сыртқы ортамен өзара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Қалпақшалы саңырауқұлақтың жер бетіндегі жемісті денесін үзіп алған соң топырақта қалаты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Жіпшумағ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Спора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Ешнәрсе қалмай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Жер үсті денесінің бір бөлшег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Тамыршасы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Аш ішекте және өт жолында тіршілік ететін паразит қарапайым жәндік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трипоносом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құртамыш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қантышқақ амебас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безгек паразит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E) лямбл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Ішекқуыстылардың ертедегі шоғырлы бір жасушалардан шыққандығын көрсететін дәлелдемелер-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регенера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бүршіктеніп көбеюі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C) бір ғана ұрықтанған жасушадан даму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D) аналық жыныс жасушаларының түзілуі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E) аталық жыныс жасушаларының түзілу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28. Қимыл нейрондары арқылы импульст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р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... </w:t>
            </w:r>
            <w:r>
              <w:rPr>
                <w:rFonts w:cs="KZ Times New Roman;Times New Roman" w:ascii="KZ Times New Roman;Times New Roman" w:hAnsi="KZ Times New Roman;Times New Roman"/>
              </w:rPr>
              <w:t>өтеді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бұлшық еттен миғ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бұлшық ет рецепторларынан миғ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бұлшық еттен жұлынғ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D) сіңірлерден миғ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жұлыннан бұлшық еттерг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Темекі түтінінде адам организміне өте қауіптісі-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Органикалық қышқылдар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B) Көмір тотығ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Инертті га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Алкоголь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Кү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ануарлардың құрлыққа шығу дәуір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алеоз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айназ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зоз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рх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ротерозой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</w:rPr>
              <w:t>БИОЛОГИЯ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  <w:t>ГЕОГРАФИЯ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Өзеннің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ағып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шығатын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жері</w:t>
            </w:r>
            <w:r>
              <w:rPr>
                <w:rFonts w:cs="KZ Times New Roman;Times New Roman" w:ascii="KZ Times New Roman;Times New Roman" w:hAnsi="KZ Times New Roman;Times New Roman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Сағ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Өзен аңғ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Өзен жүйе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Баста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Өзен алабы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Халық ең көп қоныстанған дүние бөліг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Оңтүстік Амери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Еуроп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Афри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Аз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Солтүстік Америка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Жер бетінде жауын-шашыныњ әркелкі таралуы ... байланыс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аулардың көптігі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географиялық орны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жазықтардың молдығы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D) к‰н сәулесінің аз түсуіне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к‰н мен т‰нніњ ауысуына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қстанның БҰҰ-на мүше болған уақыты 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16.12.1992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ж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B) 29.12.1992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ж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) 17.12.1992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ж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D) 02.03.1992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E) 01.05.1970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Екібастұз көмірінің басты қолдану бағыт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Қостанайға тасымалдайд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Химия өнеркәсібінде пайдалан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Металлургия өнеркәсібіне пайдалан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ЖЭС, МАЭС-да жағыл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Атырауға тасымалдайды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үние жүзіндегі ең ұзын өзен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Енис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B) Ніл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Еді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Лен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непр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абиғат зоналарының картасы мазмұнында ... берілг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табиғат зоналарының шекаралары және жануарлар дүниес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басым желдердің бағыт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пайдалы қазбалар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D) мұхит түбінің тереңдіг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E) жер асты сулар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8. Андының ең биік нүктес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Митчел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ан-Валент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конкагу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Уаскар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Чимборасо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Жер бетінің жоғарғы құнарлы қабат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Топыра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Жер бедер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Биосфе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Литосфе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Магм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Қазақстанның ішкі көшіп-қонуы басым қалалар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Қостанай,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қтау, Семей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Алматы, Өскем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стана</w:t>
            </w:r>
            <w:r>
              <w:rPr>
                <w:rFonts w:cs="KZ Times New Roman;Times New Roman" w:ascii="KZ Times New Roman;Times New Roman" w:hAnsi="KZ Times New Roman;Times New Roman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Павлодар, </w:t>
            </w:r>
            <w:r>
              <w:rPr>
                <w:rFonts w:cs="KZ Times New Roman;Times New Roman" w:ascii="KZ Times New Roman;Times New Roman" w:hAnsi="KZ Times New Roman;Times New Roman"/>
              </w:rPr>
              <w:t>Алм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араз, Арқалық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Маңғыстау, Тара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1.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ru-MD"/>
              </w:rPr>
              <w:t>Ірі кондитер фабрик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/>
              </w:rPr>
              <w:t>Орал, Хромтау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/>
              </w:rPr>
              <w:t>Қостанай, Қаражал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/>
              </w:rPr>
              <w:t>Астана, Петропавл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/>
              </w:rPr>
              <w:t>Қызылорда, Шымкентт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/>
              </w:rPr>
              <w:t>Алматы, Қарағандыда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12. Күріш ... өзенінің бойында егіледі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Сырда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Тала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Торғай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Нұ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Ерті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3. Жер шарындағы халық санын анықтау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акцина егу арқыл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анкета толтыру бойынш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азаматтар арасына сұрау арқы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ол жинау бойынш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E) халық санағы арқыл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4. Латын Америкасындағы жер көлемі өте үлкен мемлеке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Эквад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Парагв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Урагв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Пе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Бразил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5. Қазақстан территориясында жауын-шашын көп түсетін ж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Жоңғар Алатау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B) Каспи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й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маңы ойпа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Батыс Алт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Тұран ойпа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Орал алды үстірт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рманды дала зонасында өзендер суының деңгейінің ең төмен кез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Жаз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Көктемд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Күзд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D) Жылдың барлық кезінд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E) Қыст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7. Мұғалжар тауының ең биік жер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Бесбақ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Ақб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Ақта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D) Ақсораң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E) Үлкен Боқтыба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8. Маңғыстау облысында орналасқан қоры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Үстір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Ақсу-Жабағыл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Марқакө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Қорғалжы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Наурызым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lang w:val="ru-MD" w:eastAsia="ko-KR"/>
              </w:rPr>
              <w:t>Еліміздің электр энергетикасы алдындағы басты міндеттерінің бір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ru-MD" w:eastAsia="ko-KR"/>
              </w:rPr>
              <w:t>Балама энергия көзін игер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ru-MD" w:eastAsia="ko-KR"/>
              </w:rPr>
              <w:t>Біртұтас энергетикалық жүйе құр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ru-MD" w:eastAsia="ko-KR"/>
              </w:rPr>
              <w:t>АЭС көп сал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ru-MD" w:eastAsia="ko-KR"/>
              </w:rPr>
              <w:t>Электр желісін қайта жөнде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ru-MD" w:eastAsia="ko-KR"/>
              </w:rPr>
              <w:t>Шикізат игеру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қстанда ауыл шаруашылығы машиналарын шығаратын орталық ... қаласында орналасқ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тыра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қта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ста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лмат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қтөб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Ра</w:t>
            </w:r>
            <w:r>
              <w:rPr>
                <w:rFonts w:cs="KZ Times New Roman;Times New Roman" w:ascii="KZ Times New Roman;Times New Roman" w:hAnsi="KZ Times New Roman;Times New Roman"/>
              </w:rPr>
              <w:t>донды Рахман бұлағы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орналасқан тау</w:t>
            </w:r>
            <w:r>
              <w:rPr>
                <w:rFonts w:cs="KZ Times New Roman;Times New Roman" w:ascii="KZ Times New Roman;Times New Roman" w:hAnsi="KZ Times New Roman;Times New Roman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Алтай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Саян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Жоңғар Алатауын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Іле Алатауын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Тарбағатай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Ірі су бөгендері көп елдер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Чили, Кувейт, Непа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ОАР, Бутан, Қыт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Мексика, Египет, Алжи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АҚШ, Канада, Рес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Сауд Аравиясы, Монғолия, Түркменст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үние жүзіндегі халық сирек қоныстанған е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Үндіст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акист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онғол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ингапу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ран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мудария өзені Орта Азиядағы ... елді басып өт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Ключи Шоқысының биіктігі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750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800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700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850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600 м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Географиялық қабықтың біртұтастығы – бұл 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экваторлық полюске қарай табиғат компоненттері мен кешендерінің өзгеру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табиғат компоненттерінің өзара байланысы мен өзара тәуелдіг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табиғи құбылыстардың уақытылы қайталанып келу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D) адамның шаруашылық іс-әрекет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E) табиғат кешендерінің қалыптасу тарих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7. Жаңа технологияны пайдаланып, ғылыми-техникалық жетістіктерді жүзеге асыруды ... дейм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өндірістің тиімділіг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интеграц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өндірісті интенсивтендір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D) өндірісті экстенсивтендір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E) ішкі өні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8. Қаратау фосфорит базасының негізінде салынған суперфосфат зауыттар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Қазақстан мен Рес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Қазақстан мен Орталық Аз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қстан мен Закавказье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қстан мен Жапония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қстан мен Балтық бойы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Өнеркәсіптің салалық құрылымында бүкіл өнімнің 9/10 бөлігін береті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/>
              </w:rPr>
              <w:t>Тау-кен өнеркәсіб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Ауыл шаруашылығ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/>
              </w:rPr>
              <w:t>Көл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/>
              </w:rPr>
              <w:t>Өңдеуші сала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/>
              </w:rPr>
              <w:t>Химия өнеркәсібі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еван көлі бар христиандық е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олдав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рм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ир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D) Груз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E) Түрки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ГЕОГРАФИЯ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  <w:t>ДҮНИЕ ЖҮЗІ ТАРИХЫ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Алғашқы адамдар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өз бойынан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«жан» шығып кетеді деп ойлаған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сәт: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Үңгірге кірген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Ұйықтаға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Құлаға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Қатты қорыққа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Секіргенде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Ежелгі Грецияда б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үкіл эллиндерді (гректерді) біріктіретін мере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Олимпия ойындар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Зевстің туған күнін тойл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Жүзім жинау мерекесі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Шарап жасау мерекес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Егін ору мерекесі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Өмір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бойы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жарыққа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шығара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алмай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өзі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қайтыс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болған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күні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ғана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шыққан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Коперниктің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кітаб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ының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аты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«Махаббатнама»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«Шахнаме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«Тарихи Рашиди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«Аспан денелерінің айналысы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«Бабырнама»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«Евгений Онегин» романының автор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Т.Шевченк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М.Лермонт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Н.Гого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А.С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ушк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А.Грибоедов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5. 1991 жылы жазда бүкіл халықтық сайлау нәтижесінде Ресейдің бірінші Президенті болып сайланға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Ельцин Б.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Кириенко 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Путин В.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Горбачев М.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Черномырдин В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6.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 w:eastAsia="ko-KR"/>
              </w:rPr>
              <w:t>Ніл өзені құя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 w:eastAsia="ko-KR"/>
              </w:rPr>
              <w:t>Жерорта теңізін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 w:eastAsia="ko-KR"/>
              </w:rPr>
              <w:t>Қызыл теңізг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 w:eastAsia="ko-KR"/>
              </w:rPr>
              <w:t>Үнді мұхиты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 w:eastAsia="ko-KR"/>
              </w:rPr>
              <w:t>Араб теңізін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 w:eastAsia="ko-KR"/>
              </w:rPr>
              <w:t>Қара теңізге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. Жанна д’ Арктың Орлеан қаласын ағылшындардан босатқан жыл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419 жыл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400 жыл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429 жыл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412 жыл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451 жыл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8.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 w:eastAsia="ko-KR"/>
              </w:rPr>
              <w:t>Еуропалықтардың Африкадан Америкаға әкелген “жанды тауары”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 w:eastAsia="ko-KR"/>
              </w:rPr>
              <w:t>Ит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 w:eastAsia="ko-KR"/>
              </w:rPr>
              <w:t>Сиыр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 w:eastAsia="ko-KR"/>
              </w:rPr>
              <w:t>Құл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 w:eastAsia="ko-KR"/>
              </w:rPr>
              <w:t>Қой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 w:eastAsia="ko-KR"/>
              </w:rPr>
              <w:t>Пілдер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9.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 w:eastAsia="ko-KR"/>
              </w:rPr>
              <w:t>Европада католик шіркеуінің үстемдігін сақтауға тырысқан Испан корол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 w:eastAsia="ko-KR"/>
              </w:rPr>
              <w:t>Генрих Наварр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en-US" w:eastAsia="ko-KR"/>
              </w:rPr>
              <w:t>II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 w:eastAsia="ko-KR"/>
              </w:rPr>
              <w:t xml:space="preserve"> Фили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en-US" w:eastAsia="ko-KR"/>
              </w:rPr>
              <w:t>II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 w:eastAsia="ko-KR"/>
              </w:rPr>
              <w:t xml:space="preserve"> Як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en-US" w:eastAsia="ko-KR"/>
              </w:rPr>
              <w:t>I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 w:eastAsia="ko-KR"/>
              </w:rPr>
              <w:t xml:space="preserve"> Генри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 w:eastAsia="ko-KR"/>
              </w:rPr>
              <w:t>Генрих Гиз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АҚШ-та өнеркәсіп төңкерісі басталған кез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XIX ғасырдың аяғ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XVIII ғасырдың 2-ші жартыс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XIX ғасырдың 50-жылдарын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D) XVIII ғасы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XIX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 ғасырдың 30-жылдары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XIX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 ғасырдың 40-шы жылдарында Африкадағы Гвинея шығанағының батысындағы территориясында құрылған АҚШ ықпалындағы мемлекет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нгола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игерия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Либерия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арокко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енегал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899 жылы Африкада бурлар қай елмен соғыст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ельгиям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спаниям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Франциям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Голландиям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нглиямен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Сунь Ятсен Қытайдың президенті қызметін атқаруға кіріскен уақытты көрсетіңіз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1909 жылы қаңтардың 1-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1912 жылы қаңтардың 1-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1911 жылы қаңтардың 1-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D) 1908 жылы қаңтардың 1-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907 жылы қаңтардың 1-і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905 жылы актриса Ермолованың портретін салған орыс суретшісі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В. А. Сер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А. Н. Бену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М. В. Добужин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И. Е. Реп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М. А. Врубель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15. Кирдің Вавилонды басып алу үшін қолданған әскери қулығы: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Шегінген бол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Арна қазып Е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фрат өзенінің бағытын бұз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Қала қабырғалары астынан жер қаз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Вавилон қаласын қоршап ал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Тұтқындарға тиіспеуге уәде бер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Римдіктер жаулап алған елдерін қалай ата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тар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ровинция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Рим облыст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мениел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атшалық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Батыс Европада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XII</w:t>
            </w:r>
            <w:r>
              <w:rPr>
                <w:rFonts w:cs="KZ Times New Roman;Times New Roman" w:ascii="KZ Times New Roman;Times New Roman" w:hAnsi="KZ Times New Roman;Times New Roman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XIII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ғасырларда Университеттерде оқу қай тілде жүргізілді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лавян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еміс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Француз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Латын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ғылшын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8.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 w:eastAsia="ko-KR"/>
              </w:rPr>
              <w:t>“Италияның Афинасы” деп аталған қал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 w:eastAsia="ko-KR"/>
              </w:rPr>
              <w:t>Ри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 w:eastAsia="ko-KR"/>
              </w:rPr>
              <w:t>Вене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 w:eastAsia="ko-KR"/>
              </w:rPr>
              <w:t>Флорен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 w:eastAsia="ko-KR"/>
              </w:rPr>
              <w:t>Гену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 w:eastAsia="ko-KR"/>
              </w:rPr>
              <w:t>Милан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ҚШ-тың  “Тәуелсіздік Декларациясы” қабылдан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776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793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786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787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791 ж.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ҚШ Германияға соғыс жариялаған ж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919 ж. тамыз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914 ж. мамыр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1917 ж. сәуірд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D) 1918 ж. қараша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920 ж.  мамырда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1.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/>
              </w:rPr>
              <w:t>1942 жылдан бастап Қорғаныс Халық комиссарының бірінші орынбасары, Жоғарғы Бас қолбасшысының орынбасар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/>
              </w:rPr>
              <w:t>Н.Ф.Ватут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/>
              </w:rPr>
              <w:t>А.И.Еременк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.М.Василев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/>
              </w:rPr>
              <w:t>Г.К.Жук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/>
              </w:rPr>
              <w:t>К.К.Рокоссовский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Ірі өндіріс шоғырланған Италия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өліг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Оңтүстік-Шығы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Оңтүстік-Баты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Солтүстік-Баты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D) Шығ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рталық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3.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en-US" w:eastAsia="ko-KR"/>
              </w:rPr>
              <w:t>XX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 w:eastAsia="ko-KR"/>
              </w:rPr>
              <w:t xml:space="preserve">ғ.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en-US" w:eastAsia="ko-KR"/>
              </w:rPr>
              <w:t>II</w:t>
            </w:r>
            <w:r>
              <w:rPr>
                <w:rFonts w:eastAsia="Batang;바탕" w:cs="KZ Times New Roman;Times New Roman" w:ascii="KZ Times New Roman;Times New Roman" w:hAnsi="KZ Times New Roman;Times New Roman"/>
                <w:lang w:eastAsia="ko-KR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 w:eastAsia="ko-KR"/>
              </w:rPr>
              <w:t>жартысында Қытай-конфуциалық блокқа кірмеген е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 w:eastAsia="ko-KR"/>
              </w:rPr>
              <w:t>Тайван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 w:eastAsia="ko-KR"/>
              </w:rPr>
              <w:t>Жапо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 w:eastAsia="ko-KR"/>
              </w:rPr>
              <w:t>Сингапу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 w:eastAsia="ko-KR"/>
              </w:rPr>
              <w:t>Вьетна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 w:eastAsia="ko-KR"/>
              </w:rPr>
              <w:t>Үнді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уғанстанда 1979 жылы қандай соғыс бастал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замат соғы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тан соғы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грессиялық соғ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іни соғ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Ұлт-азаттық соғыс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кандинавиядағы норман мемлекеттер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Финляндия, Исланд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арелия, Эстланд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ольша, Чех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Литва, Латв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ания, Швеция, Норвегия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26. 1870 жылы 4 қыркүйектегі Франциядағы революцияның нәтижесін көрсет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іңіз</w:t>
            </w:r>
            <w:r>
              <w:rPr>
                <w:rFonts w:cs="KZ Times New Roman;Times New Roman" w:ascii="KZ Times New Roman;Times New Roman" w:hAnsi="KZ Times New Roman;Times New Roman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Елде социалистік революция бол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Пруссиямен бейбіт келісімшарт орнатыл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Пролетарлық күштер билікке кел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Екінші империя билігі күшей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Франция республика болып жариялан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XX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 ғасырдың басындағы Үндістандағы Б. Тилак басқарған ұсақ буржуазияшыл демократтардың негізгі талабы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Демократиялық үкімет құр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Тәуелсіз Үндістан Республикасын құр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Социализм орнат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Жұмысшылардың жағдайын жақсарт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Ел шаруашылығын национализациялау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8.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/>
              </w:rPr>
              <w:t>1940 жылы Германия, Италия, Жапония арасындағы Үштік пакт келісім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/>
              </w:rPr>
              <w:t>Польшаны бөлу жөнін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/>
              </w:rPr>
              <w:t>Эфиопияны жаулап алу жөнін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нглия мен Францияға қарсы соғыс жөнін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/>
              </w:rPr>
              <w:t>Әлемді бөлісу жөніндегі келісі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/>
              </w:rPr>
              <w:t>Австрияны жаулап алу жөнінде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9. 1963 ж. тамызда Москвада қол қойылған келісі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Ядролық қару-жарақты қайта бөлу жөнін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Орта қашықтықтағы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зымыранды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қысқарт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Стратегиялық қарулануды шектеу жөнінд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Үш ортада ядролық сынаққа тиым салу жөнінд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Ядролық қаруларды қысқарту жөнінд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XIX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ғасырдың аяғы мен XX ғасырдың басында жетекші позицияны алған ғылым сал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иофиз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икробиоло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Генет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Геофиз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том физикасы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</w:rPr>
              <w:t>ДҮНИЕ ЖҮЗІ ТАРИХЫ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  <w:t>ҚАЗАҚ ӘДЕБИЕТІ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Үзіндіні керекті сөзбен толықтыр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ru-MD"/>
              </w:rPr>
              <w:t xml:space="preserve">                                    </w:t>
            </w:r>
            <w:r>
              <w:rPr>
                <w:rFonts w:cs="KZ Times New Roman;Times New Roman" w:ascii="KZ Times New Roman;Times New Roman" w:hAnsi="KZ Times New Roman;Times New Roman"/>
                <w:i/>
                <w:lang w:val="ru-MD"/>
              </w:rPr>
              <w:t>Түйе сүйеді баласын «…» деп,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i/>
                <w:lang w:val="ru-MD"/>
              </w:rPr>
              <w:t xml:space="preserve">                                   </w:t>
            </w:r>
            <w:r>
              <w:rPr>
                <w:rFonts w:cs="KZ Times New Roman;Times New Roman" w:ascii="KZ Times New Roman;Times New Roman" w:hAnsi="KZ Times New Roman;Times New Roman"/>
                <w:i/>
                <w:lang w:val="ru-MD"/>
              </w:rPr>
              <w:t>«Жаудыраған көзіңнен тоташым!» де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«бұзауым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«лағым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«боташым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«құлыным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«қозым»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байдың жары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оғж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Әйгері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Зер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D) Нұрған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Ұлжан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Қамарды зорлықпен тоқалдыққа алѓан ±намсыз бейнені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Сәрсенбай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Жорѓа Н±р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Т±рлыѓ±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Ѓа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Ахмет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4. «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Мен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таңқы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мұрын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бадырақ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көз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шұнақ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құлақтау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жарқабақтау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кірпі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шаш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қарыс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маңдай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қара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сұр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жігітпін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Жасым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отыз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бесте</w:t>
            </w:r>
            <w:r>
              <w:rPr>
                <w:rFonts w:cs="KZ Times New Roman;Times New Roman" w:ascii="KZ Times New Roman;Times New Roman" w:hAnsi="KZ Times New Roman;Times New Roman"/>
              </w:rPr>
              <w:t>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Кімнің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портреті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екенін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көрсетіңіз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Балташ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Мамырбай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Ескендір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Мұқаш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Бекболат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Б.Майлиннің </w:t>
            </w:r>
            <w:r>
              <w:rPr>
                <w:rFonts w:cs="KZ Times New Roman;Times New Roman" w:ascii="KZ Times New Roman;Times New Roman" w:hAnsi="KZ Times New Roman;Times New Roman"/>
              </w:rPr>
              <w:t>«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айдан</w:t>
            </w:r>
            <w:r>
              <w:rPr>
                <w:rFonts w:cs="KZ Times New Roman;Times New Roman" w:ascii="KZ Times New Roman;Times New Roman" w:hAnsi="KZ Times New Roman;Times New Roman"/>
              </w:rPr>
              <w:t>»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пьесасындағы басты кейіпкерді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Еркебұл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Әбдірахм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Амангел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ос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ырқымбай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6. Жүсіп Баласағұн қай ғасырда өмір сүр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гені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</w:rPr>
              <w:t>ІІ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X </w:t>
            </w:r>
            <w:r>
              <w:rPr>
                <w:rFonts w:cs="KZ Times New Roman;Times New Roman" w:ascii="KZ Times New Roman;Times New Roman" w:hAnsi="KZ Times New Roman;Times New Roman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X </w:t>
            </w:r>
            <w:r>
              <w:rPr>
                <w:rFonts w:cs="KZ Times New Roman;Times New Roman" w:ascii="KZ Times New Roman;Times New Roman" w:hAnsi="KZ Times New Roman;Times New Roman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E) V</w:t>
            </w:r>
            <w:r>
              <w:rPr>
                <w:rFonts w:cs="KZ Times New Roman;Times New Roman" w:ascii="KZ Times New Roman;Times New Roman" w:hAnsi="KZ Times New Roman;Times New Roman"/>
              </w:rPr>
              <w:t>ІІІ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«Кемітер қай жеріңді дұшпан шіркін,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дамзат озар емес өз басыңнан,» - деген сөздерді қай айтыс ақыны кімге арнап айтқан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Біржан Сарағ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Омарқұл Тәбияғ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Мұрат Жантөліг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D) Әжек Шәріпжамалғ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Әсет Рысжанға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8. Асан атына ’’қайғы’’ деген сөздің тіркесе айтылуы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ың себебін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Өз басында қайғысы бар ада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Айналасына наразылықт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Халық қайғысын, мұң-зарын ойлаумен өткен ада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D) Жай қоя салғ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E) Мұңды ада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9. XVІІІ ғасырда өмір сүріп, Тәуке, Абылай хандарға кеңесші болған қай жырау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Бұқар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Ақтамбер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Қазтуғ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D) Шалкиіз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E) Доспамбет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арын деген жерді ел құлағына сіңісті қылған ақынды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Дула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Қазтуғ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Махамб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оспамб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лмажан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қстан Республикасы Ғылым академиясының Тіл білімі институты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 кімнің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ты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нда екенін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М.Әуез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Ы.Алтынсар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Қ.Сәтбае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D) А.Байтұрсын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Ш.Уәлиханов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амбыл өзінің пірі ретінде санаған ақынды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Аб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Бұқ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Жолбар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өлтір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үйінбай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3. Ғ.Мұстафиннің қаламынан туған шығарманы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’’Гауһартас’’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’’Қаһар’’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’’Дауылдан кейін’’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’’Үркер’’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’’Ұшқын’’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Ш.Мұртазаның «Қызыл жебе» романындағы «қызыл жебе» деген сөздің мағынасын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Қыран бүркі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Ерен жүйрік жылқ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Көк өг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Жүйрік таз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Ала сиыр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«Қобыланды батыр» жырындағы Қобыландының әкесінің ат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Байбөр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Тоқтарб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Әлімб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ұлт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ортай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6. Баян сұлудың әкесінің атын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Тана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Қараб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Тайлақ б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Сарыб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Нұрқара б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7. "Мен кескекті ердің сойымын,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Кескілеспей басылман", - деген жолдар Махамбеттің қай өлеңінен алынған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ын анықт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"Баймағамбет сұлтанға айтқаны"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"Мұнар күн"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"Махамбеттің Жәңгір ханға айтқаны"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"Ұлы арман"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E) "Тарланым"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Сағынам, ауызға алсам Исатайды,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Ер тумас ел жағынан ондай жайлы, - деп жырлаған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ақынды ат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Шалки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Байто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Махамб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Жанұз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Шернияз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19. 1852 жылы Костылецкийдің көмегімен Шоқан Петербург университетінің қай профессорымен таныс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нын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И.М.Берез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Богородиц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Гонсев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В.Радл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Шепиков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20. Әкесі Алтынсары өлген соң Ыбырай кімнің қолында тәрбие ал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ғандығ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Шешесінің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Ағасының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Сейітқұлды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D) Балқожа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ың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E) Әжесінің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Нысан абыз бейнесі Шәкәрімнің қай поэмасында кездесе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індігін анықт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“Нартайлақ-Айсұлу”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“Қалқаман-Мамыр”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“Еңлік-Кебек”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D) “Ләйлі-Мәжнүн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“Медғат-Қасым”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2. Ғ.Мүсірепов </w:t>
            </w:r>
            <w:r>
              <w:rPr>
                <w:rFonts w:eastAsia="Symbol" w:cs="Symbol" w:ascii="Symbol" w:hAnsi="Symbol"/>
                <w:lang w:val="en-US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Автобиографиялық әңгімесінде </w:t>
            </w:r>
            <w:r>
              <w:rPr>
                <w:rFonts w:eastAsia="Symbol" w:cs="Symbol" w:ascii="Symbol" w:hAnsi="Symbol"/>
                <w:lang w:val="en-US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</w:rPr>
              <w:t>өзінің ұстазы ретінде атайтын жазушыны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С.Торайғыр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А.Байтұрсы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Ы.Алтынсар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С.Көбее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Б.Өтетілеу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3. Сюжетін халықтың тарихи аңыздарынан алған, зарлы заман оқиғаларын суреттеген шығарманы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Ғ.Орманов </w:t>
            </w:r>
            <w:r>
              <w:rPr>
                <w:rFonts w:eastAsia="Symbol" w:cs="Symbol" w:ascii="Symbol" w:hAnsi="Symbol"/>
                <w:lang w:val="en-US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</w:rPr>
              <w:t>Мыс қала</w:t>
            </w:r>
            <w:r>
              <w:rPr>
                <w:rFonts w:eastAsia="Symbol" w:cs="Symbol" w:ascii="Symbol" w:hAnsi="Symbol"/>
                <w:lang w:val="en-US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И.Байзақов </w:t>
            </w:r>
            <w:r>
              <w:rPr>
                <w:rFonts w:eastAsia="Symbol" w:cs="Symbol" w:ascii="Symbol" w:hAnsi="Symbol"/>
                <w:lang w:val="en-US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</w:rPr>
              <w:t>Он бір күн, он бір түн</w:t>
            </w:r>
            <w:r>
              <w:rPr>
                <w:rFonts w:eastAsia="Symbol" w:cs="Symbol" w:ascii="Symbol" w:hAnsi="Symbol"/>
                <w:lang w:val="en-US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Т.Жароков </w:t>
            </w:r>
            <w:r>
              <w:rPr>
                <w:rFonts w:eastAsia="Symbol" w:cs="Symbol" w:ascii="Symbol" w:hAnsi="Symbol"/>
                <w:lang w:val="en-US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</w:rPr>
              <w:t>Тасқын</w:t>
            </w:r>
            <w:r>
              <w:rPr>
                <w:rFonts w:eastAsia="Symbol" w:cs="Symbol" w:ascii="Symbol" w:hAnsi="Symbol"/>
                <w:lang w:val="en-US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С.Мұқанов </w:t>
            </w:r>
            <w:r>
              <w:rPr>
                <w:rFonts w:eastAsia="Symbol" w:cs="Symbol" w:ascii="Symbol" w:hAnsi="Symbol"/>
                <w:lang w:val="en-US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</w:rPr>
              <w:t>Ақ аю</w:t>
            </w:r>
            <w:r>
              <w:rPr>
                <w:rFonts w:eastAsia="Symbol" w:cs="Symbol" w:ascii="Symbol" w:hAnsi="Symbol"/>
                <w:lang w:val="en-US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И.Байзақов </w:t>
            </w:r>
            <w:r>
              <w:rPr>
                <w:rFonts w:eastAsia="Symbol" w:cs="Symbol" w:ascii="Symbol" w:hAnsi="Symbol"/>
                <w:lang w:val="en-US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</w:rPr>
              <w:t>Ақбөпе</w:t>
            </w:r>
            <w:r>
              <w:rPr>
                <w:rFonts w:eastAsia="Symbol" w:cs="Symbol" w:ascii="Symbol" w:hAnsi="Symbol"/>
                <w:lang w:val="en-US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</w:rPr>
              <w:t>,</w:t>
            </w:r>
            <w:r>
              <w:rPr>
                <w:rFonts w:eastAsia="Symbol" w:cs="Symbol" w:ascii="Symbol" w:hAnsi="Symbol"/>
                <w:lang w:val="en-US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</w:rPr>
              <w:t>Құралай сұлу</w:t>
            </w:r>
            <w:r>
              <w:rPr>
                <w:rFonts w:eastAsia="Symbol" w:cs="Symbol" w:ascii="Symbol" w:hAnsi="Symbol"/>
                <w:lang w:val="en-US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Редифті ұйқастың не екен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Жолдардың басы ғана ұйқаса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Жолдың төртеуі де бір-бірімен ұйқаса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Жолдың соңғы сөзі қайталанып, ұйқас оның алдындағы сөзде бола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D) Жолдың төртеуі де ұйқаспай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E) Қара өлең ұйқасына ұқсас, бірақ бұнда 4-жол ұйқаспай бос қал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5. ’’Дерсеханұлы Бұқаш туралы жыр’’ қай кітаптағы әңгіме екен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’’Диуани лұғат ат-түрік’’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’’Жамиғат тауарих’’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’’Мұхаббат- наме’’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D) ’’Қорқыт ата’’ кітаб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E) ’’Хисса-сұл-әнбия’’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6. Төмендегі өлең шумағы кімдікі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Еңсесі биік ақ орд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Еміне кірер күн қайда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Толғамалы ақ балта 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олғап ұстар күн қайда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Асан қайғ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Шалки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Қазтуғ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D) Махамб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Доспамбе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Арқадан дәурен кеткен соң,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Қуғындап орыс жеткен соң,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Тіпті амал жоқ, қазақтар,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Енді сенің торыңа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Байлар ұрлық қылады,- деген тармақтар Шортанбай Қанайұлының қай шығармасынан алынғандығ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«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Алдаушы жалған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B) «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Зар заман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C) «Бала зар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»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D) «Насихат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»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E) «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Замана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»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М. Әуезовтің студент-жастар тұрмысын суреттейтін пьесас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“Сын сағатта”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“Шекарада”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“Тас түлек”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“Түнгі сарын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“Алма бағында”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Ш.Айтматовтың алғашқы шығармаларының бірін а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“Жәмила”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“Құс жолы”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“Боранды бекет”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“Ақ кеме”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“Жан пида”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30. С.Бақбергеновт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</w:rPr>
              <w:t>ң әскери тақырыптағы романы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rFonts w:cs="KZ Times New Roman;Times New Roman" w:ascii="KZ Times New Roman;Times New Roman" w:hAnsi="KZ Times New Roman;Times New Roman"/>
              </w:rPr>
              <w:t>Қарға тамған қан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rFonts w:cs="KZ Times New Roman;Times New Roman" w:ascii="KZ Times New Roman;Times New Roman" w:hAnsi="KZ Times New Roman;Times New Roman"/>
              </w:rPr>
              <w:t>Қа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</w:rPr>
              <w:t>арлы күндер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rFonts w:cs="KZ Times New Roman;Times New Roman" w:ascii="KZ Times New Roman;Times New Roman" w:hAnsi="KZ Times New Roman;Times New Roman"/>
              </w:rPr>
              <w:t>Курляндия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rFonts w:cs="KZ Times New Roman;Times New Roman" w:ascii="KZ Times New Roman;Times New Roman" w:hAnsi="KZ Times New Roman;Times New Roman"/>
              </w:rPr>
              <w:t>Москва үшін шайқас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rFonts w:cs="KZ Times New Roman;Times New Roman" w:ascii="KZ Times New Roman;Times New Roman" w:hAnsi="KZ Times New Roman;Times New Roman"/>
              </w:rPr>
              <w:t>Партизан соқпақтары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</w:rPr>
              <w:t>ҚАЗАҚ ӘДЕБИЕТІ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  <w:t>АҒЫЛШЫН ТІЛІ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Берілген әріптерден сөз құра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тырың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ыз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t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Traco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Acto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) Octar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Taro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Aroct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Дұрыс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сөз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і таңдаңы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My elder sister is a musician. She plays the ….very well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) piano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) hockey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) game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D) football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ook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Тиісті артикльді қойыңыз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Sportsmen arrived in … Almaty on … twenty first of Jul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A, a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 xml:space="preserve"> - , th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An, th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The, th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 xml:space="preserve"> - , an.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µ</w:t>
            </w:r>
            <w:r>
              <w:rPr>
                <w:rFonts w:cs="KZ Times New Roman;Times New Roman" w:ascii="KZ Times New Roman;Times New Roman" w:hAnsi="KZ Times New Roman;Times New Roman"/>
              </w:rPr>
              <w:t>йлемд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Present Continuous-</w:t>
            </w:r>
            <w:r>
              <w:rPr>
                <w:rFonts w:cs="KZ Times New Roman;Times New Roman" w:ascii="KZ Times New Roman;Times New Roman" w:hAnsi="KZ Times New Roman;Times New Roman"/>
              </w:rPr>
              <w:t>те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толықтырыњыз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The man … on the bench reading a newspap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) is sitt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) was sitt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) are sitt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de-DE"/>
              </w:rPr>
              <w:t>am sitt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were sitting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There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is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 /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there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are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 құрылымын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 қолданып, сөйлемді толықтыр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…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 xml:space="preserve">a lot of sugar in my coffee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Are the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 xml:space="preserve">There are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There’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There’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There isn’t.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Префикс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арқылы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жасалған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e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тістікт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mee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rewrit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help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enjoy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act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7. Датаның дұрыс оқылу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нұсқасын </w:t>
            </w:r>
            <w:r>
              <w:rPr>
                <w:rFonts w:cs="KZ Times New Roman;Times New Roman" w:ascii="KZ Times New Roman;Times New Roman" w:hAnsi="KZ Times New Roman;Times New Roman"/>
              </w:rPr>
              <w:t>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16/12”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) The sixteenth  Decembe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) December and the sixteenth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) The sixteen of Decembe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D) The sixteen Decembe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E) The sixteenth of December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</w:rPr>
              <w:t>Сын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есімнің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шырайларының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дұрыс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нұсқасын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He can speak English … than you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) Goodes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) The bes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) Goode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D) Good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E) Better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kern w:val="2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</w:rPr>
              <w:t>Есімдіктің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дұрыс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нұсқасын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таңдаңыз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I love … very much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) H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) Mine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) Sh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Him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Hers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0. Бұрыс етістікті таб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Play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) Clea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) Ope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D) Was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ring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1. Модаль етістіктің дұрыс нұсқасын табыңыз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Omar …to repair the radio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) Was abl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) Could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) Ca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D) Mus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E) Should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</w:rPr>
              <w:t>Сөйлемге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жалғаулық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сұрағын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қосыңыз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I don’t meet her at 5, … 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) Do I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) I don’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) I do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D) Don’t I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Do I not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Дұр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ыс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жауап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ы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таңдаңыз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en-GB"/>
              </w:rPr>
              <w:t>Are you going to invite her to the party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No, I shan’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Yes, there 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Yes, I shall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Yes, it 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Yes, I am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Дұрыс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жауап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ы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таңдаңыз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: 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en-US"/>
              </w:rPr>
              <w:t xml:space="preserve">What is the national symbol of America?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) The mo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) The shamrock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) The sun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D) The bald eagle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E) The rose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5. Ерекшеленген әрпі басқаша оқылатын сөзді таңда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en-GB"/>
              </w:rPr>
              <w:t>G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lue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en-GB"/>
              </w:rPr>
              <w:t>G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rass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en-GB"/>
              </w:rPr>
              <w:t>G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enera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en-GB"/>
              </w:rPr>
              <w:t>G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lassy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en-GB"/>
              </w:rPr>
              <w:t>G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lobe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kern w:val="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Фразалық  етістіктің аудармасының дұрыс вариантын таңдаңыз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To get ou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</w:rPr>
              <w:t>еңу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</w:rPr>
              <w:t>л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</w:rPr>
              <w:t>уырып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алу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</w:rPr>
              <w:t>еңейтілу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</w:rPr>
              <w:t>етке салу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7. Сөздердің тақырыбын ашатын сө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Orchestra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) Theat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nterval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D) R</w:t>
            </w:r>
            <w:r>
              <w:rPr>
                <w:rFonts w:cs="KZ Times New Roman;Times New Roman" w:ascii="KZ Times New Roman;Times New Roman" w:hAnsi="KZ Times New Roman;Times New Roman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s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Perform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Дұрыс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предлогты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таңдаңыз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: 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en-US"/>
              </w:rPr>
              <w:t xml:space="preserve">I would take . . . my jacket if I felt hot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) i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) up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) o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D) off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E) dow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Жұрнақ арқылы сын есімді құрыңыз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en-GB"/>
              </w:rPr>
              <w:t xml:space="preserve">hero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abl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ful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i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al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y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</w:rPr>
              <w:t>Сөйлемд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олықтырыңыз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What do you th</w:t>
            </w:r>
            <w:r>
              <w:rPr>
                <w:rFonts w:cs="KZ Times New Roman;Times New Roman" w:ascii="KZ Times New Roman;Times New Roman" w:hAnsi="KZ Times New Roman;Times New Roman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nk of the woman ... played the part of Cleopatra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) wher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) wh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) thi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wha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E) who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21. “Tooth” сөзінің көпше түрі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) Teethe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) Teeth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) Toothe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D) Teeth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E) Tooth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2. Зат есімнің жекеше түріндегі тәуелділік формасын таңда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Bees’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Bachelors’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Baby’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Bedrooms’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Bakers’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</w:rPr>
              <w:t>Дұрыс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нұсқасын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аңдаңыз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When…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) the concert begin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) will the concert begi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) the concert will begi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D) the concert begi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E) begins the concert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Инфинитив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пысықтауыштың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қызметін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атқарып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тұрған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сөйлемд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) He was happy after the holiday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B) I can read and write since I was seven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) To know a foreign language is useful for your mind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D) This book is worth reading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E) I know him long enough to ask for help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Төмендег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сөзге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синонимдес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сөзд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 foe”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) A fea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) A husband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) A friend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D) An enemy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E) An animal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</w:rPr>
              <w:t>Сөйлемнің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мазмұнына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сәйкес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келетін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дұрыс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нұсқасын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ringing cats into school is prohibited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) You haven’t to bring cats into school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) You needn’t bring cats into school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) You don’t have to bring cats into school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D) You mustn’t bring cats into school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E) You must bring cats into school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Мағынасы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ұқсас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мақалды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таңдаңыз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Арыңды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жасыңнан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сақта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) Honesty іs the best polіcy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) A good begіnnіng makes good endіng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) Appetіte comes wіth eatіng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D) A bіrd іn the hand іs worth two іn the bush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E) A man can dіe but onc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</w:rPr>
              <w:t>Етістіктің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дұрыс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ұсқасын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таңдаңыз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I wouldn’t have caught a cold if I … a warm sweate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) Put o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) Have put o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) Had put o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D) Will put 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Would put on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kern w:val="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</w:rPr>
              <w:t>Дұрыс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аудармасын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If he is invited, he will com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Егер ол келсе, ол шақыра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Егер ол шақырса, олар кел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C) Егер шақыр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аса</w:t>
            </w:r>
            <w:r>
              <w:rPr>
                <w:rFonts w:cs="KZ Times New Roman;Times New Roman" w:ascii="KZ Times New Roman;Times New Roman" w:hAnsi="KZ Times New Roman;Times New Roman"/>
              </w:rPr>
              <w:t>, ол келе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Егер оны шақырса, ол келе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Егер олар шақырған болса, ол келе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0. Мәтінді оқып, сәйкес тақырып таңда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London </w:t>
            </w:r>
            <w:r>
              <w:rPr>
                <w:rFonts w:cs="KZ Times New Roman;Times New Roman" w:ascii="KZ Times New Roman;Times New Roman" w:hAnsi="KZ Times New Roman;Times New Roman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s a very mus</w:t>
            </w:r>
            <w:r>
              <w:rPr>
                <w:rFonts w:cs="KZ Times New Roman;Times New Roman" w:ascii="KZ Times New Roman;Times New Roman" w:hAnsi="KZ Times New Roman;Times New Roman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al centre. Every even</w:t>
            </w:r>
            <w:r>
              <w:rPr>
                <w:rFonts w:cs="KZ Times New Roman;Times New Roman" w:ascii="KZ Times New Roman;Times New Roman" w:hAnsi="KZ Times New Roman;Times New Roman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ng you can see or hear opera, class</w:t>
            </w:r>
            <w:r>
              <w:rPr>
                <w:rFonts w:cs="KZ Times New Roman;Times New Roman" w:ascii="KZ Times New Roman;Times New Roman" w:hAnsi="KZ Times New Roman;Times New Roman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al mus</w:t>
            </w:r>
            <w:r>
              <w:rPr>
                <w:rFonts w:cs="KZ Times New Roman;Times New Roman" w:ascii="KZ Times New Roman;Times New Roman" w:hAnsi="KZ Times New Roman;Times New Roman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, ballet or rock mus</w:t>
            </w:r>
            <w:r>
              <w:rPr>
                <w:rFonts w:cs="KZ Times New Roman;Times New Roman" w:ascii="KZ Times New Roman;Times New Roman" w:hAnsi="KZ Times New Roman;Times New Roman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. The Royal Opera House </w:t>
            </w:r>
            <w:r>
              <w:rPr>
                <w:rFonts w:cs="KZ Times New Roman;Times New Roman" w:ascii="KZ Times New Roman;Times New Roman" w:hAnsi="KZ Times New Roman;Times New Roman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s famous all over the world for </w:t>
            </w:r>
            <w:r>
              <w:rPr>
                <w:rFonts w:cs="KZ Times New Roman;Times New Roman" w:ascii="KZ Times New Roman;Times New Roman" w:hAnsi="KZ Times New Roman;Times New Roman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ts product</w:t>
            </w:r>
            <w:r>
              <w:rPr>
                <w:rFonts w:cs="KZ Times New Roman;Times New Roman" w:ascii="KZ Times New Roman;Times New Roman" w:hAnsi="KZ Times New Roman;Times New Roman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ons and s</w:t>
            </w:r>
            <w:r>
              <w:rPr>
                <w:rFonts w:cs="KZ Times New Roman;Times New Roman" w:ascii="KZ Times New Roman;Times New Roman" w:hAnsi="KZ Times New Roman;Times New Roman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ngers. But seat pr</w:t>
            </w:r>
            <w:r>
              <w:rPr>
                <w:rFonts w:cs="KZ Times New Roman;Times New Roman" w:ascii="KZ Times New Roman;Times New Roman" w:hAnsi="KZ Times New Roman;Times New Roman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es are very h</w:t>
            </w:r>
            <w:r>
              <w:rPr>
                <w:rFonts w:cs="KZ Times New Roman;Times New Roman" w:ascii="KZ Times New Roman;Times New Roman" w:hAnsi="KZ Times New Roman;Times New Roman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gh. There are three concert halls near the Nat</w:t>
            </w:r>
            <w:r>
              <w:rPr>
                <w:rFonts w:cs="KZ Times New Roman;Times New Roman" w:ascii="KZ Times New Roman;Times New Roman" w:hAnsi="KZ Times New Roman;Times New Roman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onal Theatre. </w:t>
            </w:r>
            <w:r>
              <w:rPr>
                <w:rFonts w:cs="KZ Times New Roman;Times New Roman" w:ascii="KZ Times New Roman;Times New Roman" w:hAnsi="KZ Times New Roman;Times New Roman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n the summer there are one or two free open-a</w:t>
            </w:r>
            <w:r>
              <w:rPr>
                <w:rFonts w:cs="KZ Times New Roman;Times New Roman" w:ascii="KZ Times New Roman;Times New Roman" w:hAnsi="KZ Times New Roman;Times New Roman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r rock concert </w:t>
            </w:r>
            <w:r>
              <w:rPr>
                <w:rFonts w:cs="KZ Times New Roman;Times New Roman" w:ascii="KZ Times New Roman;Times New Roman" w:hAnsi="KZ Times New Roman;Times New Roman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n H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de Park. An aud</w:t>
            </w:r>
            <w:r>
              <w:rPr>
                <w:rFonts w:cs="KZ Times New Roman;Times New Roman" w:ascii="KZ Times New Roman;Times New Roman" w:hAnsi="KZ Times New Roman;Times New Roman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ence of a quarter of a m</w:t>
            </w:r>
            <w:r>
              <w:rPr>
                <w:rFonts w:cs="KZ Times New Roman;Times New Roman" w:ascii="KZ Times New Roman;Times New Roman" w:hAnsi="KZ Times New Roman;Times New Roman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ll</w:t>
            </w:r>
            <w:r>
              <w:rPr>
                <w:rFonts w:cs="KZ Times New Roman;Times New Roman" w:ascii="KZ Times New Roman;Times New Roman" w:hAnsi="KZ Times New Roman;Times New Roman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on people </w:t>
            </w:r>
            <w:r>
              <w:rPr>
                <w:rFonts w:cs="KZ Times New Roman;Times New Roman" w:ascii="KZ Times New Roman;Times New Roman" w:hAnsi="KZ Times New Roman;Times New Roman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s a usual th</w:t>
            </w:r>
            <w:r>
              <w:rPr>
                <w:rFonts w:cs="KZ Times New Roman;Times New Roman" w:ascii="KZ Times New Roman;Times New Roman" w:hAnsi="KZ Times New Roman;Times New Roman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ng. Every summer concerts are held </w:t>
            </w:r>
            <w:r>
              <w:rPr>
                <w:rFonts w:cs="KZ Times New Roman;Times New Roman" w:ascii="KZ Times New Roman;Times New Roman" w:hAnsi="KZ Times New Roman;Times New Roman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n the Royal Albert Hall. 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en-US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The largest prov</w:t>
            </w:r>
            <w:r>
              <w:rPr>
                <w:rFonts w:cs="KZ Times New Roman;Times New Roman" w:ascii="KZ Times New Roman;Times New Roman" w:hAnsi="KZ Times New Roman;Times New Roman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nc</w:t>
            </w:r>
            <w:r>
              <w:rPr>
                <w:rFonts w:cs="KZ Times New Roman;Times New Roman" w:ascii="KZ Times New Roman;Times New Roman" w:hAnsi="KZ Times New Roman;Times New Roman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l centres have orchestras wh</w:t>
            </w:r>
            <w:r>
              <w:rPr>
                <w:rFonts w:cs="KZ Times New Roman;Times New Roman" w:ascii="KZ Times New Roman;Times New Roman" w:hAnsi="KZ Times New Roman;Times New Roman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h gave regular concerts. All these orchestras somet</w:t>
            </w:r>
            <w:r>
              <w:rPr>
                <w:rFonts w:cs="KZ Times New Roman;Times New Roman" w:ascii="KZ Times New Roman;Times New Roman" w:hAnsi="KZ Times New Roman;Times New Roman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mes v</w:t>
            </w:r>
            <w:r>
              <w:rPr>
                <w:rFonts w:cs="KZ Times New Roman;Times New Roman" w:ascii="KZ Times New Roman;Times New Roman" w:hAnsi="KZ Times New Roman;Times New Roman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t other places to g</w:t>
            </w:r>
            <w:r>
              <w:rPr>
                <w:rFonts w:cs="KZ Times New Roman;Times New Roman" w:ascii="KZ Times New Roman;Times New Roman" w:hAnsi="KZ Times New Roman;Times New Roman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ve concert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Concerts </w:t>
            </w:r>
            <w:r>
              <w:rPr>
                <w:rFonts w:cs="KZ Times New Roman;Times New Roman" w:ascii="KZ Times New Roman;Times New Roman" w:hAnsi="KZ Times New Roman;Times New Roman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n Lond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) Mus</w:t>
            </w:r>
            <w:r>
              <w:rPr>
                <w:rFonts w:cs="KZ Times New Roman;Times New Roman" w:ascii="KZ Times New Roman;Times New Roman" w:hAnsi="KZ Times New Roman;Times New Roman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 </w:t>
            </w:r>
            <w:r>
              <w:rPr>
                <w:rFonts w:cs="KZ Times New Roman;Times New Roman" w:ascii="KZ Times New Roman;Times New Roman" w:hAnsi="KZ Times New Roman;Times New Roman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n Great Br</w:t>
            </w:r>
            <w:r>
              <w:rPr>
                <w:rFonts w:cs="KZ Times New Roman;Times New Roman" w:ascii="KZ Times New Roman;Times New Roman" w:hAnsi="KZ Times New Roman;Times New Roman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ta</w:t>
            </w:r>
            <w:r>
              <w:rPr>
                <w:rFonts w:cs="KZ Times New Roman;Times New Roman" w:ascii="KZ Times New Roman;Times New Roman" w:hAnsi="KZ Times New Roman;Times New Roman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C) Cultural L</w:t>
            </w:r>
            <w:r>
              <w:rPr>
                <w:rFonts w:cs="KZ Times New Roman;Times New Roman" w:ascii="KZ Times New Roman;Times New Roman" w:hAnsi="KZ Times New Roman;Times New Roman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fe </w:t>
            </w:r>
            <w:r>
              <w:rPr>
                <w:rFonts w:cs="KZ Times New Roman;Times New Roman" w:ascii="KZ Times New Roman;Times New Roman" w:hAnsi="KZ Times New Roman;Times New Roman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n L</w:t>
            </w:r>
            <w:r>
              <w:rPr>
                <w:rFonts w:cs="KZ Times New Roman;Times New Roman" w:ascii="KZ Times New Roman;Times New Roman" w:hAnsi="KZ Times New Roman;Times New Roman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nd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D) Free t</w:t>
            </w:r>
            <w:r>
              <w:rPr>
                <w:rFonts w:cs="KZ Times New Roman;Times New Roman" w:ascii="KZ Times New Roman;Times New Roman" w:hAnsi="KZ Times New Roman;Times New Roman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me </w:t>
            </w:r>
            <w:r>
              <w:rPr>
                <w:rFonts w:cs="KZ Times New Roman;Times New Roman" w:ascii="KZ Times New Roman;Times New Roman" w:hAnsi="KZ Times New Roman;Times New Roman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n Lond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E) Famous s</w:t>
            </w:r>
            <w:r>
              <w:rPr>
                <w:rFonts w:cs="KZ Times New Roman;Times New Roman" w:ascii="KZ Times New Roman;Times New Roman" w:hAnsi="KZ Times New Roman;Times New Roman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ngers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</w:rPr>
              <w:t>АҒЫЛШЫН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</w:rPr>
              <w:t>ТІЛІ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</w:rPr>
              <w:t>ПӘНІНЕН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</w:rPr>
              <w:t>СЫНАҚ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</w:rPr>
              <w:t>БІТТІ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lang w:val="en-US"/>
        </w:rPr>
      </w:r>
    </w:p>
    <w:sectPr>
      <w:headerReference w:type="default" r:id="rId12"/>
      <w:headerReference w:type="first" r:id="rId13"/>
      <w:type w:val="nextPage"/>
      <w:pgSz w:w="11906" w:h="16838"/>
      <w:pgMar w:left="1140" w:right="1140" w:gutter="0" w:header="708" w:top="1140" w:footer="0" w:bottom="11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Нұсқа 93 </w: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21:41:00Z</dcterms:created>
  <dc:creator>Zhazykpayeva</dc:creator>
  <dc:description/>
  <dc:language>en-US</dc:language>
  <cp:lastModifiedBy>БАКЫТ</cp:lastModifiedBy>
  <cp:lastPrinted>2004-05-07T15:33:00Z</cp:lastPrinted>
  <dcterms:modified xsi:type="dcterms:W3CDTF">2009-12-06T10:13:00Z</dcterms:modified>
  <cp:revision>11</cp:revision>
  <dc:subject/>
  <dc:title/>
</cp:coreProperties>
</file>