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Қысањ дауыстылар қалай жасала</w:t>
            </w:r>
            <w:r>
              <w:rPr>
                <w:rFonts w:cs="KZ Times New Roman" w:ascii="KZ Times New Roman" w:hAnsi="KZ Times New Roman"/>
              </w:rPr>
              <w:t>ты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ілдіњ кейін шегін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ілдіњ ілгері соз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рінніњ ілгері соз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қтыњ тар аш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ақтыњ кењ ашылу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Зат есім нені білдіретін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Заттың сапас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Заттың мөлшер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Заттың қимыл-әрекет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Заттың а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Заттың саны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 К‰рделі сан есімді кµрсетіњі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‡штен е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Жет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Онда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Мыњ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есін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4. Сұрау есiмдiг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iм, неш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ен, ол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зiм, өзiңi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енiң, о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ұның, оны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5. ¤ткен шақ маѓынасы мен жасалуына қарай нешеге бµлінеті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5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8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>Тура мағыналы тіркест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шық ауыз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өзі ауы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зулы бәйбі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Әжесінің көзіндей кө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өзіне шөп сал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дам бойындағы жақсы қасиетті танытаты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ғымпазд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абырлы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ркөз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әкаппар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еренау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нтоним сөздер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Хабар - де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Шеше - е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Ілгерінді - кейін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аншу - түйр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Үлгі - өнег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Жұп дауыссызда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Ш-С, П-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-Ж, Қ-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-Ы, Қ-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-З, П-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Ш-И, К- 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Қайталама қос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та-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Күн</w:t>
            </w:r>
            <w:r>
              <w:rPr>
                <w:rFonts w:cs="KZ Times New Roman" w:ascii="KZ Times New Roman" w:hAnsi="KZ Times New Roman"/>
                <w:lang w:val="kk-KZ"/>
              </w:rPr>
              <w:t>і-түн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Әке-шеше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иік-би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йын-сау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Сапалық сын есі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Сүтті сиы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лкен ү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ріншек ба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алды ау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үнгі асп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2. Еліктеу сөзден жасалған қос сөз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Жалт-жұл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Қап-қар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Әке-шеш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Бала-ша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т-м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Сөздердің орын тәртібі арқылы байланысқан қабысу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үйсенбіде жолығ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Уақыттан оз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Өмір үшін та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ның ерк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егіз мину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Қаратпа сөзге тән тыныс белгіс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Я қарағым айтпағым бар екені р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ефи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үктелі үт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Кейінді ықпал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айнам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үзс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ади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Ұшс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 кө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Жіктік жалғауының І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ғында тұрға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Азаматқ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заматп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заматп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зам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заматсы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Мақсат үстеуі қандай сұраққа жауап береді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лай</w:t>
            </w:r>
            <w:r>
              <w:rPr>
                <w:rFonts w:cs="KZ Times New Roman" w:ascii="KZ Times New Roman" w:hAnsi="KZ Times New Roman"/>
              </w:rPr>
              <w:t xml:space="preserve">? не </w:t>
            </w:r>
            <w:r>
              <w:rPr>
                <w:rFonts w:cs="KZ Times New Roman" w:ascii="KZ Times New Roman" w:hAnsi="KZ Times New Roman"/>
                <w:lang w:val="kk-KZ"/>
              </w:rPr>
              <w:t>мақсатпен</w:t>
            </w:r>
            <w:r>
              <w:rPr>
                <w:rFonts w:cs="KZ Times New Roman" w:ascii="KZ Times New Roman" w:hAnsi="KZ Times New Roman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шан? неш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лай? қайтіп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імше? қалайша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нша? қаншама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Шығыс септігіндегі сөзбен тіркесетін септеулікт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аман, тарта, қа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екілді, шамалы, түг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ақты, туралы, жөн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дейін, шейін,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е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  <w:lang w:val="en-US"/>
              </w:rPr>
              <w:t>ін, соң, гөр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Айылын жимау - тіркестің түрін ажырат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ата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на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ұрақты тірк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ңге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иы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Бастауыш пен баяндауыштың арасына қойылатын сызықшан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дам - ардақты 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руға тиістісің б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кі ұшты нәрсе е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кі-үш күн күтерсі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ртелі-кеш бір кел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ru-MD"/>
              </w:rPr>
              <w:t>Бірыңғай бастауыш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дамға адал дос табу қи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абаға құйылған қымызды піспекпен пі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үйе, жылқы, өгіз көлік ретінде пайдалан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л сыры жер сырымен сабақт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іздерге, қарттарға, жастар сияқты өмір сүруге тура кел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Атаулы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ғасы бардың-жағасы 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Інісі бардың-тынысы 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иімін жинастыр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ң мезгі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л іші-өнер кені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Салалас құрмалас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иын</w:t>
            </w:r>
            <w:r>
              <w:rPr>
                <w:rFonts w:cs="KZ Times New Roman" w:ascii="KZ Times New Roman" w:hAnsi="KZ Times New Roman"/>
              </w:rPr>
              <w:t xml:space="preserve"> біткен соң, студенттер тамақтануға к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л келіп, баласын алып к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ны шақырмағандықтан, Айым жиналысқа келм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ынында, ол екі-ақ оқу орнында оқы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ша айы жақындады, бірақ әлі суық түсп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  <w:t>«Стиль» терминінің қазақша ұғым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й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йқ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Жазу құ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Оқ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ыңдау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Айтылуы мен жазылуында айырмашылық бар сөзді табыңы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спаха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ңбекте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ктепке ба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Әңгіме тыңд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өз сал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Септеулі сөздердің қайсысы мезгілдік мағынаны білдіреді</w:t>
            </w:r>
            <w:r>
              <w:rPr>
                <w:rFonts w:cs="KZ Times New Roman" w:ascii="KZ Times New Roman" w:hAnsi="KZ Times New Roman"/>
                <w:lang w:val="kk-KZ"/>
              </w:rPr>
              <w:t>,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е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н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ені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үз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е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Төл сөзді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Розаның ’’Әлиясын’’бүкіл қазақ сүйіп тыңд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стігенді ұмытпас үшін не істеу керектігі айт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’’Шұға айныса, амалым жоқ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>’’- деді Әбдірах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Өлеңдері ’’Жас Алашта’’ жарияла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пасының ’’кішкенесі’’- 20 жас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Қос нүктенің қойылу себебі, дұрыс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 xml:space="preserve">Еңбек қылмай тапқан мал дәулет болмас: қардың суы секілді тез суала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сылықты салал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лпылауыш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Ыңғайлас сала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езектес сала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ебеп-салдар салала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Санамаланып айтылған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мағыналары ыңғайлас сөйлемдердің арасына қойылатын тыныс белгісі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үктелі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өп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Нүк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андай тыныс белгісі қойылмаған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Тұрайын деп еді тұра алм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п нүкте,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ызықша,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тір,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Үтір, көп 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үктелі үті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р адам  еңбегінің маңызы арта түскендіктен дүниеге келген әулет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еше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не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н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Әке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па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Сақтардың шаруашылығында малдың қай түрі аз өсіріл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ш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Ірі қа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Түй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ылқ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3. Үйсіндердің дипломатиялық және туыстық қатынасын орнатқан мемлеке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Үнді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иев Ру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Визан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гипе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Алтын Орданы құрған х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Еж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рда Еж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а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я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1916 жылғы ұлт-азаттық көтерілістің оңтүстік-шығыстағы аса ірі орталығ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рқ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ті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арыар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Оғыз қоғамынд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м</w:t>
            </w:r>
            <w:r>
              <w:rPr>
                <w:rFonts w:cs="KZ Times New Roman" w:ascii="KZ Times New Roman" w:hAnsi="KZ Times New Roman"/>
              </w:rPr>
              <w:t>үлік теңсіздігінің негізін не құра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ұл иеле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уға және жер суландыратын қондырғыларға жеке менш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лға жеке менш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ерге жеке менш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айылым жерге жеке менш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Әмір Темір Орта Азияға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анша жыл </w:t>
            </w:r>
            <w:r>
              <w:rPr>
                <w:rFonts w:cs="KZ Times New Roman" w:ascii="KZ Times New Roman" w:hAnsi="KZ Times New Roman"/>
                <w:lang w:val="kk-KZ"/>
              </w:rPr>
              <w:t>билік жүргізд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30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0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0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5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35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"Жеті жарғы" деген н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былай шығарған заң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зақтардың діни заңд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ыңғысханның заңд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зақтардың XVІІІ ғ. әдет-ғұрып заңд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қсақ Темір заңда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Махамбет Өтемісұлы</w:t>
            </w:r>
            <w:r>
              <w:rPr>
                <w:rFonts w:cs="KZ Times New Roman" w:ascii="KZ Times New Roman" w:hAnsi="KZ Times New Roman"/>
                <w:lang w:val="kk-KZ"/>
              </w:rPr>
              <w:t>ның өмір сүрген жылд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803-1840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801-1845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804-1838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802-1842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1804-1846 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Қырғыз жеріне сапары барысында алғаш рет Ш. Уәлиханов қағазға түсірген жы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Манас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Қозы Көрпеш-Баян сұлу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Ер Тарғы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«Он екі Мұқам»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Көрұлы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«Түрік, Қырғыз, Қазақ һәм хандар шежіресі» атты еңбектің авто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бай Құнан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А.Байтұрсы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.Салғара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.Тынышпай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Ш.Құдайбердие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XX ғасырдың басында музыкалық өнерді дамытуда орны ерекше болған қазақтың әнші бұлбұл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міре Қашау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Ғалия Байжан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ина Нұрпейіс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олақ Баймурз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айра Шамсутдинов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А.Матросовтың ерлігін қайталаған қазақ жауынг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.Әбді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Р.Қошқар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.Баймағамбе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.Тоқта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.Сыпат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1991 ж. қыркүйекте Қазақстан компартиясын тарату нәтижесінде құрылған пар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емократ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оциали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берал-демократия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Халықтық-демократия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оциал-демократиял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Тас дәуірінің ескерткіші - Бөріқазған Қазақстанның қай өңірінен табы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тыс Қазақстанн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Шығыс Қазақстанн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рталық Қазақстанн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олтүстік Қазақстанн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ңтүстік Қазақстанн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1797 жылы б</w:t>
            </w:r>
            <w:r>
              <w:rPr>
                <w:rFonts w:cs="KZ Times New Roman" w:ascii="KZ Times New Roman" w:hAnsi="KZ Times New Roman"/>
              </w:rPr>
              <w:t>арон Игельстромның ұсынысы бойынша патша үкіметі бекіткен х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йшу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ра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ы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ұра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Қазақстанда 1867-68 жж. реформа бойынша қандай облыс ашы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етісу об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Верный об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ымкент об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Өскемен об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шқандай облыс ашылған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1883 ж. ашылған Іле су жолының Қытайдағы соңғы нүкт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ұлжа қа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әуешек қа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үйдін бекін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шғар қал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Пекин қала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1868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ылы Париждегі дүниежүзілік көрмеге қазақ халқының </w:t>
            </w:r>
            <w:r>
              <w:rPr>
                <w:rFonts w:cs="KZ Times New Roman" w:ascii="KZ Times New Roman" w:hAnsi="KZ Times New Roman"/>
                <w:lang w:val="kk-KZ"/>
              </w:rPr>
              <w:t>қойылған заттар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ю-орнек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Ұлттық киім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узыка аспап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lang w:val="ru-MD"/>
              </w:rPr>
              <w:t>ды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иіз ү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1919 жылы Шығыс Қазақстанды азат еткен Шығыс майданының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 xml:space="preserve">5-армиясының қолбасшыс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Ә.Әйти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.Фрунз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.Тухачев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.Розыбаки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В.Чап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р-су реформасын жүргізген   уақыт ара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22-1923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23-1924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20-1921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21-1922 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924-1925 ж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КСРО Жоғары Кеңесіне республикадан 44 депутат сайланды. Олардың ішінде таңдаулы адам қатарында болған шах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Р.Бүкір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.Досба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.Д.Рогоз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.Күзем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.Жылқыб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КОКП-ның қай пленумы (Ұлы Отан соғысынан кейінгі кезеңдегі) ауыл шаруашылығының жағдайын терең сынап талдады және оны жою үшін шаралар белгіл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953 ж. қыркүй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954 ж. қыркүй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54 ж. наур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953 ж. наур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953 ж. шіл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ru-MD" w:eastAsia="ko-KR"/>
              </w:rPr>
              <w:t>Ә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еуметтік-экономикалық мәселелердің шиеленісуінен 1989 ж. маусымда көпшілік тәртіпсіздіктерге ұласқа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аңаө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Целиногр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р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емірт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Дене бітімі қазіргі адамдарға ұқсас адамдар қалыптасқан дәуірді а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ейінгі палео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Ерте палео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езо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рта палеол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Неоли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VІІғ. басында Қытайдан Үндістанға жол тартқанда Түрік қағанаты территориясынан өткен және құнды мәлімет қалдырған будда ғұлам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ун-ц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ао-ц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жан-Цзя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юань-Цзян (Шуан Заң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У-ди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1905 жылғы 17 қазандағы патшаның ’’Манифесіне’’ қазақ ұлттық-демократиялық интеллигенцияның көзқар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</w:t>
            </w:r>
            <w:r>
              <w:rPr>
                <w:rFonts w:cs="KZ Times New Roman" w:ascii="KZ Times New Roman" w:hAnsi="KZ Times New Roman"/>
              </w:rPr>
              <w:t>олд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</w:rPr>
              <w:t>анифесті сынға алып, әшекер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арызылықпен қарсы 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</w:rPr>
              <w:t>атшаның ’’қайырына’’ қарсы көтері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</w:t>
            </w:r>
            <w:r>
              <w:rPr>
                <w:rFonts w:cs="KZ Times New Roman" w:ascii="KZ Times New Roman" w:hAnsi="KZ Times New Roman"/>
              </w:rPr>
              <w:t xml:space="preserve">ікірлері әр түрлі бо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Партияның Орталық Комитеті Қазақ АКСР-інде ұжымдастыруды аяқтауға белгілеген жы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1935 </w:t>
            </w:r>
            <w:r>
              <w:rPr>
                <w:rFonts w:cs="KZ Times New Roman" w:ascii="KZ Times New Roman" w:hAnsi="KZ Times New Roman"/>
                <w:lang w:val="ru-MD"/>
              </w:rPr>
              <w:t>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933 </w:t>
            </w:r>
            <w:r>
              <w:rPr>
                <w:rFonts w:cs="KZ Times New Roman" w:ascii="KZ Times New Roman" w:hAnsi="KZ Times New Roman"/>
                <w:lang w:val="ru-MD"/>
              </w:rPr>
              <w:t>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931 </w:t>
            </w:r>
            <w:r>
              <w:rPr>
                <w:rFonts w:cs="KZ Times New Roman" w:ascii="KZ Times New Roman" w:hAnsi="KZ Times New Roman"/>
                <w:lang w:val="ru-MD"/>
              </w:rPr>
              <w:t>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934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32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20-жылдың аяғы мен 30 жылдарда қазақ әдебиетін толықтырған дарынды шығармаш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жастар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.Аманжолов, Ж.Саин, Т.Жаро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С.Мұстафин, И.Шухов, С.Еру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.Әуезов, С.Ерубаев, С.Сейфул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.Байтұрсынов, М.Дулатов, С.Мұқ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.Жұмабаев, Б.Майлин, Ғ.Мүсірепов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Қазіргі кезеңде президенттің айтуы бойынша, еліміздің жігері және мемлекетімізді тұрақтандыратын факто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ығармашылық зиялы қау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қушы жас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рташа та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Дамыған кәсіпк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Ғылыми-техникалық кадрларды дайынд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малдарды орындаңыз: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31,8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-210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3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Бір  сыныптағы оқушылардың 14-і ұл балалар, ал қыздардың од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7-еуі артық.  Сыныптағы оқушылардың неше проценті ұл балалар</w:t>
            </w:r>
            <w:r>
              <w:rPr>
                <w:rFonts w:cs="KZ Times New Roman" w:ascii="KZ Times New Roman" w:hAnsi="KZ Times New Roman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40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66,7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41</w:t>
            </w:r>
            <w:r>
              <w:rPr>
                <w:rFonts w:cs="KZ Times New Roman" w:ascii="KZ Times New Roman" w:hAnsi="KZ Times New Roman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4%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Өрнекті ықшамда: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-5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х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у–3х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х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>у+6х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Өрнектің мәнін тап: х+2ху; мұнда х=3, у=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–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–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Қабырғасы 12 см-ге тең дұрыс үшбұрыштың ауданын тап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6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4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48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Қоспадағы алтын мен күмістің массалары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қатынасы 5:3-ке </w:t>
            </w:r>
            <w:r>
              <w:rPr>
                <w:rFonts w:cs="KZ Times New Roman" w:ascii="KZ Times New Roman" w:hAnsi="KZ Times New Roman"/>
                <w:lang w:val="kk-KZ"/>
              </w:rPr>
              <w:t>тең</w:t>
            </w:r>
            <w:r>
              <w:rPr>
                <w:rFonts w:cs="KZ Times New Roman" w:ascii="KZ Times New Roman" w:hAnsi="KZ Times New Roman"/>
              </w:rPr>
              <w:t>. 32 г қоспада қанша алтын, қанша күміс бар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2 г; 10 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9 г; 13 г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0 г; 12 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1 г, 11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8 г; 14 г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Теңдеуді шешіңіз: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-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=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0;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1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0; 1;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1; 0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Теңдеуді шешіңіз: cos(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+ x) - 5cosx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-arctg5 + 2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5 + 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5 + 2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arctg5 + 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lang w:val="kk-KZ"/>
              </w:rPr>
              <w:t>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Z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lang w:val="en-GB"/>
              </w:rPr>
              <w:t>Теңдеуді шешіңіз: log</w:t>
            </w:r>
            <w:r>
              <w:rPr>
                <w:rFonts w:cs="KZ Times New Roman" w:ascii="KZ Times New Roman" w:hAnsi="KZ Times New Roman"/>
                <w:position w:val="-8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(2x + 3) = log</w:t>
            </w:r>
            <w:r>
              <w:rPr>
                <w:rFonts w:cs="KZ Times New Roman" w:ascii="KZ Times New Roman" w:hAnsi="KZ Times New Roman"/>
                <w:position w:val="-8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(x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Түбірі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x =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x =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x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x = 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0. Теңдеуді шешіңіз: 49</w:t>
            </w:r>
            <w:r>
              <w:rPr>
                <w:rFonts w:cs="KZ Times New Roman" w:ascii="KZ Times New Roman" w:hAnsi="KZ Times New Roman"/>
                <w:vertAlign w:val="superscript"/>
              </w:rPr>
              <w:t>х+1</w:t>
            </w:r>
            <w:r>
              <w:rPr>
                <w:rFonts w:cs="KZ Times New Roman" w:ascii="KZ Times New Roman" w:hAnsi="KZ Times New Roman"/>
              </w:rPr>
              <w:t xml:space="preserve"> =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-1,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0,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Теңсіздікті шешіңіз: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(-∞; -4)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rFonts w:cs="KZ Times New Roman" w:ascii="KZ Times New Roman" w:hAnsi="KZ Times New Roman"/>
              </w:rPr>
              <w:t>(-2; +∞)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(-4; -2)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(-2; +∞</w:t>
            </w:r>
            <w:r>
              <w:rPr>
                <w:rFonts w:cs="KZ Times New Roman" w:ascii="KZ Times New Roman" w:hAnsi="KZ Times New Roman"/>
                <w:lang w:val="de-DE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-∞; -4)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-3; +∞)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2. Шексіз кемімелі геометриялық прогрессияның қосындысы 9, осы прогрессияның мүшелерінің квадраттарының қосындысы 40,5. Прогрессия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=6,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=1,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>=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=3,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=3,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>=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=1,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 xml:space="preserve">=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Өрнекті ықшамдаңыз: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3x -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3x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x -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x +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3x - 5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функциясы туындысының 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= 4 нүктесіндегі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1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-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-1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>15. Велосипед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ші бүкіл жолды белгілі жылдамдықпен 2 сағатта жүріп өтуі керек еді. Ол жылдамдығын 3 км/сағ арттырғандықтан бүкіл жол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1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сағатта </w:t>
            </w:r>
            <w:r>
              <w:rPr>
                <w:rFonts w:cs="KZ Times New Roman" w:ascii="KZ Times New Roman" w:hAnsi="KZ Times New Roman"/>
              </w:rPr>
              <w:t>жүріп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өткен. Жолды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8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0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5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2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5 к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Теңсіздікті шешіңіз: </w:t>
            </w:r>
            <w:r>
              <w:rPr>
                <w:rFonts w:cs="KZ Times New Roman" w:ascii="KZ Times New Roman" w:hAnsi="KZ Times New Roman"/>
                <w:lang w:val="en-US"/>
              </w:rPr>
              <w:t>log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" w:ascii="KZ Times New Roman" w:hAnsi="KZ Times New Roman"/>
              </w:rPr>
              <w:t>(3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-5) &gt; </w:t>
            </w:r>
            <w:r>
              <w:rPr>
                <w:rFonts w:cs="KZ Times New Roman" w:ascii="KZ Times New Roman" w:hAnsi="KZ Times New Roman"/>
                <w:lang w:val="en-US"/>
              </w:rPr>
              <w:t>log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+1)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Ықшамдаңыз: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 + tga ctg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lang w:val="en-GB"/>
              </w:rPr>
              <w:t>іn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-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Те</w:t>
            </w:r>
            <w:r>
              <w:rPr>
                <w:rFonts w:cs="KZ Times New Roman" w:ascii="KZ Times New Roman" w:hAnsi="KZ Times New Roman"/>
                <w:lang w:val="ru-MD"/>
              </w:rPr>
              <w:t>ңдеулер жүйесін шеш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position w:val="-38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(12;25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(15;-9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(25;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(-12;-8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(8;16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сіздіктер жүйесін шешіңіз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[-4; -1)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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(3; 4]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Функцияның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нықталу </w:t>
            </w:r>
            <w:r>
              <w:rPr>
                <w:rFonts w:cs="KZ Times New Roman" w:ascii="KZ Times New Roman" w:hAnsi="KZ Times New Roman"/>
              </w:rPr>
              <w:t>облысын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тап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3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3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3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Егер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cos</w:t>
            </w:r>
            <w:r>
              <w:rPr>
                <w:rFonts w:cs="KZ Times New Roman" w:ascii="KZ Times New Roman" w:hAnsi="KZ Times New Roman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болса, онда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>
                <w:rFonts w:cs="KZ Times New Roman" w:ascii="KZ Times New Roman" w:hAnsi="KZ Times New Roman"/>
              </w:rPr>
              <w:t xml:space="preserve">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2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Параллелограмм диагоналы оның екі қабырғасымен 2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3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бұрыш жасайды. Параллелограмм бұрыштар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7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10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4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3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1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7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12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9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 және 9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ік бұрышты үшбұрыштың  тік бұрышының төбесінен гипотенузаға жүргізілген биіктік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-ке, катеттерінің біреуі 8-ге тең. Үшбұрыштың ауданын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32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6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64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Үшбұрышты тік  призманың табанының қабырғалары 10 см, 17 см, 21 см, ал биіктігі 18 см. Призма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512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992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618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448 см</w:t>
            </w:r>
            <w:r>
              <w:rPr>
                <w:rFonts w:cs="KZ Times New Roman" w:ascii="KZ Times New Roman" w:hAnsi="KZ Times New Roman"/>
                <w:position w:val="8"/>
              </w:rPr>
              <w:t>3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515 </w:t>
            </w:r>
            <w:r>
              <w:rPr>
                <w:rFonts w:cs="KZ Times New Roman" w:ascii="KZ Times New Roman" w:hAnsi="KZ Times New Roman"/>
              </w:rPr>
              <w:t>см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en-GB"/>
              </w:rPr>
              <w:t>Есептеңіз: arctg</w:t>
            </w:r>
            <w:r>
              <w:rPr>
                <w:rFonts w:cs="KZ Times New Roman" w:ascii="KZ Times New Roman" w:hAnsi="KZ Times New Roman"/>
                <w:lang w:val="en-GB"/>
              </w:rPr>
              <w:object w:dxaOrig="4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20pt" filled="f" o:ole="">
                  <v:imagedata r:id="rId3" o:title=""/>
                </v:shape>
                <o:OLEObject Type="Embed" ProgID="" ShapeID="ole_rId2" DrawAspect="Content" ObjectID="_632855818" r:id="rId2"/>
              </w:objec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12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18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3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6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15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 = (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1)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және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 = 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2)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функцияларына х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нүктесінде жүргізілген жанамалар параллель болатын болса, онда х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-4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7. Интегралды есепте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 - 8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2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2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3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абанындағы бұрышы 30° тең және бүйір қабырғасына түсірілген биіктігі 3-ке тең болатын </w:t>
            </w:r>
            <w:r>
              <w:rPr>
                <w:rFonts w:cs="KZ Times New Roman" w:ascii="KZ Times New Roman" w:hAnsi="KZ Times New Roman"/>
                <w:lang w:val="en-US"/>
              </w:rPr>
              <w:t>ABC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ең бүйірлі үшбұрышының бүйір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Егер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" w:ascii="KZ Times New Roman" w:hAnsi="KZ Times New Roman"/>
              </w:rPr>
              <w:t xml:space="preserve">болғанда 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" w:ascii="KZ Times New Roman" w:hAnsi="KZ Times New Roman"/>
              </w:rPr>
              <w:t xml:space="preserve">және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rFonts w:cs="KZ Times New Roman" w:ascii="KZ Times New Roman" w:hAnsi="KZ Times New Roman"/>
              </w:rPr>
              <w:t xml:space="preserve">векторлар коллинеар болса, онда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</w:rPr>
              <w:t xml:space="preserve"> өрне</w:t>
            </w:r>
            <w:r>
              <w:rPr>
                <w:rFonts w:cs="KZ Times New Roman" w:ascii="KZ Times New Roman" w:hAnsi="KZ Times New Roman"/>
                <w:lang w:val="kk-KZ"/>
              </w:rPr>
              <w:t>гін</w:t>
            </w:r>
            <w:r>
              <w:rPr>
                <w:rFonts w:cs="KZ Times New Roman" w:ascii="KZ Times New Roman" w:hAnsi="KZ Times New Roman"/>
              </w:rPr>
              <w:t>ің мәні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8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Ромбының сүйір бұрышы </w:t>
            </w:r>
            <w:r>
              <w:rPr>
                <w:rFonts w:eastAsia="Symbol" w:cs="Symbol" w:ascii="Symbol" w:hAnsi="Symbol"/>
                <w:lang w:val="en-GB"/>
              </w:rPr>
              <w:t></w:t>
            </w:r>
            <w:r>
              <w:rPr>
                <w:rFonts w:cs="KZ Times New Roman" w:ascii="KZ Times New Roman" w:hAnsi="KZ Times New Roman"/>
              </w:rPr>
              <w:t xml:space="preserve">, үлкен диагоналі </w:t>
            </w:r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</w:rPr>
              <w:t>.  Ромб өзінің төбесі арқылы өтетін және үлкен диагоналіне перпендикуляр осьтен айналады. Айналу денесін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tg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Дененің бір қалыпты түзу сызықты қозғалысы кезіндегі координатасының уақытқа тәуелділігі х = 6 – 3t болса, оның жылдамдығының прое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Суретте келтірілген бір қалыпты үдемелі қозғалыстағы 2-дененің үде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object w:dxaOrig="4578" w:dyaOrig="42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9pt;height:212.55pt" filled="f" o:ole="">
                  <v:imagedata r:id="rId5" o:title=""/>
                </v:shape>
                <o:OLEObject Type="Embed" ProgID="" ShapeID="ole_rId4" DrawAspect="Content" ObjectID="_845150628" r:id="rId4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0,65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–0,75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0,75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0,55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–0,65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Рычаг көмегімен күштен 2 есе ұтыс алу үшін иіндерінің қатын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Кедергінің анықтамасына сәйкес келетін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Кернеу 220 В болғанда 0,25А ток жұмсайтын электр шамындағы токтың қу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5,5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00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88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55 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880 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Суреттегі график бойынша материалдық нүктенің 5 с-те жүрген жол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drawing>
                <wp:inline distT="0" distB="0" distL="0" distR="0">
                  <wp:extent cx="365506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5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7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3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1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0 м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</w:rPr>
              <w:t>Қуат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лше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ірліг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Дж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Вт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KZ Times New Roman" w:ascii="KZ Times New Roman" w:hAnsi="KZ Times New Roman"/>
              </w:rPr>
              <w:t>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В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/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олекула-кинетикалық теорияның негізгі қағидал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арлық денелер (заттар) молекулалардан тұрады, олар ретсіз қозғ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арлық денелер (заттар) молекулалардан тұрады, олар бір-бірінен теб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Зат бөлшектреден, молекулалардан тұрады; бұл бөлшектер бейберекет қозғалады; бөлшектер бір-бірімен өзара әсерл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арлық денелер (заттар) бөлшектерден тұрады, олардың жылдамдықтары температураға байланысты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арлық денелер (заттар) молекулалардан тұрады, олар бір-бірімен өзара әсерлес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Заттың мөлшерін есептейтін форму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Адиабаталық ұлғайған кезде идеал газдың ішкі энерг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KZ Times New Roman" w:ascii="KZ Times New Roman" w:hAnsi="KZ Times New Roman"/>
              </w:rPr>
              <w:t>U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- кез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елген мәнге и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KZ Times New Roman" w:ascii="KZ Times New Roman" w:hAnsi="KZ Times New Roman"/>
              </w:rPr>
              <w:t>U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KZ Times New Roman" w:ascii="KZ Times New Roman" w:hAnsi="KZ Times New Roman"/>
              </w:rPr>
              <w:t>U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KZ Times New Roman" w:ascii="KZ Times New Roman" w:hAnsi="KZ Times New Roman"/>
              </w:rPr>
              <w:t>U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KZ Times New Roman" w:ascii="KZ Times New Roman" w:hAnsi="KZ Times New Roman"/>
              </w:rPr>
              <w:t>U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&lt;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Суретте электр өрісінің күш сызықтары бейнеленген.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жән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D</w:t>
            </w:r>
            <w:r>
              <w:rPr>
                <w:rFonts w:cs="KZ Times New Roman" w:ascii="KZ Times New Roman" w:hAnsi="KZ Times New Roman"/>
              </w:rPr>
              <w:t xml:space="preserve"> нүктелерін</w:t>
            </w:r>
            <w:r>
              <w:rPr>
                <w:rFonts w:cs="KZ Times New Roman" w:ascii="KZ Times New Roman" w:hAnsi="KZ Times New Roman"/>
                <w:lang w:val="kk-KZ"/>
              </w:rPr>
              <w:t>ің</w:t>
            </w:r>
            <w:r>
              <w:rPr>
                <w:rFonts w:cs="KZ Times New Roman" w:ascii="KZ Times New Roman" w:hAnsi="KZ Times New Roman"/>
              </w:rPr>
              <w:t xml:space="preserve"> өріс кернеулігі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салыстыры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0" w:name="_1085985017"/>
            <w:bookmarkEnd w:id="0"/>
            <w:r>
              <w:rPr>
                <w:rFonts w:cs="KZ Times New Roman" w:ascii="KZ Times New Roman" w:hAnsi="KZ Times New Roman"/>
              </w:rPr>
              <w:object w:dxaOrig="2295" w:dyaOrig="20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4.75pt;height:102pt" filled="f" o:ole="">
                  <v:imagedata r:id="rId8" o:title=""/>
                </v:shape>
                <o:OLEObject Type="Embed" ProgID="" ShapeID="ole_rId7" DrawAspect="Content" ObjectID="_1678742365" r:id="rId7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=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&gt;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&lt;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D </w:t>
            </w:r>
            <w:r>
              <w:rPr>
                <w:rFonts w:cs="KZ Times New Roman" w:ascii="KZ Times New Roman" w:hAnsi="KZ Times New Roman"/>
                <w:lang w:val="en-US"/>
              </w:rPr>
              <w:t>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Е</w:t>
            </w:r>
            <w:r>
              <w:rPr>
                <w:rFonts w:cs="KZ Times New Roman" w:ascii="KZ Times New Roman" w:hAnsi="KZ Times New Roman"/>
                <w:vertAlign w:val="subscript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=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Тұрақты магнит айналасындағы магнит индукция сызықтарының орналасуы дұрыс көрсетілген суретті анықтаңыз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object w:dxaOrig="6696" w:dyaOrig="249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4.8pt;height:124.8pt" filled="f" o:ole="">
                  <v:imagedata r:id="rId10" o:title=""/>
                </v:shape>
                <o:OLEObject Type="Embed" ProgID="" ShapeID="ole_rId9" DrawAspect="Content" ObjectID="_957958617" r:id="rId9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5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Жарықтың </w:t>
            </w:r>
            <w:r>
              <w:rPr>
                <w:rFonts w:cs="KZ Times New Roman" w:ascii="KZ Times New Roman" w:hAnsi="KZ Times New Roman"/>
              </w:rPr>
              <w:t xml:space="preserve">әсерінен заттардан  электрондардың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ыршып </w:t>
            </w:r>
            <w:r>
              <w:rPr>
                <w:rFonts w:cs="KZ Times New Roman" w:ascii="KZ Times New Roman" w:hAnsi="KZ Times New Roman"/>
              </w:rPr>
              <w:t xml:space="preserve">шығу құбылыс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Электрлік ионда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лектроли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оққы арқылы ионда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Фотосинте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Фотоэффек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Радиоактивті изотоптарды шығарып алу жолдар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өлшектермен атқылау, сәулелендіру, нейтрондармен атқы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өлшектермен атқы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әулеленді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ейтрондармен атқыл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имиялық реак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Жолаушы сәл салмақсыздық сезіну үшін, автомобиль</w:t>
            </w:r>
            <w:r>
              <w:rPr>
                <w:rFonts w:cs="KZ Times New Roman" w:ascii="KZ Times New Roman" w:hAnsi="KZ Times New Roman"/>
                <w:lang w:val="kk-KZ"/>
              </w:rPr>
              <w:t>дің</w:t>
            </w:r>
            <w:r>
              <w:rPr>
                <w:rFonts w:cs="KZ Times New Roman" w:ascii="KZ Times New Roman" w:hAnsi="KZ Times New Roman"/>
              </w:rPr>
              <w:t xml:space="preserve"> радиусы 40 м дөңес көпірдің ортасынан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өту </w:t>
            </w:r>
            <w:r>
              <w:rPr>
                <w:rFonts w:cs="KZ Times New Roman" w:ascii="KZ Times New Roman" w:hAnsi="KZ Times New Roman"/>
              </w:rPr>
              <w:t>жылдамды</w:t>
            </w:r>
            <w:r>
              <w:rPr>
                <w:rFonts w:cs="KZ Times New Roman" w:ascii="KZ Times New Roman" w:hAnsi="KZ Times New Roman"/>
                <w:lang w:val="kk-KZ"/>
              </w:rPr>
              <w:t>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1" w:name="_1086676744"/>
            <w:bookmarkStart w:id="2" w:name="_1086676711"/>
            <w:bookmarkStart w:id="3" w:name="_1086676686"/>
            <w:bookmarkStart w:id="4" w:name="_1086676655"/>
            <w:bookmarkEnd w:id="1"/>
            <w:bookmarkEnd w:id="2"/>
            <w:bookmarkEnd w:id="3"/>
            <w:bookmarkEnd w:id="4"/>
            <w:r>
              <w:rPr>
                <w:rFonts w:cs="KZ Times New Roman" w:ascii="KZ Times New Roman" w:hAnsi="KZ Times New Roman"/>
              </w:rPr>
              <w:object w:dxaOrig="2010" w:dyaOrig="2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5.15pt;height:151.4pt" filled="f" o:ole="">
                  <v:imagedata r:id="rId12" o:title=""/>
                </v:shape>
                <o:OLEObject Type="Embed" ProgID="" ShapeID="ole_rId11" DrawAspect="Content" ObjectID="_962481542" r:id="rId11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20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Ауырлық күші 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 білеуше қабырғаға горизоталь бағытталған 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 күшпен қысылып тұр. Егер сырғанау үйкеліс коэффициенті 0</w:t>
            </w:r>
            <w:r>
              <w:rPr>
                <w:rFonts w:cs="KZ Times New Roman" w:ascii="KZ Times New Roman" w:hAnsi="KZ Times New Roman"/>
                <w:lang w:eastAsia="ko-KR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8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олса, </w:t>
            </w:r>
            <w:r>
              <w:rPr>
                <w:rFonts w:cs="KZ Times New Roman" w:ascii="KZ Times New Roman" w:hAnsi="KZ Times New Roman"/>
              </w:rPr>
              <w:t>онда қабырғаның денеге әсер ету күші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object w:dxaOrig="1875" w:dyaOrig="18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3.75pt;height:93pt" filled="f" o:ole="">
                  <v:imagedata r:id="rId14" o:title=""/>
                </v:shape>
                <o:OLEObject Type="Embed" ProgID="" ShapeID="ole_rId13" DrawAspect="Content" ObjectID="_1789951966" r:id="rId13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4 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5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5</w:t>
            </w:r>
            <w:r>
              <w:rPr>
                <w:rFonts w:cs="KZ Times New Roman" w:ascii="KZ Times New Roman" w:hAnsi="KZ Times New Roman"/>
                <w:lang w:val="en-US" w:eastAsia="ko-KR"/>
              </w:rPr>
              <w:t>,</w:t>
            </w:r>
            <w:r>
              <w:rPr>
                <w:rFonts w:cs="KZ Times New Roman" w:ascii="KZ Times New Roman" w:hAnsi="KZ Times New Roman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,</w:t>
            </w:r>
            <w:r>
              <w:rPr>
                <w:rFonts w:cs="KZ Times New Roman" w:ascii="KZ Times New Roman" w:hAnsi="KZ Times New Roman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өлем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ұрақт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олға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ағдайд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аздың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мпературас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3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ес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ртаты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олс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онда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ол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аздың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ысы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3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6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3 есе кеми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ru-MD"/>
              </w:rPr>
              <w:t>Екі өткізгішті тізбектеп қосқанда кедергісі 5 Ом, ал параллель қосқанда кедергісі 1,2 Ом болды. Әрбір өткізгіштің кедер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3 Ом, 4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4 Ом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/>
              </w:rPr>
              <w:t>3 О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 Ом, 3 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2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, 3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5 Ом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ru-MD"/>
              </w:rPr>
              <w:t>3 О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Шамды ЭҚК-і 1,5 В ток көзіне қосқанда, тізбектегі ток күші 0,6 А. 1 мин ішінде бөгде күштердің атқаратын жұм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9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162 Дж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54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27 Д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18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 Гармониялық тербелетін дененің амплитудасы 0,15 м және циклдық жиілігі 8 рад/с. Жылдамдақ модулінің ең үлкен шам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,2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9,6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,02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5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2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Айнымалы ток генераторының роторы біртекті магнит өрісінде айналады. Ротордың айналу жиілігін екі есе арттырғанда индукцияның ЭҚК-інің амплитуд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өзгермейд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2 есе кеми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2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Жиілігі 500 Гц айнымалы ток тізбегіне индуктивтілігі 10 мГн катушка қосылған. Тізбекте резонанс басталу үшін конденсатордың қажетті сыйымды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0 мк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2 мк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8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кФ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6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мкФ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мкФ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Химиялық белсенділігі жоғ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Альф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әуле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Ультракүлгін сәуле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рінетін жар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Инфрақызыл сәуле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Рентген сәулеле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4. Салыстырмалық теориясының ядролық физика және элементар бөлшектер физикасы үшін ең маңызды са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E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m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lang w:val="kk-KZ"/>
              </w:rPr>
              <w:t>c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Серіппеге массасы 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 жүк ілгенде ол 4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м-ге ұзарады. Серіппені 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м-ден 12 см-ге созу үшін атқарылатын жұмыс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3,6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3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3,8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3,5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E) 2,5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6. Бастапқы кинетикалық энергиясы 400 Дж және массасы 2 кг тасты тік жоғары лақтырған. Тастың жылдамдығы 10 м/с болғандағы көтерілу биіктіг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2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5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9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5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Кедергісі 17,5 Ом өткізгішке тұйықталған қалта фонарінің батарейкасы 0,2А ток өндіреді. Ал кедергісі 0,3 Ом өткізгішке қосқанда, ток күші 1 А болады. Батарейканың ЭҚК-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4,4 B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4,3 B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4,5 B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4,6 B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= 4,7 B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Электронды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сәулелі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үтікшеде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нодт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0,48 </w:t>
            </w:r>
            <w:r>
              <w:rPr>
                <w:rFonts w:cs="KZ Times New Roman" w:ascii="KZ Times New Roman" w:hAnsi="KZ Times New Roman"/>
              </w:rPr>
              <w:t>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0,5 </w:t>
            </w:r>
            <w:r>
              <w:rPr>
                <w:rFonts w:cs="KZ Times New Roman" w:ascii="KZ Times New Roman" w:hAnsi="KZ Times New Roman"/>
              </w:rPr>
              <w:t>сағатт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нодқ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лет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электронда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ан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е</w:t>
            </w:r>
            <w:r>
              <w:rPr>
                <w:rFonts w:cs="KZ Times New Roman" w:ascii="KZ Times New Roman" w:hAnsi="KZ Times New Roman"/>
                <w:lang w:val="en-US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1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21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5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21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5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20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5,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6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4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21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Тербеліс периоды 24 с, бастапқы фазасы нөлге тең нүктенің ығысуы тепе-теңдік қалыптан тербеліс басталған соң амплитуданың жартысына тең бол</w:t>
            </w:r>
            <w:r>
              <w:rPr>
                <w:rFonts w:cs="KZ Times New Roman" w:ascii="KZ Times New Roman" w:hAnsi="KZ Times New Roman"/>
                <w:lang w:val="kk-KZ"/>
              </w:rPr>
              <w:t>у уақы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96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 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88 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4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0,5 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Рубинді лазер бір импульс кезінде толқын ұзындығы 6,</w:t>
            </w:r>
            <w:r>
              <w:rPr>
                <w:rFonts w:cs="KZ Times New Roman" w:ascii="KZ Times New Roman" w:hAnsi="KZ Times New Roman"/>
                <w:lang w:val="kk-KZ"/>
              </w:rPr>
              <w:t>6</w:t>
            </w:r>
            <w:r>
              <w:rPr>
                <w:rFonts w:cs="KZ Times New Roman" w:ascii="KZ Times New Roman" w:hAnsi="KZ Times New Roman"/>
              </w:rPr>
              <w:t>∙10</w:t>
            </w:r>
            <w:r>
              <w:rPr>
                <w:rFonts w:cs="KZ Times New Roman" w:ascii="KZ Times New Roman" w:hAnsi="KZ Times New Roman"/>
                <w:vertAlign w:val="superscript"/>
              </w:rPr>
              <w:t>-7</w:t>
            </w:r>
            <w:r>
              <w:rPr>
                <w:rFonts w:cs="KZ Times New Roman" w:ascii="KZ Times New Roman" w:hAnsi="KZ Times New Roman"/>
              </w:rPr>
              <w:t>м болатын 3,5∙10</w:t>
            </w:r>
            <w:r>
              <w:rPr>
                <w:rFonts w:cs="KZ Times New Roman" w:ascii="KZ Times New Roman" w:hAnsi="KZ Times New Roman"/>
                <w:vertAlign w:val="superscript"/>
              </w:rPr>
              <w:t>19</w:t>
            </w:r>
            <w:r>
              <w:rPr>
                <w:rFonts w:cs="KZ Times New Roman" w:ascii="KZ Times New Roman" w:hAnsi="KZ Times New Roman"/>
              </w:rPr>
              <w:t xml:space="preserve"> фотон шығарады. Импульс ұзақтығы 10</w:t>
            </w:r>
            <w:r>
              <w:rPr>
                <w:rFonts w:cs="KZ Times New Roman" w:ascii="KZ Times New Roman" w:hAnsi="KZ Times New Roman"/>
                <w:vertAlign w:val="superscript"/>
              </w:rPr>
              <w:t>-3</w:t>
            </w:r>
            <w:r>
              <w:rPr>
                <w:rFonts w:cs="KZ Times New Roman" w:ascii="KZ Times New Roman" w:hAnsi="KZ Times New Roman"/>
              </w:rPr>
              <w:t xml:space="preserve"> с болса, лазердің сәуле шығаруының орташа қуат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=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6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3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0,1 Вт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Реакция типін анықт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) 2</w:t>
            </w:r>
            <w:r>
              <w:rPr>
                <w:rFonts w:cs="KZ Times New Roman" w:ascii="KZ Times New Roman" w:hAnsi="KZ Times New Roman"/>
                <w:lang w:val="en-US"/>
              </w:rPr>
              <w:t>KCl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KCl</w:t>
            </w:r>
            <w:r>
              <w:rPr>
                <w:rFonts w:cs="KZ Times New Roman" w:ascii="KZ Times New Roman" w:hAnsi="KZ Times New Roman"/>
              </w:rPr>
              <w:t xml:space="preserve"> +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) 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-айырылу, 2-алм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-айырылу, 2-орынб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-айырылу, 2-қос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-қосылу, 2-орынбас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-алмасу, 2-қосы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-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электрондық  конфигурацияcын анықта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,2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,2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vertAlign w:val="superscript"/>
              </w:rPr>
              <w:t>6</w:t>
            </w:r>
            <w:r>
              <w:rPr>
                <w:rFonts w:cs="KZ Times New Roman" w:ascii="KZ Times New Roman" w:hAnsi="KZ Times New Roman"/>
              </w:rPr>
              <w:t>,3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2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2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lang w:val="en-US"/>
              </w:rPr>
              <w:t>,3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1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2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2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1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2s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2p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,2</w:t>
            </w:r>
            <w:r>
              <w:rPr>
                <w:rFonts w:cs="KZ Times New Roman" w:ascii="KZ Times New Roman" w:hAnsi="KZ Times New Roman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,2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Молекулалық кристалл торы бар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Cr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K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Fe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O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Na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Бейэлектролит  болатын 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Cu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K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K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i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Алкендер класыныњ сипаттамасына жатп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гибридтену т‰рі </w:t>
            </w:r>
            <w:r>
              <w:rPr>
                <w:rFonts w:cs="KZ Times New Roman" w:ascii="KZ Times New Roman" w:hAnsi="KZ Times New Roman"/>
                <w:lang w:val="en-US"/>
              </w:rPr>
              <w:t>sp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ењістікте молекуланыњ қ±рылысы жа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валенттік б±рыш 12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eastAsia="Symbol" w:cs="Symbol" w:ascii="Symbol" w:hAnsi="Symbol"/>
                <w:lang w:val="ru-MD"/>
              </w:rPr>
              <w:t></w:t>
            </w:r>
            <w:r>
              <w:rPr>
                <w:rFonts w:cs="KZ Times New Roman" w:ascii="KZ Times New Roman" w:hAnsi="KZ Times New Roman"/>
                <w:lang w:val="ru-MD"/>
              </w:rPr>
              <w:t>С байланыстыњ ±зындыѓы 0,134 н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байланы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>Амфотерлі оксидке жатпайтын окси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ырыш 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цирконий 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люминий 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қалайы (</w:t>
            </w:r>
            <w:r>
              <w:rPr>
                <w:rFonts w:cs="KZ Times New Roman" w:ascii="KZ Times New Roman" w:hAnsi="KZ Times New Roman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) </w:t>
            </w:r>
            <w:r>
              <w:rPr>
                <w:rFonts w:cs="KZ Times New Roman" w:ascii="KZ Times New Roman" w:hAnsi="KZ Times New Roman"/>
                <w:lang w:val="ru-MD"/>
              </w:rPr>
              <w:t>окси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атрий оксиді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Кальций оксидін пайдаланатын жағда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өндірілген әкті алу үші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ұнайды тазарту үш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өмір қышқыл газын анықтау үш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ордосс қоспасын дайындау үш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ккумуляторда қолдану үші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n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</w:rPr>
              <w:t>+2</w:t>
            </w:r>
            <w:r>
              <w:rPr>
                <w:rFonts w:cs="KZ Times New Roman" w:ascii="KZ Times New Roman" w:hAnsi="KZ Times New Roman"/>
              </w:rPr>
              <w:t xml:space="preserve"> жалпы формуласына сәйкес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роп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эт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этан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этил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гекс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Полимер</w:t>
            </w:r>
            <w:r>
              <w:rPr>
                <w:rFonts w:cs="KZ Times New Roman" w:ascii="KZ Times New Roman" w:hAnsi="KZ Times New Roman"/>
                <w:lang w:val="kk-KZ"/>
              </w:rPr>
              <w:t>лену</w:t>
            </w:r>
            <w:r>
              <w:rPr>
                <w:rFonts w:cs="KZ Times New Roman" w:ascii="KZ Times New Roman" w:hAnsi="KZ Times New Roman"/>
              </w:rPr>
              <w:t xml:space="preserve"> реакциясын</w:t>
            </w:r>
            <w:r>
              <w:rPr>
                <w:rFonts w:cs="KZ Times New Roman" w:ascii="KZ Times New Roman" w:hAnsi="KZ Times New Roman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</w:rPr>
              <w:t xml:space="preserve"> қатыса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>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en-GB"/>
              </w:rPr>
              <w:t>Көмірсутектердің табиғи көздері қатарына жатпайтын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A) тас көмі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B) гран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 xml:space="preserve">C) мұнайға </w:t>
            </w:r>
            <w:r>
              <w:rPr>
                <w:rFonts w:cs="KZ Times New Roman" w:ascii="KZ Times New Roman" w:hAnsi="KZ Times New Roman"/>
                <w:lang w:val="kk-KZ"/>
              </w:rPr>
              <w:t>серік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газ</w:t>
            </w:r>
            <w:r>
              <w:rPr>
                <w:rFonts w:cs="KZ Times New Roman" w:ascii="KZ Times New Roman" w:hAnsi="KZ Times New Roman"/>
                <w:lang w:val="kk-KZ"/>
              </w:rPr>
              <w:t>д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ұн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табиғи г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1. Газ күйінде (қ.ж.) болатын альдегид -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цетальдег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утана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роп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формальдегид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пентан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Эфирлену реакциясы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2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OH+3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+4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OH+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H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O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+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H+2N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ONa+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bookmarkStart w:id="5" w:name="_1098189212"/>
            <w:bookmarkEnd w:id="5"/>
            <w:r>
              <w:rPr>
                <w:rFonts w:cs="KZ Times New Roman" w:ascii="KZ Times New Roman" w:hAnsi="KZ Times New Roman"/>
                <w:lang w:val="en-US"/>
              </w:rPr>
              <w:object w:dxaOrig="4199" w:dyaOrig="6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4.45pt;height:33.75pt" filled="f" o:ole="">
                  <v:imagedata r:id="rId16" o:title=""/>
                </v:shape>
                <o:OLEObject Type="Embed" ProgID="" ShapeID="ole_rId15" DrawAspect="Content" ObjectID="_1160186585" r:id="rId15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bookmarkStart w:id="6" w:name="_1098189203"/>
            <w:bookmarkEnd w:id="6"/>
            <w:r>
              <w:rPr>
                <w:rFonts w:cs="KZ Times New Roman" w:ascii="KZ Times New Roman" w:hAnsi="KZ Times New Roman"/>
                <w:lang w:val="en-US"/>
              </w:rPr>
              <w:object w:dxaOrig="4709" w:dyaOrig="6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5.75pt;height:32.5pt" filled="f" o:ole="">
                  <v:imagedata r:id="rId18" o:title=""/>
                </v:shape>
                <o:OLEObject Type="Embed" ProgID="" ShapeID="ole_rId17" DrawAspect="Content" ObjectID="_933811718" r:id="rId17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Глюкозаның құрамында болатын функционалдық топт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арбонил және гидрокси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арбоксил және карбони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арбонил және нитротоп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арбоксил және гидрокси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карбоксил және аминото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Целлюлоза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... полимер бо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әрі табиғи, әрі химиял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абиғи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жануар тект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химиялық, жасан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биғи, өсімдік тект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химиялық, синтетик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eastAsia="ko-KR"/>
              </w:rPr>
              <w:t>2 моль күкірт қышқылы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19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95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98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94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96 г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ір-бірімен әрекеттесе</w:t>
            </w:r>
            <w:r>
              <w:rPr>
                <w:rFonts w:cs="KZ Times New Roman" w:ascii="KZ Times New Roman" w:hAnsi="KZ Times New Roman"/>
                <w:lang w:val="kk-KZ"/>
              </w:rPr>
              <w:t>тін оксидтер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Fe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п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u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 </w:t>
            </w:r>
            <w:r>
              <w:rPr>
                <w:rFonts w:cs="KZ Times New Roman" w:ascii="KZ Times New Roman" w:hAnsi="KZ Times New Roman"/>
              </w:rPr>
              <w:t>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Mg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N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 </w:t>
            </w:r>
            <w:r>
              <w:rPr>
                <w:rFonts w:cs="KZ Times New Roman" w:ascii="KZ Times New Roman" w:hAnsi="KZ Times New Roman"/>
              </w:rPr>
              <w:t>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A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пен </w:t>
            </w:r>
            <w:r>
              <w:rPr>
                <w:rFonts w:cs="KZ Times New Roman" w:ascii="KZ Times New Roman" w:hAnsi="KZ Times New Roman"/>
                <w:lang w:val="en-US"/>
              </w:rPr>
              <w:t>Si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Хлорсутекті кептіру үшін қолданылмайты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фосфор (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</w:rPr>
              <w:t>) окс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альций хлор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усыз күкірт 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кальци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</w:rPr>
              <w:t xml:space="preserve">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кальци</w:t>
            </w:r>
            <w:r>
              <w:rPr>
                <w:rFonts w:cs="KZ Times New Roman" w:ascii="KZ Times New Roman" w:hAnsi="KZ Times New Roman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</w:rPr>
              <w:t xml:space="preserve"> окс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8. Ерітіндісінде лакмус қызараты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GB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, 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>, 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, Cu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, Na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63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зо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ышқыл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168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али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идрооксидім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әрекеттес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әтижесінд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үзілет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ұ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өлшері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 мо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 мо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 мо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5 мо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eastAsia="ko-KR"/>
              </w:rPr>
              <w:t>200 г ізбестас ыдырағанда түзілетін көмірқышқыл газдың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5,6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33,6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44,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22,4 </w:t>
            </w:r>
            <w:r>
              <w:rPr>
                <w:rFonts w:cs="KZ Times New Roman" w:ascii="KZ Times New Roman" w:hAnsi="KZ Times New Roman"/>
                <w:lang w:eastAsia="ko-KR"/>
              </w:rPr>
              <w:t>л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1,2 л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20 г алюминий сульфатын 250 мл (</w:t>
            </w:r>
            <w:r>
              <w:rPr>
                <w:rFonts w:cs="KZ Times New Roman" w:ascii="KZ Times New Roman" w:hAnsi="KZ Times New Roman"/>
                <w:lang w:eastAsia="ko-KR"/>
              </w:rPr>
              <w:t>қ</w:t>
            </w:r>
            <w:r>
              <w:rPr>
                <w:rFonts w:cs="KZ Times New Roman" w:ascii="KZ Times New Roman" w:hAnsi="KZ Times New Roman"/>
              </w:rPr>
              <w:t>.ж.) суда еріттік. Алынған ерітіндінің массалық үлес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</w:t>
            </w:r>
            <w:r>
              <w:rPr>
                <w:rFonts w:cs="KZ Times New Roman" w:ascii="KZ Times New Roman" w:hAnsi="KZ Times New Roman"/>
              </w:rPr>
              <w:t>%</w:t>
            </w:r>
            <w:r>
              <w:rPr>
                <w:rFonts w:cs="KZ Times New Roman" w:ascii="KZ Times New Roman" w:hAnsi="KZ Times New Roman"/>
                <w:lang w:val="kk-KZ"/>
              </w:rPr>
              <w:t>)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7,4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1,1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6,2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21,6%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5,8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Қалыпты жағдайда темірмен әрекеттес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HCl</w:t>
            </w:r>
            <w:r>
              <w:rPr>
                <w:rFonts w:cs="KZ Times New Roman" w:ascii="KZ Times New Roman" w:hAnsi="KZ Times New Roman"/>
              </w:rPr>
              <w:t xml:space="preserve"> (конц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HN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(конц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(конц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 xml:space="preserve">D) NaOH (конц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E) 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 xml:space="preserve">23. 52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ензол</w:t>
            </w:r>
            <w:r>
              <w:rPr>
                <w:rFonts w:cs="KZ Times New Roman" w:ascii="KZ Times New Roman" w:hAnsi="KZ Times New Roman"/>
                <w:lang w:val="en-GB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лу</w:t>
            </w:r>
            <w:r>
              <w:rPr>
                <w:rFonts w:cs="KZ Times New Roman" w:ascii="KZ Times New Roman" w:hAnsi="KZ Times New Roman"/>
                <w:lang w:val="en-GB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үшін</w:t>
            </w:r>
            <w:r>
              <w:rPr>
                <w:rFonts w:cs="KZ Times New Roman" w:ascii="KZ Times New Roman" w:hAnsi="KZ Times New Roman"/>
                <w:lang w:val="en-GB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ацетиленнің</w:t>
            </w:r>
            <w:r>
              <w:rPr>
                <w:rFonts w:cs="KZ Times New Roman" w:ascii="KZ Times New Roman" w:hAnsi="KZ Times New Roman"/>
                <w:lang w:val="en-GB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(</w:t>
            </w:r>
            <w:r>
              <w:rPr>
                <w:rFonts w:cs="KZ Times New Roman" w:ascii="KZ Times New Roman" w:hAnsi="KZ Times New Roman"/>
                <w:lang w:eastAsia="ko-KR"/>
              </w:rPr>
              <w:t>қ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  <w:lang w:eastAsia="ko-KR"/>
              </w:rPr>
              <w:t>ж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жет </w:t>
            </w:r>
            <w:r>
              <w:rPr>
                <w:rFonts w:cs="KZ Times New Roman" w:ascii="KZ Times New Roman" w:hAnsi="KZ Times New Roman"/>
                <w:lang w:eastAsia="ko-KR"/>
              </w:rPr>
              <w:t>көлем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і</w:t>
            </w:r>
            <w:r>
              <w:rPr>
                <w:rFonts w:cs="KZ Times New Roman" w:ascii="KZ Times New Roman" w:hAnsi="KZ Times New Roman"/>
                <w:lang w:val="en-GB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56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33,6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11,2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44,8 </w:t>
            </w:r>
            <w:r>
              <w:rPr>
                <w:rFonts w:cs="KZ Times New Roman" w:ascii="KZ Times New Roman" w:hAnsi="KZ Times New Roman"/>
              </w:rPr>
              <w:t>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2,4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en-US"/>
              </w:rPr>
              <w:drawing>
                <wp:inline distT="0" distB="0" distL="0" distR="0">
                  <wp:extent cx="527431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тізбегіндегі 3-реакция жүзеге асу үшін қажет реактивтер мен жағдайл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 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 Nі, 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COOH, конц,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, 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, 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, кат, 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Жүйеде температураны төмендеткенде де, қысымды көтергенде де химиялық тепе-теңдік өнімдердің түзілу жағына ығысатын үрдіс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bookmarkStart w:id="7" w:name="_979826944"/>
            <w:bookmarkEnd w:id="7"/>
            <w:r>
              <w:rPr>
                <w:rFonts w:cs="KZ Times New Roman" w:ascii="KZ Times New Roman" w:hAnsi="KZ Times New Roman"/>
                <w:lang w:val="en-GB"/>
              </w:rPr>
              <w:object w:dxaOrig="48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pt;height:18pt" filled="f" o:ole="">
                  <v:imagedata r:id="rId21" o:title=""/>
                </v:shape>
                <o:OLEObject Type="Embed" ProgID="" ShapeID="ole_rId20" DrawAspect="Content" ObjectID="_1835889448" r:id="rId20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bookmarkStart w:id="8" w:name="_979826934"/>
            <w:bookmarkEnd w:id="8"/>
            <w:r>
              <w:rPr>
                <w:rFonts w:cs="KZ Times New Roman" w:ascii="KZ Times New Roman" w:hAnsi="KZ Times New Roman"/>
                <w:lang w:val="en-US"/>
              </w:rPr>
              <w:object w:dxaOrig="4140" w:dyaOrig="37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pt;height:18.7pt" filled="f" o:ole="">
                  <v:imagedata r:id="rId23" o:title=""/>
                </v:shape>
                <o:OLEObject Type="Embed" ProgID="" ShapeID="ole_rId22" DrawAspect="Content" ObjectID="_487106256" r:id="rId22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bookmarkStart w:id="9" w:name="_979826949"/>
            <w:bookmarkEnd w:id="9"/>
            <w:r>
              <w:rPr>
                <w:rFonts w:cs="KZ Times New Roman" w:ascii="KZ Times New Roman" w:hAnsi="KZ Times New Roman"/>
                <w:lang w:val="en-GB"/>
              </w:rPr>
              <w:object w:dxaOrig="2611" w:dyaOrig="37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55pt;height:18.7pt" filled="f" o:ole="">
                  <v:imagedata r:id="rId25" o:title=""/>
                </v:shape>
                <o:OLEObject Type="Embed" ProgID="" ShapeID="ole_rId24" DrawAspect="Content" ObjectID="_1626727157" r:id="rId24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bookmarkStart w:id="10" w:name="_979826939"/>
            <w:bookmarkEnd w:id="10"/>
            <w:r>
              <w:rPr>
                <w:rFonts w:cs="KZ Times New Roman" w:ascii="KZ Times New Roman" w:hAnsi="KZ Times New Roman"/>
                <w:lang w:val="en-US"/>
              </w:rPr>
              <w:object w:dxaOrig="4891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4.55pt;height:18pt" filled="f" o:ole="">
                  <v:imagedata r:id="rId27" o:title=""/>
                </v:shape>
                <o:OLEObject Type="Embed" ProgID="" ShapeID="ole_rId26" DrawAspect="Content" ObjectID="_603099719" r:id="rId26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bookmarkStart w:id="11" w:name="_979826930"/>
            <w:bookmarkEnd w:id="11"/>
            <w:r>
              <w:rPr>
                <w:rFonts w:cs="KZ Times New Roman" w:ascii="KZ Times New Roman" w:hAnsi="KZ Times New Roman"/>
                <w:lang w:val="en-US"/>
              </w:rPr>
              <w:object w:dxaOrig="3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18pt" filled="f" o:ole="">
                  <v:imagedata r:id="rId29" o:title=""/>
                </v:shape>
                <o:OLEObject Type="Embed" ProgID="" ShapeID="ole_rId28" DrawAspect="Content" ObjectID="_1454696792" r:id="rId2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en-GB"/>
              </w:rPr>
              <w:t>Mg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Low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MgO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lim>
              </m:limLow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Mg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lim>
              </m:limLow>
            </m:oMath>
            <w:r>
              <w:rPr>
                <w:rFonts w:cs="KZ Times New Roman" w:ascii="KZ Times New Roman" w:hAnsi="KZ Times New Roman"/>
                <w:lang w:val="en-GB"/>
              </w:rPr>
              <w:t>Mg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3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lim>
              </m:limLow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GB"/>
              </w:rPr>
              <w:t>MgO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өзгерістер тізбегіндегі іске аспайтын реакциял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1,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,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,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,2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3,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Егер 1,15 г қаныққан бір атомды спирттен натрий 0,28 л сутекті (қ.ж.) ығыстыратын болса, алканолды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4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9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3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7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5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1</w:t>
            </w:r>
            <w:r>
              <w:rPr>
                <w:rFonts w:cs="KZ Times New Roman" w:ascii="KZ Times New Roman" w:hAnsi="KZ Times New Roman"/>
                <w:lang w:val="en-GB"/>
              </w:rPr>
              <w:t>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8. Шығымы 80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 болғанда 85 г этилацетат алуға жұмсалатын 10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>-тік сірке қышқылын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71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73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74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70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72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Аминмай қышқылының қышқыл изомерлерінің сан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Белоктың қайтымды тұнуына әсер ететін за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H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bscript"/>
                <w:lang w:val="en-US"/>
              </w:rPr>
            </w:pPr>
            <w:r>
              <w:rPr>
                <w:rFonts w:cs="KZ Times New Roman" w:ascii="KZ Times New Roman" w:hAnsi="KZ Times New Roman"/>
                <w:vertAlign w:val="subscript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vertAlign w:val="subscript"/>
                <w:lang w:val="en-US"/>
              </w:rPr>
            </w:pPr>
            <w:r>
              <w:rPr>
                <w:rFonts w:cs="KZ Times New Roman" w:ascii="KZ Times New Roman" w:hAnsi="KZ Times New Roman"/>
                <w:vertAlign w:val="subscript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Жабайы µсімді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әбіз, қауын, қия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¤здігінен µсіп-µнетін µсім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Барлық бақша µсімдік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Ж±мыршақ, асқабақ, т‰ймеда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оњышқа, қызан, итм±ры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2. Гүлдің дәл ортасында орналасқа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т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н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Гүлсағ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озаңқ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Гүлсер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Ерте егiлетiн мәдени µсiмдiктер (1- 4 С°) –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Қауын, қарбыз, асқа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К‰нбаѓыс, қызыл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Қияр, қы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Арпа, бидай, с±лы, шалқан, пияз, сәбi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‰герi, мақт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Б±ршақ т±қымд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‰нбаѓ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ара алқ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ыз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сқабақ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Тоқ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ішекті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ұйықталғ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өлігіндегі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өсінд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Іше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ез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Өт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ік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ішек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үйе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оқырішек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>Кәдімгі амебаның тіршілік мекен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тпа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у бет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у қойма түбіндегі тұнб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ғын с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топыра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Паразиттік тіршілік ететін жән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үй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из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ұбалша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рақ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е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>Өте сирек кездесетін жануарлардың түрл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олтүстік бұғы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иі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ұнд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үлк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ры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Қанның қоймалжың келген сұйықт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лимф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ла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изиологиялық еріті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цитоплазм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у ерітіндіс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Оттегі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тасымалдаушы қанның құрам бө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лейкоц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ромбоц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фибр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гемоглоб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ге</w:t>
            </w:r>
            <w:r>
              <w:rPr>
                <w:rFonts w:cs="KZ Times New Roman" w:ascii="KZ Times New Roman" w:hAnsi="KZ Times New Roman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отромбоц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Жұмыртқа жасушасымен қосылатын сперматозоид саны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Біре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Үше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Төрте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Еке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өп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Суық тиіп, қабыну ішкі құлаққа таралғанда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Керең бол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Дабыл жарғағы зақымдан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Ұлулы дене зақымдан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Есту сүйектерінің қозғалғыштығы жойыл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Дыбыс тербелістерін өткізу бұзы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Моносахаридтерге жататы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люк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қу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Сүт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қант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Гликог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Крахма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Жердің геологиялық қабығы биосфера</w:t>
            </w:r>
            <w:r>
              <w:rPr>
                <w:rFonts w:cs="KZ Times New Roman" w:ascii="KZ Times New Roman" w:hAnsi="KZ Times New Roman"/>
              </w:rPr>
              <w:t>: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аз тектес заттардан тұ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тты заттардан тұ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ірі организмдерден тұ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опырақтан тұр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Сұйық заттардан тұ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5. Ауаның ластануы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қуаңшылыққа әкел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оттегін азайт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ра дауыл соғ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топырақты тоздыр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өсімдікті азай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йналма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ru-MD"/>
              </w:rPr>
              <w:t>Ценуроз</w:t>
            </w:r>
            <w:r>
              <w:rPr>
                <w:rFonts w:cs="KZ Times New Roman" w:ascii="KZ Times New Roman" w:hAnsi="KZ Times New Roman"/>
              </w:rPr>
              <w:t>) мен ауырғанда зақымдана</w:t>
            </w:r>
            <w:r>
              <w:rPr>
                <w:rFonts w:cs="KZ Times New Roman" w:ascii="KZ Times New Roman" w:hAnsi="KZ Times New Roman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>н мүше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Бауы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ұлшық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ө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ш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и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Адамның денесін тік ұстауға көмектесетін бұлшық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ұрсақ, екі баст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рқа, </w:t>
            </w:r>
            <w:r>
              <w:rPr>
                <w:rFonts w:cs="KZ Times New Roman" w:ascii="KZ Times New Roman" w:hAnsi="KZ Times New Roman"/>
                <w:lang w:val="kk-KZ"/>
              </w:rPr>
              <w:t>ү</w:t>
            </w:r>
            <w:r>
              <w:rPr>
                <w:rFonts w:cs="KZ Times New Roman" w:ascii="KZ Times New Roman" w:hAnsi="KZ Times New Roman"/>
                <w:lang w:val="ru-MD"/>
              </w:rPr>
              <w:t>ш баст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Жамбас, арқ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Жамбас, балты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Балтыр, екібаст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Қаңқа бұлшық етінің құрылысы тұрад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көлденең жолақты бұлшық ет талшықтары шоғырына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бірыңғай салалы бұлшық ет және жекеленген көлденең жолақты бұлшық етт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көлденең жолақты бұлшық ет талшықтары шоғыры мен бірыңғай салалы бұлшық етт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жекеленген көлденең жолақты бұлшық етт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бірыңғай салалы бұлшық ет шоғырын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Ақуызға  (нәруызға) жатпайтын күрделі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орм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ө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ер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люкоз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окс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Органикалық заттардың жасушада түзілуі үшін қажет  болаты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өлі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озға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Ө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нерг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оз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Мейоздық бөліну кезінде, хромосомалар санының азаю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 е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4 е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 е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 е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 ес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Генотипіне байланыссыз өзгергішт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утац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одификация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цитоплазма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ұқымқуалайты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комбинация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3. Қазіргі адамдарға жақын келетін түрл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встралопите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итекантроп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еандерталь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романь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инантропт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Көпшілік ағзаларға тән маусымдық өзгерістің негізгі себепт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үннің ұзару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ылғалды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рта жағдай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емператур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қор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Долана ағашының түрін өзгерткен сабағының а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ияз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амырса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ырынды саба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үйне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ояу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аңырауқұлақтардың қоректенуі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аңбыр су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к суда еріген минерал тұздары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айын органикалық заттар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емісті денесімен қорек затты топырақтан сорып ал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ад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Органикалық емес заттардан зат түз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eastAsia="ko-KR"/>
              </w:rPr>
              <w:t>Гидраның қозғалу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да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негізгі роль атқар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lang w:eastAsia="ko-KR"/>
              </w:rPr>
              <w:t>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тпа жасушала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ұлшық ет талш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ралық жасушала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с қорыту жасуш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өбею жасуша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Жүрек жұмысын бәсендететін жүйке жүйе бөлі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импатик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Ор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Шет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арас</w:t>
            </w:r>
            <w:r>
              <w:rPr>
                <w:rFonts w:cs="KZ Times New Roman" w:ascii="KZ Times New Roman" w:hAnsi="KZ Times New Roman"/>
                <w:lang w:val="ru-MD"/>
              </w:rPr>
              <w:t>импатика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Өсім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Күріштің, қант қамысы, көптеген көкөніс дақылдарының от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Орталық Америка орт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биссиния орта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ңтүстік Азияның тропиктік орта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ығыс Азия ортал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ерорта теңізі орталы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Эволюциялық өзгерістердің құрылым деңгейлерінің күрделендіретін бейімділ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онверге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алпы дегене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роморф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егенера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диоадапта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Ірі масштабты анықтаңдар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: 5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1: 100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0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: 10 0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: 25 00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: 50 00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Нәсілдік белгілердің қалыптасуына ... әсер етт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Экономикалық да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оғамның да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қыл- ой қабіл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Халықтың дам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оршаған орт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ер бетіне к‰н сәулесініњ әрт‰рлі т‰су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уа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м±хит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ғы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елден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ердіњ шар тәрізділігін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дағы экономикалық аудандар 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5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Ембі мен Маңғыстау мұнайы өңделетін қ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Р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Шымк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тыр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орғай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Павло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Жердің су қаб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идр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тм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иосфе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Лит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Ионосфер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нтарктиданы ашқ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.Кук, Ф.Магел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.Беллингаузен, М.П.Лаз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.Тасман, Д.К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Р.Скотт, Д.К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.Амундсен, Р.Скот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Қазақстандық Алтайдағы ірі су қой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Қапшағ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Ке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lang w:val="ru-MD"/>
              </w:rPr>
              <w:t>г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Вячесла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Бұқты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Серге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Қорғалжы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 xml:space="preserve"> қорығының көр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ұл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Дала қой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қиқ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рха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рақ тұмс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Қала рөлінің басымдылығы мен қала халқы санының арт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гаполи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гломера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игра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Реурбандал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Урбандал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зақстанда ғылыми-техникалық прогресінде жетекші роль атқаратын с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тын өнеркәсі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еталлур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ашина жас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ғаш өң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Жеңіл өнеркәсіп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ға шет елдерден ... тасымалд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өмір, кокстелген көмір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т, ет консервілері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нан өнімдері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оқыма бұйымдарын, былғары аяқ киімдері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ұнай, мұнай өнімдері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Экономикалық даму дәрежесі артта қалған е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фрика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ңтүстік Америка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олтүстік Америка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уропан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зияны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фрикадағы ең ежелгі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гип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иг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ж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амиб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нгол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Өтпелі </w:t>
            </w:r>
            <w:r>
              <w:rPr>
                <w:rFonts w:cs="KZ Times New Roman" w:ascii="KZ Times New Roman" w:hAnsi="KZ Times New Roman"/>
              </w:rPr>
              <w:t>зонаны атаңыз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ала зон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шөл зон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рман зон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рманды тундра зон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ропиктік зо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Төменгі қысым айма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ула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Ылғалда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нтицикл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Цикл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Атмосфералық фрон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Бекіре балығы мекендейтін кө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айк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Балх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ра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Зай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аспий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тын-энергетика кешенінің сала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ұнай және там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еталлургия және о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Отын және электроэнергет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өмір және хим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Электроэнергетика және машина жас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Өнімдерін адамдар ең көп пайдаланатын тамақ өнеркәсібінің бір саласы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ұн тарт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л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н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ет өнімд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нан пісір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 Аграрлық өнеркәсіп кешені дегеніміз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Мал шаруашылығынның өсімділігін арттыр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уыл шаруашылығы шикізатын қайта өндеу, сақтау, тұтынушыға жеткіз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Нарықтық экономикаға көш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аңа әлеуметтік құрыл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уыл шаруашылығын интенсивтенді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Жүзім өсіру қай өзендер аңғарын</w:t>
            </w:r>
            <w:r>
              <w:rPr>
                <w:rFonts w:cs="KZ Times New Roman" w:ascii="KZ Times New Roman" w:hAnsi="KZ Times New Roman"/>
                <w:lang w:val="kk-KZ"/>
              </w:rPr>
              <w:t>д</w:t>
            </w:r>
            <w:r>
              <w:rPr>
                <w:rFonts w:cs="KZ Times New Roman" w:ascii="KZ Times New Roman" w:hAnsi="KZ Times New Roman"/>
              </w:rPr>
              <w:t>а шоғырланған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ағыз, Кел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ратал, Леп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қсу мен Леп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рыс пен Ке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сіл, Тоб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Қaзіргі халықтың табиғи өсуінің жылдық көрсеткі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5-20 миллион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85-90 миллион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0-60 миллион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40-50 миллион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60-70 миллион ада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Шетелдік Азияда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халық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сирек </w:t>
            </w:r>
            <w:r>
              <w:rPr>
                <w:rFonts w:cs="KZ Times New Roman" w:ascii="KZ Times New Roman" w:hAnsi="KZ Times New Roman"/>
                <w:lang w:val="kk-KZ"/>
              </w:rPr>
              <w:t>қоныстанған елдердің бі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ыт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онғол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И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Вьетна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Үнді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eastAsia="ko-KR"/>
              </w:rPr>
              <w:t>АҚШ-тың ең үлкен мег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ло</w:t>
            </w:r>
            <w:r>
              <w:rPr>
                <w:rFonts w:cs="KZ Times New Roman" w:ascii="KZ Times New Roman" w:hAnsi="KZ Times New Roman"/>
                <w:lang w:eastAsia="ko-KR"/>
              </w:rPr>
              <w:t>полист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eastAsia="ko-KR"/>
              </w:rPr>
              <w:t>Хьюсто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Вашинг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eastAsia="ko-KR"/>
              </w:rPr>
              <w:t>Чикаго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Теха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Флори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eastAsia="ko-KR"/>
              </w:rPr>
              <w:t>Ло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>-</w:t>
            </w:r>
            <w:r>
              <w:rPr>
                <w:rFonts w:cs="KZ Times New Roman" w:ascii="KZ Times New Roman" w:hAnsi="KZ Times New Roman"/>
                <w:lang w:eastAsia="ko-KR"/>
              </w:rPr>
              <w:t>Анджеле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Сан-Диего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eastAsia="ko-KR"/>
              </w:rPr>
              <w:t>Босваш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Чипит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С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</w:t>
            </w:r>
            <w:r>
              <w:rPr>
                <w:rFonts w:cs="KZ Times New Roman" w:ascii="KZ Times New Roman" w:hAnsi="KZ Times New Roman"/>
                <w:lang w:eastAsia="ko-KR"/>
              </w:rPr>
              <w:t>-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eastAsia="ko-KR"/>
              </w:rPr>
              <w:t>Детроит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lang w:eastAsia="ko-KR"/>
              </w:rPr>
              <w:t>Питсбург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Материктік жер қыртысының мұхиттықтан негізгі айырмашылықтары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өгінді жыныстардың болм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Базальт қабатының болм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Ішкі және сыртқы күштердің әр түрлі ә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йырмашылық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Негізгі қабаттардың саны және ірілігі (қалыңдығы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6. Эфиопия таулы қыратында өмір сүруге және егіншілікке қолайлы белдеу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2400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- 3000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1800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- 2400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00 м - 1000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700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- 1800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000 м - 170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Дала зонасы топыра</w:t>
            </w:r>
            <w:r>
              <w:rPr>
                <w:rFonts w:cs="KZ Times New Roman" w:ascii="KZ Times New Roman" w:hAnsi="KZ Times New Roman"/>
                <w:lang w:val="en-US"/>
              </w:rPr>
              <w:t>ғ</w:t>
            </w:r>
            <w:r>
              <w:rPr>
                <w:rFonts w:cs="KZ Times New Roman" w:ascii="KZ Times New Roman" w:hAnsi="KZ Times New Roman"/>
                <w:lang w:val="kk-KZ"/>
              </w:rPr>
              <w:t>ыны</w:t>
            </w:r>
            <w:r>
              <w:rPr>
                <w:rFonts w:cs="KZ Times New Roman" w:ascii="KZ Times New Roman" w:hAnsi="KZ Times New Roman"/>
                <w:lang w:val="en-US"/>
              </w:rPr>
              <w:t>ң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шiрiндi мөлш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6 % (пайыз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4 % (пайыз)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3 % (пайыз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1 %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пайыз)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9 %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пайыз)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Күкірт қышқылын өндіру цехтары … комбинаттарында іске қосыл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лқаш, Өскем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қтөбе, Ақ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араз, Павло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рқалық, Лениногор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езқазған, Ора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Дүниежүзіндегі көлдегі кеме қатынасының басты ауда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Ладо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Ұлы кө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аспий кө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рал теңі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йк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Жасанды тіс шығаратын әлемдегі аса ірі кәсіпорын орналасқан 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ель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идерл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хтенштей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Чех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ндорр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1. Алғашқы тастарға көбінесе ненің суреті бейнелен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Өсімдікт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дамның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еометриялық сызықтард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Күнн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ануарларды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Ежелгі Грецияда Олимпиялық ойындар өткізілген ж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лимп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ро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ике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фи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ероне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«Евгений Онегин» романыны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Н.Гог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.Шевчен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.Грибое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.С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>П</w:t>
            </w:r>
            <w:r>
              <w:rPr>
                <w:rFonts w:cs="KZ Times New Roman" w:ascii="KZ Times New Roman" w:hAnsi="KZ Times New Roman"/>
                <w:lang w:val="ru-MD"/>
              </w:rPr>
              <w:t>уш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М.Лермонт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4. Қызыл Армия Қиыр Шығыста жапон Әскер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4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3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43 </w:t>
            </w:r>
            <w:r>
              <w:rPr>
                <w:rFonts w:cs="KZ Times New Roman" w:ascii="KZ Times New Roman" w:hAnsi="KZ Times New Roman"/>
                <w:lang w:val="ru-MD"/>
              </w:rPr>
              <w:t>күнд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24 </w:t>
            </w:r>
            <w:r>
              <w:rPr>
                <w:rFonts w:cs="KZ Times New Roman" w:ascii="KZ Times New Roman" w:hAnsi="KZ Times New Roman"/>
                <w:lang w:val="ru-MD"/>
              </w:rPr>
              <w:t>күнд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1 </w:t>
            </w:r>
            <w:r>
              <w:rPr>
                <w:rFonts w:cs="KZ Times New Roman" w:ascii="KZ Times New Roman" w:hAnsi="KZ Times New Roman"/>
                <w:lang w:val="ru-MD"/>
              </w:rPr>
              <w:t>айд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лқандад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5. «Ќайта ќ±ру» саясатын ж‰ргізген президен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Л.Брежне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.Кучм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.Горбаче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В.Пут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Б.Ельц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лғашқы жылдарда араб халифатында бейнелеу өнерінің дамымау себебі 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уреттің қыр-сырын ешкім білмеді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уретке халықтың ықыласы болм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слам діні сурет салуға тыйым сал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Ислам діні адам мен жануарды бейнелеуге тыйым сал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уретшілер болмад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апа 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Иннокентийдің </w:t>
            </w:r>
            <w:r>
              <w:rPr>
                <w:rFonts w:cs="KZ Times New Roman" w:ascii="KZ Times New Roman" w:hAnsi="KZ Times New Roman"/>
                <w:lang w:val="en-US"/>
              </w:rPr>
              <w:t>X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ғасырдың басында оңтүстік Франциядағы еретиктермен күресінің созылған уақыт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5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0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1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7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 ж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уропалықтардың Африкадан Америкаға әкелген “жанды тауары”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і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ұ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ой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Сиырл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ru-MD"/>
              </w:rPr>
              <w:t>Қара түсті құлдарды азат ету туралы мәлімдемеге қол қойған АҚШ президент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ж.Адам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.Линколь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Э.Джон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.Вашинг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.</w:t>
            </w:r>
            <w:r>
              <w:rPr>
                <w:rFonts w:cs="KZ Times New Roman" w:ascii="KZ Times New Roman" w:hAnsi="KZ Times New Roman"/>
                <w:lang w:val="kk-KZ"/>
              </w:rPr>
              <w:t>Дж</w:t>
            </w:r>
            <w:r>
              <w:rPr>
                <w:rFonts w:cs="KZ Times New Roman" w:ascii="KZ Times New Roman" w:hAnsi="KZ Times New Roman"/>
                <w:lang w:val="ru-MD"/>
              </w:rPr>
              <w:t>ефферсо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ың 40-шы жылдарында Африкадағы Гвинея шығанағының батысындағы территориясында құрылған АҚШ ықпалындағы мемлекет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нгола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арокко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б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Нигерия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енегал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1880 жылдың басында Ағылшын империясы өз протекторатын орнатқан ел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Ниг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у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гип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арок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уни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1905 жылы актриса Ермолованың портретін салған орыс суретшіс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А.Н.Бен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М.А.Вруб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В.А.С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М.В.Добуж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И.Е.Реп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Италияда фашистік партияның жетекшісі болғ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.Гит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Б.Муссоли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Генерал Людендор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П.Гиндербу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III </w:t>
            </w:r>
            <w:r>
              <w:rPr>
                <w:rFonts w:cs="KZ Times New Roman" w:ascii="KZ Times New Roman" w:hAnsi="KZ Times New Roman"/>
                <w:lang w:val="ru-MD"/>
              </w:rPr>
              <w:t>Бори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4. “Қырғи-қабақ соғыс” жылдарындағы негізгі қарсылас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мемлекеттер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Германия мен КСР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Ұлыбритания мен Фран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Германия мен Ұлыбритан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апония мен АҚ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СРО мен АҚ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.з.д. 1500 жыл шамасында ең көп жорықтар жасаған перғауы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Тутм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Хаммурап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Хеоп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утанхам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Яхмо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Ү</w:t>
            </w:r>
            <w:r>
              <w:rPr>
                <w:rFonts w:cs="KZ Times New Roman" w:ascii="KZ Times New Roman" w:hAnsi="KZ Times New Roman"/>
                <w:lang w:val="kk-KZ"/>
              </w:rPr>
              <w:t>ндістандағы ең жоғары кастаға жататын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ызметші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быз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ұ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Жауынг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аруал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>Антикалық мәдениет деп қай ел мәдениеті ат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ирма және Ассирияның мәден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Египет және Вавилон мәдение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ндістан және Қытай мәден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ссирия және Урарту мәдени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желгі Рим және Греция мәдениет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ІІ Филипп билік жүргізуде негізінен кімдерге сүйен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рабтар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ротестанттар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</w:rPr>
              <w:t>ё</w:t>
            </w:r>
            <w:r>
              <w:rPr>
                <w:rFonts w:cs="KZ Times New Roman" w:ascii="KZ Times New Roman" w:hAnsi="KZ Times New Roman"/>
                <w:lang w:val="kk-KZ"/>
              </w:rPr>
              <w:t>зде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Реконкисте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атолик шіркеуін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Микеланджелоның әйгілі туынд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“Ертеңгі ас“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“Төрт салт атты“ гравюр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авид мүсі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“Мона Лиза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“Сикст Мадоннасы”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814-1815 жж. Вена конгрессіне қатысушылардың негізгі мақсат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 және басқа Европа елдерінде буржуазиялық тәртіпті бекі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789 ж. дейін болған қоғамдық-саяси тәртіпті қалпына келт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Ұлт-азаттық қозғалысты қолд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еодалдық тәртіпті жо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 конституцияның билік орнату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1. Париж Коммуннасының революциялық - социалистік насихатын жүргізген жұмысшы - әйелдердің бі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адежда Крупска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Роза Люксембур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лизавета Дмитрие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Луиза Миш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лара Цетк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Концентрациялық өлім лагерінде фашистер жүргізген жою саяс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Геноц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Сио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парте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ови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Нәсілшілді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1968 жылы Чехословакия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ға әскери күштерін кіргізген </w:t>
            </w:r>
            <w:r>
              <w:rPr>
                <w:rFonts w:cs="KZ Times New Roman" w:ascii="KZ Times New Roman" w:hAnsi="KZ Times New Roman"/>
                <w:lang w:val="kk-KZ"/>
              </w:rPr>
              <w:t>ел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КСРО, ГДР, Югославия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лбания, КХР, Болг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ДР, ГФР, АҚ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СРО, ГДР, Алб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ДР, КСРО, Венгр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Үндістан Республика болып жариялан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945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94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949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50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46 ж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Орта ғасырлар тарихы қамтитын кезеңд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ІІ-VІІ ғ.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ІІІ-X ғ.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V-XVІІ ғ.ғ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ІV-XІІ ғ.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І-V ғ.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XІІ ғасырдың аяғында болгарлар кімге қарсы шықт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Византиялық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рабт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ғыздар мен қыпшақтар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үрікте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гипеттіктерг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ru-MD"/>
              </w:rPr>
              <w:t>Куликово шайқасында Мәскеу князьдігіне қарсы соғысқан Алтын Орд</w:t>
            </w:r>
            <w:r>
              <w:rPr>
                <w:rFonts w:cs="KZ Times New Roman" w:ascii="KZ Times New Roman" w:hAnsi="KZ Times New Roman"/>
                <w:lang w:val="kk-KZ"/>
              </w:rPr>
              <w:t>аның әскери қолбасшы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м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Еді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оқта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а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хме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Англия мен Ресейдің Иранды ықпал ету аймағына бөлісу туралы келісім құрған жыл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9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9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90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90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1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Францияда 1981 жылы президенттік сайлауда кім жең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В.Жискар д’Эст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Ж.Шира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.Помпи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Де Гол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.Миттер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Алғашқы компьютер құрастырылд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976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990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61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985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950 жыл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Ұзатылатын қыздың ел - жұртымен қоштасарда айтатын салт өлең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еташ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ошта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Той б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ың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ар - ж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Абай оқыған медресен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сым қажы медрес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Медресе Ғ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хмет Ри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шкент медрес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бдірахман молда медресес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«Қамар с±лу» романыныњ кейіпкерле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Әнуар, К‰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амал, Ѓа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Ахмет, Ом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Ѓайша, Т±рлыѓ±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Сәрсенбек, Байж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«Менің жасым кінегеде әлденешеде жүр… 18… 19… таяу тұр-ау өзі. Қатеден бір жасты қосып жіберсе, кеткеніміз ғой… ойбай-ау!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Қай кезең оқиғасы жайында еке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916 жылғы маусым жар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Ұлт - азаттық көтеріл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941 жылғы со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917 жылғы қазан төңкер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17 жылғы ақпан төңкеріс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i/>
                <w:lang w:val="kk-KZ"/>
              </w:rPr>
              <w:t>... Сен азаттық көркісі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заттығың мәңгі, мәң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Мәңгі-бақи бекісін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 деген үзінді Б.Майлиннің қай өлеңінен алынға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Құдық басынд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Тең әйел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Азат әйел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Қарындастың кестесі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«</w:t>
            </w:r>
            <w:r>
              <w:rPr>
                <w:rFonts w:cs="KZ Times New Roman" w:ascii="KZ Times New Roman" w:hAnsi="KZ Times New Roman"/>
                <w:lang w:val="kk-KZ"/>
              </w:rPr>
              <w:t>Көңіл айту</w:t>
            </w:r>
            <w:r>
              <w:rPr>
                <w:rFonts w:cs="KZ Times New Roman" w:ascii="KZ Times New Roman" w:hAnsi="KZ Times New Roman"/>
              </w:rPr>
              <w:t>»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’’Оғыз Қаған’’жырындағы Оғыздың ақылшысы кі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Біл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орқы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Ұлық Түр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оныкө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Күлтегі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еатр өнерінің үлгісі байқалатын ауыз әдебиеті түр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йт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ұрмыс-салт жы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рт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аурыз жы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Мыс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санны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’’</w:t>
            </w:r>
            <w:r>
              <w:rPr>
                <w:rFonts w:cs="KZ Times New Roman" w:ascii="KZ Times New Roman" w:hAnsi="KZ Times New Roman"/>
                <w:i/>
              </w:rPr>
              <w:t>Ердің құны болса да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Алдыңа келіп қалған соң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</w:rPr>
            </w:pPr>
            <w:r>
              <w:rPr>
                <w:rFonts w:cs="KZ Times New Roman" w:ascii="KZ Times New Roman" w:hAnsi="KZ Times New Roman"/>
                <w:i/>
              </w:rPr>
              <w:t>Қол қусырып барған соң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</w:rPr>
              <w:t>Аса кеш те, қоя бер,’’</w:t>
            </w:r>
            <w:r>
              <w:rPr>
                <w:rFonts w:cs="KZ Times New Roman" w:ascii="KZ Times New Roman" w:hAnsi="KZ Times New Roman"/>
              </w:rPr>
              <w:t>- деген өлеңінде не туралы айтылған</w:t>
            </w:r>
            <w:r>
              <w:rPr>
                <w:rFonts w:cs="KZ Times New Roman" w:ascii="KZ Times New Roman" w:hAnsi="KZ Times New Roman"/>
                <w:lang w:val="kk-KZ"/>
              </w:rPr>
              <w:t>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әстүр, салт мәсел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р мәсел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Дос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мқор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ешірімділ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9. Жыраулардың ой толғанысын жалғастырған ереуіл ақы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х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ұқ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алки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ы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лмаж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Ш.Уәлихановтың Қашқарға бару себеб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ыңшы рет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лкені зерттеу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ызмет істеу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ауда-саттық жасау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Үйлену үші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1. Ыбырай Алтынсариннің дүниеден өткен жылын көрсетіңіз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86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885 жы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87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889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888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Көбеевтің «Үлгілі бала» кітабы қандай еңбек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астауыш мектеп балалары үшін оқу кітаб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рта мектеп балалары үшін оқу кітаб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Өлеңдер жинағ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Мысалдар жина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ртегілер жинағ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Қазақ әдебиетінде сырбаз, сұлу әйелдер галереясын жасаған қаламгер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.Май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.Жұм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.Аймауы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.Әуе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Ғ.Мүсіреп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зақ халқының мінез-құлқын, тыныс-тіршілігін суреттеген Қ.Мырзалиев өлеңін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Елім-ай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«Домбыра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«Қазағым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Қазақтарды шетелдік қонақтарға таныстыру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«Қызыл кітап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Қобыланды батыр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 xml:space="preserve"> жырында айтылатын Қызылбас ел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үрік е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Иран е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Пәкі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уғанс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раб ел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’’Қозы Көрпеш - Баян сұлу’’ жырындағы кейіпкерді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р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Қартқожақ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Айба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Әліб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’’Ел ұстап, жұрт билейтін қылығың жоқ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Хан емес, хас қатынсың, мұндар қу бас’’, - деп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</w:rPr>
              <w:t xml:space="preserve"> Баймағамбет сұлтанды сынаған ақын</w:t>
            </w:r>
            <w:r>
              <w:rPr>
                <w:rFonts w:cs="KZ Times New Roman" w:ascii="KZ Times New Roman" w:hAnsi="KZ Times New Roman"/>
                <w:lang w:val="kk-KZ"/>
              </w:rPr>
              <w:t>ды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ма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ерния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хамб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анұз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йт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ХІХ ғасырдың ІІ жартысындағы киім киіс, тәрбие түзеу мәселесіне наразылық білдіргендерді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.Уәлиханов, Б.Өтетілеу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.Мөңкеұлы, Ш.Қанай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.Сералин, С.Дөн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</w:t>
            </w:r>
            <w:r>
              <w:rPr>
                <w:rFonts w:cs="KZ Times New Roman" w:ascii="KZ Times New Roman" w:hAnsi="KZ Times New Roman"/>
                <w:lang w:val="kk-KZ"/>
              </w:rPr>
              <w:t>т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.Құнанбаев, С.Торайғы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Ш.Құдайбердіұлы, М.Абайұ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Ақан серінің аңшы психологиясын бере білген өлең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«Қансонарда бүркітші шығады аңғ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Көкжендет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Аттың сын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Құлагер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«Мылтық  пен мергеншілік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0. Жамбылдың «Жалғызбын деп жүрмесін» деген жолдау өлеңі Абайдың басына түскен қандай қайғыға байланысты дүниеге келгенін айт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ғауия қайтыс болға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насы Ұлжан дүниеден өтке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Оспан қазасы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ұнанбай қазасы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Әбдірахман дүниеден өткенд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С.Мұқанов мұғалімдік оқуды қай қалада оқ</w:t>
            </w:r>
            <w:r>
              <w:rPr>
                <w:rFonts w:cs="KZ Times New Roman" w:ascii="KZ Times New Roman" w:hAnsi="KZ Times New Roman"/>
                <w:lang w:val="kk-KZ"/>
              </w:rPr>
              <w:t>ыған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ынб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мб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ем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Уф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ға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Ғ. Мүсіреповтің алғашқы ұстазы</w:t>
            </w:r>
            <w:r>
              <w:rPr>
                <w:rFonts w:cs="KZ Times New Roman" w:ascii="KZ Times New Roman" w:hAnsi="KZ Times New Roman"/>
                <w:lang w:val="kk-KZ"/>
              </w:rPr>
              <w:t>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. Майл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. Көбе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Ғ. Мұстаф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. Өтетілеу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Ы. Алтынсар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Қазақ прозасының профессионалдық биік деңгейге көтерілген кез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ғ.бірінші жарт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Әлі әлемдік деңгейге жетке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ғ.екінші жарт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XV</w:t>
            </w:r>
            <w:r>
              <w:rPr>
                <w:rFonts w:cs="KZ Times New Roman" w:ascii="KZ Times New Roman" w:hAnsi="KZ Times New Roman"/>
              </w:rPr>
              <w:t>ІІІ ғ.екінші жарт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XX</w:t>
            </w:r>
            <w:r>
              <w:rPr>
                <w:rFonts w:cs="KZ Times New Roman" w:ascii="KZ Times New Roman" w:hAnsi="KZ Times New Roman"/>
              </w:rPr>
              <w:t xml:space="preserve"> ғ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4. Әдебиетттегі мазмұн дегеніміз н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ығармада өрнектелген өмір шынд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ығарманың композициялық құрыл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Идеяны білдіретін бейнелеу тәсі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ығарманың фабул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Шығармадағы бейнелеу тәсіл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25. Әл-Фараби шығармасы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Хибатул хақайық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Тарихи Рашиди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Диуани лұғат ат-түрік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Ақылдың мәні туралы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, 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Философияны оқу үшін не білу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</w:t>
            </w:r>
            <w:r>
              <w:rPr>
                <w:rFonts w:cs="KZ Times New Roman" w:ascii="KZ Times New Roman" w:hAnsi="KZ Times New Roman"/>
                <w:lang w:val="kk-KZ"/>
              </w:rPr>
              <w:t>керек?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Ақылдың сыйы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Қыпшақ шежіресі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Гулистан бит-турки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6. Берілген үзіндінің авторы кі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’’</w:t>
            </w:r>
            <w:r>
              <w:rPr>
                <w:rFonts w:cs="KZ Times New Roman" w:ascii="KZ Times New Roman" w:hAnsi="KZ Times New Roman"/>
              </w:rPr>
              <w:t>Су түбінде жатқан тас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Жел толқытса шығад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Ой түбінде жатқан сөз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Шер толқытса шығады’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алки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қтамбер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Сыпыра жырау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сан қай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Бұқар жыраудың «Сен-бұзау терісі шөншіксің» деп, Керейлерге айтқан сөзіндегі шөншіктің мағынас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яқ ки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рғақ қал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Ыд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ас киі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Еркін жатқан қайран ел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Дәулетің бейне шалқар көл…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  <w:t>Енді келіп қамалд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Орыс салған қамалға…- деген өлең шумағының авторы</w:t>
            </w:r>
            <w:r>
              <w:rPr>
                <w:rFonts w:cs="KZ Times New Roman" w:ascii="KZ Times New Roman" w:hAnsi="KZ Times New Roman"/>
                <w:lang w:val="kk-KZ"/>
              </w:rPr>
              <w:t>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ұқар жыр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сан қай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Шортан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қтамбер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Дул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9. Украин әдебиетінің өкілдері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П.Тычина, М.Баж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.Ахматова, В.Распут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.Беляев, И.Бу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.Сковорода, О.Туманя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М.Жәлел, С.Ай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…Кім білсін, талай күнгі арманым ед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әңгілік тарқамауы да мүмкін оның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Бұл өлең жолдары Т.Айбергеновтің қай өлеңінен алынғанын есіңізге түсір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Туған жер”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Сағыныш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“Бір тойым бар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“Досыма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“Өлең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  <w:lang w:val="ru-MD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ызықшалардың орнына тиісті әріптерді қой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- - inese; - - icken; - - emistr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c; sh; h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Ch; sh; s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h; ch; 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h; sh; 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Mh; ch; ch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2. </w:t>
            </w:r>
            <w:r>
              <w:rPr>
                <w:rFonts w:cs="KZ Times New Roman" w:ascii="KZ Times New Roman" w:hAnsi="KZ Times New Roman"/>
              </w:rPr>
              <w:t>Д</w:t>
            </w:r>
            <w:r>
              <w:rPr>
                <w:rFonts w:cs="KZ Times New Roman" w:ascii="KZ Times New Roman" w:hAnsi="KZ Times New Roman"/>
                <w:lang w:val="kk-KZ"/>
              </w:rPr>
              <w:t>ұ</w:t>
            </w:r>
            <w:r>
              <w:rPr>
                <w:rFonts w:cs="KZ Times New Roman" w:ascii="KZ Times New Roman" w:hAnsi="KZ Times New Roman"/>
              </w:rPr>
              <w:t>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kk-KZ"/>
              </w:rPr>
              <w:t>ө</w:t>
            </w:r>
            <w:r>
              <w:rPr>
                <w:rFonts w:cs="KZ Times New Roman" w:ascii="KZ Times New Roman" w:hAnsi="KZ Times New Roman"/>
              </w:rPr>
              <w:t>з</w:t>
            </w:r>
            <w:r>
              <w:rPr>
                <w:rFonts w:cs="KZ Times New Roman" w:ascii="KZ Times New Roman" w:hAnsi="KZ Times New Roman"/>
                <w:lang w:val="kk-KZ"/>
              </w:rPr>
              <w:t>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</w:rPr>
              <w:t>да</w:t>
            </w:r>
            <w:r>
              <w:rPr>
                <w:rFonts w:cs="KZ Times New Roman" w:ascii="KZ Times New Roman" w:hAnsi="KZ Times New Roman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</w:rPr>
              <w:t>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wants to go to the park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ow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hi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h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hat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Артикльдердіњ д±рыс </w:t>
            </w:r>
            <w:r>
              <w:rPr>
                <w:rFonts w:cs="KZ Times New Roman" w:ascii="KZ Times New Roman" w:hAnsi="KZ Times New Roman"/>
                <w:lang w:val="kk-KZ"/>
              </w:rPr>
              <w:t>н±сқасын</w:t>
            </w:r>
            <w:r>
              <w:rPr>
                <w:rFonts w:cs="KZ Times New Roman" w:ascii="KZ Times New Roman" w:hAnsi="KZ Times New Roman"/>
              </w:rPr>
              <w:t xml:space="preserve"> қойыњ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re is … bathroom opposite … hal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he/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/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n/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/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n/a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4. 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>µ</w:t>
            </w:r>
            <w:r>
              <w:rPr>
                <w:rFonts w:cs="KZ Times New Roman" w:ascii="KZ Times New Roman" w:hAnsi="KZ Times New Roman"/>
              </w:rPr>
              <w:t>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Present Continuous-</w:t>
            </w:r>
            <w:r>
              <w:rPr>
                <w:rFonts w:cs="KZ Times New Roman" w:ascii="KZ Times New Roman" w:hAnsi="KZ Times New Roman"/>
              </w:rPr>
              <w:t>т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лықтырыњ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 … at the blackboard at the mo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are stan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de-DE"/>
              </w:rPr>
              <w:t>am stan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were stan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was stan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s stand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eastAsia="ko-KR"/>
              </w:rPr>
              <w:t>“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o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be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going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o</w:t>
            </w:r>
            <w:r>
              <w:rPr>
                <w:rFonts w:cs="KZ Times New Roman" w:ascii="KZ Times New Roman" w:hAnsi="KZ Times New Roman"/>
                <w:lang w:eastAsia="ko-KR"/>
              </w:rPr>
              <w:t>”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ұрылымын</w:t>
            </w:r>
            <w:r>
              <w:rPr>
                <w:rFonts w:cs="KZ Times New Roman" w:ascii="KZ Times New Roman" w:hAnsi="KZ Times New Roman"/>
              </w:rPr>
              <w:t xml:space="preserve"> қолданы</w:t>
            </w:r>
            <w:r>
              <w:rPr>
                <w:rFonts w:cs="KZ Times New Roman" w:ascii="KZ Times New Roman" w:hAnsi="KZ Times New Roman"/>
                <w:lang w:val="kk-KZ"/>
              </w:rPr>
              <w:t>п, сұрау сөйлемін құрастыр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He/swim/in the se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e is going to swim in the se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re he going to swim in the se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e is going swim in the se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Will he swimming in the se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Is he going to swim in the sea?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lang w:val="ru-MD"/>
              </w:rPr>
              <w:t>Күрдел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</w:t>
            </w:r>
            <w:r>
              <w:rPr>
                <w:rFonts w:cs="KZ Times New Roman" w:ascii="KZ Times New Roman" w:hAnsi="KZ Times New Roman"/>
                <w:lang w:val="ru-MD"/>
              </w:rPr>
              <w:t>ө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са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lang w:val="en-GB"/>
              </w:rPr>
            </w:pPr>
            <w:r>
              <w:rPr>
                <w:rFonts w:cs="KZ Times New Roman" w:ascii="KZ Times New Roman" w:hAnsi="KZ Times New Roman"/>
                <w:b/>
                <w:lang w:val="en-GB"/>
              </w:rPr>
              <w:t xml:space="preserve">not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por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boo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sho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tre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roo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Реттік сан есімнің дұрыс оқылу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ұсқасын </w:t>
            </w:r>
            <w:r>
              <w:rPr>
                <w:rFonts w:cs="KZ Times New Roman" w:ascii="KZ Times New Roman" w:hAnsi="KZ Times New Roman"/>
              </w:rPr>
              <w:t>табы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the 30-th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e fortiet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twent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 thirtiet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thirt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he twentiet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8. "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сын есімінің салыстырмалы шырайы: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he 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 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st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T</w:t>
            </w:r>
            <w:r>
              <w:rPr>
                <w:rFonts w:cs="KZ Times New Roman" w:ascii="KZ Times New Roman" w:hAnsi="KZ Times New Roman"/>
                <w:lang w:val="en-US"/>
              </w:rPr>
              <w:t>he most 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More 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Nіcer</w:t>
            </w:r>
            <w:r>
              <w:rPr>
                <w:rFonts w:cs="KZ Times New Roman" w:ascii="KZ Times New Roman" w:hAnsi="KZ Times New Roman"/>
                <w:lang w:val="en-GB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Белгіленген сөзге сұрау есімдігін таңда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Sue always 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es </w:t>
            </w:r>
            <w:r>
              <w:rPr>
                <w:rFonts w:cs="KZ Times New Roman" w:ascii="KZ Times New Roman" w:hAnsi="KZ Times New Roman"/>
                <w:b/>
                <w:i/>
                <w:u w:val="single"/>
                <w:lang w:val="en-US"/>
              </w:rPr>
              <w:t>at work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earl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ow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h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e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Wh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Wh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Етістіктің дұрыс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Where</w:t>
            </w:r>
            <w:r>
              <w:rPr>
                <w:rFonts w:cs="KZ Times New Roman" w:ascii="KZ Times New Roman" w:hAnsi="KZ Times New Roman"/>
              </w:rPr>
              <w:t xml:space="preserve"> ... </w:t>
            </w:r>
            <w:r>
              <w:rPr>
                <w:rFonts w:cs="KZ Times New Roman" w:ascii="KZ Times New Roman" w:hAnsi="KZ Times New Roman"/>
                <w:lang w:val="en-US"/>
              </w:rPr>
              <w:t>Asel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Ar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1. Модаль етістіктің дұрыс нұсқасын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… read when he was fi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oul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M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u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C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ave t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</w:rPr>
              <w:t>Сөйле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лғаул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ұрағ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с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y will arrive at 6 p.m., … 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ill the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han’t the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y wil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hall the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on’t they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re … eight new words in this less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e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14. C</w:t>
            </w:r>
            <w:r>
              <w:rPr>
                <w:rFonts w:cs="KZ Times New Roman" w:ascii="KZ Times New Roman" w:hAnsi="KZ Times New Roman"/>
                <w:lang w:val="ru-MD"/>
              </w:rPr>
              <w:t>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lang w:val="ru-MD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 first colonists in America started the tradition of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Memorial 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anksgiving Da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allowe’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t.Patric’s 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ndependence Day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5. Белгіленген әріп басқаша оқылатын сө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Rec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R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K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Pol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і</w:t>
            </w:r>
            <w:r>
              <w:rPr>
                <w:rFonts w:cs="KZ Times New Roman" w:ascii="KZ Times New Roman" w:hAnsi="KZ Times New Roman"/>
              </w:rPr>
              <w:t>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L</w:t>
            </w:r>
            <w:r>
              <w:rPr>
                <w:rFonts w:cs="KZ Times New Roman" w:ascii="KZ Times New Roman" w:hAnsi="KZ Times New Roman"/>
                <w:b/>
                <w:u w:val="single"/>
              </w:rPr>
              <w:t>і</w:t>
            </w:r>
            <w:r>
              <w:rPr>
                <w:rFonts w:cs="KZ Times New Roman" w:ascii="KZ Times New Roman" w:hAnsi="KZ Times New Roman"/>
              </w:rPr>
              <w:t xml:space="preserve">brar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t the butcher you can buy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d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k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vegetabl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ea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fruі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cіgarett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редлогтың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 am going to meet the woman I practice French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it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Fo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b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Fr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By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"</w:t>
            </w:r>
            <w:r>
              <w:rPr>
                <w:rFonts w:cs="KZ Times New Roman" w:ascii="KZ Times New Roman" w:hAnsi="KZ Times New Roman"/>
                <w:lang w:val="en-GB"/>
              </w:rPr>
              <w:t>P</w:t>
            </w:r>
            <w:r>
              <w:rPr>
                <w:rFonts w:cs="KZ Times New Roman" w:ascii="KZ Times New Roman" w:hAnsi="KZ Times New Roman"/>
              </w:rPr>
              <w:t xml:space="preserve">ossіble" сөзінің антонимі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Unpossі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Repossі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Іlpossі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Іnpossі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Іmpossіbl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</w:rPr>
              <w:t>Есімд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len, take ... newspapers and bring them to 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On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o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h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That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0. Отбасының барлық мүшелерін білдіретін сөзді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Petrov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grandparent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 Petrov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parent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The Petrov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GB"/>
              </w:rPr>
              <w:t>Зат есімнің көпше түріндегі тәуелділік формасын таңд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M</w:t>
            </w:r>
            <w:r>
              <w:rPr>
                <w:rFonts w:cs="KZ Times New Roman" w:ascii="KZ Times New Roman" w:hAnsi="KZ Times New Roman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lang w:val="en-GB"/>
              </w:rPr>
              <w:t>n’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Fire’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Comra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God’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School’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Берілген сөздерден сұраулы сөйлем құра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e, do, oranges, they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Do they oranges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They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 oranges, don’t they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They do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 orange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Do they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ke orange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They do oranges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ke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f I … in the country house I would have a dog and a ca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ill li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Liv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ave li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L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Live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4. Аударыңыз: 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Шаңғы тебуге өте су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too cold to have s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was too cold to sk</w:t>
            </w:r>
            <w:r>
              <w:rPr>
                <w:rFonts w:cs="KZ Times New Roman" w:ascii="KZ Times New Roman" w:hAnsi="KZ Times New Roman"/>
              </w:rPr>
              <w:t>і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too cold to be sk</w:t>
            </w:r>
            <w:r>
              <w:rPr>
                <w:rFonts w:cs="KZ Times New Roman" w:ascii="KZ Times New Roman" w:hAnsi="KZ Times New Roman"/>
              </w:rPr>
              <w:t>і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too cold to s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 was too cold to s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25. “Тастап кету, бас тарту” мағынасы бар тіркес етістікті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give up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give back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give ou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give away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To give 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</w:rPr>
              <w:t>Сөйлем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әйке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лет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The land near the sea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called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 ban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a coa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a fore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a sa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a ston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Артық сөзді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Enjo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s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Pub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r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Repor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eastAsia="ko-KR"/>
              </w:rPr>
              <w:t>Мағынасы ұқсас мақалды таңда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  <w:lang w:eastAsia="ko-KR"/>
              </w:rPr>
              <w:t>Көзден кетсе, көңілден ке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ppetіte comes wіth eatі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wo heads are better than o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ll іs not gold that glіtte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ut of sіght, out of mі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No paіns, no gaіns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9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D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етістігінің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Past Par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le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түрі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have do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d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Do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Don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en-GB"/>
              </w:rPr>
              <w:t>Мәтінді оқып,тапсырманы орындаңыз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For the people who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along the banks of the St. Lawrence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r the 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al of th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ce-breaker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 a very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mportant event each year. When th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-breakers 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everyone knows that sp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l soon come and that long Cana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t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s almost over. The slow movement of th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-break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s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s up the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er to Montreal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reported over the ra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o and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newspapers. Whole fam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s go on Sunday excur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s to the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r bank where they spend hours watc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s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p at w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 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March many s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ps gath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Gulf of St. Lawrence, w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for the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gnal tel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g them that the way to Montreal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free. As soon as the 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gnal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n, a race be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s for the port. The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s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p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n a great welcome, and the capt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rece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s a spe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l p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z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GB"/>
              </w:rPr>
              <w:t>Сөйлемді 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he ar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al of th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e-breakers means that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... you can go on an excurs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n to the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r ba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... the capt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s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l rece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ve good p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z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... the long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t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almost ov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...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reported over the ra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... people can walk along the 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ver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СЫНАҚ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lang w:val="en-US"/>
        </w:rPr>
      </w:pPr>
      <w:r>
        <w:rPr>
          <w:rFonts w:cs="KZ Times New Roman" w:ascii="KZ Times New Roman" w:hAnsi="KZ Times New Roman"/>
          <w:b/>
          <w:lang w:val="en-US"/>
        </w:rPr>
      </w:r>
    </w:p>
    <w:sectPr>
      <w:headerReference w:type="default" r:id="rId30"/>
      <w:headerReference w:type="first" r:id="rId31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2 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35:00Z</dcterms:created>
  <dc:creator>Zhazykpayeva</dc:creator>
  <dc:description/>
  <dc:language>en-US</dc:language>
  <cp:lastModifiedBy>Амина</cp:lastModifiedBy>
  <cp:lastPrinted>2004-05-07T18:02:00Z</cp:lastPrinted>
  <dcterms:modified xsi:type="dcterms:W3CDTF">2009-01-10T06:20:00Z</dcterms:modified>
  <cp:revision>10</cp:revision>
  <dc:subject/>
  <dc:title/>
</cp:coreProperties>
</file>