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қтөбе облысы, Әйтеке би ауданы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ңбекту орта мектебінің 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қазақ тілі мен әдебиеті пәнінің мұғалімі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ғыныш Бегалина 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бақтың тақырыбы:</w:t>
      </w:r>
      <w:r>
        <w:rPr>
          <w:rFonts w:cs="Times New Roman" w:ascii="Times New Roman" w:hAnsi="Times New Roman"/>
          <w:sz w:val="24"/>
          <w:szCs w:val="24"/>
        </w:rPr>
        <w:t xml:space="preserve">  Дауыссыз дыбыстар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бақтың мақс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білімділік </w:t>
      </w:r>
      <w:r>
        <w:rPr>
          <w:rFonts w:cs="Times New Roman" w:ascii="Times New Roman" w:hAnsi="Times New Roman"/>
          <w:sz w:val="24"/>
          <w:szCs w:val="24"/>
        </w:rPr>
        <w:t xml:space="preserve">– оқушыларға дауыссыз дыбыстардың жіктелуі, дауыссыз </w:t>
      </w:r>
    </w:p>
    <w:p>
      <w:pPr>
        <w:pStyle w:val="Normal"/>
        <w:spacing w:before="24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ыбыстар олардың түрлері, жасалу жолдары туралы толық мағлұмат  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еру; </w:t>
      </w:r>
    </w:p>
    <w:p>
      <w:pPr>
        <w:pStyle w:val="Normal"/>
        <w:spacing w:before="24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амытушылық </w:t>
      </w:r>
      <w:r>
        <w:rPr>
          <w:rFonts w:cs="Times New Roman" w:ascii="Times New Roman" w:hAnsi="Times New Roman"/>
          <w:sz w:val="24"/>
          <w:szCs w:val="24"/>
        </w:rPr>
        <w:t xml:space="preserve">- логикалық ойын дамыту, дұрыс, анық сөйлеуге              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жаттықтыру, тарқырлық, ізденімпаздық қасиеттерге жетелеу, 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ығармашылық қабілеттерін дамыту; 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әрбиелік</w:t>
      </w:r>
      <w:r>
        <w:rPr>
          <w:rFonts w:cs="Times New Roman" w:ascii="Times New Roman" w:hAnsi="Times New Roman"/>
          <w:sz w:val="24"/>
          <w:szCs w:val="24"/>
        </w:rPr>
        <w:t xml:space="preserve"> –  талдау жұмыстарын жүргізуге, шапшаңдыққа,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ізгілікке тәрбиелеу.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і: </w:t>
      </w:r>
      <w:r>
        <w:rPr>
          <w:rFonts w:cs="Times New Roman" w:ascii="Times New Roman" w:hAnsi="Times New Roman"/>
          <w:sz w:val="24"/>
          <w:szCs w:val="24"/>
        </w:rPr>
        <w:t>жаңа сабақ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үрі:</w:t>
      </w:r>
      <w:r>
        <w:rPr>
          <w:rFonts w:cs="Times New Roman" w:ascii="Times New Roman" w:hAnsi="Times New Roman"/>
          <w:sz w:val="24"/>
          <w:szCs w:val="24"/>
        </w:rPr>
        <w:t xml:space="preserve">   ауызша журнал  сабағы</w:t>
      </w:r>
    </w:p>
    <w:p>
      <w:pPr>
        <w:pStyle w:val="Normal"/>
        <w:spacing w:before="24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Әдісі:</w:t>
      </w:r>
      <w:r>
        <w:rPr>
          <w:rFonts w:cs="Times New Roman" w:ascii="Times New Roman" w:hAnsi="Times New Roman"/>
          <w:sz w:val="24"/>
          <w:szCs w:val="24"/>
        </w:rPr>
        <w:t xml:space="preserve">   түсіндіру, семантикалық картамен жұмыс, салыстыру.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өрнекілігі:</w:t>
      </w:r>
      <w:r>
        <w:rPr>
          <w:rFonts w:cs="Times New Roman" w:ascii="Times New Roman" w:hAnsi="Times New Roman"/>
          <w:sz w:val="24"/>
          <w:szCs w:val="24"/>
        </w:rPr>
        <w:t xml:space="preserve">   дауыссыз дыбыстарға тірек-сызба, семантикалық карта, компьютер,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бақтың барысы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Ұйымдастыру.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ялық дайындық.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ызша журнал мазмұны: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бет. «Қайталау -  оқу анасы»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бет. «Жаңа сабақтың құпиясы»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бет. «Кітап – досың, ақылшың»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бет. «Біліміңді байқап көр»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бет. «Ой қорытайық» 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бет. «Қол боста» (Үйге тапсырма)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бет. «Соңғы сөз» (Бағалау)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бет.  Қайталау -  оқу анасы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алама тест.</w:t>
      </w:r>
    </w:p>
    <w:p>
      <w:pPr>
        <w:pStyle w:val="Style18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уысты дыбыс өкпеден ешбір кедергісіз шығады. (Иә)</w:t>
      </w:r>
    </w:p>
    <w:p>
      <w:pPr>
        <w:pStyle w:val="Style18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уысты дыбыстың саны – 12. (Иә)</w:t>
      </w:r>
    </w:p>
    <w:p>
      <w:pPr>
        <w:pStyle w:val="Style18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қтың қатысына қарай үшке бөлінеді. (Жоқ)</w:t>
      </w:r>
    </w:p>
    <w:p>
      <w:pPr>
        <w:pStyle w:val="Style18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ыбысы бірде дауысты, бірде дауыссыз болады. (Иә)</w:t>
      </w:r>
    </w:p>
    <w:p>
      <w:pPr>
        <w:pStyle w:val="Style18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быс – сөздің ең кішкене бөлшегі. (Иә)</w:t>
      </w:r>
    </w:p>
    <w:p>
      <w:pPr>
        <w:pStyle w:val="Style18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іннің қатысына қарай үшке бөлінеді. (Жоқ)</w:t>
      </w:r>
    </w:p>
    <w:p>
      <w:pPr>
        <w:pStyle w:val="Style18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ка тіл дыбыстарын зерттейтін сала. (Иә)</w:t>
      </w:r>
    </w:p>
    <w:p>
      <w:pPr>
        <w:pStyle w:val="Style18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уысты дыбыс үн мен салдырдың қатысына қарай. (Жоқ)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бет. «Жаңа сабақтың құпиясы»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сырынған әріптер. Көп нүктенің орнына тиісті дауыссыз дыбыстарды қойсаң, жерлес ақынымыз Қ. Шаңғытбаевтың «Туған жер» туралы өлеңінен үзінді оқи аласыздар.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індік қа...ым тамған ...ер, тиген ө...шем,                                                                                                          Жатыр міне тып-типыл же...мен жек...ен.                                                                                                    Жы...ғыл жондым, бұ...  жерде сақа құ...дым,                                                                                                   Ен...і міне – құлазып қал...ан те...сең. 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ндік қаным тамған жер, тиген өкшем,                                                                                                          Жатыр міне тып-типыл жермен жексен.                                                                                                    Жыңғыл жондым, бұл жерде сақа құйдым,                                                                                                   Енді міне – құлазып қалған тепсең.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81575" cy="308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Өкпеден шыққан ауаның кедергіге ұшырап шығуынан жасалатын дыбыстарды дауыссыз дыбыстар дейміз. Дауыссыз дыбыстардың саны – 26. У дыбысы дауыссыз дыбыстармен тіркескенде дауысты дыбыстың,  дауысты дыбыстармен тіркескенде дауыссыз дыбыстың қызметін атқарады. Дауыссыз дыбыстарды айтқанда, өкпеден шыққан ауа сөйлеу мүшелеріне соқтығып, салдыр пайда болады.     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дықтан дауыссыз дыбыстарда үн болмайды немесе өте аз болады.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уыссыздар салдыр мен үннің қатысына қарай: қатаң, ұяң, үнді болып үш топқа бөлінеді.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алдырдан жасалған дауыссыз дыбыстарды қатаң дауыссыздар деп атаймыз. Қатаң дауыссыздар – 11.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алдыр мен үннің қатысы арқылы жасалған, бірақ үннен салдыры басым дауыссыздарды  ұяң дауыссыздар деп атаймыз. Ұяң дауыссыздар – 8.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Үн мен салдырдың қатысынан жасалып, бірақ салдырдан үн басым болатын дауыссыз дыбыстарды үнді дыбыстар деп атаймыз. Үнді дауыссыздар – 7.</w:t>
      </w:r>
    </w:p>
    <w:p>
      <w:pPr>
        <w:pStyle w:val="Normal"/>
        <w:spacing w:before="24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-бет. «Кітап – досың, ақылшың»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4921885" cy="1838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5"/>
                              <w:gridCol w:w="663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п-б</w:t>
                                  </w:r>
                                </w:p>
                              </w:tc>
                              <w:tc>
                                <w:tcPr>
                                  <w:tcW w:w="6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... айдасыз, са...ар, са...тау, қа...ылда, ла...ылда, са...а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т-д</w:t>
                                  </w:r>
                                </w:p>
                              </w:tc>
                              <w:tc>
                                <w:tcPr>
                                  <w:tcW w:w="6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Ба...пақ, қа...ақ, са...ақ, ...ақ, ...абыс, ...алап, ...әрі, ...аналы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к-г</w:t>
                                  </w:r>
                                </w:p>
                              </w:tc>
                              <w:tc>
                                <w:tcPr>
                                  <w:tcW w:w="6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Ә...е, е...ін, кө...тем, кө...ер, ...үл, ...еремет, тө..., тер...е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қ-ғ</w:t>
                                  </w:r>
                                </w:p>
                              </w:tc>
                              <w:tc>
                                <w:tcPr>
                                  <w:tcW w:w="6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Қа...аз, қа...ты, ба...дарлама, ба...ыр, ...асыр, ...арыш, ...асық, қа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с-з</w:t>
                                  </w:r>
                                </w:p>
                              </w:tc>
                              <w:tc>
                                <w:tcPr>
                                  <w:tcW w:w="6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А...амат, ба...тыр, сү...бе, сү...істі, ...ағыз, қа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ш-ж</w:t>
                                  </w:r>
                                </w:p>
                              </w:tc>
                              <w:tc>
                                <w:tcPr>
                                  <w:tcW w:w="6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Ша...пау, қа...ымас, қа...қын, ...апырақ, ...иен, ...аттық, ...алтылд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5pt;height:144.8pt;mso-wrap-distance-left:9pt;mso-wrap-distance-right:9pt;mso-wrap-distance-top:0pt;mso-wrap-distance-bottom:0pt;margin-top:7.35pt;mso-position-vertical-relative:text;margin-left:4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5"/>
                        <w:gridCol w:w="663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п-б</w:t>
                            </w:r>
                          </w:p>
                        </w:tc>
                        <w:tc>
                          <w:tcPr>
                            <w:tcW w:w="6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... айдасыз, са...ар, са...тау, қа...ылда, ла...ылда, са...ақ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т-д</w:t>
                            </w:r>
                          </w:p>
                        </w:tc>
                        <w:tc>
                          <w:tcPr>
                            <w:tcW w:w="6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Ба...пақ, қа...ақ, са...ақ, ...ақ, ...абыс, ...алап, ...әрі, ...аналық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к-г</w:t>
                            </w:r>
                          </w:p>
                        </w:tc>
                        <w:tc>
                          <w:tcPr>
                            <w:tcW w:w="6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 xml:space="preserve">Ә...е, е...ін, кө...тем, кө...ер, ...үл, ...еремет, тө..., тер...еу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қ-ғ</w:t>
                            </w:r>
                          </w:p>
                        </w:tc>
                        <w:tc>
                          <w:tcPr>
                            <w:tcW w:w="6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Қа...аз, қа...ты, ба...дарлама, ба...ыр, ...асыр, ...арыш, ...асық, қа..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с-з</w:t>
                            </w:r>
                          </w:p>
                        </w:tc>
                        <w:tc>
                          <w:tcPr>
                            <w:tcW w:w="6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А...амат, ба...тыр, сү...бе, сү...істі, ...ағыз, қа..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ш-ж</w:t>
                            </w:r>
                          </w:p>
                        </w:tc>
                        <w:tc>
                          <w:tcPr>
                            <w:tcW w:w="6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 xml:space="preserve">Ша...пау, қа...ымас, қа...қын, ...апырақ, ...иен, ...аттық, ...алтылд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2-жаттығу 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өп нүктенің орнына тиісті жұп дауыссыздардың тиістісін қой.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5-жаттығу.  Төменде берілген жұмбақтардың шешуі болатын дыбыстарға сипаттама беріңдер.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бет. «Біліміңді байқап көр»</w:t>
      </w:r>
    </w:p>
    <w:p>
      <w:pPr>
        <w:pStyle w:val="Style18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Әр оқушы өздерінің есімдеріне дыбыстық талдау жасау.</w:t>
      </w:r>
    </w:p>
    <w:p>
      <w:pPr>
        <w:pStyle w:val="Style18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Әліпбиді сөйлетемін»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абақтың бұл кезеңіндегі сызба бетінде ретімен 42 сан тұрады. Әр санның астында әріптер берілген. Әр оқушы өзі қалаған сан астындағы әріптерді ашып, толық талдау жасаймыз. Соңында әліпби толық ашылады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240" w:after="200"/>
        <w:ind w:left="420" w:hanging="0"/>
        <w:contextualSpacing/>
        <w:rPr/>
      </w:pPr>
      <w:r>
        <w:rPr/>
        <w:drawing>
          <wp:inline distT="0" distB="0" distL="0" distR="0">
            <wp:extent cx="3056890" cy="1525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-бет. «Ой қорытайық» 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мантикалық картамен жұмыс</w:t>
      </w:r>
    </w:p>
    <w:tbl>
      <w:tblPr>
        <w:tblW w:w="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329"/>
        <w:gridCol w:w="1329"/>
        <w:gridCol w:w="1329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ыбыст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Қатаң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Ұяң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Үнді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,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,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,л,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,х,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,з,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,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,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,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spacing w:before="240" w:after="20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240" w:after="200"/>
        <w:ind w:left="42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spacing w:before="240" w:after="200"/>
        <w:ind w:left="420" w:hanging="0"/>
        <w:contextualSpacing/>
        <w:jc w:val="center"/>
        <w:rPr/>
      </w:pPr>
      <w:r>
        <w:rPr/>
        <w:t>Венн диаграммасы</w:t>
      </w:r>
    </w:p>
    <w:tbl>
      <w:tblPr>
        <w:tblW w:w="9151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076"/>
        <w:gridCol w:w="3022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уысты дыбыста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тақ қасиеттері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уыссыз дыбыстар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Өкпеден шыққан ауа кедергіге ұшырамайды, тілдің, жақтың, ерін мен езудің қатысына қарай бөлінеді. Үннен тұрады. Буын құрайды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етика саласында қарастырылады. Дыбыстау мүшелері арқылы жасалады. </w:t>
            </w:r>
          </w:p>
          <w:p>
            <w:pPr>
              <w:pStyle w:val="Style18"/>
              <w:spacing w:lineRule="auto" w:line="240" w:before="24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дыбыс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Өкпеден шыққан ауа кедергіге ұшырап шығады, қатаң, ұяң, үнді болып үшке бөлінеді. Салдыр мен үннен жасалады.</w:t>
            </w:r>
          </w:p>
        </w:tc>
      </w:tr>
    </w:tbl>
    <w:p>
      <w:pPr>
        <w:pStyle w:val="Style18"/>
        <w:spacing w:before="240" w:after="20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240" w:after="200"/>
        <w:ind w:left="4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бет. «Қол боста» (Үй тапсырмасы)</w:t>
      </w:r>
    </w:p>
    <w:p>
      <w:pPr>
        <w:pStyle w:val="Style18"/>
        <w:spacing w:before="240" w:after="20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4-жаттығу, бірдей дауыссыздан басталатын сөйлем құрау. </w:t>
      </w:r>
    </w:p>
    <w:p>
      <w:pPr>
        <w:pStyle w:val="Style18"/>
        <w:spacing w:before="240" w:after="20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алы: Таңшолпан таңқурай терді.</w:t>
      </w:r>
    </w:p>
    <w:p>
      <w:pPr>
        <w:pStyle w:val="Style18"/>
        <w:spacing w:before="240" w:after="200"/>
        <w:ind w:left="4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240" w:after="200"/>
        <w:ind w:left="4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бет. «Соңғы сөз» (Бағалау).</w:t>
      </w:r>
    </w:p>
    <w:p>
      <w:pPr>
        <w:pStyle w:val="Style18"/>
        <w:spacing w:before="240" w:after="200"/>
        <w:ind w:left="4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240" w:after="200"/>
        <w:ind w:left="4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lang w:val="kk-KZ"/>
    </w:rPr>
  </w:style>
  <w:style w:type="character" w:styleId="Style16">
    <w:name w:val="Нижний колонтитул Знак"/>
    <w:basedOn w:val="Style14"/>
    <w:qFormat/>
    <w:rPr>
      <w:lang w:val="kk-KZ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50:00Z</dcterms:created>
  <dc:creator>Admin</dc:creator>
  <dc:description/>
  <cp:keywords/>
  <dc:language>en-US</dc:language>
  <cp:lastModifiedBy>Customer</cp:lastModifiedBy>
  <cp:lastPrinted>2012-02-14T20:41:00Z</cp:lastPrinted>
  <dcterms:modified xsi:type="dcterms:W3CDTF">2012-06-12T09:12:00Z</dcterms:modified>
  <cp:revision>5</cp:revision>
  <dc:subject/>
  <dc:title/>
</cp:coreProperties>
</file>